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738505</wp:posOffset>
                </wp:positionV>
                <wp:extent cx="3269615" cy="4324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43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" w:right="-2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0"/>
                                <w:b/>
                                <w:rFonts w:ascii="Times New Roman" w:hAnsi="Times New Roman" w:eastAsia="文鼎CS魏碑;宋体" w:cs="Times New Roman"/>
                                <w:color w:val="000080"/>
                                <w:lang w:val="en-US" w:eastAsia="zh-CN" w:bidi="ar-SA"/>
                              </w:rPr>
                              <w:t>项目部安全管理体系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14.5pt;margin-top:58.15pt;width:257.4pt;height:3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0" w:right="-20" w:hanging="0"/>
                        <w:jc w:val="distribute"/>
                        <w:rPr/>
                      </w:pPr>
                      <w:r>
                        <w:rPr>
                          <w:kern w:val="2"/>
                          <w:sz w:val="38"/>
                          <w:szCs w:val="20"/>
                          <w:b/>
                          <w:rFonts w:ascii="Times New Roman" w:hAnsi="Times New Roman" w:eastAsia="文鼎CS魏碑;宋体" w:cs="Times New Roman"/>
                          <w:color w:val="000080"/>
                          <w:lang w:val="en-US" w:eastAsia="zh-CN" w:bidi="ar-SA"/>
                        </w:rPr>
                        <w:t>项目部安全管理体系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945005</wp:posOffset>
                </wp:positionV>
                <wp:extent cx="9271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175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3" w:right="-23" w:hanging="0"/>
                              <w:jc w:val="distribute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经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203.5pt;margin-top:153.15pt;width:7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3" w:right="-23" w:hanging="0"/>
                        <w:jc w:val="distribute"/>
                        <w:rPr/>
                      </w:pPr>
                      <w:r>
                        <w:rPr>
                          <w:position w:val="-10"/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经理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3151505</wp:posOffset>
                </wp:positionV>
                <wp:extent cx="11684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04920"/>
                        </a:xfrm>
                        <a:prstGeom prst="flowChartProcess">
                          <a:avLst/>
                        </a:prstGeom>
                        <a:solidFill>
                          <a:srgbClr val="e1fe9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" w:hanging="0"/>
                              <w:jc w:val="distribute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检查工程师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e98" stroked="t" o:allowincell="f" style="position:absolute;margin-left:195pt;margin-top:248.15pt;width:9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0" w:hanging="0"/>
                        <w:jc w:val="distribute"/>
                        <w:rPr/>
                      </w:pPr>
                      <w:r>
                        <w:rPr>
                          <w:position w:val="-10"/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全检查工程师</w:t>
                      </w:r>
                    </w:p>
                  </w:txbxContent>
                </v:textbox>
                <v:fill o:detectmouseclick="t" type="solid" color2="#1e0167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2275205</wp:posOffset>
                </wp:positionV>
                <wp:extent cx="0" cy="2794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79.15pt" to="240.5pt,201.1pt" stroked="t" o:allowincell="f" style="position:absolute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6542405</wp:posOffset>
                </wp:positionV>
                <wp:extent cx="1485900" cy="520700"/>
                <wp:effectExtent l="5080" t="5080" r="5715" b="199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0560"/>
                        </a:xfrm>
                        <a:prstGeom prst="flowChartTerminator">
                          <a:avLst/>
                        </a:prstGeom>
                        <a:solidFill>
                          <a:srgbClr val="edf67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00" w:leader="none"/>
                              </w:tabs>
                              <w:overflowPunct w:val="false"/>
                              <w:bidi w:val="0"/>
                              <w:ind w:left="181" w:right="187" w:hanging="0"/>
                              <w:jc w:val="center"/>
                              <w:rPr/>
                            </w:pPr>
                            <w:r>
                              <w:rPr>
                                <w:position w:val="-24"/>
                                <w:kern w:val="2"/>
                                <w:spacing w:val="-12"/>
                                <w:sz w:val="22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各作业点</w:t>
                            </w:r>
                          </w:p>
                          <w:p>
                            <w:pPr>
                              <w:tabs>
                                <w:tab w:val="left" w:pos="1300" w:leader="none"/>
                              </w:tabs>
                              <w:overflowPunct w:val="false"/>
                              <w:bidi w:val="0"/>
                              <w:ind w:left="181" w:right="187" w:hanging="0"/>
                              <w:jc w:val="center"/>
                              <w:rPr/>
                            </w:pPr>
                            <w:r>
                              <w:rPr>
                                <w:position w:val="-24"/>
                                <w:kern w:val="2"/>
                                <w:spacing w:val="-12"/>
                                <w:sz w:val="22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岗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df67c" stroked="t" o:allowincell="f" style="position:absolute;margin-left:184pt;margin-top:515.15pt;width:116.95pt;height:40.95pt;mso-wrap-style:square;v-text-anchor:top" type="_x0000_t116">
                <v:textbox>
                  <w:txbxContent>
                    <w:p>
                      <w:pPr>
                        <w:tabs>
                          <w:tab w:val="left" w:pos="1300" w:leader="none"/>
                        </w:tabs>
                        <w:overflowPunct w:val="false"/>
                        <w:bidi w:val="0"/>
                        <w:ind w:left="181" w:right="187" w:hanging="0"/>
                        <w:jc w:val="center"/>
                        <w:rPr/>
                      </w:pPr>
                      <w:r>
                        <w:rPr>
                          <w:position w:val="-24"/>
                          <w:kern w:val="2"/>
                          <w:spacing w:val="-12"/>
                          <w:sz w:val="22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各作业点</w:t>
                      </w:r>
                    </w:p>
                    <w:p>
                      <w:pPr>
                        <w:tabs>
                          <w:tab w:val="left" w:pos="1300" w:leader="none"/>
                        </w:tabs>
                        <w:overflowPunct w:val="false"/>
                        <w:bidi w:val="0"/>
                        <w:ind w:left="181" w:right="187" w:hanging="0"/>
                        <w:jc w:val="center"/>
                        <w:rPr/>
                      </w:pPr>
                      <w:r>
                        <w:rPr>
                          <w:position w:val="-24"/>
                          <w:kern w:val="2"/>
                          <w:spacing w:val="-12"/>
                          <w:sz w:val="22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全监督岗</w:t>
                      </w:r>
                    </w:p>
                  </w:txbxContent>
                </v:textbox>
                <v:fill o:detectmouseclick="t" type="solid" color2="#120983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5666105</wp:posOffset>
                </wp:positionV>
                <wp:extent cx="0" cy="3683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46.15pt" to="242pt,475.1pt" stroked="t" o:allowincell="f" style="position:absolute;flip:y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74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械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28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123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钻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28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173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钢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筋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224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木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工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274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砼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3750945</wp:posOffset>
                </wp:positionV>
                <wp:extent cx="3797300" cy="0"/>
                <wp:effectExtent l="635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95.35pt" to="391.45pt,295.35pt" stroked="t" o:allowincell="f" style="position:absolute;flip:x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0</wp:posOffset>
                </wp:positionH>
                <wp:positionV relativeFrom="paragraph">
                  <wp:posOffset>3735705</wp:posOffset>
                </wp:positionV>
                <wp:extent cx="0" cy="46609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94.15pt" to="92.5pt,330.8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3750945</wp:posOffset>
                </wp:positionV>
                <wp:extent cx="0" cy="45085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95.35pt" to="141.5pt,330.8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3750945</wp:posOffset>
                </wp:positionV>
                <wp:extent cx="0" cy="466725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5.35pt" to="242pt,332.05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3750945</wp:posOffset>
                </wp:positionV>
                <wp:extent cx="0" cy="45085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95.35pt" to="191.5pt,330.8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3761105</wp:posOffset>
                </wp:positionV>
                <wp:extent cx="0" cy="44069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96.15pt" to="292.5pt,330.8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050</wp:posOffset>
                </wp:positionH>
                <wp:positionV relativeFrom="paragraph">
                  <wp:posOffset>3766820</wp:posOffset>
                </wp:positionV>
                <wp:extent cx="0" cy="45085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96.6pt" to="341.5pt,332.05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3750945</wp:posOffset>
                </wp:positionV>
                <wp:extent cx="0" cy="45085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95.35pt" to="391.5pt,330.8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323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起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重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ind w:left="20"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0</wp:posOffset>
                </wp:positionH>
                <wp:positionV relativeFrom="paragraph">
                  <wp:posOffset>4186555</wp:posOffset>
                </wp:positionV>
                <wp:extent cx="431800" cy="1482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82840"/>
                        </a:xfrm>
                        <a:prstGeom prst="flowChartProcess">
                          <a:avLst/>
                        </a:prstGeom>
                        <a:solidFill>
                          <a:srgbClr val="ffe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23"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eb" stroked="t" o:allowincell="f" style="position:absolute;margin-left:373.5pt;margin-top:329.65pt;width:33.95pt;height:11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ind w:left="23"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#001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5660390</wp:posOffset>
                </wp:positionV>
                <wp:extent cx="0" cy="401955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445.7pt" to="140.5pt,477.3pt" stroked="t" o:allowincell="f" style="position:absolute;flip:y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0</wp:posOffset>
                </wp:positionH>
                <wp:positionV relativeFrom="paragraph">
                  <wp:posOffset>5640705</wp:posOffset>
                </wp:positionV>
                <wp:extent cx="0" cy="419735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44.15pt" to="190pt,477.15pt" stroked="t" o:allowincell="f" style="position:absolute;flip:y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5660390</wp:posOffset>
                </wp:positionV>
                <wp:extent cx="0" cy="401955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445.7pt" to="291.5pt,477.3pt" stroked="t" o:allowincell="f" style="position:absolute;flip:y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5653405</wp:posOffset>
                </wp:positionV>
                <wp:extent cx="0" cy="403225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45.15pt" to="340.5pt,476.85pt" stroked="t" o:allowincell="f" style="position:absolute;flip:y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653405</wp:posOffset>
                </wp:positionV>
                <wp:extent cx="3810000" cy="408305"/>
                <wp:effectExtent l="635" t="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08240"/>
                          <a:chOff x="0" y="0"/>
                          <a:chExt cx="3809880" cy="408240"/>
                        </a:xfrm>
                      </wpg:grpSpPr>
                      <wps:wsp>
                        <wps:cNvSpPr/>
                        <wps:spPr>
                          <a:xfrm flipH="1">
                            <a:off x="0" y="402480"/>
                            <a:ext cx="380988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a0a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0" cy="40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a0a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6480"/>
                            <a:ext cx="0" cy="40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a0a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5.15pt;width:299.95pt;height:32.1pt" coordorigin="1800,8903" coordsize="5999,642">
                <v:line id="shape_0" from="1800,9537" to="7799,9545" stroked="t" o:allowincell="f" style="position:absolute;flip:x">
                  <v:stroke color="#0a0a5f" weight="15840" joinstyle="miter" endcap="flat"/>
                  <v:fill o:detectmouseclick="t" on="false"/>
                  <w10:wrap type="none"/>
                </v:line>
                <v:line id="shape_0" from="1820,8903" to="1820,9536" stroked="t" o:allowincell="f" style="position:absolute;flip:y">
                  <v:stroke color="#0a0a5f" weight="15840" joinstyle="miter" endcap="flat"/>
                  <v:fill o:detectmouseclick="t" on="false"/>
                  <w10:wrap type="none"/>
                </v:line>
                <v:line id="shape_0" from="7800,8913" to="7800,9544" stroked="t" o:allowincell="f" style="position:absolute;flip:y">
                  <v:stroke color="#0a0a5f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6072505</wp:posOffset>
                </wp:positionV>
                <wp:extent cx="0" cy="469900"/>
                <wp:effectExtent l="25400" t="0" r="26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78.15pt" to="242pt,515.1pt" stroked="t" o:allowincell="f" style="position:absolute">
                <v:stroke color="#0a0a5f" weight="158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2541905</wp:posOffset>
                </wp:positionV>
                <wp:extent cx="11684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04920"/>
                        </a:xfrm>
                        <a:prstGeom prst="flowChartProcess">
                          <a:avLst/>
                        </a:prstGeom>
                        <a:solidFill>
                          <a:srgbClr val="f1feae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" w:hanging="0"/>
                              <w:jc w:val="distribute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pacing w:val="-16"/>
                                <w:sz w:val="24"/>
                                <w:szCs w:val="20"/>
                                <w:rFonts w:ascii="仿宋_GB2312" w:hAnsi="仿宋_GB2312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管理领导小组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feae" stroked="t" o:allowincell="f" style="position:absolute;margin-left:195pt;margin-top:200.15pt;width:91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0" w:hanging="0"/>
                        <w:jc w:val="distribute"/>
                        <w:rPr/>
                      </w:pPr>
                      <w:r>
                        <w:rPr>
                          <w:position w:val="-10"/>
                          <w:kern w:val="2"/>
                          <w:spacing w:val="-16"/>
                          <w:sz w:val="24"/>
                          <w:szCs w:val="20"/>
                          <w:rFonts w:ascii="仿宋_GB2312" w:hAnsi="仿宋_GB2312" w:eastAsia="宋体;SimSun" w:cs="Times New Roman"/>
                          <w:color w:val="auto"/>
                          <w:lang w:val="en-US" w:eastAsia="zh-CN" w:bidi="ar-SA"/>
                        </w:rPr>
                        <w:t>安全管理领导小组</w:t>
                      </w:r>
                    </w:p>
                  </w:txbxContent>
                </v:textbox>
                <v:fill o:detectmouseclick="t" type="solid" color2="#0e0151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3481705</wp:posOffset>
                </wp:positionV>
                <wp:extent cx="0" cy="2794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74.15pt" to="242pt,296.1pt" stroked="t" o:allowincell="f" style="position:absolute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2859405</wp:posOffset>
                </wp:positionV>
                <wp:extent cx="0" cy="2794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a0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25.15pt" to="239pt,247.1pt" stroked="t" o:allowincell="f" style="position:absolute">
                <v:stroke color="#0a0a5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56870</wp:posOffset>
                </wp:positionV>
                <wp:extent cx="4952365" cy="77343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A0A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A0A5F" strokeweight="1pt" style="position:absolute;rotation:-0;width:389.95pt;height:609pt;mso-wrap-distance-left:9.05pt;mso-wrap-distance-right:9.05pt;mso-wrap-distance-top:0pt;mso-wrap-distance-bottom:0pt;margin-top:28.1pt;mso-position-vertical-relative:text;margin-left: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1134" w:top="1440" w:footer="992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pacing w:lineRule="auto" w:line="360" w:before="0" w:after="0"/>
      <w:ind w:firstLine="680"/>
    </w:pPr>
    <w:rPr>
      <w:rFonts w:ascii="宋体;SimSun" w:hAnsi="宋体;SimSun"/>
      <w:spacing w:val="14"/>
      <w:sz w:val="24"/>
    </w:rPr>
  </w:style>
  <w:style w:type="paragraph" w:styleId="3DQ">
    <w:name w:val="样式3DQ"/>
    <w:basedOn w:val="Normal"/>
    <w:qFormat/>
    <w:pPr>
      <w:spacing w:lineRule="auto" w:line="360" w:before="120" w:after="120"/>
    </w:pPr>
    <w:rPr>
      <w:rFonts w:ascii="黑体;SimHei" w:hAnsi="黑体;SimHei" w:eastAsia="黑体;SimHei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ind w:left="102" w:right="62" w:hanging="0"/>
      <w:jc w:val="center"/>
      <w:textAlignment w:val="top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6:17:00Z</dcterms:created>
  <dc:creator> </dc:creator>
  <dc:description/>
  <dc:language>en-US</dc:language>
  <cp:lastModifiedBy>Noways</cp:lastModifiedBy>
  <cp:lastPrinted>1999-04-16T20:04:00Z</cp:lastPrinted>
  <dcterms:modified xsi:type="dcterms:W3CDTF">2006-02-15T13:29:00Z</dcterms:modified>
  <cp:revision>19</cp:revision>
  <dc:subject/>
  <dc:title/>
</cp:coreProperties>
</file>