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3280410</wp:posOffset>
                </wp:positionV>
                <wp:extent cx="1792605" cy="132524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325160"/>
                        </a:xfrm>
                        <a:prstGeom prst="rect">
                          <a:avLst/>
                        </a:prstGeom>
                        <a:solidFill>
                          <a:srgbClr val="e8edd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ddf" stroked="t" o:allowincell="f" style="position:absolute;margin-left:62.25pt;margin-top:258.3pt;width:141.1pt;height:104.3pt;mso-wrap-style:none;v-text-anchor:middle">
                <v:fill o:detectmouseclick="t" type="solid" color2="#171220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3506470</wp:posOffset>
                </wp:positionV>
                <wp:extent cx="1322705" cy="108775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087920"/>
                        </a:xfrm>
                        <a:prstGeom prst="rect">
                          <a:avLst/>
                        </a:prstGeom>
                        <a:solidFill>
                          <a:srgbClr val="e8edd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ddf" stroked="t" o:allowincell="f" style="position:absolute;margin-left:262.2pt;margin-top:276.1pt;width:104.1pt;height:85.6pt;mso-wrap-style:none;v-text-anchor:middle">
                <v:fill o:detectmouseclick="t" type="solid" color2="#171220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1411605</wp:posOffset>
                </wp:positionV>
                <wp:extent cx="3733800" cy="5219065"/>
                <wp:effectExtent l="6350" t="698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218920"/>
                          <a:chOff x="0" y="0"/>
                          <a:chExt cx="3733920" cy="5218920"/>
                        </a:xfrm>
                      </wpg:grpSpPr>
                      <wps:wsp>
                        <wps:cNvSpPr/>
                        <wps:spPr>
                          <a:xfrm>
                            <a:off x="161280" y="3400560"/>
                            <a:ext cx="1453680" cy="337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5036040"/>
                            <a:ext cx="26748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33920" cy="481212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538560"/>
                              <a:ext cx="1322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967680"/>
                              <a:ext cx="1325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59360"/>
                              <a:ext cx="13226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59200" cy="999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127240"/>
                              <a:ext cx="259200" cy="999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2124000"/>
                              <a:ext cx="243360" cy="1010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124000"/>
                              <a:ext cx="271080" cy="999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961800"/>
                              <a:ext cx="13226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74080"/>
                              <a:ext cx="13258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099080"/>
                              <a:ext cx="132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600200"/>
                              <a:ext cx="132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2376000"/>
                              <a:ext cx="320040" cy="652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2376000"/>
                              <a:ext cx="320040" cy="652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538560"/>
                              <a:ext cx="13226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13348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" h="564">
                                  <a:moveTo>
                                    <a:pt x="77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24" y="546"/>
                                  </a:lnTo>
                                  <a:lnTo>
                                    <a:pt x="48" y="559"/>
                                  </a:lnTo>
                                  <a:lnTo>
                                    <a:pt x="77" y="564"/>
                                  </a:lnTo>
                                  <a:lnTo>
                                    <a:pt x="2026" y="564"/>
                                  </a:lnTo>
                                  <a:lnTo>
                                    <a:pt x="2054" y="559"/>
                                  </a:lnTo>
                                  <a:lnTo>
                                    <a:pt x="2078" y="546"/>
                                  </a:lnTo>
                                  <a:lnTo>
                                    <a:pt x="2098" y="523"/>
                                  </a:lnTo>
                                  <a:lnTo>
                                    <a:pt x="2102" y="496"/>
                                  </a:lnTo>
                                  <a:lnTo>
                                    <a:pt x="2102" y="72"/>
                                  </a:lnTo>
                                  <a:lnTo>
                                    <a:pt x="2098" y="45"/>
                                  </a:lnTo>
                                  <a:lnTo>
                                    <a:pt x="2078" y="23"/>
                                  </a:lnTo>
                                  <a:lnTo>
                                    <a:pt x="2054" y="5"/>
                                  </a:lnTo>
                                  <a:lnTo>
                                    <a:pt x="2026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111.15pt;width:293.95pt;height:410.9pt" coordorigin="1482,2223" coordsize="5879,8218">
                <v:rect id="shape_0" fillcolor="#ccffcc" stroked="t" o:allowincell="f" style="position:absolute;left:1736;top:7578;width:2288;height:531;mso-wrap-style:none;v-text-anchor:middle">
                  <v:fill o:detectmouseclick="t" type="solid" color2="#330033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2542;top:10154;width:42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group id="shape_0" style="position:absolute;left:1482;top:2223;width:5879;height:7578">
                  <v:rect id="shape_0" fillcolor="#ccffcc" stroked="t" o:allowincell="f" style="position:absolute;left:1760;top:3071;width:2082;height:359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1736;top:3747;width:2087;height:378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1760;top:4364;width:2082;height:531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1482;top:5568;width:407;height:1572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2183;top:5573;width:407;height:1572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2884;top:5568;width:382;height:1590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3522;top:5568;width:426;height:1572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1760;top:8462;width:2082;height:526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1736;top:9269;width:2087;height:531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5279;top:3954;width:2082;height:527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5259;top:4743;width:2082;height:527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5686;top:5965;width:503;height:1026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6464;top:5965;width:503;height:1026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5259;top:3071;width:2082;height:531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shape id="shape_0" coordsize="2102,564" path="m77,0l48,5l24,23l5,45l0,72l0,496l5,523l24,546l48,559l77,564l2026,564l2054,559l2078,546l2098,523l2102,496l2102,72l2098,45l2078,23l2054,5l2026,0l77,0xe" fillcolor="#ccffcc" stroked="t" o:allowincell="f" style="position:absolute;left:1717;top:2223;width:2101;height:563;mso-wrap-style:none;v-text-anchor:middle">
                    <v:fill o:detectmouseclick="t" type="solid" color2="#330033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328930</wp:posOffset>
                </wp:positionV>
                <wp:extent cx="4874260" cy="672909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6729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25.9pt;width:383.75pt;height:529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7261860</wp:posOffset>
                </wp:positionV>
                <wp:extent cx="524510" cy="260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6.25pt;margin-top:571.8pt;width:41.25pt;height:2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717675</wp:posOffset>
                </wp:positionH>
                <wp:positionV relativeFrom="paragraph">
                  <wp:posOffset>7823200</wp:posOffset>
                </wp:positionV>
                <wp:extent cx="758825" cy="2260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.25pt;margin-top:616pt;width:59.7pt;height:1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8615</wp:posOffset>
                </wp:positionH>
                <wp:positionV relativeFrom="paragraph">
                  <wp:posOffset>7307580</wp:posOffset>
                </wp:positionV>
                <wp:extent cx="524510" cy="3206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45pt;margin-top:575.4pt;width:41.25pt;height:2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146550</wp:posOffset>
                </wp:positionH>
                <wp:positionV relativeFrom="paragraph">
                  <wp:posOffset>7731125</wp:posOffset>
                </wp:positionV>
                <wp:extent cx="536575" cy="2978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6.5pt;margin-top:608.75pt;width:42.2pt;height:23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7284720</wp:posOffset>
                </wp:positionV>
                <wp:extent cx="560705" cy="3206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15pt;margin-top:573.6pt;width:44.1pt;height:2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080</wp:posOffset>
                </wp:positionH>
                <wp:positionV relativeFrom="paragraph">
                  <wp:posOffset>7814310</wp:posOffset>
                </wp:positionV>
                <wp:extent cx="692150" cy="260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4pt;margin-top:615.3pt;width:54.45pt;height:2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0470</wp:posOffset>
                </wp:positionH>
                <wp:positionV relativeFrom="paragraph">
                  <wp:posOffset>6391910</wp:posOffset>
                </wp:positionV>
                <wp:extent cx="1002665" cy="323215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509">
                              <a:moveTo>
                                <a:pt x="255" y="0"/>
                              </a:moveTo>
                              <a:lnTo>
                                <a:pt x="202" y="4"/>
                              </a:lnTo>
                              <a:lnTo>
                                <a:pt x="159" y="22"/>
                              </a:lnTo>
                              <a:lnTo>
                                <a:pt x="115" y="45"/>
                              </a:lnTo>
                              <a:lnTo>
                                <a:pt x="77" y="76"/>
                              </a:lnTo>
                              <a:lnTo>
                                <a:pt x="43" y="113"/>
                              </a:lnTo>
                              <a:lnTo>
                                <a:pt x="19" y="158"/>
                              </a:lnTo>
                              <a:lnTo>
                                <a:pt x="5" y="207"/>
                              </a:lnTo>
                              <a:lnTo>
                                <a:pt x="0" y="257"/>
                              </a:lnTo>
                              <a:lnTo>
                                <a:pt x="5" y="306"/>
                              </a:lnTo>
                              <a:lnTo>
                                <a:pt x="19" y="356"/>
                              </a:lnTo>
                              <a:lnTo>
                                <a:pt x="43" y="396"/>
                              </a:lnTo>
                              <a:lnTo>
                                <a:pt x="77" y="437"/>
                              </a:lnTo>
                              <a:lnTo>
                                <a:pt x="115" y="464"/>
                              </a:lnTo>
                              <a:lnTo>
                                <a:pt x="159" y="491"/>
                              </a:lnTo>
                              <a:lnTo>
                                <a:pt x="202" y="505"/>
                              </a:lnTo>
                              <a:lnTo>
                                <a:pt x="255" y="509"/>
                              </a:lnTo>
                              <a:lnTo>
                                <a:pt x="1330" y="509"/>
                              </a:lnTo>
                              <a:lnTo>
                                <a:pt x="1382" y="505"/>
                              </a:lnTo>
                              <a:lnTo>
                                <a:pt x="1426" y="491"/>
                              </a:lnTo>
                              <a:lnTo>
                                <a:pt x="1469" y="464"/>
                              </a:lnTo>
                              <a:lnTo>
                                <a:pt x="1507" y="437"/>
                              </a:lnTo>
                              <a:lnTo>
                                <a:pt x="1536" y="396"/>
                              </a:lnTo>
                              <a:lnTo>
                                <a:pt x="1560" y="356"/>
                              </a:lnTo>
                              <a:lnTo>
                                <a:pt x="1574" y="306"/>
                              </a:lnTo>
                              <a:lnTo>
                                <a:pt x="1579" y="257"/>
                              </a:lnTo>
                              <a:lnTo>
                                <a:pt x="1574" y="207"/>
                              </a:lnTo>
                              <a:lnTo>
                                <a:pt x="1560" y="158"/>
                              </a:lnTo>
                              <a:lnTo>
                                <a:pt x="1536" y="113"/>
                              </a:lnTo>
                              <a:lnTo>
                                <a:pt x="1507" y="76"/>
                              </a:lnTo>
                              <a:lnTo>
                                <a:pt x="1469" y="45"/>
                              </a:lnTo>
                              <a:lnTo>
                                <a:pt x="1426" y="22"/>
                              </a:lnTo>
                              <a:lnTo>
                                <a:pt x="1382" y="4"/>
                              </a:lnTo>
                              <a:lnTo>
                                <a:pt x="1330" y="0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509" path="m255,0l202,4l159,22l115,45l77,76l43,113l19,158l5,207l0,257l5,306l19,356l43,396l77,437l115,464l159,491l202,505l255,509l1330,509l1382,505l1426,491l1469,464l1507,437l1536,396l1560,356l1574,306l1579,257l1574,207l1560,158l1536,113l1507,76l1469,45l1426,22l1382,4l1330,0l255,0xe" stroked="t" o:allowincell="f" style="position:absolute;margin-left:96.1pt;margin-top:503.3pt;width:78.9pt;height:25.4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4975</wp:posOffset>
                </wp:positionH>
                <wp:positionV relativeFrom="paragraph">
                  <wp:posOffset>5699125</wp:posOffset>
                </wp:positionV>
                <wp:extent cx="82550" cy="186055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6120"/>
                          <a:chOff x="0" y="0"/>
                          <a:chExt cx="82440" cy="1861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18360" cy="114480"/>
                          </a:xfrm>
                          <a:prstGeom prst="rect">
                            <a:avLst/>
                          </a:pr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8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0">
                                <a:moveTo>
                                  <a:pt x="0" y="0"/>
                                </a:moveTo>
                                <a:lnTo>
                                  <a:pt x="68" y="180"/>
                                </a:lnTo>
                                <a:lnTo>
                                  <a:pt x="130" y="0"/>
                                </a:lnTo>
                                <a:lnTo>
                                  <a:pt x="68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448.75pt;width:6.5pt;height:14.65pt" coordorigin="2685,8975" coordsize="130,293">
                <v:rect id="shape_0" fillcolor="#0a0c5a" stroked="f" o:allowincell="f" style="position:absolute;left:2738;top:8975;width:28;height:179;mso-wrap-style:none;v-text-anchor:middle">
                  <v:fill o:detectmouseclick="t" type="solid" color2="#f5f3a5"/>
                  <v:stroke color="#3465a4" joinstyle="round" endcap="flat"/>
                  <w10:wrap type="none"/>
                </v:rect>
                <v:shape id="shape_0" coordsize="130,180" path="m0,0l68,180l130,0l68,58l0,0xe" fillcolor="#0a0c5a" stroked="f" o:allowincell="f" style="position:absolute;left:2685;top:9088;width:129;height:179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6211570</wp:posOffset>
                </wp:positionV>
                <wp:extent cx="82550" cy="18605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6120"/>
                          <a:chOff x="0" y="0"/>
                          <a:chExt cx="82440" cy="1861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18360" cy="114480"/>
                          </a:xfrm>
                          <a:prstGeom prst="rect">
                            <a:avLst/>
                          </a:pr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8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0">
                                <a:moveTo>
                                  <a:pt x="0" y="0"/>
                                </a:moveTo>
                                <a:lnTo>
                                  <a:pt x="68" y="180"/>
                                </a:lnTo>
                                <a:lnTo>
                                  <a:pt x="130" y="0"/>
                                </a:lnTo>
                                <a:lnTo>
                                  <a:pt x="68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489.1pt;width:6.5pt;height:14.65pt" coordorigin="2685,9782" coordsize="130,293">
                <v:rect id="shape_0" fillcolor="#0a0c5a" stroked="f" o:allowincell="f" style="position:absolute;left:2738;top:9782;width:28;height:179;mso-wrap-style:none;v-text-anchor:middle">
                  <v:fill o:detectmouseclick="t" type="solid" color2="#f5f3a5"/>
                  <v:stroke color="#3465a4" joinstyle="round" endcap="flat"/>
                  <w10:wrap type="none"/>
                </v:rect>
                <v:shape id="shape_0" coordsize="130,180" path="m0,0l68,180l130,0l68,58l0,0xe" fillcolor="#0a0c5a" stroked="f" o:allowincell="f" style="position:absolute;left:2685;top:9895;width:129;height:179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7195</wp:posOffset>
                </wp:positionH>
                <wp:positionV relativeFrom="paragraph">
                  <wp:posOffset>4613910</wp:posOffset>
                </wp:positionV>
                <wp:extent cx="81915" cy="18605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86120"/>
                          <a:chOff x="0" y="0"/>
                          <a:chExt cx="82080" cy="18612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18360" cy="114840"/>
                          </a:xfrm>
                          <a:prstGeom prst="rect">
                            <a:avLst/>
                          </a:pr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0">
                                <a:moveTo>
                                  <a:pt x="0" y="0"/>
                                </a:moveTo>
                                <a:lnTo>
                                  <a:pt x="67" y="180"/>
                                </a:lnTo>
                                <a:lnTo>
                                  <a:pt x="129" y="0"/>
                                </a:lnTo>
                                <a:lnTo>
                                  <a:pt x="67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363.3pt;width:6.45pt;height:14.65pt" coordorigin="2657,7266" coordsize="129,293">
                <v:rect id="shape_0" fillcolor="#0a0c5a" stroked="f" o:allowincell="f" style="position:absolute;left:2709;top:7266;width:28;height:180;mso-wrap-style:none;v-text-anchor:middle">
                  <v:fill o:detectmouseclick="t" type="solid" color2="#f5f3a5"/>
                  <v:stroke color="#3465a4" joinstyle="round" endcap="flat"/>
                  <w10:wrap type="none"/>
                </v:rect>
                <v:shape id="shape_0" coordsize="129,180" path="m0,0l67,180l129,0l67,59l0,0xe" fillcolor="#0a0c5a" stroked="f" o:allowincell="f" style="position:absolute;left:2657;top:7379;width:128;height:179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4495</wp:posOffset>
                </wp:positionH>
                <wp:positionV relativeFrom="paragraph">
                  <wp:posOffset>2169795</wp:posOffset>
                </wp:positionV>
                <wp:extent cx="82550" cy="208915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208800"/>
                          <a:chOff x="0" y="0"/>
                          <a:chExt cx="82440" cy="20880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18360" cy="137160"/>
                          </a:xfrm>
                          <a:prstGeom prst="rect">
                            <a:avLst/>
                          </a:pr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8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0">
                                <a:moveTo>
                                  <a:pt x="0" y="0"/>
                                </a:moveTo>
                                <a:lnTo>
                                  <a:pt x="68" y="180"/>
                                </a:lnTo>
                                <a:lnTo>
                                  <a:pt x="130" y="0"/>
                                </a:lnTo>
                                <a:lnTo>
                                  <a:pt x="68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170.85pt;width:6.5pt;height:16.45pt" coordorigin="2637,3417" coordsize="130,329">
                <v:rect id="shape_0" fillcolor="#0a0c5a" stroked="f" o:allowincell="f" style="position:absolute;left:2690;top:3417;width:28;height:215;mso-wrap-style:none;v-text-anchor:middle">
                  <v:fill o:detectmouseclick="t" type="solid" color2="#f5f3a5"/>
                  <v:stroke color="#3465a4" joinstyle="round" endcap="flat"/>
                  <w10:wrap type="none"/>
                </v:rect>
                <v:shape id="shape_0" coordsize="130,180" path="m0,0l68,180l130,0l68,58l0,0xe" fillcolor="#0a0c5a" stroked="f" o:allowincell="f" style="position:absolute;left:2637;top:3566;width:129;height:179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0845</wp:posOffset>
                </wp:positionH>
                <wp:positionV relativeFrom="paragraph">
                  <wp:posOffset>2599055</wp:posOffset>
                </wp:positionV>
                <wp:extent cx="82550" cy="18605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6120"/>
                          <a:chOff x="0" y="0"/>
                          <a:chExt cx="82440" cy="1861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18360" cy="114480"/>
                          </a:xfrm>
                          <a:prstGeom prst="rect">
                            <a:avLst/>
                          </a:pr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8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0">
                                <a:moveTo>
                                  <a:pt x="0" y="0"/>
                                </a:moveTo>
                                <a:lnTo>
                                  <a:pt x="67" y="180"/>
                                </a:lnTo>
                                <a:lnTo>
                                  <a:pt x="130" y="0"/>
                                </a:lnTo>
                                <a:lnTo>
                                  <a:pt x="67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204.65pt;width:6.5pt;height:14.65pt" coordorigin="2647,4093" coordsize="130,293">
                <v:rect id="shape_0" fillcolor="#0a0c5a" stroked="f" o:allowincell="f" style="position:absolute;left:2700;top:4093;width:28;height:179;mso-wrap-style:none;v-text-anchor:middle">
                  <v:fill o:detectmouseclick="t" type="solid" color2="#f5f3a5"/>
                  <v:stroke color="#3465a4" joinstyle="round" endcap="flat"/>
                  <w10:wrap type="none"/>
                </v:rect>
                <v:shape id="shape_0" coordsize="130,180" path="m0,0l67,180l130,0l67,58l0,0xe" fillcolor="#0a0c5a" stroked="f" o:allowincell="f" style="position:absolute;left:2647;top:4206;width:129;height:179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8780</wp:posOffset>
                </wp:positionH>
                <wp:positionV relativeFrom="paragraph">
                  <wp:posOffset>3111500</wp:posOffset>
                </wp:positionV>
                <wp:extent cx="81915" cy="186055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86120"/>
                          <a:chOff x="0" y="0"/>
                          <a:chExt cx="82080" cy="1861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17640" cy="114480"/>
                          </a:xfrm>
                          <a:prstGeom prst="rect">
                            <a:avLst/>
                          </a:pr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0">
                                <a:moveTo>
                                  <a:pt x="0" y="0"/>
                                </a:moveTo>
                                <a:lnTo>
                                  <a:pt x="67" y="180"/>
                                </a:lnTo>
                                <a:lnTo>
                                  <a:pt x="129" y="0"/>
                                </a:lnTo>
                                <a:lnTo>
                                  <a:pt x="67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245pt;width:6.45pt;height:14.65pt" coordorigin="2628,4900" coordsize="129,293">
                <v:rect id="shape_0" fillcolor="#0a0c5a" stroked="f" o:allowincell="f" style="position:absolute;left:2681;top:4900;width:27;height:179;mso-wrap-style:none;v-text-anchor:middle">
                  <v:fill o:detectmouseclick="t" type="solid" color2="#f5f3a5"/>
                  <v:stroke color="#3465a4" joinstyle="round" endcap="flat"/>
                  <w10:wrap type="none"/>
                </v:rect>
                <v:shape id="shape_0" coordsize="129,180" path="m0,0l67,180l129,0l67,58l0,0xe" fillcolor="#0a0c5a" stroked="f" o:allowincell="f" style="position:absolute;left:2628;top:5013;width:128;height:179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4495</wp:posOffset>
                </wp:positionH>
                <wp:positionV relativeFrom="paragraph">
                  <wp:posOffset>1763395</wp:posOffset>
                </wp:positionV>
                <wp:extent cx="82550" cy="186055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6120"/>
                          <a:chOff x="0" y="0"/>
                          <a:chExt cx="82440" cy="1861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18360" cy="114480"/>
                          </a:xfrm>
                          <a:prstGeom prst="rect">
                            <a:avLst/>
                          </a:pr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8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1">
                                <a:moveTo>
                                  <a:pt x="0" y="0"/>
                                </a:moveTo>
                                <a:lnTo>
                                  <a:pt x="68" y="181"/>
                                </a:lnTo>
                                <a:lnTo>
                                  <a:pt x="130" y="0"/>
                                </a:lnTo>
                                <a:lnTo>
                                  <a:pt x="68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138.85pt;width:6.5pt;height:14.65pt" coordorigin="2637,2777" coordsize="130,293">
                <v:rect id="shape_0" fillcolor="#0a0c5a" stroked="f" o:allowincell="f" style="position:absolute;left:2690;top:2777;width:28;height:179;mso-wrap-style:none;v-text-anchor:middle">
                  <v:fill o:detectmouseclick="t" type="solid" color2="#f5f3a5"/>
                  <v:stroke color="#3465a4" joinstyle="round" endcap="flat"/>
                  <w10:wrap type="none"/>
                </v:rect>
                <v:shape id="shape_0" coordsize="130,181" path="m0,0l68,181l130,0l68,59l0,0xe" fillcolor="#0a0c5a" stroked="f" o:allowincell="f" style="position:absolute;left:2637;top:2889;width:129;height:180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7320</wp:posOffset>
                </wp:positionH>
                <wp:positionV relativeFrom="paragraph">
                  <wp:posOffset>2825115</wp:posOffset>
                </wp:positionV>
                <wp:extent cx="82550" cy="18605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6120"/>
                          <a:chOff x="0" y="0"/>
                          <a:chExt cx="82440" cy="186120"/>
                        </a:xfrm>
                      </wpg:grpSpPr>
                      <wps:wsp>
                        <wps:cNvSpPr/>
                        <wps:spPr>
                          <a:xfrm>
                            <a:off x="30600" y="77400"/>
                            <a:ext cx="21600" cy="108720"/>
                          </a:xfrm>
                          <a:prstGeom prst="rect">
                            <a:avLst/>
                          </a:prstGeom>
                          <a:solidFill>
                            <a:srgbClr val="0d0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4">
                                <a:moveTo>
                                  <a:pt x="130" y="194"/>
                                </a:moveTo>
                                <a:lnTo>
                                  <a:pt x="63" y="0"/>
                                </a:lnTo>
                                <a:lnTo>
                                  <a:pt x="0" y="194"/>
                                </a:lnTo>
                                <a:lnTo>
                                  <a:pt x="63" y="131"/>
                                </a:lnTo>
                                <a:lnTo>
                                  <a:pt x="13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222.45pt;width:6.5pt;height:14.65pt" coordorigin="6232,4449" coordsize="130,293">
                <v:rect id="shape_0" fillcolor="#0d013f" stroked="f" o:allowincell="f" style="position:absolute;left:6280;top:4571;width:33;height:170;mso-wrap-style:none;v-text-anchor:middle">
                  <v:fill o:detectmouseclick="t" type="solid" color2="#f2fec0"/>
                  <v:stroke color="#3465a4" joinstyle="round" endcap="flat"/>
                  <w10:wrap type="none"/>
                </v:rect>
                <v:shape id="shape_0" coordsize="130,194" path="m130,194l63,0l0,194l63,131l130,194xe" fillcolor="#0d013f" stroked="f" o:allowincell="f" style="position:absolute;left:6232;top:4449;width:129;height:193;mso-wrap-style:none;v-text-anchor:middle">
                  <v:fill o:detectmouseclick="t" type="solid" color2="#f2fec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7320</wp:posOffset>
                </wp:positionH>
                <wp:positionV relativeFrom="paragraph">
                  <wp:posOffset>3337560</wp:posOffset>
                </wp:positionV>
                <wp:extent cx="82550" cy="18605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6120"/>
                          <a:chOff x="0" y="0"/>
                          <a:chExt cx="82440" cy="186120"/>
                        </a:xfrm>
                      </wpg:grpSpPr>
                      <wps:wsp>
                        <wps:cNvSpPr/>
                        <wps:spPr>
                          <a:xfrm>
                            <a:off x="30600" y="77400"/>
                            <a:ext cx="21600" cy="108720"/>
                          </a:xfrm>
                          <a:prstGeom prst="rect">
                            <a:avLst/>
                          </a:prstGeom>
                          <a:solidFill>
                            <a:srgbClr val="0d0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4">
                                <a:moveTo>
                                  <a:pt x="130" y="194"/>
                                </a:moveTo>
                                <a:lnTo>
                                  <a:pt x="63" y="0"/>
                                </a:lnTo>
                                <a:lnTo>
                                  <a:pt x="0" y="194"/>
                                </a:lnTo>
                                <a:lnTo>
                                  <a:pt x="63" y="131"/>
                                </a:lnTo>
                                <a:lnTo>
                                  <a:pt x="13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262.8pt;width:6.5pt;height:14.65pt" coordorigin="6232,5256" coordsize="130,293">
                <v:rect id="shape_0" fillcolor="#0d013f" stroked="f" o:allowincell="f" style="position:absolute;left:6280;top:5378;width:33;height:170;mso-wrap-style:none;v-text-anchor:middle">
                  <v:fill o:detectmouseclick="t" type="solid" color2="#f2fec0"/>
                  <v:stroke color="#3465a4" joinstyle="round" endcap="flat"/>
                  <w10:wrap type="none"/>
                </v:rect>
                <v:shape id="shape_0" coordsize="130,194" path="m130,194l63,0l0,194l63,131l130,194xe" fillcolor="#0d013f" stroked="f" o:allowincell="f" style="position:absolute;left:6232;top:5256;width:129;height:193;mso-wrap-style:none;v-text-anchor:middle">
                  <v:fill o:detectmouseclick="t" type="solid" color2="#f2fec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033770</wp:posOffset>
                </wp:positionV>
                <wp:extent cx="1599565" cy="2032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32">
                              <a:moveTo>
                                <a:pt x="0" y="5"/>
                              </a:moveTo>
                              <a:lnTo>
                                <a:pt x="0" y="32"/>
                              </a:lnTo>
                              <a:lnTo>
                                <a:pt x="2519" y="27"/>
                              </a:lnTo>
                              <a:lnTo>
                                <a:pt x="25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0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9,32" path="m0,5l0,32l2519,27l2519,0l0,5xe" fillcolor="#0a0c5a" stroked="f" o:allowincell="f" style="position:absolute;margin-left:190.2pt;margin-top:475.1pt;width:125.9pt;height:1.55pt;mso-wrap-style:none;v-text-anchor:middle">
                <v:fill o:detectmouseclick="t" type="solid" color2="#f5f3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735</wp:posOffset>
                </wp:positionH>
                <wp:positionV relativeFrom="paragraph">
                  <wp:posOffset>4596765</wp:posOffset>
                </wp:positionV>
                <wp:extent cx="82550" cy="145986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459800"/>
                          <a:chOff x="0" y="0"/>
                          <a:chExt cx="82440" cy="1459800"/>
                        </a:xfrm>
                      </wpg:grpSpPr>
                      <wps:wsp>
                        <wps:cNvSpPr/>
                        <wps:spPr>
                          <a:xfrm>
                            <a:off x="30600" y="71640"/>
                            <a:ext cx="18360" cy="1388160"/>
                          </a:xfrm>
                          <a:prstGeom prst="rect">
                            <a:avLst/>
                          </a:pr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1">
                                <a:moveTo>
                                  <a:pt x="130" y="181"/>
                                </a:moveTo>
                                <a:lnTo>
                                  <a:pt x="62" y="0"/>
                                </a:lnTo>
                                <a:lnTo>
                                  <a:pt x="0" y="181"/>
                                </a:lnTo>
                                <a:lnTo>
                                  <a:pt x="62" y="122"/>
                                </a:lnTo>
                                <a:lnTo>
                                  <a:pt x="13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361.95pt;width:6.5pt;height:114.95pt" coordorigin="6261,7239" coordsize="130,2299">
                <v:rect id="shape_0" fillcolor="#0a0c5a" stroked="f" o:allowincell="f" style="position:absolute;left:6309;top:7352;width:28;height:2185;mso-wrap-style:none;v-text-anchor:middle">
                  <v:fill o:detectmouseclick="t" type="solid" color2="#f5f3a5"/>
                  <v:stroke color="#3465a4" joinstyle="round" endcap="flat"/>
                  <w10:wrap type="none"/>
                </v:rect>
                <v:shape id="shape_0" coordsize="130,181" path="m130,181l62,0l0,181l62,122l130,181xe" fillcolor="#0a0c5a" stroked="f" o:allowincell="f" style="position:absolute;left:6261;top:7239;width:129;height:180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9470</wp:posOffset>
                </wp:positionH>
                <wp:positionV relativeFrom="paragraph">
                  <wp:posOffset>3171825</wp:posOffset>
                </wp:positionV>
                <wp:extent cx="344170" cy="311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542" y="49"/>
                              </a:lnTo>
                              <a:lnTo>
                                <a:pt x="542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" path="m0,0l0,31l542,49l542,18l0,0xe" fillcolor="#0d013f" stroked="f" o:allowincell="f" style="position:absolute;margin-left:366.1pt;margin-top:249.75pt;width:27.05pt;height:2.4pt;mso-wrap-style:none;v-text-anchor:middle">
                <v:fill o:detectmouseclick="t" type="solid" color2="#f2fe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984750</wp:posOffset>
                </wp:positionH>
                <wp:positionV relativeFrom="paragraph">
                  <wp:posOffset>3171825</wp:posOffset>
                </wp:positionV>
                <wp:extent cx="18415" cy="340614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06320"/>
                        </a:xfrm>
                        <a:prstGeom prst="rect">
                          <a:avLst/>
                        </a:prstGeom>
                        <a:solidFill>
                          <a:srgbClr val="0a0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0c5a" stroked="f" o:allowincell="f" style="position:absolute;margin-left:392.5pt;margin-top:249.75pt;width:1.4pt;height:268.15pt;mso-wrap-style:none;v-text-anchor:middle">
                <v:fill o:detectmouseclick="t" type="solid" color2="#f5f3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7195</wp:posOffset>
                </wp:positionH>
                <wp:positionV relativeFrom="paragraph">
                  <wp:posOffset>5149215</wp:posOffset>
                </wp:positionV>
                <wp:extent cx="81915" cy="18605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86120"/>
                          <a:chOff x="0" y="0"/>
                          <a:chExt cx="82080" cy="18612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18360" cy="114840"/>
                          </a:xfrm>
                          <a:prstGeom prst="rect">
                            <a:avLst/>
                          </a:pr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0">
                                <a:moveTo>
                                  <a:pt x="0" y="0"/>
                                </a:moveTo>
                                <a:lnTo>
                                  <a:pt x="67" y="180"/>
                                </a:lnTo>
                                <a:lnTo>
                                  <a:pt x="129" y="0"/>
                                </a:lnTo>
                                <a:lnTo>
                                  <a:pt x="67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405.45pt;width:6.45pt;height:14.65pt" coordorigin="2657,8109" coordsize="129,293">
                <v:rect id="shape_0" fillcolor="#0a0c5a" stroked="f" o:allowincell="f" style="position:absolute;left:2709;top:8109;width:28;height:180;mso-wrap-style:none;v-text-anchor:middle">
                  <v:fill o:detectmouseclick="t" type="solid" color2="#f5f3a5"/>
                  <v:stroke color="#3465a4" joinstyle="round" endcap="flat"/>
                  <w10:wrap type="none"/>
                </v:rect>
                <v:shape id="shape_0" coordsize="129,180" path="m0,0l67,180l129,0l67,59l0,0xe" fillcolor="#0a0c5a" stroked="f" o:allowincell="f" style="position:absolute;left:2657;top:8222;width:128;height:179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6310</wp:posOffset>
                </wp:positionH>
                <wp:positionV relativeFrom="paragraph">
                  <wp:posOffset>6526530</wp:posOffset>
                </wp:positionV>
                <wp:extent cx="2767330" cy="768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76680"/>
                          <a:chOff x="0" y="0"/>
                          <a:chExt cx="2767320" cy="76680"/>
                        </a:xfrm>
                      </wpg:grpSpPr>
                      <wps:wsp>
                        <wps:cNvSpPr/>
                        <wps:spPr>
                          <a:xfrm>
                            <a:off x="76320" y="23040"/>
                            <a:ext cx="2691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8" h="40">
                                <a:moveTo>
                                  <a:pt x="4238" y="27"/>
                                </a:moveTo>
                                <a:lnTo>
                                  <a:pt x="4238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0"/>
                                </a:lnTo>
                                <a:lnTo>
                                  <a:pt x="423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1">
                                <a:moveTo>
                                  <a:pt x="192" y="0"/>
                                </a:moveTo>
                                <a:lnTo>
                                  <a:pt x="0" y="63"/>
                                </a:lnTo>
                                <a:lnTo>
                                  <a:pt x="192" y="121"/>
                                </a:lnTo>
                                <a:lnTo>
                                  <a:pt x="130" y="6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513.9pt;width:217.9pt;height:6.05pt" coordorigin="3506,10278" coordsize="4358,121">
                <v:shape id="shape_0" coordsize="4238,40" path="m4238,27l4238,0l0,13l0,40l4238,27xe" fillcolor="#0a0c5a" stroked="f" o:allowincell="f" style="position:absolute;left:3626;top:10314;width:4237;height:39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  <v:shape id="shape_0" coordsize="192,121" path="m192,0l0,63l192,121l130,63l192,0xe" fillcolor="#0a0c5a" stroked="f" o:allowincell="f" style="position:absolute;left:3506;top:10278;width:191;height:120;mso-wrap-style:none;v-text-anchor:middle">
                  <v:fill o:detectmouseclick="t" type="solid" color2="#f5f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5540</wp:posOffset>
                </wp:positionH>
                <wp:positionV relativeFrom="paragraph">
                  <wp:posOffset>2032635</wp:posOffset>
                </wp:positionV>
                <wp:extent cx="901700" cy="7683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76680"/>
                          <a:chOff x="0" y="0"/>
                          <a:chExt cx="901800" cy="766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19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45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291" y="45"/>
                                </a:lnTo>
                                <a:lnTo>
                                  <a:pt x="1291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3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21">
                                <a:moveTo>
                                  <a:pt x="0" y="121"/>
                                </a:moveTo>
                                <a:lnTo>
                                  <a:pt x="206" y="58"/>
                                </a:lnTo>
                                <a:lnTo>
                                  <a:pt x="0" y="0"/>
                                </a:lnTo>
                                <a:lnTo>
                                  <a:pt x="67" y="5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60.05pt;width:71pt;height:6.05pt" coordorigin="3804,3201" coordsize="1420,121">
                <v:shape id="shape_0" coordsize="1291,45" path="m0,0l0,32l1291,45l1291,14l0,0xe" fillcolor="#0d013f" stroked="f" o:allowincell="f" style="position:absolute;left:3804;top:3232;width:1290;height:44;mso-wrap-style:none;v-text-anchor:middle">
                  <v:fill o:detectmouseclick="t" type="solid" color2="#f2fec0"/>
                  <v:stroke color="#3465a4" joinstyle="round" endcap="flat"/>
                  <w10:wrap type="none"/>
                </v:shape>
                <v:shape id="shape_0" coordsize="206,121" path="m0,121l206,58l0,0l67,58l0,121xe" fillcolor="#0d013f" stroked="f" o:allowincell="f" style="position:absolute;left:5018;top:3201;width:205;height:120;mso-wrap-style:none;v-text-anchor:middle">
                  <v:fill o:detectmouseclick="t" type="solid" color2="#f2fec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7533640</wp:posOffset>
                </wp:positionV>
                <wp:extent cx="84455" cy="191135"/>
                <wp:effectExtent l="0" t="0" r="0" b="0"/>
                <wp:wrapNone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05pt;mso-wrap-distance-left:9.05pt;mso-wrap-distance-right:9.05pt;mso-wrap-distance-top:0pt;mso-wrap-distance-bottom:0pt;margin-top:593.2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6605</wp:posOffset>
                </wp:positionH>
                <wp:positionV relativeFrom="paragraph">
                  <wp:posOffset>7322185</wp:posOffset>
                </wp:positionV>
                <wp:extent cx="87630" cy="132715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0.45pt;mso-wrap-distance-left:9.05pt;mso-wrap-distance-right:9.05pt;mso-wrap-distance-top:0pt;mso-wrap-distance-bottom:0pt;margin-top:576.55pt;mso-position-vertical-relative:text;margin-left:1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7614285</wp:posOffset>
                </wp:positionV>
                <wp:extent cx="87630" cy="132715"/>
                <wp:effectExtent l="0" t="0" r="0" b="0"/>
                <wp:wrapNone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0.45pt;mso-wrap-distance-left:9.05pt;mso-wrap-distance-right:9.05pt;mso-wrap-distance-top:0pt;mso-wrap-distance-bottom:0pt;margin-top:599.55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805</wp:posOffset>
                </wp:positionH>
                <wp:positionV relativeFrom="paragraph">
                  <wp:posOffset>7376160</wp:posOffset>
                </wp:positionV>
                <wp:extent cx="30480" cy="132715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0.45pt;mso-wrap-distance-left:9.05pt;mso-wrap-distance-right:9.05pt;mso-wrap-distance-top:0pt;mso-wrap-distance-bottom:0pt;margin-top:580.8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4530</wp:posOffset>
                </wp:positionH>
                <wp:positionV relativeFrom="paragraph">
                  <wp:posOffset>627380</wp:posOffset>
                </wp:positionV>
                <wp:extent cx="2167255" cy="24320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8"/>
                              </w:rPr>
                              <w:t>混凝土或砂浆质量检验程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9.15pt;mso-wrap-distance-left:9.05pt;mso-wrap-distance-right:9.05pt;mso-wrap-distance-top:0pt;mso-wrap-distance-bottom:0pt;margin-top:49.4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sz w:val="28"/>
                        </w:rPr>
                        <w:t>混凝土或砂浆质量检验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63420</wp:posOffset>
                </wp:positionV>
                <wp:extent cx="321945" cy="18288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标准试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4pt;mso-wrap-distance-left:9.05pt;mso-wrap-distance-right:9.05pt;mso-wrap-distance-top:0pt;mso-wrap-distance-bottom:0pt;margin-top:154.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标准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6525</wp:posOffset>
                </wp:positionH>
                <wp:positionV relativeFrom="paragraph">
                  <wp:posOffset>2392680</wp:posOffset>
                </wp:positionV>
                <wp:extent cx="401955" cy="18288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选定配合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4pt;mso-wrap-distance-left:9.05pt;mso-wrap-distance-right:9.05pt;mso-wrap-distance-top:0pt;mso-wrap-distance-bottom:0pt;margin-top:188.4pt;mso-position-vertical-relative:text;margin-left:1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选定配合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3795</wp:posOffset>
                </wp:positionH>
                <wp:positionV relativeFrom="paragraph">
                  <wp:posOffset>2859405</wp:posOffset>
                </wp:positionV>
                <wp:extent cx="721995" cy="18288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发出配合比设计报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4pt;mso-wrap-distance-left:9.05pt;mso-wrap-distance-right:9.05pt;mso-wrap-distance-top:0pt;mso-wrap-distance-bottom:0pt;margin-top:225.1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发出配合比设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3320415</wp:posOffset>
                </wp:positionV>
                <wp:extent cx="321945" cy="18288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施工控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4pt;mso-wrap-distance-left:9.05pt;mso-wrap-distance-right:9.05pt;mso-wrap-distance-top:0pt;mso-wrap-distance-bottom:0pt;margin-top:261.45pt;mso-position-vertical-relative:text;margin-left:1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施工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805</wp:posOffset>
                </wp:positionH>
                <wp:positionV relativeFrom="paragraph">
                  <wp:posOffset>3546475</wp:posOffset>
                </wp:positionV>
                <wp:extent cx="81915" cy="18288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279.25pt;mso-position-vertical-relative:text;margin-left: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ragraph">
                  <wp:posOffset>3709670</wp:posOffset>
                </wp:positionV>
                <wp:extent cx="81915" cy="18288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292.1pt;mso-position-vertical-relative:text;margin-left: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805</wp:posOffset>
                </wp:positionH>
                <wp:positionV relativeFrom="paragraph">
                  <wp:posOffset>3872865</wp:posOffset>
                </wp:positionV>
                <wp:extent cx="81915" cy="18288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04.95pt;mso-position-vertical-relative:text;margin-left: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805</wp:posOffset>
                </wp:positionH>
                <wp:positionV relativeFrom="paragraph">
                  <wp:posOffset>4036060</wp:posOffset>
                </wp:positionV>
                <wp:extent cx="81915" cy="18288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17.8pt;mso-position-vertical-relative:text;margin-left: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4199255</wp:posOffset>
                </wp:positionV>
                <wp:extent cx="81915" cy="1828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30.65pt;mso-position-vertical-relative:text;margin-left: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805</wp:posOffset>
                </wp:positionH>
                <wp:positionV relativeFrom="paragraph">
                  <wp:posOffset>4362450</wp:posOffset>
                </wp:positionV>
                <wp:extent cx="81915" cy="18288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43.5pt;mso-position-vertical-relative:text;margin-left: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940</wp:posOffset>
                </wp:positionH>
                <wp:positionV relativeFrom="paragraph">
                  <wp:posOffset>3549650</wp:posOffset>
                </wp:positionV>
                <wp:extent cx="81915" cy="18288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279.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4940</wp:posOffset>
                </wp:positionH>
                <wp:positionV relativeFrom="paragraph">
                  <wp:posOffset>3712845</wp:posOffset>
                </wp:positionV>
                <wp:extent cx="81915" cy="18288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292.3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940</wp:posOffset>
                </wp:positionH>
                <wp:positionV relativeFrom="paragraph">
                  <wp:posOffset>3875405</wp:posOffset>
                </wp:positionV>
                <wp:extent cx="81915" cy="18288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05.1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4036060</wp:posOffset>
                </wp:positionV>
                <wp:extent cx="81915" cy="18288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17.8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4940</wp:posOffset>
                </wp:positionH>
                <wp:positionV relativeFrom="paragraph">
                  <wp:posOffset>4201795</wp:posOffset>
                </wp:positionV>
                <wp:extent cx="81915" cy="18288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30.8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3725</wp:posOffset>
                </wp:positionH>
                <wp:positionV relativeFrom="paragraph">
                  <wp:posOffset>3546475</wp:posOffset>
                </wp:positionV>
                <wp:extent cx="81915" cy="1828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279.25pt;mso-position-vertical-relative:text;margin-left:1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3725</wp:posOffset>
                </wp:positionH>
                <wp:positionV relativeFrom="paragraph">
                  <wp:posOffset>3709670</wp:posOffset>
                </wp:positionV>
                <wp:extent cx="81915" cy="18288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292.1pt;mso-position-vertical-relative:text;margin-left:1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3725</wp:posOffset>
                </wp:positionH>
                <wp:positionV relativeFrom="paragraph">
                  <wp:posOffset>3872865</wp:posOffset>
                </wp:positionV>
                <wp:extent cx="81915" cy="18288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04.95pt;mso-position-vertical-relative:text;margin-left:1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3725</wp:posOffset>
                </wp:positionH>
                <wp:positionV relativeFrom="paragraph">
                  <wp:posOffset>4036060</wp:posOffset>
                </wp:positionV>
                <wp:extent cx="81915" cy="18288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17.8pt;mso-position-vertical-relative:text;margin-left:1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3725</wp:posOffset>
                </wp:positionH>
                <wp:positionV relativeFrom="paragraph">
                  <wp:posOffset>4201795</wp:posOffset>
                </wp:positionV>
                <wp:extent cx="81915" cy="18288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30.85pt;mso-position-vertical-relative:text;margin-left:1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8375</wp:posOffset>
                </wp:positionH>
                <wp:positionV relativeFrom="paragraph">
                  <wp:posOffset>3546475</wp:posOffset>
                </wp:positionV>
                <wp:extent cx="81915" cy="1828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279.25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3709670</wp:posOffset>
                </wp:positionV>
                <wp:extent cx="81915" cy="1828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292.1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3872865</wp:posOffset>
                </wp:positionV>
                <wp:extent cx="81915" cy="1828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04.95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8375</wp:posOffset>
                </wp:positionH>
                <wp:positionV relativeFrom="paragraph">
                  <wp:posOffset>4036060</wp:posOffset>
                </wp:positionV>
                <wp:extent cx="81915" cy="1828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17.8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8375</wp:posOffset>
                </wp:positionH>
                <wp:positionV relativeFrom="paragraph">
                  <wp:posOffset>4201795</wp:posOffset>
                </wp:positionV>
                <wp:extent cx="81915" cy="18288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4pt;mso-wrap-distance-left:9.05pt;mso-wrap-distance-right:9.05pt;mso-wrap-distance-top:0pt;mso-wrap-distance-bottom:0pt;margin-top:330.85pt;mso-position-vertical-relative:text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9030</wp:posOffset>
                </wp:positionH>
                <wp:positionV relativeFrom="paragraph">
                  <wp:posOffset>4897755</wp:posOffset>
                </wp:positionV>
                <wp:extent cx="123825" cy="1828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试件取样、制作、养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4pt;mso-wrap-distance-left:9.05pt;mso-wrap-distance-right:9.05pt;mso-wrap-distance-top:0pt;mso-wrap-distance-bottom:0pt;margin-top:385.65pt;mso-position-vertical-relative:text;margin-left: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试件取样、制作、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4455</wp:posOffset>
                </wp:positionH>
                <wp:positionV relativeFrom="paragraph">
                  <wp:posOffset>5458460</wp:posOffset>
                </wp:positionV>
                <wp:extent cx="481965" cy="1828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力学性能检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4.4pt;mso-wrap-distance-left:9.05pt;mso-wrap-distance-right:9.05pt;mso-wrap-distance-top:0pt;mso-wrap-distance-bottom:0pt;margin-top:429.8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力学性能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2390</wp:posOffset>
                </wp:positionH>
                <wp:positionV relativeFrom="paragraph">
                  <wp:posOffset>5970905</wp:posOffset>
                </wp:positionV>
                <wp:extent cx="481965" cy="1828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检验结果评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4.4pt;mso-wrap-distance-left:9.05pt;mso-wrap-distance-right:9.05pt;mso-wrap-distance-top:0pt;mso-wrap-distance-bottom:0pt;margin-top:470.15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检验结果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4885</wp:posOffset>
                </wp:positionH>
                <wp:positionV relativeFrom="paragraph">
                  <wp:posOffset>2596515</wp:posOffset>
                </wp:positionV>
                <wp:extent cx="721995" cy="182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该批结构物报废处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4pt;mso-wrap-distance-left:9.05pt;mso-wrap-distance-right:9.05pt;mso-wrap-distance-top:0pt;mso-wrap-distance-bottom:0pt;margin-top:204.45pt;mso-position-vertical-relative:text;margin-left:2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该批结构物报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6320</wp:posOffset>
                </wp:positionH>
                <wp:positionV relativeFrom="paragraph">
                  <wp:posOffset>3096895</wp:posOffset>
                </wp:positionV>
                <wp:extent cx="481965" cy="1828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检测结果评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4.4pt;mso-wrap-distance-left:9.05pt;mso-wrap-distance-right:9.05pt;mso-wrap-distance-top:0pt;mso-wrap-distance-bottom:0pt;margin-top:243.85pt;mso-position-vertical-relative:text;margin-left:2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检测结果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1560</wp:posOffset>
                </wp:positionH>
                <wp:positionV relativeFrom="paragraph">
                  <wp:posOffset>3546475</wp:posOffset>
                </wp:positionV>
                <wp:extent cx="481965" cy="18288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结构强度检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4.4pt;mso-wrap-distance-left:9.05pt;mso-wrap-distance-right:9.05pt;mso-wrap-distance-top:0pt;mso-wrap-distance-bottom:0pt;margin-top:279.25pt;mso-position-vertical-relative:text;margin-left:2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结构强度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9975</wp:posOffset>
                </wp:positionH>
                <wp:positionV relativeFrom="paragraph">
                  <wp:posOffset>3798570</wp:posOffset>
                </wp:positionV>
                <wp:extent cx="161925" cy="18288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钻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299.1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钻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9975</wp:posOffset>
                </wp:positionH>
                <wp:positionV relativeFrom="paragraph">
                  <wp:posOffset>3961765</wp:posOffset>
                </wp:positionV>
                <wp:extent cx="161925" cy="18288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取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311.95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9975</wp:posOffset>
                </wp:positionH>
                <wp:positionV relativeFrom="paragraph">
                  <wp:posOffset>4127500</wp:posOffset>
                </wp:positionV>
                <wp:extent cx="161925" cy="18288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检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325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6545</wp:posOffset>
                </wp:positionH>
                <wp:positionV relativeFrom="paragraph">
                  <wp:posOffset>3798570</wp:posOffset>
                </wp:positionV>
                <wp:extent cx="161925" cy="18288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非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299.1pt;mso-position-vertical-relative:text;margin-left:3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非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6545</wp:posOffset>
                </wp:positionH>
                <wp:positionV relativeFrom="paragraph">
                  <wp:posOffset>3961765</wp:posOffset>
                </wp:positionV>
                <wp:extent cx="161925" cy="18288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碎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311.95pt;mso-position-vertical-relative:text;margin-left:3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碎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6545</wp:posOffset>
                </wp:positionH>
                <wp:positionV relativeFrom="paragraph">
                  <wp:posOffset>4127500</wp:posOffset>
                </wp:positionV>
                <wp:extent cx="161925" cy="18288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检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325pt;mso-position-vertical-relative:text;margin-left:3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9645</wp:posOffset>
                </wp:positionH>
                <wp:positionV relativeFrom="paragraph">
                  <wp:posOffset>2035175</wp:posOffset>
                </wp:positionV>
                <wp:extent cx="561975" cy="18288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该批材料不能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9.05pt;mso-wrap-distance-right:9.05pt;mso-wrap-distance-top:0pt;mso-wrap-distance-bottom:0pt;margin-top:160.25pt;mso-position-vertical-relative:text;margin-left:2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该批材料不能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0965</wp:posOffset>
                </wp:positionH>
                <wp:positionV relativeFrom="paragraph">
                  <wp:posOffset>1883410</wp:posOffset>
                </wp:positionV>
                <wp:extent cx="207645" cy="15684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148.3pt;mso-position-vertical-relative:text;margin-left:2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8495</wp:posOffset>
                </wp:positionH>
                <wp:positionV relativeFrom="paragraph">
                  <wp:posOffset>6417310</wp:posOffset>
                </wp:positionV>
                <wp:extent cx="139065" cy="15684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80"/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.35pt;mso-wrap-distance-left:9.05pt;mso-wrap-distance-right:9.05pt;mso-wrap-distance-top:0pt;mso-wrap-distance-bottom:0pt;margin-top:505.3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8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color w:val="000080"/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2665</wp:posOffset>
                </wp:positionH>
                <wp:positionV relativeFrom="paragraph">
                  <wp:posOffset>2851150</wp:posOffset>
                </wp:positionV>
                <wp:extent cx="207645" cy="15684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80"/>
                                <w:sz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224.5pt;mso-position-vertical-relative:text;margin-left:2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8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color w:val="000080"/>
                          <w:sz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5830570</wp:posOffset>
                </wp:positionV>
                <wp:extent cx="207645" cy="15684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80"/>
                                <w:sz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459.1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8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color w:val="000080"/>
                          <w:sz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1910</wp:posOffset>
                </wp:positionH>
                <wp:positionV relativeFrom="paragraph">
                  <wp:posOffset>6268720</wp:posOffset>
                </wp:positionV>
                <wp:extent cx="139065" cy="15684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80"/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.35pt;mso-wrap-distance-left:9.05pt;mso-wrap-distance-right:9.05pt;mso-wrap-distance-top:0pt;mso-wrap-distance-bottom:0pt;margin-top:493.6pt;mso-position-vertical-relative:text;margin-left:1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8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color w:val="000080"/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1095</wp:posOffset>
                </wp:positionH>
                <wp:positionV relativeFrom="paragraph">
                  <wp:posOffset>1428115</wp:posOffset>
                </wp:positionV>
                <wp:extent cx="246380" cy="18288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水泥、砂、石、水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4.4pt;mso-wrap-distance-left:9.05pt;mso-wrap-distance-right:9.05pt;mso-wrap-distance-top:0pt;mso-wrap-distance-bottom:0pt;margin-top:112.45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水泥、砂、石、水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1095</wp:posOffset>
                </wp:positionH>
                <wp:positionV relativeFrom="paragraph">
                  <wp:posOffset>1588770</wp:posOffset>
                </wp:positionV>
                <wp:extent cx="62865" cy="127254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外加剂、外掺料取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0.2pt;mso-wrap-distance-left:9.05pt;mso-wrap-distance-right:9.05pt;mso-wrap-distance-top:0pt;mso-wrap-distance-bottom:0pt;margin-top:125.1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外加剂、外掺料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701"/>
      <w:pgNumType w:fmt="decimal"/>
      <w:formProt w:val="false"/>
      <w:textDirection w:val="lrTb"/>
      <w:docGrid w:type="default" w:linePitch="49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3:01:00Z</dcterms:created>
  <dc:creator>财务科</dc:creator>
  <dc:description/>
  <dc:language>en-US</dc:language>
  <cp:lastModifiedBy>Noways</cp:lastModifiedBy>
  <dcterms:modified xsi:type="dcterms:W3CDTF">2006-02-10T14:06:00Z</dcterms:modified>
  <cp:revision>16</cp:revision>
  <dc:subject/>
  <dc:title/>
</cp:coreProperties>
</file>