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396240</wp:posOffset>
                </wp:positionV>
                <wp:extent cx="31337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1.2pt" to="356.95pt,31.2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44"/>
        </w:rPr>
        <w:t>主要工程材料汇总表</w:t>
      </w:r>
    </w:p>
    <w:p>
      <w:pPr>
        <w:pStyle w:val="Normal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</w:t>
      </w:r>
      <w:r>
        <w:rPr>
          <w:sz w:val="21"/>
        </w:rPr>
        <w:t>附表</w:t>
      </w:r>
      <w:r>
        <w:rPr>
          <w:sz w:val="21"/>
        </w:rPr>
        <w:t>2</w:t>
      </w:r>
    </w:p>
    <w:tbl>
      <w:tblPr>
        <w:tblW w:w="864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77"/>
        <w:gridCol w:w="3360"/>
        <w:gridCol w:w="735"/>
        <w:gridCol w:w="840"/>
        <w:gridCol w:w="829"/>
      </w:tblGrid>
      <w:tr>
        <w:trPr>
          <w:trHeight w:val="4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格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高温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GZ4F22P PN4.0  DN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高温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GZ4F22P PN4.0  DN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高温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GZ4F22P PN4.0  DN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高温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MGZ4F22P PN4.0  DN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短体平楔式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PXZ-16C  DN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短体平楔式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PXZ-16C  DN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短体平楔式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PXZ-16C  DN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短体平楔式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PXZ-16C  DN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短体平楔式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PXZ-16C  DN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短体平楔式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PXZ-25   DN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短体平楔式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PXZ-25  DN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短体平楔式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DPXZ-25  DN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短体平楔式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PXZ-25  DN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短体平楔式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PXZ-40  DN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短体平楔式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PXZ-40  DN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短体平楔式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PXZ-40  DN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11H-16C  DN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41H-16C  DN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41H-25  DN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41H-25  DN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Z41H-25  DN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41H-25  DN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41H-25  DN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41H-25  DN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396240</wp:posOffset>
                </wp:positionV>
                <wp:extent cx="313372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1.2pt" to="356.95pt,31.2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44"/>
        </w:rPr>
        <w:t>主要工程材料汇总表</w:t>
      </w:r>
    </w:p>
    <w:p>
      <w:pPr>
        <w:pStyle w:val="Normal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</w:t>
      </w:r>
      <w:r>
        <w:rPr>
          <w:sz w:val="21"/>
        </w:rPr>
        <w:t>续附表</w:t>
      </w:r>
      <w:r>
        <w:rPr>
          <w:sz w:val="21"/>
        </w:rPr>
        <w:t>2</w:t>
      </w:r>
    </w:p>
    <w:tbl>
      <w:tblPr>
        <w:tblW w:w="864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77"/>
        <w:gridCol w:w="3360"/>
        <w:gridCol w:w="735"/>
        <w:gridCol w:w="840"/>
        <w:gridCol w:w="829"/>
      </w:tblGrid>
      <w:tr>
        <w:trPr>
          <w:trHeight w:val="4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格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41H-40  DN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41H-40  DN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41H-40  DN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61H-25  DN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61H-25  DN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61H-25  DN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61H-40  DN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61H-40  DN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61H-40  DN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闸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61H-40  DN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高温截止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GZ4S22P PN4.0  DN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截止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13H-160</w:t>
            </w:r>
            <w:r>
              <w:rPr>
                <w:rFonts w:cs="宋体;SimSun" w:ascii="宋体;SimSun" w:hAnsi="宋体;SimSun"/>
                <w:sz w:val="21"/>
              </w:rPr>
              <w:t>Ⅲ</w:t>
            </w:r>
            <w:r>
              <w:rPr>
                <w:sz w:val="21"/>
              </w:rPr>
              <w:t xml:space="preserve">   DN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截止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41H-25   DN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截止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41H-40  DN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截止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41H-40  DN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截止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61H-25  DN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截止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61H-25  DN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截止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61H-25  DN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截止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61H-40  DN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截止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61H-40  DN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截止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61H-40  DN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截止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61H-40  DN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止回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42H-25  DN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396240</wp:posOffset>
                </wp:positionV>
                <wp:extent cx="313372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1.2pt" to="356.95pt,31.2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44"/>
        </w:rPr>
        <w:t>主要工程材料汇总表</w:t>
      </w:r>
    </w:p>
    <w:p>
      <w:pPr>
        <w:pStyle w:val="Normal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</w:t>
      </w:r>
      <w:r>
        <w:rPr>
          <w:sz w:val="21"/>
        </w:rPr>
        <w:t>续附表</w:t>
      </w:r>
      <w:r>
        <w:rPr>
          <w:sz w:val="21"/>
        </w:rPr>
        <w:t>2</w:t>
      </w:r>
    </w:p>
    <w:tbl>
      <w:tblPr>
        <w:tblW w:w="864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77"/>
        <w:gridCol w:w="3360"/>
        <w:gridCol w:w="735"/>
        <w:gridCol w:w="840"/>
        <w:gridCol w:w="829"/>
      </w:tblGrid>
      <w:tr>
        <w:trPr>
          <w:trHeight w:val="4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格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止回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H42H-25  DN</w:t>
            </w:r>
            <w:r>
              <w:rPr>
                <w:sz w:val="21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球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Q41F-25  DN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球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Q41F-40  DN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安全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44Y-16C  DN80/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安全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44Y-40  DN80/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减压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Y43H-16C   DN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减压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Y43H-40   DN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疏水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S17H-25  DN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疏水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S67H-16C  DN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不锈钢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18×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不锈钢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159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不锈钢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219×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不锈钢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273×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不锈钢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325×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25×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32×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38×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45×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45×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45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φ57×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57×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76×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396240</wp:posOffset>
                </wp:positionV>
                <wp:extent cx="313372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1.2pt" to="356.95pt,31.2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44"/>
        </w:rPr>
        <w:t>主要工程材料汇总表</w:t>
      </w:r>
    </w:p>
    <w:p>
      <w:pPr>
        <w:pStyle w:val="Normal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</w:t>
      </w:r>
      <w:r>
        <w:rPr>
          <w:sz w:val="21"/>
        </w:rPr>
        <w:t>续附表</w:t>
      </w:r>
      <w:r>
        <w:rPr>
          <w:sz w:val="21"/>
        </w:rPr>
        <w:t>2</w:t>
      </w:r>
    </w:p>
    <w:tbl>
      <w:tblPr>
        <w:tblW w:w="864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77"/>
        <w:gridCol w:w="3360"/>
        <w:gridCol w:w="735"/>
        <w:gridCol w:w="840"/>
        <w:gridCol w:w="829"/>
      </w:tblGrid>
      <w:tr>
        <w:trPr>
          <w:trHeight w:val="4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格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89×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89×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89×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108×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108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108×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133×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133×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159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159×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159×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219×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219×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273×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273×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325×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缝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377×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镀锌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33.5×3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镀锌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48×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镀锌钢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φ60×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9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角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∠</w:t>
            </w:r>
            <w:r>
              <w:rPr>
                <w:sz w:val="21"/>
              </w:rPr>
              <w:t>63×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角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∠</w:t>
            </w:r>
            <w:r>
              <w:rPr>
                <w:sz w:val="21"/>
              </w:rPr>
              <w:t>75×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角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∠</w:t>
            </w:r>
            <w:r>
              <w:rPr>
                <w:sz w:val="21"/>
              </w:rPr>
              <w:t>80×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0440" w:h="14740"/>
      <w:pgMar w:left="851" w:right="567" w:gutter="0" w:header="851" w:top="1077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杏一轻烃歧化装置工程</w:t>
    </w:r>
    <w:r>
      <w:rPr>
        <w:rFonts w:eastAsia="Times New Roman"/>
        <w:sz w:val="28"/>
      </w:rPr>
      <w:t xml:space="preserve">                          </w:t>
    </w:r>
    <w:r>
      <w:rPr>
        <w:sz w:val="28"/>
      </w:rPr>
      <w:t>施工组织设计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8:03:00Z</dcterms:created>
  <dc:creator>李小强</dc:creator>
  <dc:description/>
  <dc:language>en-US</dc:language>
  <cp:lastModifiedBy>lx</cp:lastModifiedBy>
  <cp:lastPrinted>2001-08-31T16:02:00Z</cp:lastPrinted>
  <dcterms:modified xsi:type="dcterms:W3CDTF">2003-05-24T08:33:00Z</dcterms:modified>
  <cp:revision>13</cp:revision>
  <dc:subject/>
  <dc:title>主要工程材料汇总表</dc:title>
</cp:coreProperties>
</file>