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经理部组织机构图</w:t>
      </w:r>
    </w:p>
    <w:p>
      <w:pPr>
        <w:pStyle w:val="Normal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759585</wp:posOffset>
                </wp:positionV>
                <wp:extent cx="5105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8.55pt" to="515.95pt,13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449070</wp:posOffset>
                </wp:positionV>
                <wp:extent cx="0" cy="31051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4.1pt" to="240pt,1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449070</wp:posOffset>
                </wp:positionV>
                <wp:extent cx="0" cy="310515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4.1pt" to="384pt,1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8.55pt" to="114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1767205</wp:posOffset>
                </wp:positionV>
                <wp:extent cx="0" cy="310515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9.15pt" to="168.15pt,16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8.4pt" to="225.15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38.4pt" to="292.65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6780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38.4pt" to="371.4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8.55pt" to="516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635</wp:posOffset>
                </wp:positionV>
                <wp:extent cx="5257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.05pt" to="521.95pt,22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3.75pt" to="108pt,22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3001645</wp:posOffset>
                </wp:positionV>
                <wp:extent cx="5334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6.35pt" to="539.95pt,23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2794635</wp:posOffset>
                </wp:positionV>
                <wp:extent cx="0" cy="20701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0.05pt" to="300pt,23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6.35pt" to="54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6.35pt" to="45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6.35pt" to="366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6.35pt" to="276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6.35pt" to="198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6.35pt" to="12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0</wp:posOffset>
                </wp:positionV>
                <wp:extent cx="0" cy="517525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.5pt" to="240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0</wp:posOffset>
                </wp:positionV>
                <wp:extent cx="0" cy="517525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1.5pt" to="384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549525</wp:posOffset>
                </wp:positionV>
                <wp:extent cx="0" cy="216535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0.75pt" to="108pt,217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3.75pt" to="162pt,2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0830</wp:posOffset>
                </wp:positionH>
                <wp:positionV relativeFrom="paragraph">
                  <wp:posOffset>2566035</wp:posOffset>
                </wp:positionV>
                <wp:extent cx="0" cy="20701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02.05pt" to="222.9pt,21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6180</wp:posOffset>
                </wp:positionH>
                <wp:positionV relativeFrom="paragraph">
                  <wp:posOffset>2566035</wp:posOffset>
                </wp:positionV>
                <wp:extent cx="1905" cy="234315"/>
                <wp:effectExtent l="5080" t="635" r="508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02.05pt" to="293.5pt,2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3.75pt" to="366pt,2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4505</wp:posOffset>
                </wp:positionH>
                <wp:positionV relativeFrom="paragraph">
                  <wp:posOffset>2566035</wp:posOffset>
                </wp:positionV>
                <wp:extent cx="1905" cy="234315"/>
                <wp:effectExtent l="5080" t="635" r="508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02.05pt" to="438.25pt,2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2255</wp:posOffset>
                </wp:positionH>
                <wp:positionV relativeFrom="paragraph">
                  <wp:posOffset>2556510</wp:posOffset>
                </wp:positionV>
                <wp:extent cx="1905" cy="234315"/>
                <wp:effectExtent l="5080" t="635" r="508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201.3pt" to="520.75pt,2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8.55pt" to="438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.5pt" to="383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517525</wp:posOffset>
                </wp:positionV>
                <wp:extent cx="3175" cy="5175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.75pt" to="312.2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附图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2565</wp:posOffset>
                </wp:positionV>
                <wp:extent cx="1609090" cy="319405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目经理：闻洪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5pt;mso-wrap-distance-left:9.05pt;mso-wrap-distance-right:9.05pt;mso-wrap-distance-top:0pt;mso-wrap-distance-bottom:0pt;margin-top:1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项目经理：闻洪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2065655</wp:posOffset>
                </wp:positionV>
                <wp:extent cx="641350" cy="49149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王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8.7pt;mso-wrap-distance-left:9.05pt;mso-wrap-distance-right:9.05pt;mso-wrap-distance-top:0pt;mso-wrap-distance-bottom:0pt;margin-top:16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王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2077085</wp:posOffset>
                </wp:positionV>
                <wp:extent cx="622300" cy="50101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质检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赖积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9.45pt;mso-wrap-distance-left:9.05pt;mso-wrap-distance-right:9.05pt;mso-wrap-distance-top:0pt;mso-wrap-distance-bottom:0pt;margin-top:163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质检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赖积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2071370</wp:posOffset>
                </wp:positionV>
                <wp:extent cx="622300" cy="48514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安全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林晓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8.2pt;mso-wrap-distance-left:9.05pt;mso-wrap-distance-right:9.05pt;mso-wrap-distance-top:0pt;mso-wrap-distance-bottom:0pt;margin-top:163.1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安全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林晓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2065655</wp:posOffset>
                </wp:positionV>
                <wp:extent cx="810895" cy="503555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工艺工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9.65pt;mso-wrap-distance-left:9.05pt;mso-wrap-distance-right:9.05pt;mso-wrap-distance-top:0pt;mso-wrap-distance-bottom:0pt;margin-top:16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工艺工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770</wp:posOffset>
                </wp:positionH>
                <wp:positionV relativeFrom="paragraph">
                  <wp:posOffset>2073275</wp:posOffset>
                </wp:positionV>
                <wp:extent cx="850900" cy="48196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土建工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孙更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95pt;mso-wrap-distance-left:9.05pt;mso-wrap-distance-right:9.05pt;mso-wrap-distance-top:0pt;mso-wrap-distance-bottom:0pt;margin-top:163.2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土建工长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孙更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1555</wp:posOffset>
                </wp:positionH>
                <wp:positionV relativeFrom="paragraph">
                  <wp:posOffset>2065655</wp:posOffset>
                </wp:positionV>
                <wp:extent cx="839470" cy="4940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电气工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李长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8.9pt;mso-wrap-distance-left:9.05pt;mso-wrap-distance-right:9.05pt;mso-wrap-distance-top:0pt;mso-wrap-distance-bottom:0pt;margin-top:162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电气工长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李长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307715</wp:posOffset>
                </wp:positionV>
                <wp:extent cx="751205" cy="513080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无损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张庆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0.4pt;mso-wrap-distance-left:9.05pt;mso-wrap-distance-right:9.05pt;mso-wrap-distance-top:0pt;mso-wrap-distance-bottom:0pt;margin-top:26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无损检测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张庆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3307715</wp:posOffset>
                </wp:positionV>
                <wp:extent cx="847090" cy="52641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试验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董晓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45pt;mso-wrap-distance-left:9.05pt;mso-wrap-distance-right:9.05pt;mso-wrap-distance-top:0pt;mso-wrap-distance-bottom:0pt;margin-top:260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试验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董晓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07715</wp:posOffset>
                </wp:positionV>
                <wp:extent cx="917575" cy="492125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仪表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王玉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8.75pt;mso-wrap-distance-left:9.05pt;mso-wrap-distance-right:9.05pt;mso-wrap-distance-top:0pt;mso-wrap-distance-bottom:0pt;margin-top:26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仪表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王玉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3307715</wp:posOffset>
                </wp:positionV>
                <wp:extent cx="895350" cy="478790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土建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张俊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7pt;mso-wrap-distance-left:9.05pt;mso-wrap-distance-right:9.05pt;mso-wrap-distance-top:0pt;mso-wrap-distance-bottom:0pt;margin-top:260.4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土建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张俊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9890</wp:posOffset>
                </wp:positionH>
                <wp:positionV relativeFrom="paragraph">
                  <wp:posOffset>3307715</wp:posOffset>
                </wp:positionV>
                <wp:extent cx="946785" cy="501015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气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杨川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9.45pt;mso-wrap-distance-left:9.05pt;mso-wrap-distance-right:9.05pt;mso-wrap-distance-top:0pt;mso-wrap-distance-bottom:0pt;margin-top:260.4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气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杨川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3307715</wp:posOffset>
                </wp:positionV>
                <wp:extent cx="895985" cy="53340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防腐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呼延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42pt;mso-wrap-distance-left:9.05pt;mso-wrap-distance-right:9.05pt;mso-wrap-distance-top:0pt;mso-wrap-distance-bottom:0pt;margin-top:260.4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防腐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呼延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5490</wp:posOffset>
                </wp:positionH>
                <wp:positionV relativeFrom="paragraph">
                  <wp:posOffset>2058035</wp:posOffset>
                </wp:positionV>
                <wp:extent cx="876935" cy="50165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崔永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5pt;mso-wrap-distance-left:9.05pt;mso-wrap-distance-right:9.05pt;mso-wrap-distance-top:0pt;mso-wrap-distance-bottom:0pt;margin-top:162.0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负责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崔永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4570" w:h="10318"/>
      <w:pgMar w:left="1077" w:right="79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53:00Z</dcterms:created>
  <dc:creator>李小强</dc:creator>
  <dc:description/>
  <dc:language>en-US</dc:language>
  <cp:lastModifiedBy>lx</cp:lastModifiedBy>
  <cp:lastPrinted>2003-05-25T08:46:00Z</cp:lastPrinted>
  <dcterms:modified xsi:type="dcterms:W3CDTF">2003-05-25T00:49:00Z</dcterms:modified>
  <cp:revision>17</cp:revision>
  <dc:subject/>
  <dc:title>项目经理组织机构图</dc:title>
</cp:coreProperties>
</file>