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38061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87.45pt" to="529.3pt,1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2383790</wp:posOffset>
                </wp:positionV>
                <wp:extent cx="0" cy="307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87.7pt" to="91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2745</wp:posOffset>
                </wp:positionH>
                <wp:positionV relativeFrom="paragraph">
                  <wp:posOffset>2380615</wp:posOffset>
                </wp:positionV>
                <wp:extent cx="0" cy="310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187.45pt" to="529.3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724535</wp:posOffset>
                </wp:positionV>
                <wp:extent cx="1676400" cy="1345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45680"/>
                          <a:chOff x="0" y="0"/>
                          <a:chExt cx="167652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处HSE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：闻洪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HSE管理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11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28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57.05pt;width:132pt;height:105.95pt" coordorigin="5067,1141" coordsize="264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7;top:1141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处HSE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1956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：闻洪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2771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HSE管理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67,1631" to="6267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2446" to="6267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2070100</wp:posOffset>
                </wp:positionV>
                <wp:extent cx="0" cy="6210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63pt" to="313.3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0pt" to="143.9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3681730</wp:posOffset>
                </wp:positionV>
                <wp:extent cx="56318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89.9pt" to="528.75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945</wp:posOffset>
                </wp:positionH>
                <wp:positionV relativeFrom="paragraph">
                  <wp:posOffset>3992245</wp:posOffset>
                </wp:positionV>
                <wp:extent cx="563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14.35pt" to="529.3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0600</wp:posOffset>
                </wp:positionH>
                <wp:positionV relativeFrom="paragraph">
                  <wp:posOffset>4010025</wp:posOffset>
                </wp:positionV>
                <wp:extent cx="0" cy="3790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315.75pt" to="478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0</wp:posOffset>
                </wp:positionH>
                <wp:positionV relativeFrom="paragraph">
                  <wp:posOffset>4008120</wp:posOffset>
                </wp:positionV>
                <wp:extent cx="0" cy="3790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315.6pt" to="403pt,3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4008120</wp:posOffset>
                </wp:positionV>
                <wp:extent cx="0" cy="3790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5.6pt" to="327pt,3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745</wp:posOffset>
                </wp:positionH>
                <wp:positionV relativeFrom="paragraph">
                  <wp:posOffset>3993515</wp:posOffset>
                </wp:positionV>
                <wp:extent cx="0" cy="3790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14.45pt" to="259.35pt,3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4008120</wp:posOffset>
                </wp:positionV>
                <wp:extent cx="0" cy="3790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15.6pt" to="185pt,3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4008120</wp:posOffset>
                </wp:positionV>
                <wp:extent cx="0" cy="379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15.6pt" to="113pt,3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9545</wp:posOffset>
                </wp:positionH>
                <wp:positionV relativeFrom="paragraph">
                  <wp:posOffset>3415665</wp:posOffset>
                </wp:positionV>
                <wp:extent cx="0" cy="57658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68.95pt" to="313.35pt,3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1510</wp:posOffset>
                </wp:positionH>
                <wp:positionV relativeFrom="paragraph">
                  <wp:posOffset>3033395</wp:posOffset>
                </wp:positionV>
                <wp:extent cx="1595755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238.85pt" to="376.9pt,2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0</wp:posOffset>
                </wp:positionH>
                <wp:positionV relativeFrom="paragraph">
                  <wp:posOffset>3098800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pt,244pt" to="579.9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0</wp:posOffset>
                </wp:positionH>
                <wp:positionV relativeFrom="paragraph">
                  <wp:posOffset>3415665</wp:posOffset>
                </wp:positionV>
                <wp:extent cx="0" cy="2667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68.95pt" to="528pt,28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3415665</wp:posOffset>
                </wp:positionV>
                <wp:extent cx="0" cy="2609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68.95pt" to="85.05pt,2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3989705</wp:posOffset>
                </wp:positionV>
                <wp:extent cx="6523355" cy="69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14.15pt" to="547.9pt,3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4010025</wp:posOffset>
                </wp:positionV>
                <wp:extent cx="0" cy="3790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15.75pt" to="32.65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4001135</wp:posOffset>
                </wp:positionV>
                <wp:extent cx="0" cy="3790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315.05pt" to="548.65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52"/>
        </w:rPr>
        <w:t>HSE</w:t>
      </w:r>
      <w:r>
        <w:rPr>
          <w:sz w:val="52"/>
        </w:rPr>
        <w:t>管理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0</wp:posOffset>
                </wp:positionH>
                <wp:positionV relativeFrom="paragraph">
                  <wp:posOffset>2807970</wp:posOffset>
                </wp:positionV>
                <wp:extent cx="0" cy="2527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21.1pt" to="528pt,2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     </w:t>
      </w:r>
      <w:r>
        <w:rPr/>
        <w:t>附图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2686685</wp:posOffset>
                </wp:positionV>
                <wp:extent cx="1380490" cy="7334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长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石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5pt;mso-wrap-distance-left:9.05pt;mso-wrap-distance-right:9.05pt;mso-wrap-distance-top:0pt;mso-wrap-distance-bottom:0pt;margin-top:211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长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661920</wp:posOffset>
                </wp:positionV>
                <wp:extent cx="1600200" cy="7613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SE</w:t>
                            </w:r>
                            <w:r>
                              <w:rPr/>
                              <w:t>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闻洪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9.95pt;mso-wrap-distance-left:9.05pt;mso-wrap-distance-right:9.05pt;mso-wrap-distance-top:0pt;mso-wrap-distance-bottom:0pt;margin-top:20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SE</w:t>
                      </w:r>
                      <w:r>
                        <w:rPr/>
                        <w:t>监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闻洪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2713355</wp:posOffset>
                </wp:positionV>
                <wp:extent cx="1304290" cy="7334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房管理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振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7.75pt;mso-wrap-distance-left:9.05pt;mso-wrap-distance-right:9.05pt;mso-wrap-distance-top:0pt;mso-wrap-distance-bottom:0pt;margin-top:21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营房管理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周振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4398645</wp:posOffset>
                </wp:positionV>
                <wp:extent cx="829945" cy="5010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三班王庆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45pt;mso-wrap-distance-left:9.05pt;mso-wrap-distance-right:9.05pt;mso-wrap-distance-top:0pt;mso-wrap-distance-bottom:0pt;margin-top:346.3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三班王庆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4368165</wp:posOffset>
                </wp:positionV>
                <wp:extent cx="906145" cy="5010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四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建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9.45pt;mso-wrap-distance-left:9.05pt;mso-wrap-distance-right:9.05pt;mso-wrap-distance-top:0pt;mso-wrap-distance-bottom:0pt;margin-top:343.9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四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建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4399915</wp:posOffset>
                </wp:positionV>
                <wp:extent cx="829945" cy="5010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晋兴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45pt;mso-wrap-distance-left:9.05pt;mso-wrap-distance-right:9.05pt;mso-wrap-distance-top:0pt;mso-wrap-distance-bottom:0pt;margin-top:346.4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二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晋兴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4371340</wp:posOffset>
                </wp:positionV>
                <wp:extent cx="829945" cy="501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钳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保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45pt;mso-wrap-distance-left:9.05pt;mso-wrap-distance-right:9.05pt;mso-wrap-distance-top:0pt;mso-wrap-distance-bottom:0pt;margin-top:344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钳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沈保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4371340</wp:posOffset>
                </wp:positionV>
                <wp:extent cx="829945" cy="5010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架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艾金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45pt;mso-wrap-distance-left:9.05pt;mso-wrap-distance-right:9.05pt;mso-wrap-distance-top:0pt;mso-wrap-distance-bottom:0pt;margin-top:344.2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架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艾金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7055</wp:posOffset>
                </wp:positionH>
                <wp:positionV relativeFrom="paragraph">
                  <wp:posOffset>4371340</wp:posOffset>
                </wp:positionV>
                <wp:extent cx="829945" cy="5010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油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彦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45pt;mso-wrap-distance-left:9.05pt;mso-wrap-distance-right:9.05pt;mso-wrap-distance-top:0pt;mso-wrap-distance-bottom:0pt;margin-top:344.2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油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彦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4387215</wp:posOffset>
                </wp:positionV>
                <wp:extent cx="829945" cy="5010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艺一班孔德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9.45pt;mso-wrap-distance-left:9.05pt;mso-wrap-distance-right:9.05pt;mso-wrap-distance-top:0pt;mso-wrap-distance-bottom:0pt;margin-top:345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艺一班孔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4155</wp:posOffset>
                </wp:positionH>
                <wp:positionV relativeFrom="paragraph">
                  <wp:posOffset>4371340</wp:posOffset>
                </wp:positionV>
                <wp:extent cx="906145" cy="5010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工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长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9.45pt;mso-wrap-distance-left:9.05pt;mso-wrap-distance-right:9.05pt;mso-wrap-distance-top:0pt;mso-wrap-distance-bottom:0pt;margin-top:344.2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工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于长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247" w:right="1134" w:gutter="0" w:header="0" w:top="79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34:00Z</dcterms:created>
  <dc:creator>李小强</dc:creator>
  <dc:description/>
  <dc:language>en-US</dc:language>
  <cp:lastModifiedBy>lx</cp:lastModifiedBy>
  <cp:lastPrinted>2001-08-31T16:22:00Z</cp:lastPrinted>
  <dcterms:modified xsi:type="dcterms:W3CDTF">2003-05-05T00:37:00Z</dcterms:modified>
  <cp:revision>9</cp:revision>
  <dc:subject/>
  <dc:title>HSE管理组织机构图</dc:title>
</cp:coreProperties>
</file>