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工艺配管施工程序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13335</wp:posOffset>
                </wp:positionV>
                <wp:extent cx="2438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.05pt" to="429.15pt,1.0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1"/>
        </w:rPr>
        <w:t>附图</w:t>
      </w:r>
      <w:r>
        <w:rPr>
          <w:sz w:val="21"/>
        </w:rPr>
        <w:t>6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现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场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配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管</w:t>
      </w:r>
      <w:r>
        <w:rPr>
          <w:rFonts w:eastAsia="Times New Roman"/>
          <w:sz w:val="21"/>
        </w:rPr>
        <w:t xml:space="preserve">                                             </w:t>
      </w:r>
      <w:r>
        <w:rPr>
          <w:sz w:val="21"/>
        </w:rPr>
        <w:t>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制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931545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3.35pt" to="317.95pt,7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31545</wp:posOffset>
                </wp:positionV>
                <wp:extent cx="190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3.35pt" to="575.95pt,7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0</wp:posOffset>
                </wp:positionH>
                <wp:positionV relativeFrom="paragraph">
                  <wp:posOffset>1035050</wp:posOffset>
                </wp:positionV>
                <wp:extent cx="0" cy="1759585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81.5pt" to="606pt,2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7355</wp:posOffset>
                </wp:positionH>
                <wp:positionV relativeFrom="paragraph">
                  <wp:posOffset>1314450</wp:posOffset>
                </wp:positionV>
                <wp:extent cx="914400" cy="0"/>
                <wp:effectExtent l="0" t="38100" r="635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5pt,103.5pt" to="605.6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1138555</wp:posOffset>
                </wp:positionV>
                <wp:extent cx="0" cy="62103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9.65pt" to="84pt,1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2355</wp:posOffset>
                </wp:positionH>
                <wp:positionV relativeFrom="paragraph">
                  <wp:posOffset>1296670</wp:posOffset>
                </wp:positionV>
                <wp:extent cx="16764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02.1pt" to="215.6pt,10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2070100</wp:posOffset>
                </wp:positionV>
                <wp:extent cx="0" cy="41402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3pt" to="84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2794635</wp:posOffset>
                </wp:positionV>
                <wp:extent cx="0" cy="517525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0.05pt" to="84pt,2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3622675</wp:posOffset>
                </wp:positionV>
                <wp:extent cx="0" cy="414020"/>
                <wp:effectExtent l="38100" t="0" r="387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5.25pt" to="84pt,3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4347210</wp:posOffset>
                </wp:positionV>
                <wp:extent cx="0" cy="517525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2.3pt" to="84pt,3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5175250</wp:posOffset>
                </wp:positionV>
                <wp:extent cx="0" cy="62103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7.5pt" to="84pt,4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106795</wp:posOffset>
                </wp:positionV>
                <wp:extent cx="0" cy="186309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0.85pt" to="84pt,6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8176895</wp:posOffset>
                </wp:positionV>
                <wp:extent cx="9906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43.85pt" to="197.95pt,64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0340</wp:posOffset>
                </wp:positionH>
                <wp:positionV relativeFrom="paragraph">
                  <wp:posOffset>5964555</wp:posOffset>
                </wp:positionV>
                <wp:extent cx="99060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469.65pt" to="192.15pt,46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3829685</wp:posOffset>
                </wp:positionV>
                <wp:extent cx="16764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1.55pt" to="215.95pt,3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5071745</wp:posOffset>
                </wp:positionV>
                <wp:extent cx="9906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9.35pt" to="197.95pt,39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6520815</wp:posOffset>
                </wp:positionV>
                <wp:extent cx="0" cy="1138555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13.45pt" to="246pt,6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0</wp:posOffset>
                </wp:positionH>
                <wp:positionV relativeFrom="paragraph">
                  <wp:posOffset>1863090</wp:posOffset>
                </wp:positionV>
                <wp:extent cx="3048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6.7pt" to="467.95pt,14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0</wp:posOffset>
                </wp:positionH>
                <wp:positionV relativeFrom="paragraph">
                  <wp:posOffset>1863090</wp:posOffset>
                </wp:positionV>
                <wp:extent cx="0" cy="310515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6.7pt" to="444pt,17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2173605</wp:posOffset>
                </wp:positionV>
                <wp:extent cx="16764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1.15pt" to="443.95pt,171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2173605</wp:posOffset>
                </wp:positionV>
                <wp:extent cx="0" cy="6934835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1.15pt" to="312pt,71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9108440</wp:posOffset>
                </wp:positionV>
                <wp:extent cx="28956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7.2pt" to="311.95pt,717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8280400</wp:posOffset>
                </wp:positionV>
                <wp:extent cx="0" cy="8280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2pt" to="84pt,71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0</wp:posOffset>
                </wp:positionH>
                <wp:positionV relativeFrom="paragraph">
                  <wp:posOffset>2173605</wp:posOffset>
                </wp:positionV>
                <wp:extent cx="0" cy="20701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1.15pt" to="372pt,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2691130</wp:posOffset>
                </wp:positionV>
                <wp:extent cx="0" cy="621030"/>
                <wp:effectExtent l="38100" t="0" r="3873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1.9pt" to="372pt,2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0</wp:posOffset>
                </wp:positionH>
                <wp:positionV relativeFrom="paragraph">
                  <wp:posOffset>3622675</wp:posOffset>
                </wp:positionV>
                <wp:extent cx="0" cy="517525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85.25pt" to="372pt,3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4450715</wp:posOffset>
                </wp:positionV>
                <wp:extent cx="0" cy="517525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0.45pt" to="372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5278755</wp:posOffset>
                </wp:positionV>
                <wp:extent cx="0" cy="724535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5.65pt" to="372pt,4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6313805</wp:posOffset>
                </wp:positionV>
                <wp:extent cx="0" cy="931545"/>
                <wp:effectExtent l="38100" t="0" r="387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.15pt" to="372pt,5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7555865</wp:posOffset>
                </wp:positionV>
                <wp:extent cx="0" cy="724535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4.95pt" to="372pt,6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9625965</wp:posOffset>
                </wp:positionV>
                <wp:extent cx="0" cy="517525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57.95pt" to="612pt,79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10143490</wp:posOffset>
                </wp:positionV>
                <wp:extent cx="74676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98.7pt" to="611.95pt,798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4140200</wp:posOffset>
                </wp:positionV>
                <wp:extent cx="0" cy="6003290"/>
                <wp:effectExtent l="5080" t="635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pt" to="24pt,798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4140200</wp:posOffset>
                </wp:positionV>
                <wp:extent cx="381000" cy="0"/>
                <wp:effectExtent l="0" t="38100" r="0" b="381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pt" to="53.95pt,3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8590915</wp:posOffset>
                </wp:positionV>
                <wp:extent cx="0" cy="724535"/>
                <wp:effectExtent l="38100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76.45pt" to="612pt,7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96200</wp:posOffset>
                </wp:positionH>
                <wp:positionV relativeFrom="paragraph">
                  <wp:posOffset>6106795</wp:posOffset>
                </wp:positionV>
                <wp:extent cx="0" cy="2173605"/>
                <wp:effectExtent l="38100" t="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80.85pt" to="606pt,6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96200</wp:posOffset>
                </wp:positionH>
                <wp:positionV relativeFrom="paragraph">
                  <wp:posOffset>5278755</wp:posOffset>
                </wp:positionV>
                <wp:extent cx="0" cy="517525"/>
                <wp:effectExtent l="38100" t="0" r="3873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15.65pt" to="606pt,4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5071745</wp:posOffset>
                </wp:positionV>
                <wp:extent cx="685800" cy="0"/>
                <wp:effectExtent l="0" t="5080" r="63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35pt" to="575.95pt,39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0</wp:posOffset>
                </wp:positionH>
                <wp:positionV relativeFrom="paragraph">
                  <wp:posOffset>4347210</wp:posOffset>
                </wp:positionV>
                <wp:extent cx="762000" cy="0"/>
                <wp:effectExtent l="0" t="5080" r="63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42.3pt" to="575.95pt,34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96200</wp:posOffset>
                </wp:positionH>
                <wp:positionV relativeFrom="paragraph">
                  <wp:posOffset>4554220</wp:posOffset>
                </wp:positionV>
                <wp:extent cx="0" cy="41402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58.6pt" to="606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98740</wp:posOffset>
                </wp:positionH>
                <wp:positionV relativeFrom="paragraph">
                  <wp:posOffset>3833495</wp:posOffset>
                </wp:positionV>
                <wp:extent cx="0" cy="414020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301.85pt" to="606.2pt,3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96200</wp:posOffset>
                </wp:positionH>
                <wp:positionV relativeFrom="paragraph">
                  <wp:posOffset>3105150</wp:posOffset>
                </wp:positionV>
                <wp:extent cx="0" cy="41402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44.5pt" to="606pt,2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00</wp:posOffset>
                </wp:positionH>
                <wp:positionV relativeFrom="paragraph">
                  <wp:posOffset>6003290</wp:posOffset>
                </wp:positionV>
                <wp:extent cx="762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472.7pt" to="575.95pt,47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9000</wp:posOffset>
                </wp:positionH>
                <wp:positionV relativeFrom="paragraph">
                  <wp:posOffset>6003290</wp:posOffset>
                </wp:positionV>
                <wp:extent cx="0" cy="724535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472.7pt" to="570pt,52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81800</wp:posOffset>
                </wp:positionH>
                <wp:positionV relativeFrom="paragraph">
                  <wp:posOffset>6727825</wp:posOffset>
                </wp:positionV>
                <wp:extent cx="4572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29.75pt" to="569.95pt,529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823595</wp:posOffset>
                </wp:positionV>
                <wp:extent cx="847090" cy="31940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6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出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306070</wp:posOffset>
                </wp:positionV>
                <wp:extent cx="1383030" cy="109537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准备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管件、管材、阀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焊条、焊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合格证、外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试化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86.25pt;mso-wrap-distance-left:9.05pt;mso-wrap-distance-right:9.05pt;mso-wrap-distance-top:0pt;mso-wrap-distance-bottom:0pt;margin-top:24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准备材料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管件、管材、阀门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焊条、焊丝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合格证、外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试化验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720090</wp:posOffset>
                </wp:positionV>
                <wp:extent cx="770890" cy="319405"/>
                <wp:effectExtent l="0" t="0" r="0" b="0"/>
                <wp:wrapTopAndBottom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56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出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34110</wp:posOffset>
                </wp:positionV>
                <wp:extent cx="770890" cy="319405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8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核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1134110</wp:posOffset>
                </wp:positionV>
                <wp:extent cx="770890" cy="31940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89.3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核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651635</wp:posOffset>
                </wp:positionV>
                <wp:extent cx="1456690" cy="319405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焊工考试、焊接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5.15pt;mso-wrap-distance-left:9.05pt;mso-wrap-distance-right:9.05pt;mso-wrap-distance-top:0pt;mso-wrap-distance-bottom:0pt;margin-top:130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焊工考试、焊接工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755140</wp:posOffset>
                </wp:positionV>
                <wp:extent cx="847090" cy="319405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材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13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管材下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2790190</wp:posOffset>
                </wp:positionV>
                <wp:extent cx="847090" cy="319405"/>
                <wp:effectExtent l="0" t="0" r="0" b="0"/>
                <wp:wrapTopAndBottom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材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219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管材下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1651635</wp:posOffset>
                </wp:positionV>
                <wp:extent cx="1336040" cy="506095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艺管线试压、吹扫技术措施及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9.85pt;mso-wrap-distance-left:9.05pt;mso-wrap-distance-right:9.05pt;mso-wrap-distance-top:0pt;mso-wrap-distance-bottom:0pt;margin-top:130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艺管线试压、吹扫技术措施及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479675</wp:posOffset>
                </wp:positionV>
                <wp:extent cx="1151890" cy="31940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尺寸原材料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9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尺寸原材料核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3307715</wp:posOffset>
                </wp:positionV>
                <wp:extent cx="923290" cy="31940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坡口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26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坡口加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3514725</wp:posOffset>
                </wp:positionV>
                <wp:extent cx="923290" cy="31940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坡口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276.7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坡口加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4032250</wp:posOffset>
                </wp:positionV>
                <wp:extent cx="923290" cy="319405"/>
                <wp:effectExtent l="0" t="0" r="0" b="0"/>
                <wp:wrapTopAndBottom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317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组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4239260</wp:posOffset>
                </wp:positionV>
                <wp:extent cx="923290" cy="319405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333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组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4860290</wp:posOffset>
                </wp:positionV>
                <wp:extent cx="847090" cy="319405"/>
                <wp:effectExtent l="0" t="0" r="0" b="0"/>
                <wp:wrapTopAndBottom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38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焊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4963795</wp:posOffset>
                </wp:positionV>
                <wp:extent cx="847090" cy="319405"/>
                <wp:effectExtent l="0" t="0" r="0" b="0"/>
                <wp:wrapTopAndBottom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390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焊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5791835</wp:posOffset>
                </wp:positionV>
                <wp:extent cx="770890" cy="319405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456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检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5791835</wp:posOffset>
                </wp:positionV>
                <wp:extent cx="770890" cy="31940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456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检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6555</wp:posOffset>
                </wp:positionH>
                <wp:positionV relativeFrom="paragraph">
                  <wp:posOffset>2376170</wp:posOffset>
                </wp:positionV>
                <wp:extent cx="999490" cy="319405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压力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187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压力试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3307715</wp:posOffset>
                </wp:positionV>
                <wp:extent cx="1151890" cy="319405"/>
                <wp:effectExtent l="0" t="0" r="0" b="0"/>
                <wp:wrapTopAndBottom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线吹扫、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6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管线吹扫、冲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3618230</wp:posOffset>
                </wp:positionV>
                <wp:extent cx="770890" cy="319405"/>
                <wp:effectExtent l="0" t="0" r="0" b="0"/>
                <wp:wrapTopAndBottom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28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支架安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6555</wp:posOffset>
                </wp:positionH>
                <wp:positionV relativeFrom="paragraph">
                  <wp:posOffset>4135755</wp:posOffset>
                </wp:positionV>
                <wp:extent cx="999490" cy="319405"/>
                <wp:effectExtent l="0" t="0" r="0" b="0"/>
                <wp:wrapTopAndBottom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泄漏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325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泄漏试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6555</wp:posOffset>
                </wp:positionH>
                <wp:positionV relativeFrom="paragraph">
                  <wp:posOffset>4963795</wp:posOffset>
                </wp:positionV>
                <wp:extent cx="999490" cy="319405"/>
                <wp:effectExtent l="0" t="0" r="0" b="0"/>
                <wp:wrapTopAndBottom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刷油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390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刷油保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4239260</wp:posOffset>
                </wp:positionV>
                <wp:extent cx="1151890" cy="1147445"/>
                <wp:effectExtent l="0" t="0" r="0" b="0"/>
                <wp:wrapTopAndBottom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焊工考试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焊接规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焊条、焊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35pt;mso-wrap-distance-left:9.05pt;mso-wrap-distance-right:9.05pt;mso-wrap-distance-top:0pt;mso-wrap-distance-bottom:0pt;margin-top:33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技术条件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焊工考试合格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焊接规范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焊条、焊机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技术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5791835</wp:posOffset>
                </wp:positionV>
                <wp:extent cx="1304290" cy="733425"/>
                <wp:effectExtent l="0" t="0" r="0" b="0"/>
                <wp:wrapTopAndBottom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</w:rPr>
                              <w:t>射线、超声波、着色、磁粉、外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7.75pt;mso-wrap-distance-left:9.05pt;mso-wrap-distance-right:9.05pt;mso-wrap-distance-top:0pt;mso-wrap-distance-bottom:0pt;margin-top:456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检查项目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x</w:t>
                      </w:r>
                      <w:r>
                        <w:rPr>
                          <w:sz w:val="21"/>
                        </w:rPr>
                        <w:t>射线、超声波、着色、磁粉、外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7965440</wp:posOffset>
                </wp:positionV>
                <wp:extent cx="923290" cy="319405"/>
                <wp:effectExtent l="0" t="0" r="0" b="0"/>
                <wp:wrapTopAndBottom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管线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627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管线核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7654925</wp:posOffset>
                </wp:positionV>
                <wp:extent cx="1380490" cy="1147445"/>
                <wp:effectExtent l="0" t="0" r="0" b="0"/>
                <wp:wrapTopAndBottom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、垂直度、支架、水平度、坡度、阀门、接地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35pt;mso-wrap-distance-left:9.05pt;mso-wrap-distance-right:9.05pt;mso-wrap-distance-top:0pt;mso-wrap-distance-bottom:0pt;margin-top:60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检查项目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、垂直度、支架、水平度、坡度、阀门、接地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2755</wp:posOffset>
                </wp:positionH>
                <wp:positionV relativeFrom="paragraph">
                  <wp:posOffset>5998845</wp:posOffset>
                </wp:positionV>
                <wp:extent cx="923290" cy="319405"/>
                <wp:effectExtent l="0" t="0" r="0" b="0"/>
                <wp:wrapTopAndBottom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472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试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7240905</wp:posOffset>
                </wp:positionV>
                <wp:extent cx="923290" cy="319405"/>
                <wp:effectExtent l="0" t="0" r="0" b="0"/>
                <wp:wrapTopAndBottom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投产保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57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投产保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8275955</wp:posOffset>
                </wp:positionV>
                <wp:extent cx="923290" cy="319405"/>
                <wp:effectExtent l="0" t="0" r="0" b="0"/>
                <wp:wrapTopAndBottom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工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65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工程验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6955</wp:posOffset>
                </wp:positionH>
                <wp:positionV relativeFrom="paragraph">
                  <wp:posOffset>8275955</wp:posOffset>
                </wp:positionV>
                <wp:extent cx="694690" cy="319405"/>
                <wp:effectExtent l="0" t="0" r="0" b="0"/>
                <wp:wrapTopAndBottom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吹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651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吹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6955</wp:posOffset>
                </wp:positionH>
                <wp:positionV relativeFrom="paragraph">
                  <wp:posOffset>9311005</wp:posOffset>
                </wp:positionV>
                <wp:extent cx="770890" cy="319405"/>
                <wp:effectExtent l="0" t="0" r="0" b="0"/>
                <wp:wrapTopAndBottom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贮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733.1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贮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2583180</wp:posOffset>
                </wp:positionV>
                <wp:extent cx="923290" cy="940435"/>
                <wp:effectExtent l="0" t="0" r="0" b="0"/>
                <wp:wrapTopAndBottom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技术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程序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4.05pt;mso-wrap-distance-left:9.05pt;mso-wrap-distance-right:9.05pt;mso-wrap-distance-top:0pt;mso-wrap-distance-bottom:0pt;margin-top:203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技术条件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技术方案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流程图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程序安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4135755</wp:posOffset>
                </wp:positionV>
                <wp:extent cx="1040130" cy="480695"/>
                <wp:effectExtent l="0" t="0" r="0" b="0"/>
                <wp:wrapTopAndBottom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阀门试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强度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7.85pt;mso-wrap-distance-left:9.05pt;mso-wrap-distance-right:9.05pt;mso-wrap-distance-top:0pt;mso-wrap-distance-bottom:0pt;margin-top:32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阀门试验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强度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严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4860290</wp:posOffset>
                </wp:positionV>
                <wp:extent cx="1151890" cy="1147445"/>
                <wp:effectExtent l="0" t="0" r="0" b="0"/>
                <wp:wrapTopAndBottom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焊工考试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焊接规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焊条、焊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35pt;mso-wrap-distance-left:9.05pt;mso-wrap-distance-right:9.05pt;mso-wrap-distance-top:0pt;mso-wrap-distance-bottom:0pt;margin-top:382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技术条件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焊工考试合格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焊接规范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焊条、焊机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技术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1955</wp:posOffset>
                </wp:positionH>
                <wp:positionV relativeFrom="paragraph">
                  <wp:posOffset>6412865</wp:posOffset>
                </wp:positionV>
                <wp:extent cx="1304290" cy="733425"/>
                <wp:effectExtent l="0" t="0" r="0" b="0"/>
                <wp:wrapTopAndBottom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</w:rPr>
                              <w:t>射线、超声波、着色、磁粉、外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7.75pt;mso-wrap-distance-left:9.05pt;mso-wrap-distance-right:9.05pt;mso-wrap-distance-top:0pt;mso-wrap-distance-bottom:0pt;margin-top:504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检查项目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x</w:t>
                      </w:r>
                      <w:r>
                        <w:rPr>
                          <w:sz w:val="21"/>
                        </w:rPr>
                        <w:t>射线、超声波、着色、磁粉、外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851" w:right="567" w:gutter="0" w:header="0" w:top="1247" w:footer="992" w:bottom="1134"/>
      <w:pgNumType w:start="5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4:55:00Z</dcterms:created>
  <dc:creator>李小强</dc:creator>
  <dc:description/>
  <dc:language>en-US</dc:language>
  <cp:lastModifiedBy>wxf</cp:lastModifiedBy>
  <cp:lastPrinted>2003-03-29T08:30:00Z</cp:lastPrinted>
  <dcterms:modified xsi:type="dcterms:W3CDTF">2003-03-29T00:31:00Z</dcterms:modified>
  <cp:revision>11</cp:revision>
  <dc:subject/>
  <dc:title>工艺配管施工程序</dc:title>
</cp:coreProperties>
</file>