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静设备安装程序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393.7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4"/>
        </w:rPr>
        <w:t>附图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792480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2.4pt" to="136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1783080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0.4pt" to="451.4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178308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40.4pt" to="451.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792480</wp:posOffset>
                </wp:positionV>
                <wp:extent cx="1000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2.4pt" to="409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79248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2.4pt" to="330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188214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8.2pt" to="178.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3070860</wp:posOffset>
                </wp:positionV>
                <wp:extent cx="0" cy="1188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41.8pt" to="451.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3460</wp:posOffset>
                </wp:positionH>
                <wp:positionV relativeFrom="paragraph">
                  <wp:posOffset>4503420</wp:posOffset>
                </wp:positionV>
                <wp:extent cx="4133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4.6pt" to="405.25pt,3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89154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0.2pt" to="36.7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188214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8.2pt" to="36.7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267462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0.6pt" to="36.7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3467100</wp:posOffset>
                </wp:positionV>
                <wp:extent cx="0" cy="8915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73pt" to="36.7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267462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10.6pt" to="178.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3368040</wp:posOffset>
                </wp:positionV>
                <wp:extent cx="266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65.2pt" to="141.7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3525</wp:posOffset>
                </wp:positionH>
                <wp:positionV relativeFrom="paragraph">
                  <wp:posOffset>336804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65.2pt" to="120.7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3764280</wp:posOffset>
                </wp:positionV>
                <wp:extent cx="1066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96.4pt" to="120.7pt,2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4061460</wp:posOffset>
                </wp:positionV>
                <wp:extent cx="533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19.8pt" to="141.7pt,319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3368040</wp:posOffset>
                </wp:positionV>
                <wp:extent cx="0" cy="693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65.2pt" to="99.75pt,319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3368040</wp:posOffset>
                </wp:positionV>
                <wp:extent cx="2667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65.2pt" to="99.7pt,265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5349240</wp:posOffset>
                </wp:positionV>
                <wp:extent cx="42005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1.2pt" to="409.4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</wp:posOffset>
                </wp:positionH>
                <wp:positionV relativeFrom="paragraph">
                  <wp:posOffset>465582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66.6pt" to="36.7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5448300</wp:posOffset>
                </wp:positionV>
                <wp:extent cx="0" cy="59436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29pt" to="36.75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6339840</wp:posOffset>
                </wp:positionV>
                <wp:extent cx="0" cy="59436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99.2pt" to="36.75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723138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69.4pt" to="36.75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725</wp:posOffset>
                </wp:positionH>
                <wp:positionV relativeFrom="paragraph">
                  <wp:posOffset>792480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24pt" to="36.75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851916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70.8pt" to="36.75pt,7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9113520</wp:posOffset>
                </wp:positionV>
                <wp:extent cx="1333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17.6pt" to="178.45pt,7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</wp:posOffset>
                </wp:positionH>
                <wp:positionV relativeFrom="paragraph">
                  <wp:posOffset>921258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25.4pt" to="36.75pt,7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990600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80pt" to="36.75pt,8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10401300</wp:posOffset>
                </wp:positionV>
                <wp:extent cx="16668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19pt" to="204.7pt,8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0</wp:posOffset>
                </wp:positionH>
                <wp:positionV relativeFrom="paragraph">
                  <wp:posOffset>10401300</wp:posOffset>
                </wp:positionV>
                <wp:extent cx="1066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819pt" to="367.45pt,8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1009015" cy="3060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设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设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292735</wp:posOffset>
                </wp:positionV>
                <wp:extent cx="1342390" cy="9004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检查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厂合格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清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观尺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0.9pt;mso-wrap-distance-left:9.05pt;mso-wrap-distance-right:9.05pt;mso-wrap-distance-top:0pt;mso-wrap-distance-bottom:0pt;margin-top:23.0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检查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厂合格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清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观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6205</wp:posOffset>
                </wp:positionH>
                <wp:positionV relativeFrom="paragraph">
                  <wp:posOffset>292735</wp:posOffset>
                </wp:positionV>
                <wp:extent cx="1275715" cy="11976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接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高、方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螺栓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观和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4.3pt;mso-wrap-distance-left:9.05pt;mso-wrap-distance-right:9.05pt;mso-wrap-distance-top:0pt;mso-wrap-distance-bottom:0pt;margin-top:23.0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接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标高、方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螺栓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观和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577975</wp:posOffset>
                </wp:positionV>
                <wp:extent cx="1009015" cy="3060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设备出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24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设备出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2378075</wp:posOffset>
                </wp:positionV>
                <wp:extent cx="1009015" cy="3060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吊装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87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吊装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1580515</wp:posOffset>
                </wp:positionV>
                <wp:extent cx="1009015" cy="3060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基础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24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基础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2372995</wp:posOffset>
                </wp:positionV>
                <wp:extent cx="1009015" cy="3060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表面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86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表面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65475</wp:posOffset>
                </wp:positionV>
                <wp:extent cx="1009015" cy="30607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24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3165475</wp:posOffset>
                </wp:positionV>
                <wp:extent cx="1009015" cy="3060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垫铁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249.2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垫铁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3858895</wp:posOffset>
                </wp:positionV>
                <wp:extent cx="1675765" cy="306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静设备试压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303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静设备试压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354195</wp:posOffset>
                </wp:positionV>
                <wp:extent cx="1009015" cy="3060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吊装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34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吊装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146675</wp:posOffset>
                </wp:positionV>
                <wp:extent cx="1009015" cy="3060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设备找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40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设备找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038215</wp:posOffset>
                </wp:positionV>
                <wp:extent cx="1009015" cy="3060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二次灌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47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二次灌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6929755</wp:posOffset>
                </wp:positionV>
                <wp:extent cx="1475740" cy="3060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平台、内件组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545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平台、内件组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7623175</wp:posOffset>
                </wp:positionV>
                <wp:extent cx="1209040" cy="3060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严密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600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严密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8209915</wp:posOffset>
                </wp:positionV>
                <wp:extent cx="1609090" cy="306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防腐、刷油、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646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防腐、刷油、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8910955</wp:posOffset>
                </wp:positionV>
                <wp:extent cx="1009015" cy="3060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最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01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最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10198735</wp:posOffset>
                </wp:positionV>
                <wp:extent cx="1009015" cy="3060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最终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803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最终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9604375</wp:posOffset>
                </wp:positionV>
                <wp:extent cx="1009015" cy="3060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试运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56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试运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10198735</wp:posOffset>
                </wp:positionV>
                <wp:extent cx="1009015" cy="3060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投产保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803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投产保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2505</wp:posOffset>
                </wp:positionH>
                <wp:positionV relativeFrom="paragraph">
                  <wp:posOffset>7623175</wp:posOffset>
                </wp:positionV>
                <wp:extent cx="1942465" cy="19900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检查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记录和签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交接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灌浆情况、隐蔽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螺栓紧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、外附件隐蔽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部清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孔螺栓紧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刷油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56.7pt;mso-wrap-distance-left:9.05pt;mso-wrap-distance-right:9.05pt;mso-wrap-distance-top:0pt;mso-wrap-distance-bottom:0pt;margin-top:600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检查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记录和签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础交接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灌浆情况、隐蔽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螺栓紧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、外附件隐蔽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部清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孔螺栓紧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刷油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3660</wp:posOffset>
                </wp:positionH>
                <wp:positionV relativeFrom="paragraph">
                  <wp:posOffset>10267315</wp:posOffset>
                </wp:positionV>
                <wp:extent cx="1009015" cy="30607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程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808.4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程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ragraph">
                  <wp:posOffset>9010015</wp:posOffset>
                </wp:positionV>
                <wp:extent cx="2209165" cy="169291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资料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交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装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封闭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隐蔽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证、质量证书、检验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33.3pt;mso-wrap-distance-left:9.05pt;mso-wrap-distance-right:9.05pt;mso-wrap-distance-top:0pt;mso-wrap-distance-bottom:0pt;margin-top:709.4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资料整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础交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装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试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封闭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隐蔽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证、质量证书、检验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2880</wp:posOffset>
                </wp:positionH>
                <wp:positionV relativeFrom="paragraph">
                  <wp:posOffset>2769235</wp:posOffset>
                </wp:positionV>
                <wp:extent cx="1009015" cy="3060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图纸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218.0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图纸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9530</wp:posOffset>
                </wp:positionH>
                <wp:positionV relativeFrom="paragraph">
                  <wp:posOffset>4255135</wp:posOffset>
                </wp:positionV>
                <wp:extent cx="1409065" cy="50419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吊装方案及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335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吊装方案及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6205</wp:posOffset>
                </wp:positionH>
                <wp:positionV relativeFrom="paragraph">
                  <wp:posOffset>4948555</wp:posOffset>
                </wp:positionV>
                <wp:extent cx="1275715" cy="90043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调正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位、轴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0.9pt;mso-wrap-distance-left:9.05pt;mso-wrap-distance-right:9.05pt;mso-wrap-distance-top:0pt;mso-wrap-distance-bottom:0pt;margin-top:389.6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调正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方位、轴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标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797" w:right="1797" w:gutter="0" w:header="0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0:24:00Z</dcterms:created>
  <dc:creator>qg</dc:creator>
  <dc:description/>
  <dc:language>en-US</dc:language>
  <cp:lastModifiedBy>wxf</cp:lastModifiedBy>
  <cp:lastPrinted>2003-03-29T08:29:00Z</cp:lastPrinted>
  <dcterms:modified xsi:type="dcterms:W3CDTF">2003-03-29T00:29:00Z</dcterms:modified>
  <cp:revision>13</cp:revision>
  <dc:subject/>
  <dc:title>静设备安装程序图</dc:title>
</cp:coreProperties>
</file>