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立式储罐安装施工程序图</w:t>
      </w:r>
    </w:p>
    <w:p>
      <w:pPr>
        <w:pStyle w:val="Normal"/>
        <w:jc w:val="right"/>
        <w:rPr/>
      </w:pPr>
      <w:r>
        <w:rPr/>
        <w:t>附图</w:t>
      </w: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94615</wp:posOffset>
                </wp:positionV>
                <wp:extent cx="14090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罐基础复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7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罐基础复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089660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5.8pt" to="299.2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71.6pt" to="299.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3pt" to="299.2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58.8pt" to="299.2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57454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52.4pt" to="299.2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673608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30.4pt" to="299.25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772668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08.4pt" to="299.25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871728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86.4pt" to="299.25pt,7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99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340</wp:posOffset>
                </wp:positionH>
                <wp:positionV relativeFrom="paragraph">
                  <wp:posOffset>3794125</wp:posOffset>
                </wp:positionV>
                <wp:extent cx="1333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98.75pt" to="299.15pt,2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5993765</wp:posOffset>
                </wp:positionV>
                <wp:extent cx="16668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71.95pt" to="429.55pt,4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792480</wp:posOffset>
                </wp:positionV>
                <wp:extent cx="1333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2.4pt" to="461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740</wp:posOffset>
                </wp:positionH>
                <wp:positionV relativeFrom="paragraph">
                  <wp:posOffset>4308475</wp:posOffset>
                </wp:positionV>
                <wp:extent cx="9334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339.25pt" to="429.65pt,3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240</wp:posOffset>
                </wp:positionH>
                <wp:positionV relativeFrom="paragraph">
                  <wp:posOffset>9509760</wp:posOffset>
                </wp:positionV>
                <wp:extent cx="166687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748.8pt" to="472.4pt,7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5547360</wp:posOffset>
                </wp:positionV>
                <wp:extent cx="4667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36.8pt" to="230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589915</wp:posOffset>
                </wp:positionV>
                <wp:extent cx="1409065" cy="504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底板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4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底板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09065" cy="504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罐板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罐板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679575</wp:posOffset>
                </wp:positionV>
                <wp:extent cx="1409065" cy="504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顶圈壁板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132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顶圈壁板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2967355</wp:posOffset>
                </wp:positionV>
                <wp:extent cx="1409065" cy="5041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包边角钢安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233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包边角钢安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4057015</wp:posOffset>
                </wp:positionV>
                <wp:extent cx="1409065" cy="50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罐顶板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319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罐顶板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5245735</wp:posOffset>
                </wp:positionV>
                <wp:extent cx="1809115" cy="504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间各圈罐板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413.0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间各圈罐板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6236335</wp:posOffset>
                </wp:positionV>
                <wp:extent cx="1475740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底圈罐板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491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底圈罐板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8217535</wp:posOffset>
                </wp:positionV>
                <wp:extent cx="1475740" cy="5041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防腐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647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防腐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7325995</wp:posOffset>
                </wp:positionV>
                <wp:extent cx="1742440" cy="405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压试验、沉降观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576.8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水压试验、沉降观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208135</wp:posOffset>
                </wp:positionV>
                <wp:extent cx="1142365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72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3561715</wp:posOffset>
                </wp:positionV>
                <wp:extent cx="1409065" cy="5041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罐附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280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罐附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5741035</wp:posOffset>
                </wp:positionV>
                <wp:extent cx="1209040" cy="5041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无损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452.0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无损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5047615</wp:posOffset>
                </wp:positionV>
                <wp:extent cx="1009015" cy="9994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水平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垂直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椭圆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8.7pt;mso-wrap-distance-left:9.05pt;mso-wrap-distance-right:9.05pt;mso-wrap-distance-top:0pt;mso-wrap-distance-bottom:0pt;margin-top:39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水平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垂直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椭圆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2955</wp:posOffset>
                </wp:positionH>
                <wp:positionV relativeFrom="paragraph">
                  <wp:posOffset>589915</wp:posOffset>
                </wp:positionV>
                <wp:extent cx="1409065" cy="5041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底板真空试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46.4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底板真空试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905</wp:posOffset>
                </wp:positionH>
                <wp:positionV relativeFrom="paragraph">
                  <wp:posOffset>4057015</wp:posOffset>
                </wp:positionV>
                <wp:extent cx="1209040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无损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319.4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无损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6305</wp:posOffset>
                </wp:positionH>
                <wp:positionV relativeFrom="paragraph">
                  <wp:posOffset>8712835</wp:posOffset>
                </wp:positionV>
                <wp:extent cx="1809115" cy="12966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工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储罐几何尺寸检查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储罐焊接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储罐沉降观测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储罐试压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储罐总体试验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2.1pt;mso-wrap-distance-left:9.05pt;mso-wrap-distance-right:9.05pt;mso-wrap-distance-top:0pt;mso-wrap-distance-bottom:0pt;margin-top:686.0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工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储罐几何尺寸检查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储罐焊接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储罐沉降观测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储罐试压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储罐总体试验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021" w:right="907" w:gutter="0" w:header="0" w:top="1021" w:footer="0" w:bottom="1021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82795</wp:posOffset>
              </wp:positionH>
              <wp:positionV relativeFrom="paragraph">
                <wp:posOffset>-434975</wp:posOffset>
              </wp:positionV>
              <wp:extent cx="114935" cy="12636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4.25pt;mso-position-vertical-relative:text;margin-left:3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4:54:00Z</dcterms:created>
  <dc:creator>az</dc:creator>
  <dc:description/>
  <dc:language>en-US</dc:language>
  <cp:lastModifiedBy>wxf</cp:lastModifiedBy>
  <cp:lastPrinted>2003-03-29T08:22:00Z</cp:lastPrinted>
  <dcterms:modified xsi:type="dcterms:W3CDTF">2003-03-29T00:36:00Z</dcterms:modified>
  <cp:revision>7</cp:revision>
  <dc:subject/>
  <dc:title>立式储罐安装施工程序图</dc:title>
</cp:coreProperties>
</file>