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目管理组织机构图</w:t>
      </w:r>
    </w:p>
    <w:p>
      <w:pPr>
        <w:pStyle w:val="Normal"/>
        <w:jc w:val="center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035050</wp:posOffset>
                </wp:positionV>
                <wp:extent cx="0" cy="103505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1.5pt" to="240pt,8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1035050</wp:posOffset>
                </wp:positionV>
                <wp:extent cx="0" cy="103505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1.5pt" to="384pt,8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759585</wp:posOffset>
                </wp:positionV>
                <wp:extent cx="51054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8.55pt" to="515.95pt,13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1449070</wp:posOffset>
                </wp:positionV>
                <wp:extent cx="0" cy="310515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4.1pt" to="240pt,13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1449070</wp:posOffset>
                </wp:positionV>
                <wp:extent cx="0" cy="310515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4.1pt" to="384pt,13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1759585</wp:posOffset>
                </wp:positionV>
                <wp:extent cx="0" cy="310515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8.55pt" to="114pt,16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5505</wp:posOffset>
                </wp:positionH>
                <wp:positionV relativeFrom="paragraph">
                  <wp:posOffset>1767205</wp:posOffset>
                </wp:positionV>
                <wp:extent cx="0" cy="310515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39.15pt" to="168.15pt,16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9405</wp:posOffset>
                </wp:positionH>
                <wp:positionV relativeFrom="paragraph">
                  <wp:posOffset>1757680</wp:posOffset>
                </wp:positionV>
                <wp:extent cx="0" cy="310515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38.4pt" to="225.15pt,16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655</wp:posOffset>
                </wp:positionH>
                <wp:positionV relativeFrom="paragraph">
                  <wp:posOffset>1757680</wp:posOffset>
                </wp:positionV>
                <wp:extent cx="0" cy="310515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38.4pt" to="292.65pt,16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6780</wp:posOffset>
                </wp:positionH>
                <wp:positionV relativeFrom="paragraph">
                  <wp:posOffset>1757680</wp:posOffset>
                </wp:positionV>
                <wp:extent cx="0" cy="310515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138.4pt" to="371.4pt,16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3200</wp:posOffset>
                </wp:positionH>
                <wp:positionV relativeFrom="paragraph">
                  <wp:posOffset>1759585</wp:posOffset>
                </wp:positionV>
                <wp:extent cx="0" cy="310515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38.55pt" to="516pt,16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794635</wp:posOffset>
                </wp:positionV>
                <wp:extent cx="52578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.05pt" to="521.95pt,22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587625</wp:posOffset>
                </wp:positionV>
                <wp:extent cx="0" cy="20701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3.75pt" to="108pt,22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3001645</wp:posOffset>
                </wp:positionV>
                <wp:extent cx="7010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36.35pt" to="599.95pt,23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2794635</wp:posOffset>
                </wp:positionV>
                <wp:extent cx="0" cy="20701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20.05pt" to="300pt,23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36.35pt" to="600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18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36.35pt" to="534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6.35pt" to="450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6.35pt" to="366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36.35pt" to="276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6.35pt" to="198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6.35pt" to="120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3001645</wp:posOffset>
                </wp:positionV>
                <wp:extent cx="0" cy="310515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36.35pt" to="48pt,26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1138555</wp:posOffset>
                </wp:positionV>
                <wp:extent cx="0" cy="41402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9.65pt" to="240pt,12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6800</wp:posOffset>
                </wp:positionH>
                <wp:positionV relativeFrom="paragraph">
                  <wp:posOffset>1035050</wp:posOffset>
                </wp:positionV>
                <wp:extent cx="0" cy="517525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1.5pt" to="384pt,12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3505</wp:posOffset>
                </wp:positionH>
                <wp:positionV relativeFrom="paragraph">
                  <wp:posOffset>2536825</wp:posOffset>
                </wp:positionV>
                <wp:extent cx="1905" cy="220345"/>
                <wp:effectExtent l="5080" t="635" r="5080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99.75pt" to="108.25pt,217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587625</wp:posOffset>
                </wp:positionV>
                <wp:extent cx="0" cy="20701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3.75pt" to="162pt,22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0830</wp:posOffset>
                </wp:positionH>
                <wp:positionV relativeFrom="paragraph">
                  <wp:posOffset>2566035</wp:posOffset>
                </wp:positionV>
                <wp:extent cx="0" cy="20701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202.05pt" to="222.9pt,21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6180</wp:posOffset>
                </wp:positionH>
                <wp:positionV relativeFrom="paragraph">
                  <wp:posOffset>2566035</wp:posOffset>
                </wp:positionV>
                <wp:extent cx="1905" cy="234315"/>
                <wp:effectExtent l="5080" t="635" r="5080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202.05pt" to="293.5pt,22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8200</wp:posOffset>
                </wp:positionH>
                <wp:positionV relativeFrom="paragraph">
                  <wp:posOffset>2587625</wp:posOffset>
                </wp:positionV>
                <wp:extent cx="0" cy="20701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03.75pt" to="366pt,22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4505</wp:posOffset>
                </wp:positionH>
                <wp:positionV relativeFrom="paragraph">
                  <wp:posOffset>2566035</wp:posOffset>
                </wp:positionV>
                <wp:extent cx="1905" cy="234315"/>
                <wp:effectExtent l="5080" t="635" r="5080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202.05pt" to="438.25pt,22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12255</wp:posOffset>
                </wp:positionH>
                <wp:positionV relativeFrom="paragraph">
                  <wp:posOffset>2556510</wp:posOffset>
                </wp:positionV>
                <wp:extent cx="1905" cy="234315"/>
                <wp:effectExtent l="5080" t="635" r="5080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201.3pt" to="520.75pt,21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2600</wp:posOffset>
                </wp:positionH>
                <wp:positionV relativeFrom="paragraph">
                  <wp:posOffset>1759585</wp:posOffset>
                </wp:positionV>
                <wp:extent cx="0" cy="310515"/>
                <wp:effectExtent l="5080" t="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38.55pt" to="438pt,16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 </w:t>
      </w:r>
      <w:r>
        <w:rPr>
          <w:sz w:val="21"/>
        </w:rPr>
        <w:t>附图</w:t>
      </w:r>
      <w:r>
        <w:rPr>
          <w:sz w:val="21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20090</wp:posOffset>
                </wp:positionV>
                <wp:extent cx="1609090" cy="319405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质保工程师：赵海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5pt;mso-wrap-distance-left:9.05pt;mso-wrap-distance-right:9.05pt;mso-wrap-distance-top:0pt;mso-wrap-distance-bottom:0pt;margin-top:56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质保工程师：赵海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720090</wp:posOffset>
                </wp:positionV>
                <wp:extent cx="1609090" cy="31940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项目经理：白永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5pt;mso-wrap-distance-left:9.05pt;mso-wrap-distance-right:9.05pt;mso-wrap-distance-top:0pt;mso-wrap-distance-bottom:0pt;margin-top:56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项目经理：白永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2065655</wp:posOffset>
                </wp:positionV>
                <wp:extent cx="641350" cy="49149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李秀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8.7pt;mso-wrap-distance-left:9.05pt;mso-wrap-distance-right:9.05pt;mso-wrap-distance-top:0pt;mso-wrap-distance-bottom:0pt;margin-top:16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李秀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065</wp:posOffset>
                </wp:positionH>
                <wp:positionV relativeFrom="paragraph">
                  <wp:posOffset>2077085</wp:posOffset>
                </wp:positionV>
                <wp:extent cx="622300" cy="501015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质检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赖积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9.45pt;mso-wrap-distance-left:9.05pt;mso-wrap-distance-right:9.05pt;mso-wrap-distance-top:0pt;mso-wrap-distance-bottom:0pt;margin-top:163.5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质检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赖积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2071370</wp:posOffset>
                </wp:positionV>
                <wp:extent cx="622300" cy="48514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安全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林晓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8.2pt;mso-wrap-distance-left:9.05pt;mso-wrap-distance-right:9.05pt;mso-wrap-distance-top:0pt;mso-wrap-distance-bottom:0pt;margin-top:163.1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安全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林晓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2065655</wp:posOffset>
                </wp:positionV>
                <wp:extent cx="810895" cy="503555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工艺工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陈宝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9.65pt;mso-wrap-distance-left:9.05pt;mso-wrap-distance-right:9.05pt;mso-wrap-distance-top:0pt;mso-wrap-distance-bottom:0pt;margin-top:162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工艺工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陈宝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4770</wp:posOffset>
                </wp:positionH>
                <wp:positionV relativeFrom="paragraph">
                  <wp:posOffset>2073275</wp:posOffset>
                </wp:positionV>
                <wp:extent cx="850900" cy="481965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土建工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孙更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95pt;mso-wrap-distance-left:9.05pt;mso-wrap-distance-right:9.05pt;mso-wrap-distance-top:0pt;mso-wrap-distance-bottom:0pt;margin-top:163.2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土建工长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孙更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1555</wp:posOffset>
                </wp:positionH>
                <wp:positionV relativeFrom="paragraph">
                  <wp:posOffset>2065655</wp:posOffset>
                </wp:positionV>
                <wp:extent cx="839470" cy="494030"/>
                <wp:effectExtent l="0" t="0" r="0" b="0"/>
                <wp:wrapTopAndBottom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电气工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沈洪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38.9pt;mso-wrap-distance-left:9.05pt;mso-wrap-distance-right:9.05pt;mso-wrap-distance-top:0pt;mso-wrap-distance-bottom:0pt;margin-top:162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电气工长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沈洪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3307715</wp:posOffset>
                </wp:positionV>
                <wp:extent cx="896620" cy="481965"/>
                <wp:effectExtent l="0" t="0" r="0" b="0"/>
                <wp:wrapTopAndBottom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设备技术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冯艳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37.95pt;mso-wrap-distance-left:9.05pt;mso-wrap-distance-right:9.05pt;mso-wrap-distance-top:0pt;mso-wrap-distance-bottom:0pt;margin-top:260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设备技术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冯艳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3307715</wp:posOffset>
                </wp:positionV>
                <wp:extent cx="751205" cy="513080"/>
                <wp:effectExtent l="0" t="0" r="0" b="0"/>
                <wp:wrapTopAndBottom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无损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张庆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40.4pt;mso-wrap-distance-left:9.05pt;mso-wrap-distance-right:9.05pt;mso-wrap-distance-top:0pt;mso-wrap-distance-bottom:0pt;margin-top:26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无损检测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张庆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0755</wp:posOffset>
                </wp:positionH>
                <wp:positionV relativeFrom="paragraph">
                  <wp:posOffset>3307715</wp:posOffset>
                </wp:positionV>
                <wp:extent cx="601345" cy="501015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试验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董晓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9.45pt;mso-wrap-distance-left:9.05pt;mso-wrap-distance-right:9.05pt;mso-wrap-distance-top:0pt;mso-wrap-distance-bottom:0pt;margin-top:260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试验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董晓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3307715</wp:posOffset>
                </wp:positionV>
                <wp:extent cx="917575" cy="492125"/>
                <wp:effectExtent l="0" t="0" r="0" b="0"/>
                <wp:wrapTopAndBottom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焊接技术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李小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38.75pt;mso-wrap-distance-left:9.05pt;mso-wrap-distance-right:9.05pt;mso-wrap-distance-top:0pt;mso-wrap-distance-bottom:0pt;margin-top:260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焊接技术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李小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3307715</wp:posOffset>
                </wp:positionV>
                <wp:extent cx="895350" cy="478790"/>
                <wp:effectExtent l="0" t="0" r="0" b="0"/>
                <wp:wrapTopAndBottom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土建技术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张俊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7.7pt;mso-wrap-distance-left:9.05pt;mso-wrap-distance-right:9.05pt;mso-wrap-distance-top:0pt;mso-wrap-distance-bottom:0pt;margin-top:260.4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土建技术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张俊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9890</wp:posOffset>
                </wp:positionH>
                <wp:positionV relativeFrom="paragraph">
                  <wp:posOffset>3307715</wp:posOffset>
                </wp:positionV>
                <wp:extent cx="946785" cy="501015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电气技术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杨川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39.45pt;mso-wrap-distance-left:9.05pt;mso-wrap-distance-right:9.05pt;mso-wrap-distance-top:0pt;mso-wrap-distance-bottom:0pt;margin-top:260.4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电气技术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杨川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3307715</wp:posOffset>
                </wp:positionV>
                <wp:extent cx="895985" cy="533400"/>
                <wp:effectExtent l="0" t="0" r="0" b="0"/>
                <wp:wrapTopAndBottom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防腐技术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呼延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42pt;mso-wrap-distance-left:9.05pt;mso-wrap-distance-right:9.05pt;mso-wrap-distance-top:0pt;mso-wrap-distance-bottom:0pt;margin-top:260.4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防腐技术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呼延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0155</wp:posOffset>
                </wp:positionH>
                <wp:positionV relativeFrom="paragraph">
                  <wp:posOffset>3307715</wp:posOffset>
                </wp:positionV>
                <wp:extent cx="875665" cy="513715"/>
                <wp:effectExtent l="0" t="0" r="0" b="0"/>
                <wp:wrapTopAndBottom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艺技术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王雪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0.45pt;mso-wrap-distance-left:9.05pt;mso-wrap-distance-right:9.05pt;mso-wrap-distance-top:0pt;mso-wrap-distance-bottom:0pt;margin-top:260.4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工艺技术员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王雪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5490</wp:posOffset>
                </wp:positionH>
                <wp:positionV relativeFrom="paragraph">
                  <wp:posOffset>2058035</wp:posOffset>
                </wp:positionV>
                <wp:extent cx="876935" cy="501650"/>
                <wp:effectExtent l="0" t="0" r="0" b="0"/>
                <wp:wrapTopAndBottom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技术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崔永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39.5pt;mso-wrap-distance-left:9.05pt;mso-wrap-distance-right:9.05pt;mso-wrap-distance-top:0pt;mso-wrap-distance-bottom:0pt;margin-top:162.0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技术负责人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崔永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14570" w:h="10318"/>
      <w:pgMar w:left="1077" w:right="726" w:gutter="0" w:header="0" w:top="567" w:footer="992" w:bottom="1048"/>
      <w:pgNumType w:start="4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1:27:00Z</dcterms:created>
  <dc:creator>李小强</dc:creator>
  <dc:description/>
  <dc:language>en-US</dc:language>
  <cp:lastModifiedBy>wxf</cp:lastModifiedBy>
  <cp:lastPrinted>2003-03-29T09:10:00Z</cp:lastPrinted>
  <dcterms:modified xsi:type="dcterms:W3CDTF">2003-03-29T01:15:00Z</dcterms:modified>
  <cp:revision>6</cp:revision>
  <dc:subject/>
  <dc:title>项目经理组织机构图</dc:title>
</cp:coreProperties>
</file>