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38061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87.45pt" to="529.3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2383790</wp:posOffset>
                </wp:positionV>
                <wp:extent cx="0" cy="307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87.7pt" to="91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2745</wp:posOffset>
                </wp:positionH>
                <wp:positionV relativeFrom="paragraph">
                  <wp:posOffset>2380615</wp:posOffset>
                </wp:positionV>
                <wp:extent cx="0" cy="310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187.45pt" to="529.3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724535</wp:posOffset>
                </wp:positionV>
                <wp:extent cx="1676400" cy="1345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45680"/>
                          <a:chOff x="0" y="0"/>
                          <a:chExt cx="167652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处HSE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：白永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HSE管理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11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8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57.05pt;width:132pt;height:105.95pt" coordorigin="5067,1141" coordsize="264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7;top:1141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处HSE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1956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：白永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2771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HSE管理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67,1631" to="6267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2446" to="6267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2070100</wp:posOffset>
                </wp:positionV>
                <wp:extent cx="0" cy="621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63pt" to="313.3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0pt" to="143.9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945</wp:posOffset>
                </wp:positionH>
                <wp:positionV relativeFrom="paragraph">
                  <wp:posOffset>3681730</wp:posOffset>
                </wp:positionV>
                <wp:extent cx="56318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89.9pt" to="528.75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3992245</wp:posOffset>
                </wp:positionV>
                <wp:extent cx="563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14.35pt" to="529.3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27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314.45pt" to="529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97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314.45pt" to="439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314.45pt" to="343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14.45pt" to="259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69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14.45pt" to="175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14.45pt" to="85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9545</wp:posOffset>
                </wp:positionH>
                <wp:positionV relativeFrom="paragraph">
                  <wp:posOffset>3415665</wp:posOffset>
                </wp:positionV>
                <wp:extent cx="0" cy="57658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68.95pt" to="313.35pt,3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1510</wp:posOffset>
                </wp:positionH>
                <wp:positionV relativeFrom="paragraph">
                  <wp:posOffset>3033395</wp:posOffset>
                </wp:positionV>
                <wp:extent cx="1595755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38.85pt" to="376.9pt,2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0</wp:posOffset>
                </wp:positionH>
                <wp:positionV relativeFrom="paragraph">
                  <wp:posOffset>3098800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4pt" to="579.9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5600</wp:posOffset>
                </wp:positionH>
                <wp:positionV relativeFrom="paragraph">
                  <wp:posOffset>3415665</wp:posOffset>
                </wp:positionV>
                <wp:extent cx="0" cy="2667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68.95pt" to="528pt,28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3415665</wp:posOffset>
                </wp:positionV>
                <wp:extent cx="0" cy="2609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68.95pt" to="85.05pt,2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52"/>
        </w:rPr>
        <w:t>HSE</w:t>
      </w:r>
      <w:r>
        <w:rPr>
          <w:sz w:val="52"/>
        </w:rPr>
        <w:t>管理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0</wp:posOffset>
                </wp:positionH>
                <wp:positionV relativeFrom="paragraph">
                  <wp:posOffset>2807970</wp:posOffset>
                </wp:positionV>
                <wp:extent cx="0" cy="2527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21.1pt" to="528pt,2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     </w:t>
      </w:r>
      <w:r>
        <w:rPr/>
        <w:t>附图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2686685</wp:posOffset>
                </wp:positionV>
                <wp:extent cx="1380490" cy="733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宝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孙更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211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宝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孙更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661920</wp:posOffset>
                </wp:positionV>
                <wp:extent cx="1600200" cy="761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SE</w:t>
                            </w:r>
                            <w:r>
                              <w:rPr/>
                              <w:t>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大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9.95pt;mso-wrap-distance-left:9.05pt;mso-wrap-distance-right:9.05pt;mso-wrap-distance-top:0pt;mso-wrap-distance-bottom:0pt;margin-top:20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SE</w:t>
                      </w:r>
                      <w:r>
                        <w:rPr/>
                        <w:t>监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大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2713355</wp:posOffset>
                </wp:positionV>
                <wp:extent cx="1304290" cy="733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房管理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明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7.75pt;mso-wrap-distance-left:9.05pt;mso-wrap-distance-right:9.05pt;mso-wrap-distance-top:0pt;mso-wrap-distance-bottom:0pt;margin-top:21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房管理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明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4368165</wp:posOffset>
                </wp:positionV>
                <wp:extent cx="923290" cy="5975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一班宋明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05pt;mso-wrap-distance-left:9.05pt;mso-wrap-distance-right:9.05pt;mso-wrap-distance-top:0pt;mso-wrap-distance-bottom:0pt;margin-top:343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一班宋明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4368165</wp:posOffset>
                </wp:positionV>
                <wp:extent cx="999490" cy="5975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长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7.05pt;mso-wrap-distance-left:9.05pt;mso-wrap-distance-right:9.05pt;mso-wrap-distance-top:0pt;mso-wrap-distance-bottom:0pt;margin-top:343.9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长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0</wp:posOffset>
                </wp:positionH>
                <wp:positionV relativeFrom="paragraph">
                  <wp:posOffset>4368165</wp:posOffset>
                </wp:positionV>
                <wp:extent cx="847090" cy="5956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庆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6.9pt;mso-wrap-distance-left:9.05pt;mso-wrap-distance-right:9.05pt;mso-wrap-distance-top:0pt;mso-wrap-distance-bottom:0pt;margin-top:343.9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二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庆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0</wp:posOffset>
                </wp:positionH>
                <wp:positionV relativeFrom="paragraph">
                  <wp:posOffset>4368165</wp:posOffset>
                </wp:positionV>
                <wp:extent cx="923290" cy="5848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钳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宝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6.05pt;mso-wrap-distance-left:9.05pt;mso-wrap-distance-right:9.05pt;mso-wrap-distance-top:0pt;mso-wrap-distance-bottom:0pt;margin-top:343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钳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沈宝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0</wp:posOffset>
                </wp:positionH>
                <wp:positionV relativeFrom="paragraph">
                  <wp:posOffset>4368165</wp:posOffset>
                </wp:positionV>
                <wp:extent cx="923290" cy="5594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架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艾金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05pt;mso-wrap-distance-left:9.05pt;mso-wrap-distance-right:9.05pt;mso-wrap-distance-top:0pt;mso-wrap-distance-bottom:0pt;margin-top:343.9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架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艾金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00</wp:posOffset>
                </wp:positionH>
                <wp:positionV relativeFrom="paragraph">
                  <wp:posOffset>4368165</wp:posOffset>
                </wp:positionV>
                <wp:extent cx="999490" cy="5448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彦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9pt;mso-wrap-distance-left:9.05pt;mso-wrap-distance-right:9.05pt;mso-wrap-distance-top:0pt;mso-wrap-distance-bottom:0pt;margin-top:343.95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油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彦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4740" w:h="10440"/>
      <w:pgMar w:left="1247" w:right="1134" w:gutter="0" w:header="0" w:top="794" w:footer="992" w:bottom="1048"/>
      <w:pgNumType w:start="6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31:00Z</dcterms:created>
  <dc:creator>李小强</dc:creator>
  <dc:description/>
  <dc:language>en-US</dc:language>
  <cp:lastModifiedBy>wxf</cp:lastModifiedBy>
  <cp:lastPrinted>2003-03-29T08:39:00Z</cp:lastPrinted>
  <dcterms:modified xsi:type="dcterms:W3CDTF">2003-03-29T00:40:00Z</dcterms:modified>
  <cp:revision>5</cp:revision>
  <dc:subject/>
  <dc:title>HSE管理组织机构图</dc:title>
</cp:coreProperties>
</file>