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预拌混凝土工程质量程序控制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88595</wp:posOffset>
                </wp:positionV>
                <wp:extent cx="228600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质量验收规范和工艺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pt;mso-wrap-distance-left:9.05pt;mso-wrap-distance-right:9.05pt;mso-wrap-distance-top:0pt;mso-wrap-distance-bottom:0pt;margin-top:14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质量验收规范和工艺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188595</wp:posOffset>
                </wp:positionV>
                <wp:extent cx="215265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比通知单、开盘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14.8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比通知单、开盘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19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pt" to="325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4667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204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6490</wp:posOffset>
                </wp:positionH>
                <wp:positionV relativeFrom="paragraph">
                  <wp:posOffset>198120</wp:posOffset>
                </wp:positionV>
                <wp:extent cx="4667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5.6pt" to="325.4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9525</wp:posOffset>
                </wp:positionV>
                <wp:extent cx="2286000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施工图和施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pt;mso-wrap-distance-left:9.05pt;mso-wrap-distance-right:9.05pt;mso-wrap-distance-top:0pt;mso-wrap-distance-bottom:0pt;margin-top:-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习施工图和施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085850" cy="38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.7pt;mso-wrap-distance-left:9.05pt;mso-wrap-distance-right:9.05pt;mso-wrap-distance-top:0pt;mso-wrap-distance-bottom:0pt;margin-top:7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-9525</wp:posOffset>
                </wp:positionV>
                <wp:extent cx="2152650" cy="389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试模和坍落度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-0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试模和坍落度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6pt" to="246.7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91440</wp:posOffset>
                </wp:positionV>
                <wp:extent cx="2152650" cy="389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、钢筋、混凝土工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7.2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、钢筋、混凝土工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2286000" cy="659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商砼供应时间、品种、强度等级、数量、输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1.9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商砼供应时间、品种、强度等级、数量、输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319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pt" to="325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19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7.8pt" to="325.4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188595</wp:posOffset>
                </wp:positionV>
                <wp:extent cx="2286000" cy="389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交底、样板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pt;mso-wrap-distance-left:9.05pt;mso-wrap-distance-right:9.05pt;mso-wrap-distance-top:0pt;mso-wrap-distance-bottom:0pt;margin-top:14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交底、样板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4325</wp:posOffset>
                </wp:positionH>
                <wp:positionV relativeFrom="paragraph">
                  <wp:posOffset>-9525</wp:posOffset>
                </wp:positionV>
                <wp:extent cx="2152650" cy="389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输送设备、检查脚手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-0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输送设备、检查脚手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</wp:posOffset>
                </wp:positionV>
                <wp:extent cx="1085850" cy="389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.7pt;mso-wrap-distance-left:9.05pt;mso-wrap-distance-right:9.05pt;mso-wrap-distance-top:0pt;mso-wrap-distance-bottom:0pt;margin-top:7.2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20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6pt" to="246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8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9525</wp:posOffset>
                </wp:positionV>
                <wp:extent cx="2286000" cy="3898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作人员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pt;mso-wrap-distance-left:9.05pt;mso-wrap-distance-right:9.05pt;mso-wrap-distance-top:0pt;mso-wrap-distance-bottom:0pt;margin-top:-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操作人员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3335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25.4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1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792480</wp:posOffset>
                </wp:positionV>
                <wp:extent cx="1000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2.4pt" to="246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287780</wp:posOffset>
                </wp:positionV>
                <wp:extent cx="13335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4pt" to="325.4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684020</wp:posOffset>
                </wp:positionV>
                <wp:extent cx="13335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2.6pt" to="325.4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089660</wp:posOffset>
                </wp:positionV>
                <wp:extent cx="0" cy="594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5.8pt" to="31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1386840</wp:posOffset>
                </wp:positionV>
                <wp:extent cx="2667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9.2pt" to="314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2179320</wp:posOffset>
                </wp:positionV>
                <wp:extent cx="133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1.6pt" to="178.4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8.4pt" to="178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0</wp:posOffset>
                </wp:positionH>
                <wp:positionV relativeFrom="paragraph">
                  <wp:posOffset>217932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71.6pt" to="178.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0</wp:posOffset>
                </wp:positionH>
                <wp:positionV relativeFrom="paragraph">
                  <wp:posOffset>2377440</wp:posOffset>
                </wp:positionV>
                <wp:extent cx="2000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87.2pt" to="194.2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179320</wp:posOffset>
                </wp:positionV>
                <wp:extent cx="13335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.6pt" to="325.4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8.4pt" to="325.45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17932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.6pt" to="31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9840</wp:posOffset>
                </wp:positionH>
                <wp:positionV relativeFrom="paragraph">
                  <wp:posOffset>2476500</wp:posOffset>
                </wp:positionV>
                <wp:extent cx="20002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95pt" to="314.9pt,1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3467100</wp:posOffset>
                </wp:positionV>
                <wp:extent cx="133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3pt" to="178.4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3600</wp:posOffset>
                </wp:positionH>
                <wp:positionV relativeFrom="paragraph">
                  <wp:posOffset>4061460</wp:posOffset>
                </wp:positionV>
                <wp:extent cx="133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19.8pt" to="178.4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0</wp:posOffset>
                </wp:positionH>
                <wp:positionV relativeFrom="paragraph">
                  <wp:posOffset>3467100</wp:posOffset>
                </wp:positionV>
                <wp:extent cx="0" cy="5943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3pt" to="178.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950</wp:posOffset>
                </wp:positionH>
                <wp:positionV relativeFrom="paragraph">
                  <wp:posOffset>3863340</wp:posOffset>
                </wp:positionV>
                <wp:extent cx="266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04.2pt" to="199.4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6515</wp:posOffset>
                </wp:positionH>
                <wp:positionV relativeFrom="paragraph">
                  <wp:posOffset>3863340</wp:posOffset>
                </wp:positionV>
                <wp:extent cx="3333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304.2pt" to="330.6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0275</wp:posOffset>
                </wp:positionH>
                <wp:positionV relativeFrom="paragraph">
                  <wp:posOffset>5052060</wp:posOffset>
                </wp:positionV>
                <wp:extent cx="266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97.8pt" to="194.2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0475</wp:posOffset>
                </wp:positionH>
                <wp:positionV relativeFrom="paragraph">
                  <wp:posOffset>5052060</wp:posOffset>
                </wp:positionV>
                <wp:extent cx="40005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97.8pt" to="330.7pt,39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1386840</wp:posOffset>
                </wp:positionV>
                <wp:extent cx="40005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9.2pt" to="199.4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13335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25.4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4125</wp:posOffset>
                </wp:positionH>
                <wp:positionV relativeFrom="paragraph">
                  <wp:posOffset>289560</wp:posOffset>
                </wp:positionV>
                <wp:extent cx="1219200" cy="3898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浇灌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0.7pt;mso-wrap-distance-left:9.05pt;mso-wrap-distance-right:9.05pt;mso-wrap-distance-top:0pt;mso-wrap-distance-bottom:0pt;margin-top:22.8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浇灌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4325</wp:posOffset>
                </wp:positionH>
                <wp:positionV relativeFrom="paragraph">
                  <wp:posOffset>289560</wp:posOffset>
                </wp:positionV>
                <wp:extent cx="2152650" cy="3898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分工、操作挂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22.8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岗位分工、操作挂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683895</wp:posOffset>
                </wp:positionV>
                <wp:extent cx="2152650" cy="3898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工、钢筋工跟班保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53.8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木工、钢筋工跟班保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4125</wp:posOffset>
                </wp:positionH>
                <wp:positionV relativeFrom="paragraph">
                  <wp:posOffset>1179195</wp:posOffset>
                </wp:positionV>
                <wp:extent cx="1219200" cy="3898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浇筑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0.7pt;mso-wrap-distance-left:9.05pt;mso-wrap-distance-right:9.05pt;mso-wrap-distance-top:0pt;mso-wrap-distance-bottom:0pt;margin-top:92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浇筑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2875</wp:posOffset>
                </wp:positionH>
                <wp:positionV relativeFrom="paragraph">
                  <wp:posOffset>584835</wp:posOffset>
                </wp:positionV>
                <wp:extent cx="2286000" cy="3898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专业工种办理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pt;mso-wrap-distance-left:9.05pt;mso-wrap-distance-right:9.05pt;mso-wrap-distance-top:0pt;mso-wrap-distance-bottom:0pt;margin-top:46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专业工种办理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4325</wp:posOffset>
                </wp:positionH>
                <wp:positionV relativeFrom="paragraph">
                  <wp:posOffset>1080135</wp:posOffset>
                </wp:positionV>
                <wp:extent cx="2152650" cy="3898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分层振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85.0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好分层振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1476375</wp:posOffset>
                </wp:positionV>
                <wp:extent cx="2152650" cy="3898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规定留施工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116.2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规定留施工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0</wp:posOffset>
                </wp:positionH>
                <wp:positionV relativeFrom="paragraph">
                  <wp:posOffset>2268855</wp:posOffset>
                </wp:positionV>
                <wp:extent cx="1352550" cy="3898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养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0.7pt;mso-wrap-distance-left:9.05pt;mso-wrap-distance-right:9.05pt;mso-wrap-distance-top:0pt;mso-wrap-distance-bottom:0pt;margin-top:178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2875</wp:posOffset>
                </wp:positionH>
                <wp:positionV relativeFrom="paragraph">
                  <wp:posOffset>1971675</wp:posOffset>
                </wp:positionV>
                <wp:extent cx="2286000" cy="3898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覆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pt;mso-wrap-distance-left:9.05pt;mso-wrap-distance-right:9.05pt;mso-wrap-distance-top:0pt;mso-wrap-distance-bottom:0pt;margin-top:155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覆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2875</wp:posOffset>
                </wp:positionH>
                <wp:positionV relativeFrom="paragraph">
                  <wp:posOffset>2566035</wp:posOffset>
                </wp:positionV>
                <wp:extent cx="2286000" cy="3898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浇水或喷涂养护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pt;mso-wrap-distance-left:9.05pt;mso-wrap-distance-right:9.05pt;mso-wrap-distance-top:0pt;mso-wrap-distance-bottom:0pt;margin-top:202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浇水或喷涂养护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4325</wp:posOffset>
                </wp:positionH>
                <wp:positionV relativeFrom="paragraph">
                  <wp:posOffset>1971675</wp:posOffset>
                </wp:positionV>
                <wp:extent cx="2152650" cy="3898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冬期施工混凝土测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155.2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冬期施工混凝土测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4325</wp:posOffset>
                </wp:positionH>
                <wp:positionV relativeFrom="paragraph">
                  <wp:posOffset>2566035</wp:posOffset>
                </wp:positionV>
                <wp:extent cx="2152650" cy="3898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体积混凝土测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202.0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体积混凝土测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4125</wp:posOffset>
                </wp:positionH>
                <wp:positionV relativeFrom="paragraph">
                  <wp:posOffset>3655695</wp:posOffset>
                </wp:positionV>
                <wp:extent cx="1352550" cy="3898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验批质量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0.7pt;mso-wrap-distance-left:9.05pt;mso-wrap-distance-right:9.05pt;mso-wrap-distance-top:0pt;mso-wrap-distance-bottom:0pt;margin-top:287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验批质量验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2875</wp:posOffset>
                </wp:positionH>
                <wp:positionV relativeFrom="paragraph">
                  <wp:posOffset>3259455</wp:posOffset>
                </wp:positionV>
                <wp:extent cx="2286000" cy="3898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凝土抗压试验报告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pt;mso-wrap-distance-left:9.05pt;mso-wrap-distance-right:9.05pt;mso-wrap-distance-top:0pt;mso-wrap-distance-bottom:0pt;margin-top:256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凝土抗压试验报告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2875</wp:posOffset>
                </wp:positionH>
                <wp:positionV relativeFrom="paragraph">
                  <wp:posOffset>3954780</wp:posOffset>
                </wp:positionV>
                <wp:extent cx="2286000" cy="3898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施工质量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pt;mso-wrap-distance-left:9.05pt;mso-wrap-distance-right:9.05pt;mso-wrap-distance-top:0pt;mso-wrap-distance-bottom:0pt;margin-top:311.4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施工质量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0</wp:posOffset>
                </wp:positionH>
                <wp:positionV relativeFrom="paragraph">
                  <wp:posOffset>3655695</wp:posOffset>
                </wp:positionV>
                <wp:extent cx="2152650" cy="3898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7pt;mso-wrap-distance-left:9.05pt;mso-wrap-distance-right:9.05pt;mso-wrap-distance-top:0pt;mso-wrap-distance-bottom:0pt;margin-top:287.8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7450</wp:posOffset>
                </wp:positionH>
                <wp:positionV relativeFrom="paragraph">
                  <wp:posOffset>4943475</wp:posOffset>
                </wp:positionV>
                <wp:extent cx="1352550" cy="3898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整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0.7pt;mso-wrap-distance-left:9.05pt;mso-wrap-distance-right:9.05pt;mso-wrap-distance-top:0pt;mso-wrap-distance-bottom:0pt;margin-top:389.2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整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8105</wp:posOffset>
                </wp:positionH>
                <wp:positionV relativeFrom="paragraph">
                  <wp:posOffset>4745355</wp:posOffset>
                </wp:positionV>
                <wp:extent cx="2286000" cy="78613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商品混凝土出厂合格证、混凝土试块抗压试验报告、检验批质量验收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1.9pt;mso-wrap-distance-left:9.05pt;mso-wrap-distance-right:9.05pt;mso-wrap-distance-top:0pt;mso-wrap-distance-bottom:0pt;margin-top:373.65pt;mso-position-vertical-relative:text;margin-left:-6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商品混凝土出厂合格证、混凝土试块抗压试验报告、检验批质量验收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00</wp:posOffset>
                </wp:positionH>
                <wp:positionV relativeFrom="paragraph">
                  <wp:posOffset>4745355</wp:posOffset>
                </wp:positionV>
                <wp:extent cx="2219325" cy="71247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凝土浇灌申请书，混凝土施工缝处理隐检、预检记录，混凝土搅拌、养护测温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6.1pt;mso-wrap-distance-left:9.05pt;mso-wrap-distance-right:9.05pt;mso-wrap-distance-top:0pt;mso-wrap-distance-bottom:0pt;margin-top:373.6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凝土浇灌申请书，混凝土施工缝处理隐检、预检记录，混凝土搅拌、养护测温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2875</wp:posOffset>
                </wp:positionH>
                <wp:positionV relativeFrom="paragraph">
                  <wp:posOffset>1179195</wp:posOffset>
                </wp:positionV>
                <wp:extent cx="2286000" cy="3898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规定留置混凝土试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pt;mso-wrap-distance-left:9.05pt;mso-wrap-distance-right:9.05pt;mso-wrap-distance-top:0pt;mso-wrap-distance-bottom:0pt;margin-top:92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规定留置混凝土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0" cy="89154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6pt" to="246.7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20:00Z</dcterms:created>
  <dc:creator>dnb</dc:creator>
  <dc:description/>
  <dc:language>en-US</dc:language>
  <cp:lastModifiedBy>dnb</cp:lastModifiedBy>
  <dcterms:modified xsi:type="dcterms:W3CDTF">2003-03-25T07:21:00Z</dcterms:modified>
  <cp:revision>1</cp:revision>
  <dc:subject/>
  <dc:title>预拌混凝土工程质量程序控制图</dc:title>
</cp:coreProperties>
</file>