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录</w:t>
      </w:r>
      <w:r>
        <w:rPr/>
        <w:t>A-1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室内地面、墙面、顶棚抹灰、门窗工程质量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分户验收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355"/>
        <w:gridCol w:w="726"/>
        <w:gridCol w:w="1260"/>
        <w:gridCol w:w="283"/>
        <w:gridCol w:w="1336"/>
        <w:gridCol w:w="1289"/>
        <w:gridCol w:w="2625"/>
      </w:tblGrid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家园</w:t>
            </w:r>
            <w:r>
              <w:rPr>
                <w:sz w:val="18"/>
                <w:szCs w:val="18"/>
              </w:rPr>
              <w:t>58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部位（户号）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要求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验收记录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普通水泥楼地面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泥楼地面面层粘结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.1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面层与基层结合牢固，无空鼓。</w:t>
            </w:r>
          </w:p>
        </w:tc>
      </w:tr>
      <w:tr>
        <w:trPr>
          <w:trHeight w:val="73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.1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水泥楼地面工程面层无裂缝、脱皮、麻面、起砂等缺陷。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块楼地面面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.2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板块楼地面面层粘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.2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室内楼梯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.3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墙面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室内墙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.1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室内墙面无爆灰、裂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室内墙面面层粘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.1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抹灰面层与基层之间应粘结牢固，无脱层、空鼓等、缺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顶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室内顶棚粘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.2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顶棚抹灰观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.2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门窗开启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1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  <w:lang w:val="zh-CN"/>
              </w:rPr>
              <w:t>门窗开关灵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门窗配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1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  <w:lang w:val="zh-CN"/>
              </w:rPr>
              <w:t>门窗配件的规格、数量应符合设计要求，安装应牢固，位置正确，功能满足使用要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门窗密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1.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  <w:lang w:val="zh-CN"/>
              </w:rPr>
              <w:t>密封条或毛毡密封条安装完好，无脱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门窗的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1.4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  <w:lang w:val="zh-CN"/>
              </w:rPr>
              <w:t>有排水孔的门窗，排水孔应畅通，位置数量满足排水要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近户门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1.5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进户门种类符合设计要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单位（项目）负责人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监理单位总监理工程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工单位建造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质量检查员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附录</w:t>
      </w:r>
      <w:r>
        <w:rPr/>
        <w:t>A-2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室内空间尺寸、护栏、玻璃质量分户验收记录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60"/>
        <w:gridCol w:w="360"/>
        <w:gridCol w:w="463"/>
        <w:gridCol w:w="365"/>
        <w:gridCol w:w="99"/>
        <w:gridCol w:w="378"/>
        <w:gridCol w:w="85"/>
        <w:gridCol w:w="464"/>
        <w:gridCol w:w="463"/>
        <w:gridCol w:w="170"/>
        <w:gridCol w:w="294"/>
        <w:gridCol w:w="48"/>
        <w:gridCol w:w="415"/>
        <w:gridCol w:w="464"/>
        <w:gridCol w:w="464"/>
        <w:gridCol w:w="642"/>
        <w:gridCol w:w="48"/>
        <w:gridCol w:w="540"/>
        <w:gridCol w:w="718"/>
        <w:gridCol w:w="360"/>
        <w:gridCol w:w="322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名称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家园</w:t>
            </w:r>
            <w:r>
              <w:rPr>
                <w:sz w:val="18"/>
                <w:szCs w:val="18"/>
              </w:rPr>
              <w:t>58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部位（户号）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0"/>
                <w:sz w:val="18"/>
                <w:szCs w:val="18"/>
              </w:rPr>
            </w:pPr>
            <w:r>
              <w:rPr>
                <w:spacing w:val="-70"/>
                <w:sz w:val="18"/>
                <w:szCs w:val="18"/>
              </w:rPr>
              <w:t>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 </w:t>
            </w:r>
            <w:r>
              <w:rPr>
                <w:spacing w:val="-70"/>
                <w:sz w:val="18"/>
                <w:szCs w:val="18"/>
              </w:rPr>
              <w:t>间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 </w:t>
            </w:r>
            <w:r>
              <w:rPr>
                <w:spacing w:val="-70"/>
                <w:sz w:val="18"/>
                <w:szCs w:val="18"/>
              </w:rPr>
              <w:t>编</w:t>
            </w:r>
          </w:p>
          <w:p>
            <w:pPr>
              <w:pStyle w:val="Normal"/>
              <w:rPr>
                <w:spacing w:val="-70"/>
                <w:sz w:val="18"/>
                <w:szCs w:val="18"/>
              </w:rPr>
            </w:pPr>
            <w:r>
              <w:rPr>
                <w:spacing w:val="-70"/>
                <w:sz w:val="18"/>
                <w:szCs w:val="1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高推算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2"/>
                <w:sz w:val="18"/>
                <w:szCs w:val="18"/>
              </w:rPr>
              <w:t>（</w:t>
            </w:r>
            <w:r>
              <w:rPr>
                <w:spacing w:val="-42"/>
                <w:sz w:val="18"/>
                <w:szCs w:val="18"/>
              </w:rPr>
              <w:t>mm</w:t>
            </w:r>
            <w:r>
              <w:rPr>
                <w:spacing w:val="-42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宽推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2"/>
                <w:sz w:val="18"/>
                <w:szCs w:val="18"/>
              </w:rPr>
              <w:t>（</w:t>
            </w:r>
            <w:r>
              <w:rPr>
                <w:spacing w:val="-42"/>
                <w:sz w:val="18"/>
                <w:szCs w:val="18"/>
              </w:rPr>
              <w:t>mm</w:t>
            </w:r>
            <w:r>
              <w:rPr>
                <w:spacing w:val="-42"/>
                <w:sz w:val="18"/>
                <w:szCs w:val="18"/>
              </w:rPr>
              <w:t>）</w:t>
            </w:r>
          </w:p>
        </w:tc>
        <w:tc>
          <w:tcPr>
            <w:tcW w:w="41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值</w:t>
            </w:r>
            <w:r>
              <w:rPr>
                <w:spacing w:val="-42"/>
                <w:sz w:val="18"/>
                <w:szCs w:val="18"/>
              </w:rPr>
              <w:t>（</w:t>
            </w:r>
            <w:r>
              <w:rPr>
                <w:spacing w:val="-42"/>
                <w:sz w:val="18"/>
                <w:szCs w:val="18"/>
              </w:rPr>
              <w:t>m    m</w:t>
            </w:r>
            <w:r>
              <w:rPr>
                <w:spacing w:val="-42"/>
                <w:sz w:val="18"/>
                <w:szCs w:val="18"/>
              </w:rPr>
              <w:t>）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2"/>
                <w:sz w:val="18"/>
                <w:szCs w:val="18"/>
              </w:rPr>
            </w:pPr>
            <w:r>
              <w:rPr>
                <w:spacing w:val="-4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2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值</w:t>
            </w:r>
            <w:r>
              <w:rPr>
                <w:spacing w:val="-42"/>
                <w:sz w:val="18"/>
                <w:szCs w:val="18"/>
              </w:rPr>
              <w:t>（</w:t>
            </w:r>
            <w:r>
              <w:rPr>
                <w:spacing w:val="-42"/>
                <w:sz w:val="18"/>
                <w:szCs w:val="18"/>
              </w:rPr>
              <w:t>m            m</w:t>
            </w:r>
            <w:r>
              <w:rPr>
                <w:spacing w:val="-42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0"/>
                <w:sz w:val="18"/>
                <w:szCs w:val="18"/>
              </w:rPr>
            </w:pPr>
            <w:r>
              <w:rPr>
                <w:spacing w:val="-7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0"/>
                <w:sz w:val="18"/>
                <w:szCs w:val="18"/>
              </w:rPr>
            </w:pPr>
            <w:r>
              <w:rPr>
                <w:spacing w:val="-7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2"/>
                <w:sz w:val="18"/>
                <w:szCs w:val="18"/>
              </w:rPr>
            </w:pPr>
            <w:r>
              <w:rPr>
                <w:sz w:val="18"/>
                <w:szCs w:val="18"/>
              </w:rPr>
              <w:t>净高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2"/>
                <w:sz w:val="18"/>
                <w:szCs w:val="18"/>
              </w:rPr>
            </w:pPr>
            <w:r>
              <w:rPr>
                <w:sz w:val="18"/>
                <w:szCs w:val="18"/>
              </w:rPr>
              <w:t>净开间</w:t>
            </w:r>
          </w:p>
        </w:tc>
      </w:tr>
      <w:tr>
        <w:trPr>
          <w:trHeight w:val="3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2"/>
                <w:sz w:val="18"/>
                <w:szCs w:val="18"/>
              </w:rPr>
            </w:pPr>
            <w:r>
              <w:rPr>
                <w:spacing w:val="-4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L</w:t>
            </w:r>
            <w:r>
              <w:rPr>
                <w:spacing w:val="-16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L</w:t>
            </w:r>
            <w:r>
              <w:rPr>
                <w:spacing w:val="-16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H</w:t>
            </w:r>
            <w:r>
              <w:rPr>
                <w:spacing w:val="-26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H</w:t>
            </w:r>
            <w:r>
              <w:rPr>
                <w:spacing w:val="-26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H</w:t>
            </w:r>
            <w:r>
              <w:rPr>
                <w:spacing w:val="-26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H</w:t>
            </w:r>
            <w:r>
              <w:rPr>
                <w:spacing w:val="-26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H</w:t>
            </w:r>
            <w:r>
              <w:rPr>
                <w:spacing w:val="-26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L</w:t>
            </w:r>
            <w:r>
              <w:rPr>
                <w:spacing w:val="-16"/>
                <w:sz w:val="18"/>
                <w:szCs w:val="18"/>
                <w:vertAlign w:val="subscript"/>
              </w:rPr>
              <w:t>1-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L</w:t>
            </w:r>
            <w:r>
              <w:rPr>
                <w:spacing w:val="-16"/>
                <w:sz w:val="18"/>
                <w:szCs w:val="18"/>
                <w:vertAlign w:val="subscript"/>
              </w:rPr>
              <w:t>1-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L</w:t>
            </w:r>
            <w:r>
              <w:rPr>
                <w:spacing w:val="-16"/>
                <w:sz w:val="18"/>
                <w:szCs w:val="18"/>
                <w:vertAlign w:val="subscript"/>
              </w:rPr>
              <w:t>2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L</w:t>
            </w:r>
            <w:r>
              <w:rPr>
                <w:spacing w:val="-16"/>
                <w:sz w:val="18"/>
                <w:szCs w:val="18"/>
                <w:vertAlign w:val="subscript"/>
              </w:rPr>
              <w:t>2-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差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差</w:t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6" w:hRule="atLeast"/>
        </w:trPr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空间尺寸测量示意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545"/>
            </w:tblGrid>
            <w:tr>
              <w:trPr>
                <w:trHeight w:val="30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0"/>
                    </w:rPr>
                    <w:t>50c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1    L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H5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H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3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  <w:t>50c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 xml:space="preserve">L2     </w:t>
                  </w:r>
                  <w:r>
                    <w:rPr>
                      <w:sz w:val="10"/>
                    </w:rPr>
                    <w:t>50cm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0"/>
                    </w:rPr>
                    <w:t>50cm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型示意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贴图区，标注房间编号。</w:t>
            </w:r>
          </w:p>
        </w:tc>
      </w:tr>
      <w:tr>
        <w:trPr>
          <w:trHeight w:val="640" w:hRule="atLeast"/>
        </w:trPr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项目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要求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验收记录</w:t>
            </w:r>
          </w:p>
        </w:tc>
      </w:tr>
      <w:tr>
        <w:trPr>
          <w:trHeight w:val="9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栏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手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栏和扶手的造型、尺寸、高度、栏杆间距和安装位置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2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  <w:lang w:val="zh-CN"/>
              </w:rPr>
              <w:t>护栏和扶手所使用型材的材质，杆件的连接、防腐，护栏安装牢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玻璃的品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3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  <w:lang w:val="zh-CN"/>
              </w:rPr>
              <w:t>玻璃的品种、规格、尺寸符合相应标准的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落地门窗、玻璃隔断的安全措施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  <w:lang w:val="zh-CN"/>
              </w:rPr>
              <w:t>落地门窗、玻璃隔断等有醒目标志或护栏。</w:t>
            </w:r>
          </w:p>
        </w:tc>
      </w:tr>
      <w:tr>
        <w:trPr>
          <w:trHeight w:val="43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玻璃观感质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.3.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安装后的玻璃应牢固，不应有裂缝、损伤和松动。</w:t>
            </w:r>
          </w:p>
        </w:tc>
      </w:tr>
      <w:tr>
        <w:trPr>
          <w:trHeight w:val="2099" w:hRule="atLeast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点合格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单位（项目）负责人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监理单位总监理工程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工单位建造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质量检查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附录</w:t>
      </w:r>
      <w:r>
        <w:rPr/>
        <w:t>A-3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水工程、公共部位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户验收质量记录表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"/>
        <w:gridCol w:w="726"/>
        <w:gridCol w:w="402"/>
        <w:gridCol w:w="858"/>
        <w:gridCol w:w="1274"/>
        <w:gridCol w:w="346"/>
        <w:gridCol w:w="1786"/>
        <w:gridCol w:w="2132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家园</w:t>
            </w:r>
            <w:r>
              <w:rPr>
                <w:sz w:val="18"/>
                <w:szCs w:val="18"/>
              </w:rPr>
              <w:t>58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部位（户号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要求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验收记录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外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 </w:t>
            </w:r>
            <w:r>
              <w:rPr>
                <w:spacing w:val="-28"/>
                <w:sz w:val="18"/>
                <w:szCs w:val="18"/>
              </w:rPr>
              <w:t>墙</w:t>
            </w:r>
          </w:p>
          <w:p>
            <w:pPr>
              <w:pStyle w:val="Normal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防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 </w:t>
            </w:r>
            <w:r>
              <w:rPr>
                <w:spacing w:val="-28"/>
                <w:sz w:val="18"/>
                <w:szCs w:val="18"/>
              </w:rPr>
              <w:t>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墙渗漏检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.1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墙面无渗漏、开裂等缺陷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淋水试验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渗水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开裂、渗漏现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外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 </w:t>
            </w:r>
            <w:r>
              <w:rPr>
                <w:spacing w:val="-28"/>
                <w:sz w:val="18"/>
                <w:szCs w:val="18"/>
              </w:rPr>
              <w:t>窗</w:t>
            </w:r>
          </w:p>
          <w:p>
            <w:pPr>
              <w:pStyle w:val="Normal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防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 </w:t>
            </w:r>
            <w:r>
              <w:rPr>
                <w:spacing w:val="-28"/>
                <w:sz w:val="18"/>
                <w:szCs w:val="18"/>
              </w:rPr>
              <w:t>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场抽检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提供，检测合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淋水试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渗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渗漏现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墙面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面层坡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.3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面层表面的坡度应符合设计要求，无倒泛水和积水现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防水效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.3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蓄水试验无渗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屋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 </w:t>
            </w:r>
            <w:r>
              <w:rPr>
                <w:spacing w:val="-28"/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防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 </w:t>
            </w:r>
            <w:r>
              <w:rPr>
                <w:spacing w:val="-28"/>
                <w:sz w:val="18"/>
                <w:szCs w:val="18"/>
              </w:rPr>
              <w:t>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屋面防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.4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屋面工程防水层无渗漏和积水现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部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楼层梯段踏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.1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梯梯段净宽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六层及以下住宅，一边有栏杆的梯段净宽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楼梯平台的净宽不小于楼梯梯段净宽，且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楼梯护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.1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  <w:lang w:val="zh-CN"/>
              </w:rPr>
              <w:t>护栏和扶手的造型、尺寸、高度、栏杆间距和安装位置符合设计要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地下室防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.2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地下室通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.2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烟道、透气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.3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烟道表面无开裂，烟道口安装止回阀并悬挂出厂合格标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风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.3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单位（项目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监理单位总监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工程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工单位建造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质量检查员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附录</w:t>
      </w:r>
      <w:r>
        <w:rPr/>
        <w:t>A-4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装工程分户验收质量记录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88"/>
        <w:gridCol w:w="407"/>
        <w:gridCol w:w="496"/>
        <w:gridCol w:w="1506"/>
        <w:gridCol w:w="130"/>
        <w:gridCol w:w="1424"/>
        <w:gridCol w:w="708"/>
        <w:gridCol w:w="2132"/>
      </w:tblGrid>
      <w:tr>
        <w:trPr>
          <w:trHeight w:val="68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家园</w:t>
            </w:r>
            <w:r>
              <w:rPr>
                <w:sz w:val="18"/>
                <w:szCs w:val="18"/>
              </w:rPr>
              <w:t>58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部位（户号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要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验收记录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给水管道系统安装工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给水管道及配件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1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的支、吊架安装平整牢固，其间距应符合规范</w:t>
            </w:r>
          </w:p>
        </w:tc>
      </w:tr>
      <w:tr>
        <w:trPr>
          <w:trHeight w:val="73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功能试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1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给水管道畅通，水质符合《生活饮用水标准》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道安装工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排水管道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2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伸缩节及</w:t>
            </w:r>
            <w:r>
              <w:rPr>
                <w:rFonts w:ascii="宋体;SimSun" w:hAnsi="宋体;SimSun" w:cs="宋体;SimSun"/>
                <w:szCs w:val="21"/>
              </w:rPr>
              <w:t>支吊架，管道坡度均符合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排水管道配件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2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口或清扫口，排水通气管，三通与弯头均符合要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功能试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2.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管道做灌水试验，管道及接口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漏。排水主立管及水平干管管道的通球试验畅通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采暖系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道及配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3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入户装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3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分、集水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3.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散热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3.4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器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卫生器具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4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器具安装符合要求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功能试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4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功能使用要求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配电箱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5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器件规格、型号、回路功能、内部接线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关插座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5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型号、位置、高度、功能符合要求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导线连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5.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线可靠、绝缘处理符合要求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等电位联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5.4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端子排厚度、与洗浴间内的插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接、防止电化学腐蚀措施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建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多媒体箱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6.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信息插座面板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6.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访客对讲系统安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.6.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22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单位（项目）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监理单位总监理工程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工单位建造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质量检查员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附录</w:t>
      </w:r>
      <w:r>
        <w:rPr/>
        <w:t>B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宅工程质量分户验收汇总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46"/>
        <w:gridCol w:w="1620"/>
        <w:gridCol w:w="1077"/>
        <w:gridCol w:w="363"/>
        <w:gridCol w:w="1080"/>
        <w:gridCol w:w="1400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家园</w:t>
            </w:r>
            <w:r>
              <w:rPr>
                <w:sz w:val="18"/>
                <w:szCs w:val="18"/>
              </w:rPr>
              <w:t>58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及层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合五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754</w:t>
            </w:r>
            <w:r>
              <w:rPr>
                <w:szCs w:val="21"/>
              </w:rPr>
              <w:t xml:space="preserve">m 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银洲房地产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通方桂圆建设工程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户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东市银洲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竣工日期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时间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《江苏省住宅工程质量分户验收规则》要求，于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>日对本工程进行了分户验收。</w:t>
            </w:r>
          </w:p>
        </w:tc>
      </w:tr>
      <w:tr>
        <w:trPr>
          <w:trHeight w:val="1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户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工程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30  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验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30   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验收合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验收不合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/    </w:t>
            </w:r>
            <w:r>
              <w:rPr>
                <w:sz w:val="18"/>
                <w:szCs w:val="18"/>
              </w:rPr>
              <w:t>户，已整改至合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/   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《江苏省住宅工程质量分户验收规则》，但不影响结构安全和使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功能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/   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《江苏省住宅工程质量分户验收规则》，但不影响结构安全和使用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功能户号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/     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结论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验收，本工程</w:t>
            </w:r>
            <w:r>
              <w:rPr>
                <w:b/>
                <w:color w:val="000000"/>
              </w:rPr>
              <w:t>符合《江苏省</w:t>
            </w:r>
            <w:r>
              <w:rPr>
                <w:b/>
                <w:color w:val="000000"/>
                <w:szCs w:val="36"/>
              </w:rPr>
              <w:t>住宅工程质量分户验收</w:t>
            </w:r>
            <w:r>
              <w:rPr>
                <w:b/>
                <w:color w:val="000000"/>
                <w:szCs w:val="36"/>
              </w:rPr>
              <w:t>规程</w:t>
            </w:r>
            <w:r>
              <w:rPr>
                <w:b/>
                <w:color w:val="000000"/>
              </w:rPr>
              <w:t>》的各项规定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项目）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工单位建造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质量检查员（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3:00Z</dcterms:created>
  <dc:creator>微软用户</dc:creator>
  <dc:description/>
  <cp:keywords/>
  <dc:language>en-US</dc:language>
  <cp:lastModifiedBy>微软用户</cp:lastModifiedBy>
  <cp:lastPrinted>2007-07-11T08:17:00Z</cp:lastPrinted>
  <dcterms:modified xsi:type="dcterms:W3CDTF">1987-10-20T12:25:00Z</dcterms:modified>
  <cp:revision>36</cp:revision>
  <dc:subject/>
  <dc:title>附录A-1</dc:title>
</cp:coreProperties>
</file>