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3"/>
        <w:jc w:val="center"/>
        <w:rPr/>
      </w:pPr>
      <w:r>
        <w:rPr>
          <w:sz w:val="36"/>
        </w:rPr>
        <w:t>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司</w:t>
      </w:r>
    </w:p>
    <w:p>
      <w:pPr>
        <w:pStyle w:val="Normal"/>
        <w:spacing w:lineRule="atLeast" w:line="374"/>
        <w:ind w:left="0" w:right="-4089" w:firstLine="7040"/>
        <w:rPr/>
      </w:pPr>
      <w:r>
        <w:rPr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</wp:posOffset>
                </wp:positionH>
                <wp:positionV relativeFrom="page">
                  <wp:posOffset>1413510</wp:posOffset>
                </wp:positionV>
                <wp:extent cx="9676765" cy="715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765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"/>
                              <w:gridCol w:w="21"/>
                              <w:gridCol w:w="1645"/>
                              <w:gridCol w:w="21"/>
                              <w:gridCol w:w="226"/>
                              <w:gridCol w:w="201"/>
                              <w:gridCol w:w="21"/>
                              <w:gridCol w:w="431"/>
                              <w:gridCol w:w="21"/>
                              <w:gridCol w:w="432"/>
                              <w:gridCol w:w="21"/>
                              <w:gridCol w:w="433"/>
                              <w:gridCol w:w="21"/>
                              <w:gridCol w:w="429"/>
                              <w:gridCol w:w="21"/>
                              <w:gridCol w:w="429"/>
                              <w:gridCol w:w="21"/>
                              <w:gridCol w:w="232"/>
                              <w:gridCol w:w="197"/>
                              <w:gridCol w:w="21"/>
                              <w:gridCol w:w="417"/>
                              <w:gridCol w:w="21"/>
                              <w:gridCol w:w="408"/>
                              <w:gridCol w:w="21"/>
                              <w:gridCol w:w="408"/>
                              <w:gridCol w:w="21"/>
                              <w:gridCol w:w="408"/>
                              <w:gridCol w:w="21"/>
                              <w:gridCol w:w="408"/>
                              <w:gridCol w:w="21"/>
                              <w:gridCol w:w="411"/>
                              <w:gridCol w:w="21"/>
                              <w:gridCol w:w="233"/>
                              <w:gridCol w:w="175"/>
                              <w:gridCol w:w="21"/>
                              <w:gridCol w:w="408"/>
                              <w:gridCol w:w="11"/>
                              <w:gridCol w:w="10"/>
                              <w:gridCol w:w="408"/>
                              <w:gridCol w:w="21"/>
                              <w:gridCol w:w="408"/>
                              <w:gridCol w:w="21"/>
                              <w:gridCol w:w="408"/>
                              <w:gridCol w:w="21"/>
                              <w:gridCol w:w="404"/>
                              <w:gridCol w:w="21"/>
                              <w:gridCol w:w="410"/>
                              <w:gridCol w:w="21"/>
                              <w:gridCol w:w="15"/>
                              <w:gridCol w:w="389"/>
                              <w:gridCol w:w="21"/>
                              <w:gridCol w:w="404"/>
                              <w:gridCol w:w="21"/>
                              <w:gridCol w:w="386"/>
                              <w:gridCol w:w="21"/>
                              <w:gridCol w:w="391"/>
                              <w:gridCol w:w="21"/>
                              <w:gridCol w:w="391"/>
                              <w:gridCol w:w="21"/>
                              <w:gridCol w:w="391"/>
                              <w:gridCol w:w="21"/>
                              <w:gridCol w:w="391"/>
                              <w:gridCol w:w="21"/>
                              <w:gridCol w:w="391"/>
                              <w:gridCol w:w="21"/>
                              <w:gridCol w:w="391"/>
                              <w:gridCol w:w="21"/>
                              <w:gridCol w:w="416"/>
                              <w:gridCol w:w="10"/>
                            </w:tblGrid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12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拆除工作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水电管铺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泥工地砖面砖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木作工程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油漆工程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灯具水卫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安装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扫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尾、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收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整体油漆扫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竣工验收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劳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力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排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4565" w:type="dxa"/>
                                  <w:gridSpan w:val="6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、本工程采用流水作业方法（交叉作业）施工，上道工程结束后必须进行验收合格，方可进行下道工序施工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、人员安排：水电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人，泥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人，木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人，油漆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人，人员安排可视工程进度适当调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、本工程质量必须达到优良，各工种必须搞好落手搞工作，做倒挂牌上岗，安全生产和文明施工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韩永祥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8814889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质检员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董勇秋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81910739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水电班长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章志祥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7187686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泥工班长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章定法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85710746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木工班长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周金木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882188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油漆班长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梅鑫刚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8873825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95pt;height:563pt;mso-wrap-distance-left:9pt;mso-wrap-distance-right:9pt;mso-wrap-distance-top:0pt;mso-wrap-distance-bottom:0pt;margin-top:111.3pt;mso-position-vertical-relative:page;margin-left:28.6pt;mso-position-horizontal-relative:page">
                <v:fill opacity="0f"/>
                <v:textbox inset="0in,0in,0in,0in">
                  <w:txbxContent>
                    <w:tbl>
                      <w:tblPr>
                        <w:tblW w:w="15239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"/>
                        <w:gridCol w:w="21"/>
                        <w:gridCol w:w="1645"/>
                        <w:gridCol w:w="21"/>
                        <w:gridCol w:w="226"/>
                        <w:gridCol w:w="201"/>
                        <w:gridCol w:w="21"/>
                        <w:gridCol w:w="431"/>
                        <w:gridCol w:w="21"/>
                        <w:gridCol w:w="432"/>
                        <w:gridCol w:w="21"/>
                        <w:gridCol w:w="433"/>
                        <w:gridCol w:w="21"/>
                        <w:gridCol w:w="429"/>
                        <w:gridCol w:w="21"/>
                        <w:gridCol w:w="429"/>
                        <w:gridCol w:w="21"/>
                        <w:gridCol w:w="232"/>
                        <w:gridCol w:w="197"/>
                        <w:gridCol w:w="21"/>
                        <w:gridCol w:w="417"/>
                        <w:gridCol w:w="21"/>
                        <w:gridCol w:w="408"/>
                        <w:gridCol w:w="21"/>
                        <w:gridCol w:w="408"/>
                        <w:gridCol w:w="21"/>
                        <w:gridCol w:w="408"/>
                        <w:gridCol w:w="21"/>
                        <w:gridCol w:w="408"/>
                        <w:gridCol w:w="21"/>
                        <w:gridCol w:w="411"/>
                        <w:gridCol w:w="21"/>
                        <w:gridCol w:w="233"/>
                        <w:gridCol w:w="175"/>
                        <w:gridCol w:w="21"/>
                        <w:gridCol w:w="408"/>
                        <w:gridCol w:w="11"/>
                        <w:gridCol w:w="10"/>
                        <w:gridCol w:w="408"/>
                        <w:gridCol w:w="21"/>
                        <w:gridCol w:w="408"/>
                        <w:gridCol w:w="21"/>
                        <w:gridCol w:w="408"/>
                        <w:gridCol w:w="21"/>
                        <w:gridCol w:w="404"/>
                        <w:gridCol w:w="21"/>
                        <w:gridCol w:w="410"/>
                        <w:gridCol w:w="21"/>
                        <w:gridCol w:w="15"/>
                        <w:gridCol w:w="389"/>
                        <w:gridCol w:w="21"/>
                        <w:gridCol w:w="404"/>
                        <w:gridCol w:w="21"/>
                        <w:gridCol w:w="386"/>
                        <w:gridCol w:w="21"/>
                        <w:gridCol w:w="391"/>
                        <w:gridCol w:w="21"/>
                        <w:gridCol w:w="391"/>
                        <w:gridCol w:w="21"/>
                        <w:gridCol w:w="391"/>
                        <w:gridCol w:w="21"/>
                        <w:gridCol w:w="391"/>
                        <w:gridCol w:w="21"/>
                        <w:gridCol w:w="391"/>
                        <w:gridCol w:w="21"/>
                        <w:gridCol w:w="391"/>
                        <w:gridCol w:w="21"/>
                        <w:gridCol w:w="416"/>
                        <w:gridCol w:w="10"/>
                      </w:tblGrid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ind w:left="0" w:right="0"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11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12   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拆除工作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-0.15pt,39.3pt" to="36.55pt,39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-52.1pt,60.75pt" to="152.6pt,6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1.6pt,75.05pt" to="189.35pt,7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水电管铺设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泥工地砖面砖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-190.35pt,58.75pt" to="35.35pt,5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木作工程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油漆工程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灯具水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安装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2.55pt,17.85pt" to="254.5pt,17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-102.55pt,39.3pt" to="-2.85pt,39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02.55pt,60.75pt" to="-2.85pt,6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9.55pt,75.05pt" to="18.15pt,7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7pt,96.5pt" to="39.15pt,9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6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尾、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收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6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整体油漆扫尾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6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竣工验收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劳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力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排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4565" w:type="dxa"/>
                            <w:gridSpan w:val="6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、本工程采用流水作业方法（交叉作业）施工，上道工程结束后必须进行验收合格，方可进行下道工序施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、人员安排：水电工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人，泥工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人，木工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人，油漆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人，人员安排可视工程进度适当调整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、本工程质量必须达到优良，各工种必须搞好落手搞工作，做倒挂牌上岗，安全生产和文明施工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6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韩永祥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88148896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6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质检员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董勇秋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81910739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6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水电班长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章志祥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71876863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泥工班长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章定法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857107466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木工班长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周金木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88218816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6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油漆班长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梅鑫刚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88738252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499110</wp:posOffset>
                </wp:positionV>
                <wp:extent cx="466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9.3pt" to="36.55pt,39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61670</wp:posOffset>
                </wp:positionH>
                <wp:positionV relativeFrom="paragraph">
                  <wp:posOffset>771525</wp:posOffset>
                </wp:positionV>
                <wp:extent cx="2600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60.75pt" to="152.6pt,6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528320</wp:posOffset>
                </wp:positionH>
                <wp:positionV relativeFrom="paragraph">
                  <wp:posOffset>953135</wp:posOffset>
                </wp:positionV>
                <wp:extent cx="293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75.05pt" to="189.35pt,7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2417445</wp:posOffset>
                </wp:positionH>
                <wp:positionV relativeFrom="paragraph">
                  <wp:posOffset>746125</wp:posOffset>
                </wp:positionV>
                <wp:extent cx="2867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35pt,58.75pt" to="35.35pt,5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226695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.85pt" to="254.5pt,17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1302385</wp:posOffset>
                </wp:positionH>
                <wp:positionV relativeFrom="paragraph">
                  <wp:posOffset>499110</wp:posOffset>
                </wp:positionV>
                <wp:extent cx="12668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55pt,39.3pt" to="-2.85pt,39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302385</wp:posOffset>
                </wp:positionH>
                <wp:positionV relativeFrom="paragraph">
                  <wp:posOffset>771525</wp:posOffset>
                </wp:positionV>
                <wp:extent cx="1266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55pt,60.75pt" to="-2.85pt,6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502285</wp:posOffset>
                </wp:positionH>
                <wp:positionV relativeFrom="paragraph">
                  <wp:posOffset>953135</wp:posOffset>
                </wp:positionV>
                <wp:extent cx="7334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75.05pt" to="18.15pt,7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1225550</wp:posOffset>
                </wp:positionV>
                <wp:extent cx="4000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96.5pt" to="39.15pt,9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74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74"/>
        <w:rPr/>
      </w:pPr>
      <w:r>
        <w:rPr/>
        <w:t>监督电话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571</w:t>
      </w:r>
      <w:r>
        <w:rPr>
          <w:u w:val="single"/>
        </w:rPr>
        <w:t>-</w:t>
      </w:r>
      <w:r>
        <w:rPr>
          <w:u w:val="single"/>
        </w:rPr>
        <w:t>86412801</w:t>
      </w:r>
      <w:r>
        <w:rPr>
          <w:u w:val="single"/>
        </w:rPr>
        <w:t xml:space="preserve"> </w:t>
      </w:r>
      <w:r>
        <w:rPr/>
        <w:t xml:space="preserve">                    </w:t>
      </w:r>
      <w:r>
        <w:rPr/>
        <w:t>工程部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571-86412076</w:t>
      </w:r>
      <w:r>
        <w:rPr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134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611360" cy="179705"/>
              <wp:effectExtent l="0" t="635" r="63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552.7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611360" cy="179705"/>
              <wp:effectExtent l="0" t="635" r="63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57:00Z</dcterms:created>
  <dc:creator>your name</dc:creator>
  <dc:description/>
  <cp:keywords/>
  <dc:language>en-US</dc:language>
  <cp:lastModifiedBy>MC SYSTEM</cp:lastModifiedBy>
  <cp:lastPrinted>2005-11-01T09:29:00Z</cp:lastPrinted>
  <dcterms:modified xsi:type="dcterms:W3CDTF">2006-01-26T02:08:00Z</dcterms:modified>
  <cp:revision>78</cp:revision>
  <dc:subject/>
  <dc:title>杭州城美装饰工程有限公司</dc:title>
</cp:coreProperties>
</file>