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5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写：            审核：            审定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七年四月十三日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概况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0" w:leader="none"/>
        </w:tabs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场地平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前准备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勘察现场。根据业主提供的施工平面图，组织有关施工和技术人员进入现场调查情况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范围内管线分布情况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系流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石方分布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施工平面布置：根据实际施工情况结合以下三点进行施工平面布置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平面布置力求经济合理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时设施数量满足施工阶段的施工要求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设施尽量临近施工现场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接桩复测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业主联系，接受本工程所需控制点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业主交付的控制点进行加密联测符合精度要求，则以书面形式上报测量监理，进行复测签字认可后使用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便道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68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现场实际情况或需要做井字型便道。施工便道设置在小区道路区域范围内，防止影响桩机及基坑开挖的正常施工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68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便道采用风化岩或灰土结合填筑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协助甲方处理好地方矛盾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施工方法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在场地内做井字施工便道，将场地分为数块，化整为零，然后根据施工进度或甲方要求分块或几块同时施工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清表及场平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坦地带利用推土机推除地表软土、集中堆放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挖掘机与推土机配合，清除芦苇荡、杂草及挖除树根；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表后，晾晒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后，压路机复压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拆除沿线未经确定或不允许保留的障碍物，如杆线。必要时与当地部门联系共同商定，减少不必要的麻烦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沟塘排水清淤</w:t>
      </w:r>
    </w:p>
    <w:p>
      <w:pPr>
        <w:pStyle w:val="Normal"/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工程沟塘较多，沟塘抽静水，采用引水法及水泵抽水相结合，即将几个较大的比较靠近的水塘，通过临时放水沟联系起来，由远到近，一个一个传递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塘清淤采用挖掘机挖，堆至塘边等沥水后，掺干石灰拌合再利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塘清淤一次挖清，请监理工程师验收，大塘的清淤采用如下办法进行施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整塘埂，以确保挖掘机有足够的工作面展开作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掘机、压路机停放在修整好的塘埂上，先对塘边进行清淤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806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机械行进路线：由一台或多台挖掘机由边向中，由一侧向另一侧进行清淤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ind w:left="17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在挖掘机机臂长范围内小面积清淤完成后，请监理测设底高程，并验收清淤质量，满足要求后，回填</w:t>
      </w:r>
      <w:r>
        <w:rPr>
          <w:rFonts w:cs="宋体;SimSun" w:ascii="宋体;SimSun" w:hAnsi="宋体;SimSun"/>
          <w:sz w:val="24"/>
        </w:rPr>
        <w:t>60-80CM</w:t>
      </w:r>
      <w:r>
        <w:rPr>
          <w:rFonts w:ascii="宋体;SimSun" w:hAnsi="宋体;SimSun" w:cs="宋体;SimSun"/>
          <w:sz w:val="24"/>
        </w:rPr>
        <w:t>厚土方，压路机及时碾压密实后分层填筑到设计标高，挖掘机向前递进，再次清淤并回填，以此类推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淤质量控制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专人现场指挥，并协调调度机械，有条不紊的进行施工；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道清淤工序不彻底，不进行回填，避免挤淤；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控制好回填土质量，保证达到密实度要求后，才递进清淤，以防止自卸车递进时，发生陷车现象；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淤深度一般不超过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对于淤泥深度超过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塘，清淤至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深时请甲方及监理查看现场，确定是否继续清淤。若水塘清淤没有到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即见原状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停止挖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回填处理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淤泥较深的塘，清淤后采用风化岩封层，厚度为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湖情况较复杂，水体可能较深，清淤难度大，考虑采用挤淤法，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但土体填筑厚度不得小于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挤出的淤泥要及时的清除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11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淤工程量的计算：清淤前和清淤后分别请甲方及监理测量标高及清淤面积，三方现场确认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淤泥处理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淤泥清至塘边沥水晒干后，根据淤泥量掺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生石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首先将生石灰均匀洒在淤泥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挖机均匀翻挖并拌和打堆闷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闷灰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后挖机再次翻挖并均匀拌和打堆闷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5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后推土机将灰土打开并再次打堆，打堆过程中要保证灰土能够均匀散落，并再次闷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93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后，将灰土打开，待含水量达到要求后，可平整碾压至满足设计要求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填方施工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56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回填总体施工顺序为：由场地北侧向南侧回填，由场地东侧向西侧延伸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土进口除利用场地北侧现有一出口外，在场地东侧再开一开口，两个进口根据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可同时进土。（见附图）填土要求如下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填土源的质量要达到要求，坚决杜绝渣土进入场地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虑到原地表土为以前倾倒的渣土，土质较差，因此第一层土方的填筑厚度控制在</w:t>
      </w:r>
      <w:r>
        <w:rPr>
          <w:rFonts w:cs="宋体;SimSun" w:ascii="宋体;SimSun" w:hAnsi="宋体;SimSun"/>
          <w:sz w:val="24"/>
        </w:rPr>
        <w:t>70CM</w:t>
      </w:r>
      <w:r>
        <w:rPr>
          <w:rFonts w:ascii="宋体;SimSun" w:hAnsi="宋体;SimSun" w:cs="宋体;SimSun"/>
          <w:sz w:val="24"/>
        </w:rPr>
        <w:t>以内，以利于压路机的碾压，及尽量避免出现弹簧土的现象。若出现弹簧土的现象较严重，应将弹簧土部分反挖后处理，以达要求。第二层及以上部分控制在每层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天平均填土量控制在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方以上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填顶标高控制为一期道路平标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室外绿化部分标高高于路面标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道路部分路基施工时可反开挖至室外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虑土方总体平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坑土方可回填至室外绿化带部分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174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湖区部分考虑以后开挖，除施工便道部分填土外，其余部分不再回填土方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区独立别墅小岛周围水系因水面较窄，为方便小岛填筑，施工方便，此水系部分区域按一期道路平均标高回填，最后反开挖水系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测量员在施工前一天，放样出填方范围，并根据填方高度划分填筑区域，必要时布石灰线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压实控制。每层填筑厚度符合要求，通过压路机碾压遍数以及外观轮迹，来检查压实质量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碾压由慢到快，由低到高，从边到中，后轮重叠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轮宽，前后相邻段重叠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碾压过程中出现弹簧、松散、起皮等现象时，局部翻开晾晒或挖除重新换填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施工中密切注意天气变化，当天填筑不过夜，避免受雨水影响。雨天过后，土的含水量偏大，不可立即填筑，需晾晒后方可填筑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水塘清淤后回填要求同场地回填要求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挖方施工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04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土石方横断面控制挖方高程，接近设计高程时，测量人员现场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放坡的地方，由测量人员放样坡顶线，撒出清晰石灰线，采用挖掘机挖，测量人员现场同步控制的方法，一次性开挖到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层较薄的地方先用推土机推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堆后再用挖机挖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卸车运至指定的回填地块或堆土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土层较薄，只有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一次性开挖到位，开挖过程中做好放坡工作，放坡坡度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防止踏方事故的发生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围堰施工方法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虑到水资源的再利用，将现场所有的水源集中排放到不需要回填的塘中，筑围堰，以防水资源流失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工程围堰施工采用直接填筑法，考虑河塘较深采用风化岩及黄土相结合的填筑方法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筑堰过程中做好放坡工程，坡度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左右，防止围堰的滑塌。</w:t>
      </w:r>
    </w:p>
    <w:p>
      <w:pPr>
        <w:pStyle w:val="Normal"/>
        <w:tabs>
          <w:tab w:val="clear" w:pos="420"/>
          <w:tab w:val="left" w:pos="1170" w:leader="none"/>
        </w:tabs>
        <w:spacing w:lineRule="exact" w:line="440"/>
        <w:ind w:left="127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虑湖区面积较大，水量较多，根据现场情况，筑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道围堰，分段排水。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虑水体较深及以后车辆的正常通行，围堰宽度控制在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抢险预案</w:t>
      </w:r>
    </w:p>
    <w:p>
      <w:pPr>
        <w:pStyle w:val="Normal"/>
        <w:spacing w:lineRule="exact" w:line="560"/>
        <w:ind w:left="11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上湖及河道开挖过程中，为了在出现险情时能够及时组织抢险，保护工程桩或周围建筑物，建议由业主、监理、施工单位三方成立抢险指挥小组。指挥小组所有成员手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保持开机状态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储备足量的草袋、木桩等抢险物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专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现场巡视，发现可能出现的险情要及时汇报。</w:t>
      </w:r>
    </w:p>
    <w:p>
      <w:pPr>
        <w:pStyle w:val="Normal"/>
        <w:spacing w:lineRule="exact" w:line="560"/>
        <w:ind w:left="117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出现的突发事件，如塌方、土体整体偏移等情况，要及时采取相应的措施，如卸载、打木桩等方法稳定土体，保护工程桩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另外组织投入本工程以外的机械车辆，险情发生时能及时抽调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安全文明施工保证措施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地配备一名专职安全员，做好用电、防火、防盗及交通安全工作，每日坚守岗位，及时排除隐患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内道路通畅、平坦、整洁、不乱堆放，无散落物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工前组织全体人员进行技术交底，学习设计图纸及有关技术文件，了解设计图纸和施工方案意图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机在工作区域作业时，一定要有专职人员在现场指挥，严禁机械碰撞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出入车辆较多，在土方开挖过程中，要派专人在现场入口指挥。挖机操作人员必须按操作规程进行施工，汽车驾驶严格遵守交通法规，并按照规定的路线的行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现场安全员，作好安全防护工作，作好日常安全检查督促工作，及时发现和清除隐患，作好安全日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本地区市容及有关部门的规定，保证车容车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杜绝抛洒滴漏现象，减少对环境的污染。设立专人负责卫生清洁，每天对现场周围的道路场地进行清扫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车辆、机械要定期检查保养，并保证车辆各项证照齐全，符合市容及有关部门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br/>
    </w:r>
  </w:p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8:00Z</dcterms:created>
  <dc:creator>risen</dc:creator>
  <dc:description/>
  <cp:keywords/>
  <dc:language>en-US</dc:language>
  <cp:lastModifiedBy>雨林木风</cp:lastModifiedBy>
  <dcterms:modified xsi:type="dcterms:W3CDTF">2009-12-26T16:22:00Z</dcterms:modified>
  <cp:revision>10</cp:revision>
  <dc:subject/>
  <dc:title>服务类别</dc:title>
</cp:coreProperties>
</file>