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rPr>
        <w:t>鱼儿沟隧道</w:t>
      </w:r>
    </w:p>
    <w:p>
      <w:pPr>
        <w:pStyle w:val="Normal"/>
        <w:spacing w:lineRule="auto" w:line="360"/>
        <w:jc w:val="center"/>
        <w:rPr>
          <w:b/>
          <w:b/>
          <w:sz w:val="44"/>
        </w:rPr>
      </w:pPr>
      <w:r>
        <w:rPr>
          <w:b/>
          <w:sz w:val="44"/>
        </w:rPr>
        <w:t>实施性施工组织设计</w:t>
      </w:r>
    </w:p>
    <w:p>
      <w:pPr>
        <w:pStyle w:val="Normal"/>
        <w:tabs>
          <w:tab w:val="clear" w:pos="420"/>
          <w:tab w:val="right" w:pos="9030" w:leader="hyphen"/>
          <w:tab w:val="right" w:pos="9450" w:leader="dot"/>
        </w:tabs>
        <w:autoSpaceDE w:val="false"/>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right" w:pos="9030" w:leader="hyphen"/>
          <w:tab w:val="right" w:pos="9450" w:leader="dot"/>
        </w:tabs>
        <w:autoSpaceDE w:val="false"/>
        <w:spacing w:lineRule="auto" w:line="360"/>
        <w:jc w:val="left"/>
        <w:rPr/>
      </w:pP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编制依据</w:t>
      </w:r>
    </w:p>
    <w:p>
      <w:pPr>
        <w:pStyle w:val="Style14"/>
        <w:spacing w:lineRule="auto" w:line="360"/>
        <w:rPr/>
      </w:pPr>
      <w:r>
        <w:rPr>
          <w:rFonts w:eastAsia="宋体;SimSun" w:cs="宋体;SimSun"/>
          <w:sz w:val="24"/>
          <w:szCs w:val="24"/>
          <w:lang w:val="zh-CN"/>
        </w:rPr>
        <w:t>1.1</w:t>
      </w:r>
      <w:r>
        <w:rPr>
          <w:rFonts w:cs="宋体;SimSun" w:eastAsia="宋体;SimSun"/>
          <w:spacing w:val="0"/>
          <w:kern w:val="2"/>
          <w:sz w:val="24"/>
          <w:szCs w:val="24"/>
        </w:rPr>
        <w:t>国家和铁道部有关设计、施工规范和验收标准。</w:t>
      </w:r>
    </w:p>
    <w:p>
      <w:pPr>
        <w:pStyle w:val="Style14"/>
        <w:spacing w:lineRule="auto" w:line="360"/>
        <w:rPr/>
      </w:pPr>
      <w:r>
        <w:rPr>
          <w:rFonts w:eastAsia="宋体;SimSun" w:cs="宋体;SimSun"/>
          <w:sz w:val="24"/>
          <w:szCs w:val="24"/>
          <w:lang w:val="zh-CN"/>
        </w:rPr>
        <w:t>1.2</w:t>
      </w:r>
      <w:r>
        <w:rPr>
          <w:rFonts w:cs="宋体;SimSun" w:eastAsia="宋体;SimSun"/>
          <w:spacing w:val="0"/>
          <w:kern w:val="2"/>
          <w:sz w:val="24"/>
          <w:szCs w:val="24"/>
        </w:rPr>
        <w:t>吐鲁番至库尔勒段增建第二线施工设计图及文件。</w:t>
      </w:r>
    </w:p>
    <w:p>
      <w:pPr>
        <w:pStyle w:val="Style14"/>
        <w:spacing w:lineRule="auto" w:line="360"/>
        <w:rPr/>
      </w:pPr>
      <w:r>
        <w:rPr>
          <w:rFonts w:eastAsia="宋体;SimSun" w:cs="宋体;SimSun"/>
          <w:sz w:val="24"/>
          <w:szCs w:val="24"/>
          <w:lang w:val="zh-CN"/>
        </w:rPr>
        <w:t>1.3</w:t>
      </w:r>
      <w:r>
        <w:rPr>
          <w:rFonts w:cs="宋体;SimSun" w:eastAsia="宋体;SimSun"/>
          <w:spacing w:val="0"/>
          <w:kern w:val="2"/>
          <w:sz w:val="24"/>
          <w:szCs w:val="24"/>
        </w:rPr>
        <w:t>现场施工调查资料及实际情况。</w:t>
      </w:r>
    </w:p>
    <w:p>
      <w:pPr>
        <w:pStyle w:val="Style14"/>
        <w:spacing w:lineRule="auto" w:line="360"/>
        <w:rPr>
          <w:rFonts w:eastAsia="宋体;SimSun" w:cs="宋体;SimSun"/>
          <w:spacing w:val="0"/>
          <w:kern w:val="2"/>
          <w:sz w:val="24"/>
          <w:szCs w:val="24"/>
        </w:rPr>
      </w:pPr>
      <w:r>
        <w:rPr>
          <w:rFonts w:eastAsia="宋体;SimSun" w:cs="宋体;SimSun"/>
          <w:spacing w:val="0"/>
          <w:kern w:val="2"/>
          <w:sz w:val="24"/>
          <w:szCs w:val="24"/>
        </w:rPr>
        <w:t>1.4</w:t>
      </w:r>
      <w:r>
        <w:rPr>
          <w:rFonts w:cs="宋体;SimSun" w:eastAsia="宋体;SimSun"/>
          <w:spacing w:val="0"/>
          <w:kern w:val="2"/>
          <w:sz w:val="24"/>
          <w:szCs w:val="24"/>
        </w:rPr>
        <w:t>乌鲁木齐铁路局招标文件、投标文件及答疑。</w:t>
      </w:r>
    </w:p>
    <w:p>
      <w:pPr>
        <w:pStyle w:val="Normal"/>
        <w:numPr>
          <w:ilvl w:val="0"/>
          <w:numId w:val="0"/>
        </w:numPr>
        <w:tabs>
          <w:tab w:val="clear" w:pos="420"/>
          <w:tab w:val="right" w:pos="9030" w:leader="hyphen"/>
          <w:tab w:val="right" w:pos="9450" w:leader="dot"/>
        </w:tabs>
        <w:autoSpaceDE w:val="false"/>
        <w:spacing w:lineRule="auto" w:line="360"/>
        <w:jc w:val="left"/>
        <w:outlineLvl w:val="0"/>
        <w:rPr/>
      </w:pP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工程简介</w:t>
      </w:r>
    </w:p>
    <w:p>
      <w:pPr>
        <w:pStyle w:val="Normal"/>
        <w:spacing w:lineRule="auto" w:line="360"/>
        <w:rPr>
          <w:rFonts w:cs="宋体;SimSun"/>
          <w:b/>
          <w:b/>
          <w:sz w:val="24"/>
        </w:rPr>
      </w:pPr>
      <w:r>
        <w:rPr>
          <w:rFonts w:cs="宋体;SimSun"/>
          <w:b/>
          <w:bCs/>
          <w:sz w:val="24"/>
          <w:lang w:val="zh-CN"/>
        </w:rPr>
        <w:t>2.1</w:t>
      </w:r>
      <w:r>
        <w:rPr>
          <w:rFonts w:cs="宋体;SimSun"/>
          <w:b/>
          <w:bCs/>
          <w:sz w:val="24"/>
          <w:lang w:val="zh-CN"/>
        </w:rPr>
        <w:t>工程概况及主要工程数量</w:t>
      </w:r>
    </w:p>
    <w:p>
      <w:pPr>
        <w:pStyle w:val="Normal"/>
        <w:spacing w:lineRule="exact" w:line="500"/>
        <w:ind w:firstLine="480"/>
        <w:rPr>
          <w:rFonts w:ascii="宋体;SimSun" w:hAnsi="宋体;SimSun" w:cs="宋体;SimSun"/>
          <w:sz w:val="24"/>
        </w:rPr>
      </w:pPr>
      <w:r>
        <w:rPr>
          <w:rFonts w:ascii="宋体;SimSun" w:hAnsi="宋体;SimSun" w:cs="宋体;SimSun"/>
          <w:sz w:val="24"/>
        </w:rPr>
        <w:t>鱼儿沟隧道设计为双线隧道，隧道地处吐鄯托盆地边缘的丘陵地区，吐鲁番地区托克逊车站～鱼儿沟车站之间</w:t>
      </w:r>
      <w:r>
        <w:rPr>
          <w:rFonts w:cs="宋体;SimSun" w:ascii="宋体;SimSun" w:hAnsi="宋体;SimSun"/>
          <w:sz w:val="24"/>
        </w:rPr>
        <w:t>,</w:t>
      </w:r>
      <w:r>
        <w:rPr>
          <w:rFonts w:ascii="宋体;SimSun" w:hAnsi="宋体;SimSun" w:cs="宋体;SimSun"/>
          <w:sz w:val="24"/>
        </w:rPr>
        <w:t>位于既有线右侧。隧道进出口里程分为</w:t>
      </w:r>
      <w:r>
        <w:rPr>
          <w:rFonts w:cs="宋体;SimSun" w:ascii="宋体;SimSun" w:hAnsi="宋体;SimSun"/>
          <w:sz w:val="24"/>
        </w:rPr>
        <w:t>DK110</w:t>
      </w:r>
      <w:r>
        <w:rPr>
          <w:rFonts w:ascii="宋体;SimSun" w:hAnsi="宋体;SimSun" w:cs="宋体;SimSun"/>
          <w:sz w:val="24"/>
        </w:rPr>
        <w:t>＋</w:t>
      </w:r>
      <w:r>
        <w:rPr>
          <w:rFonts w:cs="宋体;SimSun" w:ascii="宋体;SimSun" w:hAnsi="宋体;SimSun"/>
          <w:sz w:val="24"/>
        </w:rPr>
        <w:t>935</w:t>
      </w:r>
      <w:r>
        <w:rPr>
          <w:rFonts w:ascii="宋体;SimSun" w:hAnsi="宋体;SimSun" w:cs="宋体;SimSun"/>
          <w:sz w:val="24"/>
        </w:rPr>
        <w:t>和</w:t>
      </w:r>
      <w:r>
        <w:rPr>
          <w:rFonts w:cs="宋体;SimSun" w:ascii="宋体;SimSun" w:hAnsi="宋体;SimSun"/>
          <w:sz w:val="24"/>
        </w:rPr>
        <w:t>DK112</w:t>
      </w:r>
      <w:r>
        <w:rPr>
          <w:rFonts w:ascii="宋体;SimSun" w:hAnsi="宋体;SimSun" w:cs="宋体;SimSun"/>
          <w:sz w:val="24"/>
        </w:rPr>
        <w:t>＋</w:t>
      </w:r>
      <w:r>
        <w:rPr>
          <w:rFonts w:cs="宋体;SimSun" w:ascii="宋体;SimSun" w:hAnsi="宋体;SimSun"/>
          <w:sz w:val="24"/>
        </w:rPr>
        <w:t>698</w:t>
      </w:r>
      <w:r>
        <w:rPr>
          <w:rFonts w:ascii="宋体;SimSun" w:hAnsi="宋体;SimSun" w:cs="宋体;SimSun"/>
          <w:sz w:val="24"/>
        </w:rPr>
        <w:t>，隧道全长</w:t>
      </w:r>
      <w:r>
        <w:rPr>
          <w:rFonts w:cs="宋体;SimSun" w:ascii="宋体;SimSun" w:hAnsi="宋体;SimSun"/>
          <w:sz w:val="24"/>
        </w:rPr>
        <w:t>1763</w:t>
      </w:r>
      <w:r>
        <w:rPr>
          <w:rFonts w:ascii="宋体;SimSun" w:hAnsi="宋体;SimSun" w:cs="宋体;SimSun"/>
          <w:sz w:val="24"/>
        </w:rPr>
        <w:t>米，开挖断面</w:t>
      </w:r>
      <w:r>
        <w:rPr>
          <w:rFonts w:cs="宋体;SimSun" w:ascii="宋体;SimSun" w:hAnsi="宋体;SimSun"/>
          <w:sz w:val="24"/>
        </w:rPr>
        <w:t>140</w:t>
      </w:r>
      <w:r>
        <w:rPr>
          <w:rFonts w:ascii="宋体;SimSun" w:hAnsi="宋体;SimSun" w:cs="宋体;SimSun"/>
          <w:sz w:val="24"/>
        </w:rPr>
        <w:t>平方米。隧道所在位置地形起伏较大，地势北高南低，横向沟谷较发育，高程</w:t>
      </w: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890m</w:t>
      </w:r>
      <w:r>
        <w:rPr>
          <w:rFonts w:ascii="宋体;SimSun" w:hAnsi="宋体;SimSun" w:cs="宋体;SimSun"/>
          <w:sz w:val="24"/>
        </w:rPr>
        <w:t>，最大埋深约</w:t>
      </w:r>
      <w:r>
        <w:rPr>
          <w:rFonts w:cs="宋体;SimSun" w:ascii="宋体;SimSun" w:hAnsi="宋体;SimSun"/>
          <w:sz w:val="24"/>
        </w:rPr>
        <w:t>77m</w:t>
      </w:r>
      <w:r>
        <w:rPr>
          <w:rFonts w:ascii="宋体;SimSun" w:hAnsi="宋体;SimSun" w:cs="宋体;SimSun"/>
          <w:sz w:val="24"/>
        </w:rPr>
        <w:t>。隧道左线进口端</w:t>
      </w:r>
      <w:r>
        <w:rPr>
          <w:rFonts w:cs="宋体;SimSun" w:ascii="宋体;SimSun" w:hAnsi="宋体;SimSun"/>
          <w:sz w:val="24"/>
        </w:rPr>
        <w:t>406.57m</w:t>
      </w:r>
      <w:r>
        <w:rPr>
          <w:rFonts w:ascii="宋体;SimSun" w:hAnsi="宋体;SimSun" w:cs="宋体;SimSun"/>
          <w:sz w:val="24"/>
        </w:rPr>
        <w:t>位于</w:t>
      </w:r>
      <w:r>
        <w:rPr>
          <w:rFonts w:cs="宋体;SimSun" w:ascii="宋体;SimSun" w:hAnsi="宋体;SimSun"/>
          <w:sz w:val="24"/>
        </w:rPr>
        <w:t>R-2504.2</w:t>
      </w:r>
      <w:r>
        <w:rPr>
          <w:rFonts w:ascii="宋体;SimSun" w:hAnsi="宋体;SimSun" w:cs="宋体;SimSun"/>
          <w:sz w:val="24"/>
        </w:rPr>
        <w:t>的曲线上，其余位于直线上。线路</w:t>
      </w:r>
      <w:r>
        <w:rPr>
          <w:rFonts w:cs="宋体;SimSun" w:ascii="宋体;SimSun" w:hAnsi="宋体;SimSun"/>
          <w:sz w:val="24"/>
        </w:rPr>
        <w:t>DK110</w:t>
      </w:r>
      <w:r>
        <w:rPr>
          <w:rFonts w:ascii="宋体;SimSun" w:hAnsi="宋体;SimSun" w:cs="宋体;SimSun"/>
          <w:sz w:val="24"/>
        </w:rPr>
        <w:t>＋</w:t>
      </w:r>
      <w:r>
        <w:rPr>
          <w:rFonts w:cs="宋体;SimSun" w:ascii="宋体;SimSun" w:hAnsi="宋体;SimSun"/>
          <w:sz w:val="24"/>
        </w:rPr>
        <w:t>935</w:t>
      </w:r>
      <w:r>
        <w:rPr>
          <w:rFonts w:ascii="宋体;SimSun" w:hAnsi="宋体;SimSun" w:cs="宋体;SimSun"/>
          <w:sz w:val="24"/>
        </w:rPr>
        <w:t>～</w:t>
      </w:r>
      <w:r>
        <w:rPr>
          <w:rFonts w:cs="宋体;SimSun" w:ascii="宋体;SimSun" w:hAnsi="宋体;SimSun"/>
          <w:sz w:val="24"/>
        </w:rPr>
        <w:t>DK111</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段长</w:t>
      </w:r>
      <w:r>
        <w:rPr>
          <w:rFonts w:cs="宋体;SimSun" w:ascii="宋体;SimSun" w:hAnsi="宋体;SimSun"/>
          <w:sz w:val="24"/>
        </w:rPr>
        <w:t>465</w:t>
      </w:r>
      <w:r>
        <w:rPr>
          <w:rFonts w:ascii="宋体;SimSun" w:hAnsi="宋体;SimSun" w:cs="宋体;SimSun"/>
          <w:sz w:val="24"/>
        </w:rPr>
        <w:t>米为</w:t>
      </w:r>
      <w:r>
        <w:rPr>
          <w:rFonts w:cs="宋体;SimSun" w:ascii="宋体;SimSun" w:hAnsi="宋体;SimSun"/>
          <w:sz w:val="24"/>
        </w:rPr>
        <w:t>11.5‰</w:t>
      </w:r>
      <w:r>
        <w:rPr>
          <w:rFonts w:ascii="宋体;SimSun" w:hAnsi="宋体;SimSun" w:cs="宋体;SimSun"/>
          <w:sz w:val="24"/>
        </w:rPr>
        <w:t xml:space="preserve">的下坡， </w:t>
      </w:r>
      <w:r>
        <w:rPr>
          <w:rFonts w:cs="宋体;SimSun" w:ascii="宋体;SimSun" w:hAnsi="宋体;SimSun"/>
          <w:sz w:val="24"/>
        </w:rPr>
        <w:t>DK111</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DK112</w:t>
      </w:r>
      <w:r>
        <w:rPr>
          <w:rFonts w:ascii="宋体;SimSun" w:hAnsi="宋体;SimSun" w:cs="宋体;SimSun"/>
          <w:sz w:val="24"/>
        </w:rPr>
        <w:t>＋</w:t>
      </w:r>
      <w:r>
        <w:rPr>
          <w:rFonts w:cs="宋体;SimSun" w:ascii="宋体;SimSun" w:hAnsi="宋体;SimSun"/>
          <w:sz w:val="24"/>
        </w:rPr>
        <w:t>698</w:t>
      </w:r>
      <w:r>
        <w:rPr>
          <w:rFonts w:ascii="宋体;SimSun" w:hAnsi="宋体;SimSun" w:cs="宋体;SimSun"/>
          <w:sz w:val="24"/>
        </w:rPr>
        <w:t>段长</w:t>
      </w:r>
      <w:r>
        <w:rPr>
          <w:rFonts w:cs="宋体;SimSun" w:ascii="宋体;SimSun" w:hAnsi="宋体;SimSun"/>
          <w:sz w:val="24"/>
        </w:rPr>
        <w:t>1298m</w:t>
      </w:r>
      <w:r>
        <w:rPr>
          <w:rFonts w:ascii="宋体;SimSun" w:hAnsi="宋体;SimSun" w:cs="宋体;SimSun"/>
          <w:sz w:val="24"/>
        </w:rPr>
        <w:t>为</w:t>
      </w:r>
      <w:r>
        <w:rPr>
          <w:rFonts w:cs="宋体;SimSun" w:ascii="宋体;SimSun" w:hAnsi="宋体;SimSun"/>
          <w:sz w:val="24"/>
        </w:rPr>
        <w:t>11.7‰</w:t>
      </w:r>
      <w:r>
        <w:rPr>
          <w:rFonts w:ascii="宋体;SimSun" w:hAnsi="宋体;SimSun" w:cs="宋体;SimSun"/>
          <w:sz w:val="24"/>
        </w:rPr>
        <w:t>的下坡。隧道在</w:t>
      </w:r>
      <w:r>
        <w:rPr>
          <w:rFonts w:cs="宋体;SimSun" w:ascii="宋体;SimSun" w:hAnsi="宋体;SimSun"/>
          <w:sz w:val="24"/>
        </w:rPr>
        <w:t>DK110+985</w:t>
      </w:r>
      <w:r>
        <w:rPr>
          <w:rFonts w:ascii="宋体;SimSun" w:hAnsi="宋体;SimSun" w:cs="宋体;SimSun"/>
          <w:sz w:val="24"/>
        </w:rPr>
        <w:t>处下穿既有运煤专线，该处隧道内轨与既有线轨面垂直相距</w:t>
      </w:r>
      <w:r>
        <w:rPr>
          <w:rFonts w:cs="宋体;SimSun" w:ascii="宋体;SimSun" w:hAnsi="宋体;SimSun"/>
          <w:sz w:val="24"/>
        </w:rPr>
        <w:t>18.6m</w:t>
      </w:r>
      <w:r>
        <w:rPr>
          <w:rFonts w:ascii="宋体;SimSun" w:hAnsi="宋体;SimSun" w:cs="宋体;SimSun"/>
          <w:sz w:val="24"/>
        </w:rPr>
        <w:t>，隧道二衬拱顶到地表净距为</w:t>
      </w:r>
      <w:r>
        <w:rPr>
          <w:rFonts w:cs="宋体;SimSun" w:ascii="宋体;SimSun" w:hAnsi="宋体;SimSun"/>
          <w:sz w:val="24"/>
        </w:rPr>
        <w:t>8.66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隧道工程主要数量见下表：</w:t>
      </w:r>
    </w:p>
    <w:p>
      <w:pPr>
        <w:pStyle w:val="Normal"/>
        <w:spacing w:lineRule="exact" w:line="500"/>
        <w:ind w:firstLine="480"/>
        <w:jc w:val="center"/>
        <w:rPr>
          <w:rFonts w:ascii="宋体;SimSun" w:hAnsi="宋体;SimSun" w:cs="宋体;SimSun"/>
          <w:sz w:val="24"/>
        </w:rPr>
      </w:pPr>
      <w:r>
        <w:rPr>
          <w:rFonts w:ascii="宋体;SimSun" w:hAnsi="宋体;SimSun" w:cs="宋体;SimSun"/>
          <w:sz w:val="24"/>
        </w:rPr>
        <w:t>主要工程项目及数量</w:t>
      </w:r>
    </w:p>
    <w:tbl>
      <w:tblPr>
        <w:tblW w:w="8594" w:type="dxa"/>
        <w:jc w:val="left"/>
        <w:tblInd w:w="93" w:type="dxa"/>
        <w:tblLayout w:type="fixed"/>
        <w:tblCellMar>
          <w:top w:w="0" w:type="dxa"/>
          <w:left w:w="108" w:type="dxa"/>
          <w:bottom w:w="0" w:type="dxa"/>
          <w:right w:w="108" w:type="dxa"/>
        </w:tblCellMar>
      </w:tblPr>
      <w:tblGrid>
        <w:gridCol w:w="516"/>
        <w:gridCol w:w="1848"/>
        <w:gridCol w:w="773"/>
        <w:gridCol w:w="2622"/>
        <w:gridCol w:w="905"/>
        <w:gridCol w:w="985"/>
        <w:gridCol w:w="945"/>
      </w:tblGrid>
      <w:tr>
        <w:trPr>
          <w:trHeight w:val="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项目及工程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4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浆砌片石</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混凝土</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5</w:t>
            </w:r>
            <w:r>
              <w:rPr>
                <w:rFonts w:ascii="宋体;SimSun" w:hAnsi="宋体;SimSun" w:cs="宋体;SimSun"/>
                <w:kern w:val="0"/>
                <w:sz w:val="20"/>
                <w:szCs w:val="20"/>
              </w:rPr>
              <w:t>中空注浆锚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2</w:t>
            </w:r>
            <w:r>
              <w:rPr>
                <w:rFonts w:ascii="宋体;SimSun" w:hAnsi="宋体;SimSun" w:cs="宋体;SimSun"/>
                <w:kern w:val="0"/>
                <w:sz w:val="20"/>
                <w:szCs w:val="20"/>
              </w:rPr>
              <w:t>砂浆锚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架总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8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前小导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w:t>
            </w:r>
            <w:r>
              <w:rPr>
                <w:rFonts w:ascii="宋体;SimSun" w:hAnsi="宋体;SimSun" w:cs="宋体;SimSun"/>
                <w:kern w:val="0"/>
                <w:sz w:val="20"/>
                <w:szCs w:val="20"/>
              </w:rPr>
              <w:t>钢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8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纹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水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向进水管</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弃碴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w:t>
            </w:r>
            <w:r>
              <w:rPr>
                <w:rFonts w:ascii="宋体;SimSun" w:hAnsi="宋体;SimSun" w:cs="宋体;SimSun"/>
                <w:kern w:val="0"/>
                <w:sz w:val="20"/>
                <w:szCs w:val="20"/>
              </w:rPr>
              <w:t>浆砌片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8</w:t>
            </w:r>
            <w:r>
              <w:rPr>
                <w:rFonts w:ascii="宋体;SimSun" w:hAnsi="宋体;SimSun" w:cs="宋体;SimSun"/>
                <w:kern w:val="0"/>
                <w:sz w:val="20"/>
                <w:szCs w:val="20"/>
              </w:rPr>
              <w:t>管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七型铁路抢修钢梁</w:t>
            </w:r>
            <w:r>
              <w:rPr>
                <w:rFonts w:cs="宋体;SimSun" w:ascii="宋体;SimSun" w:hAnsi="宋体;SimSun"/>
                <w:kern w:val="0"/>
                <w:sz w:val="20"/>
                <w:szCs w:val="20"/>
              </w:rPr>
              <w:t>56m</w:t>
            </w:r>
            <w:r>
              <w:rPr>
                <w:rFonts w:ascii="宋体;SimSun" w:hAnsi="宋体;SimSun" w:cs="宋体;SimSun"/>
                <w:kern w:val="0"/>
                <w:sz w:val="20"/>
                <w:szCs w:val="20"/>
              </w:rPr>
              <w:t>跨度</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支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梁本身</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用　</w:t>
            </w:r>
          </w:p>
        </w:tc>
      </w:tr>
    </w:tbl>
    <w:p>
      <w:pPr>
        <w:pStyle w:val="Normal"/>
        <w:spacing w:lineRule="auto" w:line="360"/>
        <w:rPr>
          <w:rFonts w:cs="宋体;SimSun"/>
          <w:b/>
          <w:b/>
          <w:bCs/>
          <w:sz w:val="24"/>
          <w:lang w:val="zh-CN"/>
        </w:rPr>
      </w:pPr>
      <w:r>
        <w:rPr>
          <w:rFonts w:cs="宋体;SimSun"/>
          <w:b/>
          <w:bCs/>
          <w:sz w:val="24"/>
          <w:lang w:val="zh-CN"/>
        </w:rPr>
        <w:t>2.2</w:t>
      </w:r>
      <w:r>
        <w:rPr>
          <w:rFonts w:cs="宋体;SimSun"/>
          <w:b/>
          <w:bCs/>
          <w:sz w:val="24"/>
          <w:lang w:val="zh-CN"/>
        </w:rPr>
        <w:t>水文及工程地质条件</w:t>
      </w:r>
    </w:p>
    <w:p>
      <w:pPr>
        <w:pStyle w:val="Normal"/>
        <w:spacing w:lineRule="auto" w:line="360"/>
        <w:rPr>
          <w:rFonts w:ascii="宋体;SimSun" w:hAnsi="宋体;SimSun" w:cs="宋体;SimSun"/>
          <w:sz w:val="24"/>
        </w:rPr>
      </w:pPr>
      <w:r>
        <w:rPr>
          <w:rFonts w:cs="宋体;SimSun"/>
          <w:b/>
          <w:bCs/>
          <w:sz w:val="24"/>
          <w:lang w:val="zh-CN"/>
        </w:rPr>
        <w:t>2.2.1</w:t>
      </w:r>
      <w:r>
        <w:rPr>
          <w:rFonts w:cs="宋体;SimSun"/>
          <w:b/>
          <w:bCs/>
          <w:sz w:val="24"/>
          <w:lang w:val="zh-CN"/>
        </w:rPr>
        <w:t>水文地质及气象条件</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隧道中为未揭露地下水，本地区属内陆腹地，盆地深陷，四周高山环绕，潮湿空气难以进入，受西伯利亚冷空气影响，形成干燥气候，其温差大，夏季酷热，冬季寒冷，多风少雨；极端最高气温</w:t>
      </w:r>
      <w:r>
        <w:rPr>
          <w:rFonts w:cs="宋体;SimSun" w:ascii="宋体;SimSun" w:hAnsi="宋体;SimSun"/>
          <w:sz w:val="24"/>
        </w:rPr>
        <w:t>48℃</w:t>
      </w:r>
      <w:r>
        <w:rPr>
          <w:rFonts w:ascii="宋体;SimSun" w:hAnsi="宋体;SimSun" w:cs="宋体;SimSun"/>
          <w:sz w:val="24"/>
        </w:rPr>
        <w:t>，极端最低气温</w:t>
      </w:r>
      <w:r>
        <w:rPr>
          <w:rFonts w:cs="宋体;SimSun" w:ascii="宋体;SimSun" w:hAnsi="宋体;SimSun"/>
          <w:sz w:val="24"/>
        </w:rPr>
        <w:t>-25.5℃</w:t>
      </w:r>
      <w:r>
        <w:rPr>
          <w:rFonts w:ascii="宋体;SimSun" w:hAnsi="宋体;SimSun" w:cs="宋体;SimSun"/>
          <w:sz w:val="24"/>
        </w:rPr>
        <w:t>；历年最热月月平均气温</w:t>
      </w:r>
      <w:r>
        <w:rPr>
          <w:rFonts w:cs="宋体;SimSun" w:ascii="宋体;SimSun" w:hAnsi="宋体;SimSun"/>
          <w:sz w:val="24"/>
        </w:rPr>
        <w:t>39.4℃</w:t>
      </w:r>
      <w:r>
        <w:rPr>
          <w:rFonts w:ascii="宋体;SimSun" w:hAnsi="宋体;SimSun" w:cs="宋体;SimSun"/>
          <w:sz w:val="24"/>
        </w:rPr>
        <w:t>，历年最冷月月平均气温</w:t>
      </w:r>
      <w:r>
        <w:rPr>
          <w:rFonts w:cs="宋体;SimSun" w:ascii="宋体;SimSun" w:hAnsi="宋体;SimSun"/>
          <w:sz w:val="24"/>
        </w:rPr>
        <w:t>-13.5℃</w:t>
      </w:r>
      <w:r>
        <w:rPr>
          <w:rFonts w:ascii="宋体;SimSun" w:hAnsi="宋体;SimSun" w:cs="宋体;SimSun"/>
          <w:sz w:val="24"/>
        </w:rPr>
        <w:t>；历年平均降水量</w:t>
      </w:r>
      <w:r>
        <w:rPr>
          <w:rFonts w:cs="宋体;SimSun" w:ascii="宋体;SimSun" w:hAnsi="宋体;SimSun"/>
          <w:sz w:val="24"/>
        </w:rPr>
        <w:t>8mm</w:t>
      </w:r>
      <w:r>
        <w:rPr>
          <w:rFonts w:ascii="宋体;SimSun" w:hAnsi="宋体;SimSun" w:cs="宋体;SimSun"/>
          <w:sz w:val="24"/>
        </w:rPr>
        <w:t>；年平均蒸发量</w:t>
      </w:r>
      <w:r>
        <w:rPr>
          <w:rFonts w:cs="宋体;SimSun" w:ascii="宋体;SimSun" w:hAnsi="宋体;SimSun"/>
          <w:sz w:val="24"/>
        </w:rPr>
        <w:t>2874.29mm</w:t>
      </w:r>
      <w:r>
        <w:rPr>
          <w:rFonts w:ascii="宋体;SimSun" w:hAnsi="宋体;SimSun" w:cs="宋体;SimSun"/>
          <w:sz w:val="24"/>
        </w:rPr>
        <w:t>，最大积雪厚度</w:t>
      </w:r>
      <w:r>
        <w:rPr>
          <w:rFonts w:cs="宋体;SimSun" w:ascii="宋体;SimSun" w:hAnsi="宋体;SimSun"/>
          <w:sz w:val="24"/>
        </w:rPr>
        <w:t>5m,</w:t>
      </w:r>
      <w:r>
        <w:rPr>
          <w:rFonts w:ascii="宋体;SimSun" w:hAnsi="宋体;SimSun" w:cs="宋体;SimSun"/>
          <w:sz w:val="24"/>
        </w:rPr>
        <w:t>最大冻结深度</w:t>
      </w:r>
      <w:r>
        <w:rPr>
          <w:rFonts w:cs="宋体;SimSun" w:ascii="宋体;SimSun" w:hAnsi="宋体;SimSun"/>
          <w:sz w:val="24"/>
        </w:rPr>
        <w:t>56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b/>
          <w:bCs/>
          <w:sz w:val="24"/>
          <w:lang w:val="zh-CN"/>
        </w:rPr>
        <w:t>2.2.2</w:t>
      </w:r>
      <w:r>
        <w:rPr>
          <w:rFonts w:cs="宋体;SimSun"/>
          <w:b/>
          <w:bCs/>
          <w:sz w:val="24"/>
          <w:lang w:val="zh-CN"/>
        </w:rPr>
        <w:t>工程地质及隧道围岩情况</w:t>
      </w:r>
    </w:p>
    <w:p>
      <w:pPr>
        <w:pStyle w:val="Normal"/>
        <w:spacing w:lineRule="exact" w:line="500"/>
        <w:ind w:firstLine="480"/>
        <w:rPr>
          <w:rFonts w:ascii="宋体;SimSun" w:hAnsi="宋体;SimSun" w:cs="宋体;SimSun"/>
          <w:sz w:val="24"/>
        </w:rPr>
      </w:pPr>
      <w:r>
        <w:rPr>
          <w:rFonts w:ascii="宋体;SimSun" w:hAnsi="宋体;SimSun" w:cs="宋体;SimSun"/>
          <w:sz w:val="24"/>
        </w:rPr>
        <w:t>全隧道地表基岩裸露，为泥盆系上统凝灰岩夹砂岩夹片岩，局部斜坡地表分布有第四系全新统洪积细圆砾土，煤矿专用线路堤分布人工填筑土。隧道洞身穿越地层主要为石炭系中统凝灰岩夹砂岩夹片岩，岩质较软，节理较发育，岩体较破碎。隧道围岩共分为三级，其中Ⅴ级围岩</w:t>
      </w:r>
      <w:r>
        <w:rPr>
          <w:rFonts w:cs="宋体;SimSun" w:ascii="宋体;SimSun" w:hAnsi="宋体;SimSun"/>
          <w:sz w:val="24"/>
        </w:rPr>
        <w:t>373m</w:t>
      </w:r>
      <w:r>
        <w:rPr>
          <w:rFonts w:ascii="宋体;SimSun" w:hAnsi="宋体;SimSun" w:cs="宋体;SimSun"/>
          <w:sz w:val="24"/>
        </w:rPr>
        <w:t>，占</w:t>
      </w:r>
      <w:r>
        <w:rPr>
          <w:rFonts w:cs="宋体;SimSun" w:ascii="宋体;SimSun" w:hAnsi="宋体;SimSun"/>
          <w:sz w:val="24"/>
        </w:rPr>
        <w:t>21.2%</w:t>
      </w:r>
      <w:r>
        <w:rPr>
          <w:rFonts w:ascii="宋体;SimSun" w:hAnsi="宋体;SimSun" w:cs="宋体;SimSun"/>
          <w:sz w:val="24"/>
        </w:rPr>
        <w:t>；</w:t>
      </w:r>
      <w:r>
        <w:rPr>
          <w:iCs/>
          <w:szCs w:val="18"/>
        </w:rPr>
        <w:t>Ⅳ级</w:t>
      </w:r>
      <w:r>
        <w:rPr>
          <w:rFonts w:ascii="宋体;SimSun" w:hAnsi="宋体;SimSun" w:cs="宋体;SimSun"/>
          <w:sz w:val="24"/>
        </w:rPr>
        <w:t>围岩</w:t>
      </w:r>
      <w:r>
        <w:rPr>
          <w:rFonts w:cs="宋体;SimSun" w:ascii="宋体;SimSun" w:hAnsi="宋体;SimSun"/>
          <w:sz w:val="24"/>
        </w:rPr>
        <w:t>1280</w:t>
      </w:r>
      <w:r>
        <w:rPr>
          <w:rFonts w:cs="宋体;SimSun" w:ascii="宋体;SimSun" w:hAnsi="宋体;SimSun"/>
          <w:sz w:val="24"/>
        </w:rPr>
        <w:t>m</w:t>
      </w:r>
      <w:r>
        <w:rPr>
          <w:rFonts w:ascii="宋体;SimSun" w:hAnsi="宋体;SimSun" w:cs="宋体;SimSun"/>
          <w:sz w:val="24"/>
        </w:rPr>
        <w:t>，占</w:t>
      </w:r>
      <w:r>
        <w:rPr>
          <w:rFonts w:cs="宋体;SimSun" w:ascii="宋体;SimSun" w:hAnsi="宋体;SimSun"/>
          <w:sz w:val="24"/>
        </w:rPr>
        <w:t>72.6%</w:t>
      </w:r>
      <w:r>
        <w:rPr>
          <w:rFonts w:ascii="宋体;SimSun" w:hAnsi="宋体;SimSun" w:cs="宋体;SimSun"/>
          <w:sz w:val="24"/>
        </w:rPr>
        <w:t>；</w:t>
      </w:r>
      <w:r>
        <w:rPr>
          <w:szCs w:val="18"/>
        </w:rPr>
        <w:t>Ⅲ</w:t>
      </w:r>
      <w:r>
        <w:rPr>
          <w:szCs w:val="18"/>
        </w:rPr>
        <w:t>级</w:t>
      </w:r>
      <w:r>
        <w:rPr>
          <w:rFonts w:ascii="宋体;SimSun" w:hAnsi="宋体;SimSun" w:cs="宋体;SimSun"/>
          <w:sz w:val="24"/>
        </w:rPr>
        <w:t>围岩</w:t>
      </w:r>
      <w:r>
        <w:rPr>
          <w:szCs w:val="18"/>
        </w:rPr>
        <w:t>100m</w:t>
      </w:r>
      <w:r>
        <w:rPr>
          <w:szCs w:val="18"/>
        </w:rPr>
        <w:t>，占</w:t>
      </w:r>
      <w:r>
        <w:rPr>
          <w:rFonts w:cs="宋体;SimSun" w:ascii="宋体;SimSun" w:hAnsi="宋体;SimSun"/>
          <w:sz w:val="24"/>
        </w:rPr>
        <w:t>5.7%</w:t>
      </w:r>
      <w:r>
        <w:rPr>
          <w:rFonts w:ascii="宋体;SimSun" w:hAnsi="宋体;SimSun" w:cs="宋体;SimSun"/>
          <w:sz w:val="24"/>
        </w:rPr>
        <w:t>，另有明洞</w:t>
      </w:r>
      <w:r>
        <w:rPr>
          <w:rFonts w:cs="宋体;SimSun" w:ascii="宋体;SimSun" w:hAnsi="宋体;SimSun"/>
          <w:sz w:val="24"/>
        </w:rPr>
        <w:t>10m</w:t>
      </w:r>
      <w:r>
        <w:rPr>
          <w:rFonts w:ascii="宋体;SimSun" w:hAnsi="宋体;SimSun" w:cs="宋体;SimSun"/>
          <w:sz w:val="24"/>
        </w:rPr>
        <w:t>。具体情况详见下表：</w:t>
      </w:r>
    </w:p>
    <w:p>
      <w:pPr>
        <w:pStyle w:val="Normal"/>
        <w:spacing w:lineRule="exact" w:line="500"/>
        <w:ind w:firstLine="480"/>
        <w:rPr>
          <w:rFonts w:ascii="宋体;SimSun" w:hAnsi="宋体;SimSun" w:cs="宋体;SimSun"/>
          <w:sz w:val="24"/>
        </w:rPr>
      </w:pPr>
      <w:r>
        <w:rPr>
          <w:rFonts w:cs="宋体;SimSun" w:ascii="宋体;SimSun" w:hAnsi="宋体;SimSun"/>
          <w:sz w:val="24"/>
        </w:rPr>
      </w:r>
    </w:p>
    <w:tbl>
      <w:tblPr>
        <w:tblW w:w="8550" w:type="dxa"/>
        <w:jc w:val="center"/>
        <w:tblInd w:w="0" w:type="dxa"/>
        <w:tblLayout w:type="fixed"/>
        <w:tblCellMar>
          <w:top w:w="0" w:type="dxa"/>
          <w:left w:w="108" w:type="dxa"/>
          <w:bottom w:w="0" w:type="dxa"/>
          <w:right w:w="108" w:type="dxa"/>
        </w:tblCellMar>
      </w:tblPr>
      <w:tblGrid>
        <w:gridCol w:w="662"/>
        <w:gridCol w:w="2642"/>
        <w:gridCol w:w="1738"/>
        <w:gridCol w:w="683"/>
        <w:gridCol w:w="1036"/>
        <w:gridCol w:w="1789"/>
      </w:tblGrid>
      <w:tr>
        <w:trPr>
          <w:trHeight w:val="49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起讫里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主要地层</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围岩分级</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长度</w:t>
            </w:r>
            <w:r>
              <w:rPr>
                <w:rFonts w:cs="宋体;SimSun" w:ascii="宋体;SimSun" w:hAnsi="宋体;SimSun"/>
                <w:szCs w:val="18"/>
              </w:rPr>
              <w:t>(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ascii="宋体;SimSun" w:hAnsi="宋体;SimSun" w:cs="宋体;SimSun"/>
                <w:szCs w:val="18"/>
              </w:rPr>
              <w:t>备注</w:t>
            </w:r>
          </w:p>
        </w:tc>
      </w:tr>
      <w:tr>
        <w:trPr>
          <w:trHeight w:val="494" w:hRule="exact"/>
        </w:trPr>
        <w:tc>
          <w:tcPr>
            <w:tcW w:w="662"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iCs w:val="false"/>
                <w:spacing w:val="0"/>
                <w:sz w:val="21"/>
                <w:szCs w:val="18"/>
              </w:rPr>
              <w:t>1</w:t>
            </w:r>
          </w:p>
        </w:tc>
        <w:tc>
          <w:tcPr>
            <w:tcW w:w="264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iCs w:val="false"/>
                <w:spacing w:val="0"/>
                <w:sz w:val="21"/>
                <w:szCs w:val="18"/>
              </w:rPr>
            </w:pPr>
            <w:r>
              <w:rPr>
                <w:iCs w:val="false"/>
                <w:spacing w:val="0"/>
                <w:sz w:val="21"/>
                <w:szCs w:val="18"/>
              </w:rPr>
              <w:t>DK110+935</w:t>
            </w:r>
            <w:r>
              <w:rPr>
                <w:iCs w:val="false"/>
                <w:spacing w:val="0"/>
                <w:sz w:val="21"/>
                <w:szCs w:val="18"/>
              </w:rPr>
              <w:t>～</w:t>
            </w:r>
            <w:r>
              <w:rPr>
                <w:iCs w:val="false"/>
                <w:spacing w:val="0"/>
                <w:sz w:val="21"/>
                <w:szCs w:val="18"/>
              </w:rPr>
              <w:t>DK110+94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凝灰质粉砂岩</w:t>
            </w:r>
          </w:p>
        </w:tc>
        <w:tc>
          <w:tcPr>
            <w:tcW w:w="68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iCs w:val="false"/>
                <w:spacing w:val="0"/>
                <w:sz w:val="21"/>
                <w:szCs w:val="18"/>
              </w:rPr>
              <w:t>明洞</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
              <w:jc w:val="center"/>
              <w:rPr>
                <w:rFonts w:ascii="宋体;SimSun" w:hAnsi="宋体;SimSun" w:cs="宋体;SimSun"/>
                <w:szCs w:val="18"/>
              </w:rPr>
            </w:pPr>
            <w:r>
              <w:rPr>
                <w:rFonts w:cs="宋体;SimSun" w:ascii="宋体;SimSun" w:hAnsi="宋体;SimSun"/>
                <w:szCs w:val="18"/>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进口，埋藏较浅</w:t>
            </w:r>
          </w:p>
        </w:tc>
      </w:tr>
      <w:tr>
        <w:trPr>
          <w:trHeight w:val="494" w:hRule="exact"/>
        </w:trPr>
        <w:tc>
          <w:tcPr>
            <w:tcW w:w="662"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iCs w:val="false"/>
                <w:spacing w:val="0"/>
                <w:sz w:val="21"/>
                <w:szCs w:val="18"/>
              </w:rPr>
              <w:t>2</w:t>
            </w:r>
          </w:p>
        </w:tc>
        <w:tc>
          <w:tcPr>
            <w:tcW w:w="264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iCs w:val="false"/>
                <w:spacing w:val="0"/>
                <w:sz w:val="21"/>
                <w:szCs w:val="18"/>
              </w:rPr>
            </w:pPr>
            <w:r>
              <w:rPr>
                <w:iCs w:val="false"/>
                <w:spacing w:val="0"/>
                <w:sz w:val="21"/>
                <w:szCs w:val="18"/>
              </w:rPr>
              <w:t>DK110+935</w:t>
            </w:r>
            <w:r>
              <w:rPr>
                <w:iCs w:val="false"/>
                <w:spacing w:val="0"/>
                <w:sz w:val="21"/>
                <w:szCs w:val="18"/>
              </w:rPr>
              <w:t>～</w:t>
            </w:r>
            <w:r>
              <w:rPr>
                <w:iCs w:val="false"/>
                <w:spacing w:val="0"/>
                <w:sz w:val="21"/>
                <w:szCs w:val="18"/>
              </w:rPr>
              <w:t>DK111+1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凝灰质粉砂岩</w:t>
            </w:r>
          </w:p>
        </w:tc>
        <w:tc>
          <w:tcPr>
            <w:tcW w:w="68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iCs w:val="false"/>
                <w:spacing w:val="0"/>
                <w:sz w:val="21"/>
                <w:szCs w:val="18"/>
              </w:rPr>
              <w:t>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
              <w:jc w:val="center"/>
              <w:rPr>
                <w:rFonts w:ascii="宋体;SimSun" w:hAnsi="宋体;SimSun" w:cs="宋体;SimSun"/>
                <w:szCs w:val="18"/>
              </w:rPr>
            </w:pPr>
            <w:r>
              <w:rPr>
                <w:rFonts w:cs="宋体;SimSun" w:ascii="宋体;SimSun" w:hAnsi="宋体;SimSun"/>
                <w:szCs w:val="18"/>
              </w:rPr>
              <w:t>15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进口，埋藏较浅</w:t>
            </w:r>
          </w:p>
        </w:tc>
      </w:tr>
      <w:tr>
        <w:trPr>
          <w:trHeight w:val="49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cs="宋体;SimSun" w:ascii="宋体;SimSun" w:hAnsi="宋体;SimSun"/>
                <w:iCs/>
                <w:szCs w:val="18"/>
              </w:rPr>
              <w:t>DK111+100</w:t>
            </w:r>
            <w:r>
              <w:rPr>
                <w:rFonts w:ascii="宋体;SimSun" w:hAnsi="宋体;SimSun" w:cs="宋体;SimSun"/>
                <w:iCs/>
                <w:szCs w:val="18"/>
              </w:rPr>
              <w:t>～</w:t>
            </w:r>
            <w:r>
              <w:rPr>
                <w:rFonts w:cs="宋体;SimSun" w:ascii="宋体;SimSun" w:hAnsi="宋体;SimSun"/>
                <w:iCs/>
                <w:szCs w:val="18"/>
              </w:rPr>
              <w:t>DK111+48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凝灰质粉砂岩</w:t>
            </w:r>
          </w:p>
        </w:tc>
        <w:tc>
          <w:tcPr>
            <w:tcW w:w="68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iCs w:val="false"/>
                <w:spacing w:val="0"/>
                <w:sz w:val="21"/>
                <w:szCs w:val="18"/>
              </w:rPr>
              <w:t>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
              <w:jc w:val="center"/>
              <w:rPr>
                <w:rFonts w:ascii="宋体;SimSun" w:hAnsi="宋体;SimSun" w:cs="宋体;SimSun"/>
                <w:szCs w:val="18"/>
              </w:rPr>
            </w:pPr>
            <w:r>
              <w:rPr>
                <w:rFonts w:cs="宋体;SimSun" w:ascii="宋体;SimSun" w:hAnsi="宋体;SimSun"/>
                <w:szCs w:val="18"/>
              </w:rPr>
              <w:t>38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18"/>
              </w:rPr>
            </w:pPr>
            <w:r>
              <w:rPr>
                <w:rFonts w:cs="宋体;SimSun" w:ascii="宋体;SimSun" w:hAnsi="宋体;SimSun"/>
                <w:szCs w:val="18"/>
              </w:rPr>
            </w:r>
          </w:p>
        </w:tc>
      </w:tr>
      <w:tr>
        <w:trPr>
          <w:trHeight w:val="49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cs="宋体;SimSun" w:ascii="宋体;SimSun" w:hAnsi="宋体;SimSun"/>
                <w:iCs/>
                <w:szCs w:val="18"/>
              </w:rPr>
              <w:t>DK111+485</w:t>
            </w:r>
            <w:r>
              <w:rPr>
                <w:rFonts w:ascii="宋体;SimSun" w:hAnsi="宋体;SimSun" w:cs="宋体;SimSun"/>
                <w:iCs/>
                <w:szCs w:val="18"/>
              </w:rPr>
              <w:t>～</w:t>
            </w:r>
            <w:r>
              <w:rPr>
                <w:rFonts w:cs="宋体;SimSun" w:ascii="宋体;SimSun" w:hAnsi="宋体;SimSun"/>
                <w:iCs/>
                <w:szCs w:val="18"/>
              </w:rPr>
              <w:t>DK111+58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凝灰质粉砂岩</w:t>
            </w:r>
          </w:p>
        </w:tc>
        <w:tc>
          <w:tcPr>
            <w:tcW w:w="68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szCs w:val="18"/>
              </w:rPr>
              <w:t>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
              <w:jc w:val="center"/>
              <w:rPr>
                <w:rFonts w:ascii="宋体;SimSun" w:hAnsi="宋体;SimSun" w:cs="宋体;SimSun"/>
                <w:szCs w:val="18"/>
              </w:rPr>
            </w:pPr>
            <w:r>
              <w:rPr>
                <w:rFonts w:cs="宋体;SimSun" w:ascii="宋体;SimSun" w:hAnsi="宋体;SimSun"/>
                <w:szCs w:val="1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18"/>
              </w:rPr>
            </w:pPr>
            <w:r>
              <w:rPr>
                <w:rFonts w:cs="宋体;SimSun" w:ascii="宋体;SimSun" w:hAnsi="宋体;SimSun"/>
                <w:szCs w:val="18"/>
              </w:rPr>
            </w:r>
          </w:p>
        </w:tc>
      </w:tr>
      <w:tr>
        <w:trPr>
          <w:trHeight w:val="49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5</w:t>
            </w:r>
          </w:p>
        </w:tc>
        <w:tc>
          <w:tcPr>
            <w:tcW w:w="264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pPr>
            <w:r>
              <w:rPr>
                <w:iCs w:val="false"/>
                <w:spacing w:val="0"/>
                <w:sz w:val="21"/>
                <w:szCs w:val="18"/>
              </w:rPr>
              <w:t>DK</w:t>
            </w:r>
            <w:r>
              <w:rPr>
                <w:iCs w:val="false"/>
                <w:szCs w:val="18"/>
              </w:rPr>
              <w:t>1</w:t>
            </w:r>
            <w:r>
              <w:rPr>
                <w:spacing w:val="0"/>
                <w:sz w:val="21"/>
                <w:szCs w:val="18"/>
              </w:rPr>
              <w:t>11+585</w:t>
            </w:r>
            <w:r>
              <w:rPr>
                <w:iCs w:val="false"/>
                <w:spacing w:val="0"/>
                <w:sz w:val="21"/>
                <w:szCs w:val="18"/>
              </w:rPr>
              <w:t>～</w:t>
            </w:r>
            <w:r>
              <w:rPr>
                <w:iCs w:val="false"/>
                <w:spacing w:val="0"/>
                <w:sz w:val="21"/>
                <w:szCs w:val="18"/>
              </w:rPr>
              <w:t>DK112+19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凝灰质粉砂岩</w:t>
            </w:r>
          </w:p>
        </w:tc>
        <w:tc>
          <w:tcPr>
            <w:tcW w:w="68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iCs w:val="false"/>
                <w:spacing w:val="0"/>
                <w:sz w:val="21"/>
                <w:szCs w:val="18"/>
              </w:rPr>
              <w:t>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60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8"/>
              </w:rPr>
            </w:pPr>
            <w:r>
              <w:rPr>
                <w:rFonts w:cs="宋体;SimSun" w:ascii="宋体;SimSun" w:hAnsi="宋体;SimSun"/>
                <w:szCs w:val="18"/>
              </w:rPr>
            </w:r>
          </w:p>
        </w:tc>
      </w:tr>
      <w:tr>
        <w:trPr>
          <w:trHeight w:val="49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cs="宋体;SimSun" w:ascii="宋体;SimSun" w:hAnsi="宋体;SimSun"/>
                <w:iCs/>
                <w:szCs w:val="18"/>
              </w:rPr>
              <w:t>DK</w:t>
            </w:r>
            <w:r>
              <w:rPr>
                <w:iCs/>
                <w:szCs w:val="18"/>
              </w:rPr>
              <w:t>112+190</w:t>
            </w:r>
            <w:r>
              <w:rPr>
                <w:rFonts w:ascii="宋体;SimSun" w:hAnsi="宋体;SimSun" w:cs="宋体;SimSun"/>
                <w:iCs/>
                <w:szCs w:val="18"/>
              </w:rPr>
              <w:t>～</w:t>
            </w:r>
            <w:r>
              <w:rPr>
                <w:rFonts w:cs="宋体;SimSun" w:ascii="宋体;SimSun" w:hAnsi="宋体;SimSun"/>
                <w:iCs/>
                <w:szCs w:val="18"/>
              </w:rPr>
              <w:t>DK112+28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凝灰质粉砂岩</w:t>
            </w:r>
          </w:p>
        </w:tc>
        <w:tc>
          <w:tcPr>
            <w:tcW w:w="68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iCs w:val="false"/>
                <w:spacing w:val="0"/>
                <w:sz w:val="21"/>
                <w:szCs w:val="18"/>
              </w:rPr>
              <w:t>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9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沟谷，埋藏较浅</w:t>
            </w:r>
          </w:p>
        </w:tc>
      </w:tr>
      <w:tr>
        <w:trPr>
          <w:trHeight w:val="49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cs="宋体;SimSun" w:ascii="宋体;SimSun" w:hAnsi="宋体;SimSun"/>
                <w:iCs/>
                <w:szCs w:val="18"/>
              </w:rPr>
              <w:t>DK112+280</w:t>
            </w:r>
            <w:r>
              <w:rPr>
                <w:rFonts w:ascii="宋体;SimSun" w:hAnsi="宋体;SimSun" w:cs="宋体;SimSun"/>
                <w:iCs/>
                <w:szCs w:val="18"/>
              </w:rPr>
              <w:t>～</w:t>
            </w:r>
            <w:r>
              <w:rPr>
                <w:rFonts w:cs="宋体;SimSun" w:ascii="宋体;SimSun" w:hAnsi="宋体;SimSun"/>
                <w:iCs/>
                <w:szCs w:val="18"/>
              </w:rPr>
              <w:t>DK112+57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凝灰质粉砂岩</w:t>
            </w:r>
          </w:p>
        </w:tc>
        <w:tc>
          <w:tcPr>
            <w:tcW w:w="68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iCs w:val="false"/>
                <w:spacing w:val="0"/>
                <w:sz w:val="21"/>
                <w:szCs w:val="18"/>
              </w:rPr>
              <w:t>Ⅳ</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29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8"/>
              </w:rPr>
            </w:pPr>
            <w:r>
              <w:rPr>
                <w:rFonts w:cs="宋体;SimSun" w:ascii="宋体;SimSun" w:hAnsi="宋体;SimSun"/>
                <w:szCs w:val="18"/>
              </w:rPr>
            </w:r>
          </w:p>
        </w:tc>
      </w:tr>
      <w:tr>
        <w:trPr>
          <w:trHeight w:val="49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cs="宋体;SimSun" w:ascii="宋体;SimSun" w:hAnsi="宋体;SimSun"/>
                <w:iCs/>
                <w:szCs w:val="18"/>
              </w:rPr>
              <w:t>DK112+570</w:t>
            </w:r>
            <w:r>
              <w:rPr>
                <w:rFonts w:ascii="宋体;SimSun" w:hAnsi="宋体;SimSun" w:cs="宋体;SimSun"/>
                <w:iCs/>
                <w:szCs w:val="18"/>
              </w:rPr>
              <w:t>～</w:t>
            </w:r>
            <w:r>
              <w:rPr>
                <w:rFonts w:cs="宋体;SimSun" w:ascii="宋体;SimSun" w:hAnsi="宋体;SimSun"/>
                <w:iCs/>
                <w:szCs w:val="18"/>
              </w:rPr>
              <w:t>DK112+69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凝灰质粉砂岩</w:t>
            </w:r>
          </w:p>
        </w:tc>
        <w:tc>
          <w:tcPr>
            <w:tcW w:w="68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iCs w:val="false"/>
                <w:spacing w:val="0"/>
                <w:sz w:val="21"/>
                <w:szCs w:val="18"/>
              </w:rPr>
            </w:pPr>
            <w:r>
              <w:rPr>
                <w:iCs w:val="false"/>
                <w:spacing w:val="0"/>
                <w:sz w:val="21"/>
                <w:szCs w:val="18"/>
              </w:rPr>
              <w:t>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18"/>
              </w:rPr>
            </w:pPr>
            <w:r>
              <w:rPr>
                <w:rFonts w:cs="宋体;SimSun" w:ascii="宋体;SimSun" w:hAnsi="宋体;SimSun"/>
                <w:szCs w:val="18"/>
              </w:rPr>
              <w:t>12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出口，埋藏较浅</w:t>
            </w:r>
          </w:p>
        </w:tc>
      </w:tr>
      <w:tr>
        <w:trPr>
          <w:trHeight w:val="494" w:hRule="exac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iCs/>
                <w:szCs w:val="18"/>
              </w:rPr>
            </w:pPr>
            <w:r>
              <w:rPr>
                <w:rFonts w:ascii="宋体;SimSun" w:hAnsi="宋体;SimSun" w:cs="宋体;SimSun"/>
                <w:iCs/>
                <w:szCs w:val="18"/>
              </w:rPr>
              <w:t>合计</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iCs/>
                <w:szCs w:val="18"/>
              </w:rPr>
            </w:pPr>
            <w:r>
              <w:rPr>
                <w:rFonts w:cs="宋体;SimSun" w:ascii="宋体;SimSun" w:hAnsi="宋体;SimSun"/>
                <w:iCs/>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18"/>
              </w:rPr>
            </w:pPr>
            <w:r>
              <w:rPr>
                <w:rFonts w:cs="宋体;SimSun" w:ascii="宋体;SimSun" w:hAnsi="宋体;SimSun"/>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18"/>
              </w:rPr>
              <w:t>176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18"/>
              </w:rPr>
            </w:pPr>
            <w:r>
              <w:rPr>
                <w:rFonts w:cs="宋体;SimSun" w:ascii="宋体;SimSun" w:hAnsi="宋体;SimSun"/>
                <w:szCs w:val="18"/>
              </w:rPr>
            </w:r>
          </w:p>
        </w:tc>
      </w:tr>
    </w:tbl>
    <w:p>
      <w:pPr>
        <w:pStyle w:val="Normal"/>
        <w:spacing w:lineRule="auto" w:line="360"/>
        <w:rPr>
          <w:rFonts w:cs="宋体;SimSun"/>
          <w:b/>
          <w:b/>
          <w:bCs/>
          <w:sz w:val="24"/>
          <w:lang w:val="zh-CN"/>
        </w:rPr>
      </w:pPr>
      <w:r>
        <w:rPr>
          <w:rFonts w:cs="宋体;SimSun"/>
          <w:b/>
          <w:bCs/>
          <w:sz w:val="24"/>
          <w:lang w:val="zh-CN"/>
        </w:rPr>
        <w:t>2.</w:t>
      </w:r>
      <w:r>
        <w:rPr>
          <w:rFonts w:cs="宋体;SimSun"/>
          <w:b/>
          <w:bCs/>
          <w:sz w:val="24"/>
          <w:lang w:val="zh-CN"/>
        </w:rPr>
        <w:t xml:space="preserve">3 </w:t>
      </w:r>
      <w:r>
        <w:rPr>
          <w:rFonts w:cs="宋体;SimSun"/>
          <w:b/>
          <w:bCs/>
          <w:sz w:val="24"/>
          <w:lang w:val="zh-CN"/>
        </w:rPr>
        <w:t>工程设计技术标准</w:t>
      </w:r>
    </w:p>
    <w:p>
      <w:pPr>
        <w:pStyle w:val="Normal"/>
        <w:spacing w:lineRule="exact" w:line="500"/>
        <w:ind w:firstLine="480"/>
        <w:rPr/>
      </w:pPr>
      <w:r>
        <w:rPr>
          <w:rFonts w:ascii="宋体;SimSun" w:hAnsi="宋体;SimSun" w:cs="宋体;SimSun"/>
          <w:sz w:val="24"/>
        </w:rPr>
        <w:t>线路等级：国铁线Ⅰ级。</w:t>
      </w:r>
    </w:p>
    <w:p>
      <w:pPr>
        <w:pStyle w:val="Normal"/>
        <w:spacing w:lineRule="exact" w:line="500"/>
        <w:ind w:firstLine="480"/>
        <w:rPr>
          <w:rFonts w:ascii="宋体;SimSun" w:hAnsi="宋体;SimSun" w:cs="宋体;SimSun"/>
          <w:sz w:val="24"/>
        </w:rPr>
      </w:pPr>
      <w:r>
        <w:rPr>
          <w:rFonts w:ascii="宋体;SimSun" w:hAnsi="宋体;SimSun" w:cs="宋体;SimSun"/>
          <w:sz w:val="24"/>
        </w:rPr>
        <w:t>正线数目：双线。</w:t>
      </w:r>
    </w:p>
    <w:p>
      <w:pPr>
        <w:pStyle w:val="Normal"/>
        <w:spacing w:lineRule="exact" w:line="500"/>
        <w:ind w:firstLine="480"/>
        <w:rPr/>
      </w:pPr>
      <w:r>
        <w:rPr>
          <w:rFonts w:ascii="宋体;SimSun" w:hAnsi="宋体;SimSun" w:cs="宋体;SimSun"/>
          <w:sz w:val="24"/>
        </w:rPr>
        <w:t>限制坡度：</w:t>
      </w:r>
      <w:r>
        <w:rPr>
          <w:rFonts w:cs="宋体;SimSun" w:ascii="宋体;SimSun" w:hAnsi="宋体;SimSun"/>
          <w:sz w:val="24"/>
        </w:rPr>
        <w:t>6‰</w:t>
      </w:r>
      <w:r>
        <w:rPr>
          <w:rFonts w:ascii="宋体;SimSun" w:hAnsi="宋体;SimSun" w:cs="宋体;SimSun"/>
          <w:sz w:val="24"/>
        </w:rPr>
        <w:t>，双机地段</w:t>
      </w:r>
      <w:r>
        <w:rPr>
          <w:rFonts w:cs="宋体;SimSun" w:ascii="宋体;SimSun" w:hAnsi="宋体;SimSun"/>
          <w:sz w:val="24"/>
        </w:rPr>
        <w:t>13‰</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最小曲线半径：一般</w:t>
      </w:r>
      <w:r>
        <w:rPr>
          <w:rFonts w:cs="宋体;SimSun" w:ascii="宋体;SimSun" w:hAnsi="宋体;SimSun"/>
          <w:sz w:val="24"/>
        </w:rPr>
        <w:t>2000m</w:t>
      </w:r>
      <w:r>
        <w:rPr>
          <w:rFonts w:ascii="宋体;SimSun" w:hAnsi="宋体;SimSun" w:cs="宋体;SimSun"/>
          <w:sz w:val="24"/>
        </w:rPr>
        <w:t>，困难</w:t>
      </w:r>
      <w:r>
        <w:rPr>
          <w:rFonts w:cs="宋体;SimSun" w:ascii="宋体;SimSun" w:hAnsi="宋体;SimSun"/>
          <w:sz w:val="24"/>
        </w:rPr>
        <w:t>1600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牵引种类：电力。</w:t>
      </w:r>
    </w:p>
    <w:p>
      <w:pPr>
        <w:pStyle w:val="Normal"/>
        <w:spacing w:lineRule="exact" w:line="500"/>
        <w:ind w:firstLine="480"/>
        <w:rPr>
          <w:rFonts w:ascii="宋体;SimSun" w:hAnsi="宋体;SimSun" w:cs="宋体;SimSun"/>
          <w:sz w:val="24"/>
        </w:rPr>
      </w:pPr>
      <w:r>
        <w:rPr>
          <w:rFonts w:ascii="宋体;SimSun" w:hAnsi="宋体;SimSun" w:cs="宋体;SimSun"/>
          <w:sz w:val="24"/>
        </w:rPr>
        <w:t>到发线有效长度：</w:t>
      </w:r>
      <w:r>
        <w:rPr>
          <w:rFonts w:cs="宋体;SimSun" w:ascii="宋体;SimSun" w:hAnsi="宋体;SimSun"/>
          <w:sz w:val="24"/>
        </w:rPr>
        <w:t>850m</w:t>
      </w:r>
      <w:r>
        <w:rPr>
          <w:rFonts w:ascii="宋体;SimSun" w:hAnsi="宋体;SimSun" w:cs="宋体;SimSun"/>
          <w:sz w:val="24"/>
        </w:rPr>
        <w:t>双机</w:t>
      </w:r>
      <w:r>
        <w:rPr>
          <w:rFonts w:cs="宋体;SimSun" w:ascii="宋体;SimSun" w:hAnsi="宋体;SimSun"/>
          <w:sz w:val="24"/>
        </w:rPr>
        <w:t>880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闭塞方式：自动闭塞。</w:t>
      </w:r>
    </w:p>
    <w:p>
      <w:pPr>
        <w:pStyle w:val="Normal"/>
        <w:spacing w:lineRule="exact" w:line="500"/>
        <w:ind w:firstLine="480"/>
        <w:rPr>
          <w:rFonts w:ascii="宋体;SimSun" w:hAnsi="宋体;SimSun" w:cs="宋体;SimSun"/>
          <w:sz w:val="24"/>
        </w:rPr>
      </w:pPr>
      <w:r>
        <w:rPr>
          <w:rFonts w:ascii="宋体;SimSun" w:hAnsi="宋体;SimSun" w:cs="宋体;SimSun"/>
          <w:sz w:val="24"/>
        </w:rPr>
        <w:t>速度目标值：</w:t>
      </w:r>
      <w:r>
        <w:rPr>
          <w:rFonts w:cs="宋体;SimSun" w:ascii="宋体;SimSun" w:hAnsi="宋体;SimSun"/>
          <w:sz w:val="24"/>
        </w:rPr>
        <w:t>160</w:t>
      </w:r>
      <w:r>
        <w:rPr>
          <w:rFonts w:cs="宋体;SimSun" w:ascii="宋体;SimSun" w:hAnsi="宋体;SimSun"/>
          <w:sz w:val="24"/>
        </w:rPr>
        <w:t>km/h</w:t>
      </w:r>
      <w:r>
        <w:rPr>
          <w:rFonts w:ascii="宋体;SimSun" w:hAnsi="宋体;SimSun" w:cs="宋体;SimSun"/>
          <w:sz w:val="24"/>
        </w:rPr>
        <w:t>，预留</w:t>
      </w:r>
      <w:r>
        <w:rPr>
          <w:rFonts w:cs="宋体;SimSun" w:ascii="宋体;SimSun" w:hAnsi="宋体;SimSun"/>
          <w:sz w:val="24"/>
        </w:rPr>
        <w:t>200k</w:t>
      </w:r>
      <w:r>
        <w:rPr>
          <w:rFonts w:cs="宋体;SimSun" w:ascii="宋体;SimSun" w:hAnsi="宋体;SimSun"/>
          <w:sz w:val="24"/>
        </w:rPr>
        <w:t>m/h</w:t>
      </w:r>
      <w:r>
        <w:rPr>
          <w:rFonts w:ascii="宋体;SimSun" w:hAnsi="宋体;SimSun" w:cs="宋体;SimSun"/>
          <w:sz w:val="24"/>
        </w:rPr>
        <w:t>。</w:t>
      </w:r>
    </w:p>
    <w:p>
      <w:pPr>
        <w:pStyle w:val="Normal"/>
        <w:spacing w:lineRule="auto" w:line="360"/>
        <w:rPr>
          <w:rFonts w:ascii="宋体;SimSun" w:hAnsi="宋体;SimSun" w:cs="宋体;SimSun"/>
          <w:b/>
          <w:b/>
          <w:bCs/>
          <w:sz w:val="24"/>
          <w:lang w:val="zh-CN"/>
        </w:rPr>
      </w:pPr>
      <w:r>
        <w:rPr>
          <w:rFonts w:cs="宋体;SimSun"/>
          <w:b/>
          <w:bCs/>
          <w:sz w:val="24"/>
          <w:lang w:val="zh-CN"/>
        </w:rPr>
        <w:t>2.</w:t>
      </w:r>
      <w:r>
        <w:rPr>
          <w:rFonts w:cs="宋体;SimSun"/>
          <w:b/>
          <w:bCs/>
          <w:sz w:val="24"/>
          <w:lang w:val="zh-CN"/>
        </w:rPr>
        <w:t xml:space="preserve">4 </w:t>
      </w:r>
      <w:r>
        <w:rPr>
          <w:rFonts w:cs="宋体;SimSun"/>
          <w:b/>
          <w:bCs/>
          <w:sz w:val="24"/>
          <w:lang w:val="zh-CN"/>
        </w:rPr>
        <w:t>沿线施工条件</w:t>
      </w:r>
    </w:p>
    <w:p>
      <w:pPr>
        <w:pStyle w:val="Normal"/>
        <w:spacing w:lineRule="auto" w:line="360"/>
        <w:rPr>
          <w:rFonts w:ascii="宋体;SimSun" w:hAnsi="宋体;SimSun" w:cs="宋体;SimSun"/>
          <w:b/>
          <w:b/>
          <w:bCs/>
          <w:sz w:val="24"/>
          <w:lang w:val="zh-CN"/>
        </w:rPr>
      </w:pPr>
      <w:r>
        <w:rPr>
          <w:rFonts w:cs="宋体;SimSun"/>
          <w:b/>
          <w:bCs/>
          <w:sz w:val="24"/>
          <w:lang w:val="zh-CN"/>
        </w:rPr>
        <w:t>2.</w:t>
      </w:r>
      <w:r>
        <w:rPr>
          <w:rFonts w:cs="宋体;SimSun"/>
          <w:b/>
          <w:bCs/>
          <w:sz w:val="24"/>
          <w:lang w:val="zh-CN"/>
        </w:rPr>
        <w:t xml:space="preserve">4.1 </w:t>
      </w:r>
      <w:r>
        <w:rPr>
          <w:rFonts w:cs="宋体;SimSun"/>
          <w:b/>
          <w:bCs/>
          <w:sz w:val="24"/>
          <w:lang w:val="zh-CN"/>
        </w:rPr>
        <w:t>交通运输条件</w:t>
      </w:r>
    </w:p>
    <w:p>
      <w:pPr>
        <w:pStyle w:val="Normal"/>
        <w:spacing w:lineRule="auto" w:line="360"/>
        <w:ind w:firstLine="646"/>
        <w:rPr/>
      </w:pPr>
      <w:r>
        <w:rPr>
          <w:rFonts w:ascii="宋体;SimSun" w:hAnsi="宋体;SimSun" w:cs="宋体;SimSun"/>
          <w:sz w:val="24"/>
        </w:rPr>
        <w:t>外来料和直发料运输以兰新铁路运输为主要途径。公路运输以</w:t>
      </w:r>
      <w:r>
        <w:rPr>
          <w:rFonts w:cs="宋体;SimSun" w:ascii="宋体;SimSun" w:hAnsi="宋体;SimSun"/>
          <w:sz w:val="24"/>
        </w:rPr>
        <w:t>S301</w:t>
      </w:r>
      <w:r>
        <w:rPr>
          <w:rFonts w:ascii="宋体;SimSun" w:hAnsi="宋体;SimSun" w:cs="宋体;SimSun"/>
          <w:sz w:val="24"/>
        </w:rPr>
        <w:t>省道为主干道，各施工工点以既有便道和自行修建便道为主解决，工地距离托克逊县城约</w:t>
      </w:r>
      <w:r>
        <w:rPr>
          <w:rFonts w:cs="宋体;SimSun" w:ascii="宋体;SimSun" w:hAnsi="宋体;SimSun"/>
          <w:sz w:val="24"/>
        </w:rPr>
        <w:t>50km</w:t>
      </w:r>
      <w:r>
        <w:rPr>
          <w:rFonts w:ascii="宋体;SimSun" w:hAnsi="宋体;SimSun" w:cs="宋体;SimSun"/>
          <w:sz w:val="24"/>
        </w:rPr>
        <w:t>。</w:t>
      </w:r>
    </w:p>
    <w:p>
      <w:pPr>
        <w:pStyle w:val="Normal"/>
        <w:spacing w:lineRule="auto" w:line="360"/>
        <w:rPr>
          <w:rFonts w:ascii="宋体;SimSun" w:hAnsi="宋体;SimSun" w:cs="宋体;SimSun"/>
          <w:b/>
          <w:b/>
          <w:bCs/>
          <w:sz w:val="24"/>
          <w:lang w:val="zh-CN"/>
        </w:rPr>
      </w:pPr>
      <w:r>
        <w:rPr>
          <w:rFonts w:cs="宋体;SimSun"/>
          <w:b/>
          <w:bCs/>
          <w:sz w:val="24"/>
          <w:lang w:val="zh-CN"/>
        </w:rPr>
        <w:t>2.</w:t>
      </w:r>
      <w:r>
        <w:rPr>
          <w:rFonts w:cs="宋体;SimSun"/>
          <w:b/>
          <w:bCs/>
          <w:sz w:val="24"/>
          <w:lang w:val="zh-CN"/>
        </w:rPr>
        <w:t xml:space="preserve">4.2 </w:t>
      </w:r>
      <w:r>
        <w:rPr>
          <w:rFonts w:cs="宋体;SimSun"/>
          <w:b/>
          <w:bCs/>
          <w:sz w:val="24"/>
          <w:lang w:val="zh-CN"/>
        </w:rPr>
        <w:t>材料来源</w:t>
      </w:r>
    </w:p>
    <w:p>
      <w:pPr>
        <w:pStyle w:val="Normal"/>
        <w:spacing w:lineRule="auto" w:line="360"/>
        <w:ind w:firstLine="539"/>
        <w:rPr>
          <w:rFonts w:ascii="宋体;SimSun" w:hAnsi="宋体;SimSun" w:cs="宋体;SimSun"/>
          <w:sz w:val="24"/>
        </w:rPr>
      </w:pPr>
      <w:r>
        <w:rPr>
          <w:rFonts w:ascii="宋体;SimSun" w:hAnsi="宋体;SimSun" w:cs="宋体;SimSun"/>
          <w:sz w:val="24"/>
        </w:rPr>
        <w:t>管段沿线石材相对比较匮乏，特别是机制砂母材，而河砂、鹅卵石、砾石资源相对丰富，且质量比较好，能满足施工需要。沿</w:t>
      </w:r>
      <w:r>
        <w:rPr>
          <w:rFonts w:cs="宋体;SimSun" w:ascii="宋体;SimSun" w:hAnsi="宋体;SimSun"/>
          <w:sz w:val="24"/>
        </w:rPr>
        <w:t>S301</w:t>
      </w:r>
      <w:r>
        <w:rPr>
          <w:rFonts w:ascii="宋体;SimSun" w:hAnsi="宋体;SimSun" w:cs="宋体;SimSun"/>
          <w:sz w:val="24"/>
        </w:rPr>
        <w:t>省道分布有</w:t>
      </w:r>
      <w:r>
        <w:rPr>
          <w:rFonts w:cs="宋体;SimSun" w:ascii="宋体;SimSun" w:hAnsi="宋体;SimSun"/>
          <w:sz w:val="24"/>
        </w:rPr>
        <w:t>2</w:t>
      </w:r>
      <w:r>
        <w:rPr>
          <w:rFonts w:ascii="宋体;SimSun" w:hAnsi="宋体;SimSun" w:cs="宋体;SimSun"/>
          <w:sz w:val="24"/>
        </w:rPr>
        <w:t>个较大的砂石场，距离施工现场运距分别为</w:t>
      </w:r>
      <w:r>
        <w:rPr>
          <w:rFonts w:cs="宋体;SimSun" w:ascii="宋体;SimSun" w:hAnsi="宋体;SimSun"/>
          <w:sz w:val="24"/>
        </w:rPr>
        <w:t>15km</w:t>
      </w:r>
      <w:r>
        <w:rPr>
          <w:rFonts w:ascii="宋体;SimSun" w:hAnsi="宋体;SimSun" w:cs="宋体;SimSun"/>
          <w:sz w:val="24"/>
        </w:rPr>
        <w:t>和</w:t>
      </w:r>
      <w:r>
        <w:rPr>
          <w:rFonts w:cs="宋体;SimSun" w:ascii="宋体;SimSun" w:hAnsi="宋体;SimSun"/>
          <w:sz w:val="24"/>
        </w:rPr>
        <w:t>40km</w:t>
      </w:r>
      <w:r>
        <w:rPr>
          <w:rFonts w:ascii="宋体;SimSun" w:hAnsi="宋体;SimSun" w:cs="宋体;SimSun"/>
          <w:sz w:val="24"/>
        </w:rPr>
        <w:t>。施工用机制砂、碎石采购自中铁十八局伯信特隧道进口碎石场。其他地材采购自托克逊县城。</w:t>
      </w:r>
    </w:p>
    <w:p>
      <w:pPr>
        <w:pStyle w:val="Style14"/>
        <w:spacing w:lineRule="auto" w:line="360"/>
        <w:ind w:firstLine="480"/>
        <w:rPr/>
      </w:pPr>
      <w:r>
        <w:rPr>
          <w:rFonts w:cs="宋体;SimSun" w:eastAsia="宋体;SimSun"/>
          <w:spacing w:val="0"/>
          <w:kern w:val="2"/>
          <w:sz w:val="24"/>
          <w:szCs w:val="24"/>
        </w:rPr>
        <w:t>钢材、水泥等甲供料由业主提供，甲控料采购自业主组织招标中标厂家。</w:t>
      </w:r>
    </w:p>
    <w:p>
      <w:pPr>
        <w:pStyle w:val="Normal"/>
        <w:spacing w:lineRule="auto" w:line="360"/>
        <w:rPr>
          <w:rFonts w:ascii="宋体;SimSun" w:hAnsi="宋体;SimSun" w:cs="宋体;SimSun"/>
          <w:b/>
          <w:b/>
          <w:bCs/>
          <w:sz w:val="24"/>
          <w:lang w:val="zh-CN"/>
        </w:rPr>
      </w:pPr>
      <w:r>
        <w:rPr>
          <w:rFonts w:cs="宋体;SimSun"/>
          <w:b/>
          <w:bCs/>
          <w:sz w:val="24"/>
          <w:lang w:val="zh-CN"/>
        </w:rPr>
        <w:t>2.</w:t>
      </w:r>
      <w:r>
        <w:rPr>
          <w:rFonts w:cs="宋体;SimSun"/>
          <w:b/>
          <w:bCs/>
          <w:sz w:val="24"/>
          <w:lang w:val="zh-CN"/>
        </w:rPr>
        <w:t xml:space="preserve">4.3 </w:t>
      </w:r>
      <w:r>
        <w:rPr>
          <w:rFonts w:cs="宋体;SimSun"/>
          <w:b/>
          <w:bCs/>
          <w:sz w:val="24"/>
          <w:lang w:val="zh-CN"/>
        </w:rPr>
        <w:t>施工用水、用电</w:t>
      </w:r>
    </w:p>
    <w:p>
      <w:pPr>
        <w:pStyle w:val="Normal"/>
        <w:spacing w:lineRule="auto" w:line="360"/>
        <w:ind w:firstLine="540"/>
        <w:rPr/>
      </w:pPr>
      <w:r>
        <w:rPr>
          <w:rFonts w:ascii="宋体;SimSun" w:hAnsi="宋体;SimSun" w:cs="宋体;SimSun"/>
          <w:sz w:val="24"/>
        </w:rPr>
        <w:t>施工用水、生活用水均从鱼儿沟抽取，在山顶修高压水池。</w:t>
      </w:r>
    </w:p>
    <w:p>
      <w:pPr>
        <w:pStyle w:val="Style14"/>
        <w:spacing w:lineRule="auto" w:line="360"/>
        <w:ind w:firstLine="540"/>
        <w:rPr>
          <w:rFonts w:eastAsia="宋体;SimSun" w:cs="宋体;SimSun"/>
          <w:spacing w:val="0"/>
          <w:kern w:val="2"/>
          <w:sz w:val="24"/>
          <w:szCs w:val="24"/>
        </w:rPr>
      </w:pPr>
      <w:r>
        <w:rPr>
          <w:rFonts w:cs="宋体;SimSun" w:eastAsia="宋体;SimSun"/>
          <w:sz w:val="24"/>
          <w:szCs w:val="24"/>
        </w:rPr>
        <w:t>施工用电从地方电网架设</w:t>
      </w:r>
      <w:r>
        <w:rPr>
          <w:rFonts w:eastAsia="宋体;SimSun" w:cs="宋体;SimSun"/>
          <w:sz w:val="24"/>
          <w:szCs w:val="24"/>
        </w:rPr>
        <w:t>T</w:t>
      </w:r>
      <w:r>
        <w:rPr>
          <w:rFonts w:cs="宋体;SimSun" w:eastAsia="宋体;SimSun"/>
          <w:sz w:val="24"/>
          <w:szCs w:val="24"/>
        </w:rPr>
        <w:t>接点满足施工用电要求。</w:t>
      </w:r>
    </w:p>
    <w:p>
      <w:pPr>
        <w:pStyle w:val="Normal"/>
        <w:spacing w:lineRule="auto" w:line="360"/>
        <w:rPr>
          <w:rFonts w:ascii="宋体;SimSun" w:hAnsi="宋体;SimSun" w:cs="宋体;SimSun"/>
          <w:b/>
          <w:b/>
          <w:bCs/>
          <w:sz w:val="24"/>
          <w:lang w:val="zh-CN"/>
        </w:rPr>
      </w:pPr>
      <w:r>
        <w:rPr>
          <w:rFonts w:cs="宋体;SimSun"/>
          <w:b/>
          <w:bCs/>
          <w:sz w:val="24"/>
          <w:lang w:val="zh-CN"/>
        </w:rPr>
        <w:t>2.</w:t>
      </w:r>
      <w:r>
        <w:rPr>
          <w:rFonts w:cs="宋体;SimSun"/>
          <w:b/>
          <w:bCs/>
          <w:sz w:val="24"/>
          <w:lang w:val="zh-CN"/>
        </w:rPr>
        <w:t>5</w:t>
      </w:r>
      <w:r>
        <w:rPr>
          <w:rFonts w:cs="宋体;SimSun"/>
          <w:b/>
          <w:bCs/>
          <w:sz w:val="24"/>
          <w:lang w:val="zh-CN"/>
        </w:rPr>
        <w:t>工程特点、重点及难点</w:t>
      </w:r>
    </w:p>
    <w:p>
      <w:pPr>
        <w:pStyle w:val="Normal"/>
        <w:spacing w:lineRule="exact" w:line="500"/>
        <w:ind w:firstLine="480"/>
        <w:rPr/>
      </w:pPr>
      <w:r>
        <w:rPr>
          <w:rFonts w:ascii="宋体;SimSun" w:hAnsi="宋体;SimSun" w:cs="宋体;SimSun"/>
          <w:sz w:val="24"/>
        </w:rPr>
        <w:t>鱼儿沟隧道的工程特点为“两差、两缺”。</w:t>
      </w:r>
    </w:p>
    <w:p>
      <w:pPr>
        <w:pStyle w:val="Normal"/>
        <w:spacing w:lineRule="exact" w:line="500"/>
        <w:ind w:firstLine="617"/>
        <w:rPr>
          <w:rFonts w:ascii="宋体;SimSun" w:hAnsi="宋体;SimSun" w:cs="宋体;SimSun"/>
          <w:sz w:val="24"/>
        </w:rPr>
      </w:pPr>
      <w:r>
        <w:rPr>
          <w:rFonts w:ascii="宋体;SimSun" w:hAnsi="宋体;SimSun" w:cs="宋体;SimSun"/>
          <w:sz w:val="24"/>
        </w:rPr>
        <w:t>差：气候条件差。地处吐鄯托盆地，冬季寒冷，且时间长，施工条件较差，隧道冬季施工的混凝土需采取保温保暖措施。隧道围岩差，进出口浅埋段围岩破碎，进洞困难。</w:t>
      </w:r>
    </w:p>
    <w:p>
      <w:pPr>
        <w:pStyle w:val="Normal"/>
        <w:spacing w:lineRule="exact" w:line="500"/>
        <w:ind w:firstLine="540"/>
        <w:rPr>
          <w:rFonts w:ascii="宋体;SimSun" w:hAnsi="宋体;SimSun" w:cs="宋体;SimSun"/>
          <w:sz w:val="24"/>
        </w:rPr>
      </w:pPr>
      <w:r>
        <w:rPr>
          <w:rFonts w:ascii="宋体;SimSun" w:hAnsi="宋体;SimSun" w:cs="宋体;SimSun"/>
          <w:sz w:val="24"/>
        </w:rPr>
        <w:t>缺： 片石、碎石由乌拉泊采石厂火车运至吐鲁番站和托逊车站右侧</w:t>
      </w:r>
      <w:r>
        <w:rPr>
          <w:rFonts w:cs="宋体;SimSun" w:ascii="宋体;SimSun" w:hAnsi="宋体;SimSun"/>
          <w:sz w:val="24"/>
        </w:rPr>
        <w:t>5km</w:t>
      </w:r>
      <w:r>
        <w:rPr>
          <w:rFonts w:ascii="宋体;SimSun" w:hAnsi="宋体;SimSun" w:cs="宋体;SimSun"/>
          <w:sz w:val="24"/>
        </w:rPr>
        <w:t>石料点供应，汽车倒运至工地。施工用水取自</w:t>
      </w:r>
      <w:r>
        <w:rPr>
          <w:rFonts w:cs="宋体;SimSun" w:ascii="宋体;SimSun" w:hAnsi="宋体;SimSun"/>
          <w:sz w:val="24"/>
        </w:rPr>
        <w:t>2km</w:t>
      </w:r>
      <w:r>
        <w:rPr>
          <w:rFonts w:ascii="宋体;SimSun" w:hAnsi="宋体;SimSun" w:cs="宋体;SimSun"/>
          <w:sz w:val="24"/>
        </w:rPr>
        <w:t>外的进口。</w:t>
      </w:r>
    </w:p>
    <w:p>
      <w:pPr>
        <w:pStyle w:val="Normal"/>
        <w:spacing w:lineRule="exact" w:line="500"/>
        <w:ind w:firstLine="540"/>
        <w:rPr>
          <w:rFonts w:ascii="宋体;SimSun" w:hAnsi="宋体;SimSun" w:cs="宋体;SimSun"/>
          <w:sz w:val="24"/>
        </w:rPr>
      </w:pPr>
      <w:r>
        <w:rPr>
          <w:rFonts w:ascii="宋体;SimSun" w:hAnsi="宋体;SimSun" w:cs="宋体;SimSun"/>
          <w:sz w:val="24"/>
        </w:rPr>
        <w:t>工程重、难点：在软弱、浅埋围岩条件下的快速、安全施工及确保既有线行车安全，是该工程的重点和难点。</w:t>
      </w:r>
    </w:p>
    <w:p>
      <w:pPr>
        <w:pStyle w:val="Normal"/>
        <w:tabs>
          <w:tab w:val="clear" w:pos="420"/>
          <w:tab w:val="right" w:pos="9030" w:leader="hyphen"/>
          <w:tab w:val="right" w:pos="9450" w:leader="dot"/>
        </w:tabs>
        <w:autoSpaceDE w:val="false"/>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3.</w:t>
      </w:r>
      <w:r>
        <w:rPr>
          <w:rFonts w:ascii="黑体;SimHei" w:hAnsi="黑体;SimHei" w:cs="黑体;SimHei" w:eastAsia="黑体;SimHei"/>
          <w:b/>
          <w:bCs/>
          <w:sz w:val="28"/>
          <w:szCs w:val="28"/>
          <w:lang w:val="zh-CN"/>
        </w:rPr>
        <w:t>施工目标及总体安排</w:t>
      </w:r>
    </w:p>
    <w:p>
      <w:pPr>
        <w:pStyle w:val="Normal"/>
        <w:spacing w:lineRule="auto" w:line="360"/>
        <w:rPr>
          <w:rFonts w:cs="宋体;SimSun"/>
          <w:sz w:val="24"/>
        </w:rPr>
      </w:pPr>
      <w:r>
        <w:rPr>
          <w:rFonts w:cs="宋体;SimSun"/>
          <w:b/>
          <w:bCs/>
          <w:sz w:val="24"/>
          <w:lang w:val="zh-CN"/>
        </w:rPr>
        <w:t>3.1</w:t>
      </w:r>
      <w:r>
        <w:rPr>
          <w:rFonts w:cs="宋体;SimSun"/>
          <w:b/>
          <w:bCs/>
          <w:sz w:val="24"/>
          <w:lang w:val="zh-CN"/>
        </w:rPr>
        <w:t>施工指导思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隧道的施工指导思想：加强领导，强化管理；保证运营，安全第一；精心施工，质量优良；统筹安排，确保工期。</w:t>
      </w:r>
    </w:p>
    <w:p>
      <w:pPr>
        <w:pStyle w:val="Normal"/>
        <w:spacing w:lineRule="auto" w:line="360"/>
        <w:rPr/>
      </w:pPr>
      <w:r>
        <w:rPr>
          <w:rFonts w:cs="宋体;SimSun"/>
          <w:b/>
          <w:bCs/>
          <w:sz w:val="24"/>
          <w:lang w:val="zh-CN"/>
        </w:rPr>
        <w:t>3.</w:t>
      </w:r>
      <w:r>
        <w:rPr>
          <w:rFonts w:cs="宋体;SimSun"/>
          <w:b/>
          <w:bCs/>
          <w:sz w:val="24"/>
          <w:lang w:val="zh-CN"/>
        </w:rPr>
        <w:t>2</w:t>
      </w:r>
      <w:r>
        <w:rPr>
          <w:rFonts w:cs="宋体;SimSun"/>
          <w:b/>
          <w:bCs/>
          <w:sz w:val="24"/>
          <w:lang w:val="zh-CN"/>
        </w:rPr>
        <w:t>施工总体目标</w:t>
      </w:r>
    </w:p>
    <w:p>
      <w:pPr>
        <w:pStyle w:val="Normal"/>
        <w:spacing w:lineRule="auto" w:line="360"/>
        <w:rPr>
          <w:rFonts w:cs="宋体;SimSun"/>
          <w:b/>
          <w:b/>
          <w:sz w:val="24"/>
        </w:rPr>
      </w:pPr>
      <w:r>
        <w:rPr>
          <w:rFonts w:cs="宋体;SimSun"/>
          <w:b/>
          <w:bCs/>
          <w:sz w:val="24"/>
          <w:lang w:val="zh-CN"/>
        </w:rPr>
        <w:t>3.</w:t>
      </w:r>
      <w:r>
        <w:rPr>
          <w:rFonts w:cs="宋体;SimSun"/>
          <w:b/>
          <w:bCs/>
          <w:sz w:val="24"/>
          <w:lang w:val="zh-CN"/>
        </w:rPr>
        <w:t>2</w:t>
      </w:r>
      <w:r>
        <w:rPr>
          <w:rFonts w:cs="宋体;SimSun"/>
          <w:b/>
          <w:bCs/>
          <w:sz w:val="24"/>
          <w:lang w:val="zh-CN"/>
        </w:rPr>
        <w:t>.</w:t>
      </w:r>
      <w:r>
        <w:rPr>
          <w:rFonts w:cs="宋体;SimSun"/>
          <w:b/>
          <w:bCs/>
          <w:sz w:val="24"/>
          <w:lang w:val="zh-CN"/>
        </w:rPr>
        <w:t xml:space="preserve">1 </w:t>
      </w:r>
      <w:r>
        <w:rPr>
          <w:rFonts w:cs="宋体;SimSun"/>
          <w:b/>
          <w:bCs/>
          <w:sz w:val="24"/>
          <w:lang w:val="zh-CN"/>
        </w:rPr>
        <w:t>质量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工程一次验收合格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杜绝施工重大质量事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确保全线施工安全、环保、水保达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满足开通速度目标值的</w:t>
      </w:r>
      <w:r>
        <w:rPr>
          <w:rFonts w:ascii="宋体;SimSun" w:hAnsi="宋体;SimSun" w:cs="宋体;SimSun"/>
          <w:sz w:val="24"/>
        </w:rPr>
        <w:t>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竣工文件</w:t>
      </w:r>
      <w:r>
        <w:rPr>
          <w:rFonts w:ascii="宋体;SimSun" w:hAnsi="宋体;SimSun" w:cs="宋体;SimSun"/>
          <w:sz w:val="24"/>
        </w:rPr>
        <w:t>资料</w:t>
      </w:r>
      <w:r>
        <w:rPr>
          <w:rFonts w:ascii="宋体;SimSun" w:hAnsi="宋体;SimSun" w:cs="宋体;SimSun"/>
          <w:sz w:val="24"/>
        </w:rPr>
        <w:t>做到真实可靠</w:t>
      </w:r>
      <w:r>
        <w:rPr>
          <w:rFonts w:ascii="宋体;SimSun" w:hAnsi="宋体;SimSun" w:cs="宋体;SimSun"/>
          <w:sz w:val="24"/>
        </w:rPr>
        <w:t>、规范整齐</w:t>
      </w:r>
      <w:r>
        <w:rPr>
          <w:rFonts w:ascii="宋体;SimSun" w:hAnsi="宋体;SimSun" w:cs="宋体;SimSun"/>
          <w:sz w:val="24"/>
        </w:rPr>
        <w:t>，实现一次</w:t>
      </w:r>
      <w:r>
        <w:rPr>
          <w:rFonts w:ascii="宋体;SimSun" w:hAnsi="宋体;SimSun" w:cs="宋体;SimSun"/>
          <w:sz w:val="24"/>
        </w:rPr>
        <w:t>验收交接</w:t>
      </w:r>
      <w:r>
        <w:rPr>
          <w:rFonts w:ascii="宋体;SimSun" w:hAnsi="宋体;SimSun" w:cs="宋体;SimSun"/>
          <w:sz w:val="24"/>
        </w:rPr>
        <w:t>。</w:t>
      </w:r>
    </w:p>
    <w:p>
      <w:pPr>
        <w:pStyle w:val="Normal"/>
        <w:spacing w:lineRule="auto" w:line="360"/>
        <w:rPr>
          <w:rFonts w:cs="宋体;SimSun"/>
          <w:b/>
          <w:b/>
          <w:sz w:val="24"/>
        </w:rPr>
      </w:pPr>
      <w:r>
        <w:rPr>
          <w:rFonts w:cs="宋体;SimSun"/>
          <w:b/>
          <w:bCs/>
          <w:sz w:val="24"/>
          <w:lang w:val="zh-CN"/>
        </w:rPr>
        <w:t>3.</w:t>
      </w:r>
      <w:r>
        <w:rPr>
          <w:rFonts w:cs="宋体;SimSun"/>
          <w:b/>
          <w:bCs/>
          <w:sz w:val="24"/>
          <w:lang w:val="zh-CN"/>
        </w:rPr>
        <w:t>2</w:t>
      </w:r>
      <w:r>
        <w:rPr>
          <w:rFonts w:cs="宋体;SimSun"/>
          <w:b/>
          <w:bCs/>
          <w:sz w:val="24"/>
          <w:lang w:val="zh-CN"/>
        </w:rPr>
        <w:t>.</w:t>
      </w:r>
      <w:r>
        <w:rPr>
          <w:rFonts w:cs="宋体;SimSun"/>
          <w:b/>
          <w:bCs/>
          <w:sz w:val="24"/>
          <w:lang w:val="zh-CN"/>
        </w:rPr>
        <w:t xml:space="preserve">2 </w:t>
      </w:r>
      <w:r>
        <w:rPr>
          <w:rFonts w:cs="宋体;SimSun"/>
          <w:b/>
          <w:bCs/>
          <w:sz w:val="24"/>
          <w:lang w:val="zh-CN"/>
        </w:rPr>
        <w:t>安全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杜绝责任行车一般及以上事故；杜绝职工因工责任死亡事故；杜绝交通责任事故；杜绝火灾、锅炉压力容器事故；杜绝机械设备事故；职工负伤率控制在</w:t>
      </w:r>
      <w:r>
        <w:rPr>
          <w:rFonts w:cs="宋体;SimSun" w:ascii="宋体;SimSun" w:hAnsi="宋体;SimSun"/>
          <w:sz w:val="24"/>
        </w:rPr>
        <w:t>0.5‰</w:t>
      </w:r>
      <w:r>
        <w:rPr>
          <w:rFonts w:ascii="宋体;SimSun" w:hAnsi="宋体;SimSun" w:cs="宋体;SimSun"/>
          <w:sz w:val="24"/>
        </w:rPr>
        <w:t>以下。</w:t>
      </w:r>
    </w:p>
    <w:p>
      <w:pPr>
        <w:pStyle w:val="Normal"/>
        <w:spacing w:lineRule="auto" w:line="360"/>
        <w:rPr>
          <w:rFonts w:cs="宋体;SimSun"/>
          <w:b/>
          <w:b/>
          <w:sz w:val="24"/>
        </w:rPr>
      </w:pPr>
      <w:r>
        <w:rPr>
          <w:rFonts w:cs="宋体;SimSun"/>
          <w:b/>
          <w:bCs/>
          <w:sz w:val="24"/>
          <w:lang w:val="zh-CN"/>
        </w:rPr>
        <w:t>3.</w:t>
      </w:r>
      <w:r>
        <w:rPr>
          <w:rFonts w:cs="宋体;SimSun"/>
          <w:b/>
          <w:bCs/>
          <w:sz w:val="24"/>
          <w:lang w:val="zh-CN"/>
        </w:rPr>
        <w:t>2</w:t>
      </w:r>
      <w:r>
        <w:rPr>
          <w:rFonts w:cs="宋体;SimSun"/>
          <w:b/>
          <w:bCs/>
          <w:sz w:val="24"/>
          <w:lang w:val="zh-CN"/>
        </w:rPr>
        <w:t>.</w:t>
      </w:r>
      <w:r>
        <w:rPr>
          <w:rFonts w:cs="宋体;SimSun"/>
          <w:b/>
          <w:bCs/>
          <w:sz w:val="24"/>
          <w:lang w:val="zh-CN"/>
        </w:rPr>
        <w:t xml:space="preserve">3 </w:t>
      </w:r>
      <w:r>
        <w:rPr>
          <w:rFonts w:cs="宋体;SimSun"/>
          <w:b/>
          <w:bCs/>
          <w:sz w:val="24"/>
          <w:lang w:val="zh-CN"/>
        </w:rPr>
        <w:t>工期目标</w:t>
      </w:r>
    </w:p>
    <w:p>
      <w:pPr>
        <w:pStyle w:val="Normal"/>
        <w:spacing w:lineRule="exact" w:line="500"/>
        <w:ind w:firstLine="480"/>
        <w:rPr/>
      </w:pPr>
      <w:r>
        <w:rPr>
          <w:rFonts w:ascii="宋体;SimSun" w:hAnsi="宋体;SimSun" w:cs="宋体;SimSun"/>
          <w:sz w:val="24"/>
        </w:rPr>
        <w:t>根据与业主签定的合同要求，本隧道计划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全部完工，总工期为</w:t>
      </w:r>
      <w:r>
        <w:rPr>
          <w:rFonts w:cs="宋体;SimSun" w:ascii="宋体;SimSun" w:hAnsi="宋体;SimSun"/>
          <w:sz w:val="24"/>
        </w:rPr>
        <w:t>23</w:t>
      </w:r>
      <w:r>
        <w:rPr>
          <w:rFonts w:ascii="宋体;SimSun" w:hAnsi="宋体;SimSun" w:cs="宋体;SimSun"/>
          <w:sz w:val="24"/>
        </w:rPr>
        <w:t>个月。</w:t>
      </w:r>
    </w:p>
    <w:p>
      <w:pPr>
        <w:pStyle w:val="Normal"/>
        <w:spacing w:lineRule="auto" w:line="480"/>
        <w:rPr>
          <w:rFonts w:ascii="宋体;SimSun" w:hAnsi="宋体;SimSun" w:cs="宋体;SimSun"/>
          <w:b/>
          <w:b/>
          <w:sz w:val="24"/>
        </w:rPr>
      </w:pPr>
      <w:r>
        <w:rPr>
          <w:rFonts w:cs="宋体;SimSun"/>
          <w:b/>
          <w:bCs/>
          <w:sz w:val="24"/>
          <w:lang w:val="zh-CN"/>
        </w:rPr>
        <w:t>3.</w:t>
      </w:r>
      <w:r>
        <w:rPr>
          <w:rFonts w:cs="宋体;SimSun"/>
          <w:b/>
          <w:bCs/>
          <w:sz w:val="24"/>
          <w:lang w:val="zh-CN"/>
        </w:rPr>
        <w:t>2</w:t>
      </w:r>
      <w:r>
        <w:rPr>
          <w:rFonts w:cs="宋体;SimSun"/>
          <w:b/>
          <w:bCs/>
          <w:sz w:val="24"/>
          <w:lang w:val="zh-CN"/>
        </w:rPr>
        <w:t>.</w:t>
      </w:r>
      <w:r>
        <w:rPr>
          <w:rFonts w:cs="宋体;SimSun"/>
          <w:b/>
          <w:bCs/>
          <w:sz w:val="24"/>
          <w:lang w:val="zh-CN"/>
        </w:rPr>
        <w:t xml:space="preserve">4 </w:t>
      </w:r>
      <w:r>
        <w:rPr>
          <w:rFonts w:cs="宋体;SimSun"/>
          <w:b/>
          <w:bCs/>
          <w:sz w:val="24"/>
          <w:lang w:val="zh-CN"/>
        </w:rPr>
        <w:t>环保、水保目标</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严格按照国家《环境保护法》和《水土保持法》和地方政府有关规定，落实环保的同时，采取各种工程防护措施，减少工程建设对沿线生态环境的破坏和污染，确保铁路沿线景观不受破坏，江河水质不受污染，植被得到有效保护，将吐鲁番至库尔勒段铁路建成绿色环保工程。</w:t>
      </w:r>
    </w:p>
    <w:p>
      <w:pPr>
        <w:pStyle w:val="Normal"/>
        <w:snapToGrid w:val="false"/>
        <w:spacing w:lineRule="auto" w:line="480"/>
        <w:rPr>
          <w:rFonts w:ascii="宋体;SimSun" w:hAnsi="宋体;SimSun" w:cs="宋体;SimSun"/>
          <w:sz w:val="24"/>
        </w:rPr>
      </w:pPr>
      <w:r>
        <w:rPr>
          <w:rFonts w:cs="宋体;SimSun"/>
          <w:b/>
          <w:bCs/>
          <w:sz w:val="24"/>
          <w:lang w:val="zh-CN"/>
        </w:rPr>
        <w:t>3.</w:t>
      </w:r>
      <w:r>
        <w:rPr>
          <w:rFonts w:cs="宋体;SimSun"/>
          <w:b/>
          <w:bCs/>
          <w:sz w:val="24"/>
          <w:lang w:val="zh-CN"/>
        </w:rPr>
        <w:t>3</w:t>
      </w:r>
      <w:r>
        <w:rPr>
          <w:rFonts w:cs="宋体;SimSun"/>
          <w:b/>
          <w:bCs/>
          <w:sz w:val="24"/>
          <w:lang w:val="zh-CN"/>
        </w:rPr>
        <w:t>总体施工规划及任务划分</w:t>
      </w:r>
    </w:p>
    <w:p>
      <w:pPr>
        <w:pStyle w:val="Normal"/>
        <w:spacing w:lineRule="auto" w:line="360"/>
        <w:rPr>
          <w:rFonts w:cs="宋体;SimSun"/>
          <w:sz w:val="24"/>
        </w:rPr>
      </w:pPr>
      <w:r>
        <w:rPr>
          <w:rFonts w:cs="宋体;SimSun"/>
          <w:b/>
          <w:bCs/>
          <w:sz w:val="24"/>
          <w:lang w:val="zh-CN"/>
        </w:rPr>
        <w:t>3.</w:t>
      </w:r>
      <w:r>
        <w:rPr>
          <w:rFonts w:cs="宋体;SimSun"/>
          <w:b/>
          <w:bCs/>
          <w:sz w:val="24"/>
          <w:lang w:val="zh-CN"/>
        </w:rPr>
        <w:t>3.1</w:t>
      </w:r>
      <w:r>
        <w:rPr>
          <w:rFonts w:cs="宋体;SimSun"/>
          <w:b/>
          <w:bCs/>
          <w:sz w:val="24"/>
          <w:lang w:val="zh-CN"/>
        </w:rPr>
        <w:t>总体施工规划</w:t>
      </w:r>
    </w:p>
    <w:p>
      <w:pPr>
        <w:pStyle w:val="Style14"/>
        <w:spacing w:lineRule="exact" w:line="520"/>
        <w:ind w:firstLine="448"/>
        <w:rPr>
          <w:rFonts w:eastAsia="宋体;SimSun" w:cs="宋体;SimSun"/>
          <w:spacing w:val="0"/>
          <w:kern w:val="2"/>
          <w:sz w:val="24"/>
          <w:szCs w:val="24"/>
        </w:rPr>
      </w:pPr>
      <w:r>
        <w:rPr>
          <w:rFonts w:cs="宋体;SimSun" w:eastAsia="宋体;SimSun"/>
          <w:kern w:val="2"/>
          <w:sz w:val="24"/>
          <w:szCs w:val="24"/>
        </w:rPr>
        <w:t>隧道采取从进、出口双向施工，安排两个隧道作业队分别承担进、出口施工任务，采用平行流水作业方式组织施工。进场后先进行隧道洞口刷坡和边仰坡加固</w:t>
      </w:r>
      <w:r>
        <w:rPr>
          <w:rFonts w:cs="宋体;SimSun" w:eastAsia="宋体;SimSun"/>
          <w:spacing w:val="0"/>
          <w:kern w:val="2"/>
          <w:sz w:val="24"/>
          <w:szCs w:val="24"/>
        </w:rPr>
        <w:t>，为快速进洞创造好条件。隧道进洞后坚持“仰拱超前树形象，二衬紧跟保安全”的原则，实现隧道施工整体推进。隧道出口二次衬砌安排在开挖到</w:t>
      </w:r>
      <w:r>
        <w:rPr>
          <w:rFonts w:eastAsia="宋体;SimSun" w:cs="宋体;SimSun"/>
          <w:spacing w:val="0"/>
          <w:kern w:val="2"/>
          <w:sz w:val="24"/>
          <w:szCs w:val="24"/>
        </w:rPr>
        <w:t>50</w:t>
      </w:r>
      <w:r>
        <w:rPr>
          <w:rFonts w:eastAsia="宋体;SimSun" w:cs="宋体;SimSun"/>
          <w:spacing w:val="0"/>
          <w:kern w:val="2"/>
          <w:sz w:val="24"/>
          <w:szCs w:val="24"/>
        </w:rPr>
        <w:t>m</w:t>
      </w:r>
      <w:r>
        <w:rPr>
          <w:rFonts w:cs="宋体;SimSun" w:eastAsia="宋体;SimSun"/>
          <w:spacing w:val="0"/>
          <w:kern w:val="2"/>
          <w:sz w:val="24"/>
          <w:szCs w:val="24"/>
        </w:rPr>
        <w:t>时开始施作，隧道进口二衬应安排开挖到</w:t>
      </w:r>
      <w:r>
        <w:rPr>
          <w:rFonts w:eastAsia="宋体;SimSun" w:cs="宋体;SimSun"/>
          <w:spacing w:val="0"/>
          <w:kern w:val="2"/>
          <w:sz w:val="24"/>
          <w:szCs w:val="24"/>
        </w:rPr>
        <w:t>30</w:t>
      </w:r>
      <w:r>
        <w:rPr>
          <w:rFonts w:cs="宋体;SimSun" w:eastAsia="宋体;SimSun"/>
          <w:spacing w:val="0"/>
          <w:kern w:val="2"/>
          <w:sz w:val="24"/>
          <w:szCs w:val="24"/>
        </w:rPr>
        <w:t>米的时候就开始施作，保证既有线和施工安全。</w:t>
      </w:r>
    </w:p>
    <w:p>
      <w:pPr>
        <w:pStyle w:val="Normal"/>
        <w:spacing w:lineRule="auto" w:line="360"/>
        <w:rPr>
          <w:rFonts w:cs="宋体;SimSun"/>
          <w:b/>
          <w:b/>
          <w:sz w:val="24"/>
        </w:rPr>
      </w:pPr>
      <w:r>
        <w:rPr>
          <w:rFonts w:cs="宋体;SimSun"/>
          <w:b/>
          <w:bCs/>
          <w:sz w:val="24"/>
          <w:lang w:val="zh-CN"/>
        </w:rPr>
        <w:t>3.</w:t>
      </w:r>
      <w:r>
        <w:rPr>
          <w:rFonts w:cs="宋体;SimSun"/>
          <w:b/>
          <w:bCs/>
          <w:sz w:val="24"/>
          <w:lang w:val="zh-CN"/>
        </w:rPr>
        <w:t xml:space="preserve">3.2 </w:t>
      </w:r>
      <w:r>
        <w:rPr>
          <w:rFonts w:cs="宋体;SimSun"/>
          <w:b/>
          <w:bCs/>
          <w:sz w:val="24"/>
          <w:lang w:val="zh-CN"/>
        </w:rPr>
        <w:t>施工任务划分</w:t>
      </w:r>
    </w:p>
    <w:p>
      <w:pPr>
        <w:pStyle w:val="Style14"/>
        <w:spacing w:lineRule="auto" w:line="360"/>
        <w:ind w:firstLine="448"/>
        <w:rPr/>
      </w:pPr>
      <w:r>
        <w:rPr>
          <w:rFonts w:cs="宋体;SimSun" w:eastAsia="宋体;SimSun"/>
          <w:sz w:val="24"/>
          <w:szCs w:val="24"/>
        </w:rPr>
        <w:t>作业二队由进口端反坡施工</w:t>
      </w:r>
      <w:r>
        <w:rPr>
          <w:rFonts w:eastAsia="宋体;SimSun" w:cs="宋体;SimSun"/>
          <w:sz w:val="24"/>
          <w:szCs w:val="24"/>
        </w:rPr>
        <w:t>800</w:t>
      </w:r>
      <w:r>
        <w:rPr>
          <w:rFonts w:cs="宋体;SimSun" w:eastAsia="宋体;SimSun"/>
          <w:sz w:val="24"/>
          <w:szCs w:val="24"/>
        </w:rPr>
        <w:t>米，即</w:t>
      </w:r>
      <w:r>
        <w:rPr>
          <w:rFonts w:eastAsia="宋体;SimSun" w:cs="宋体;SimSun"/>
          <w:sz w:val="24"/>
          <w:szCs w:val="24"/>
        </w:rPr>
        <w:t>DK110+935</w:t>
      </w:r>
      <w:r>
        <w:rPr>
          <w:rFonts w:cs="宋体;SimSun" w:eastAsia="宋体;SimSun"/>
          <w:sz w:val="24"/>
          <w:szCs w:val="24"/>
        </w:rPr>
        <w:t>～</w:t>
      </w:r>
      <w:r>
        <w:rPr>
          <w:rFonts w:eastAsia="宋体;SimSun" w:cs="宋体;SimSun"/>
          <w:sz w:val="24"/>
          <w:szCs w:val="24"/>
        </w:rPr>
        <w:t>DK111+735</w:t>
      </w:r>
      <w:r>
        <w:rPr>
          <w:rFonts w:cs="宋体;SimSun" w:eastAsia="宋体;SimSun"/>
          <w:sz w:val="24"/>
          <w:szCs w:val="24"/>
        </w:rPr>
        <w:t>；作业一队由出口端顺坡</w:t>
      </w:r>
      <w:r>
        <w:rPr>
          <w:rFonts w:cs="宋体;SimSun" w:eastAsia="宋体;SimSun"/>
          <w:sz w:val="24"/>
        </w:rPr>
        <w:t>施工</w:t>
      </w:r>
      <w:r>
        <w:rPr>
          <w:rFonts w:eastAsia="宋体;SimSun" w:cs="宋体;SimSun"/>
          <w:sz w:val="24"/>
        </w:rPr>
        <w:t>963</w:t>
      </w:r>
      <w:r>
        <w:rPr>
          <w:rFonts w:cs="宋体;SimSun" w:eastAsia="宋体;SimSun"/>
          <w:sz w:val="24"/>
        </w:rPr>
        <w:t>米，即</w:t>
      </w:r>
      <w:r>
        <w:rPr>
          <w:rFonts w:eastAsia="宋体;SimSun" w:cs="宋体;SimSun"/>
          <w:sz w:val="24"/>
        </w:rPr>
        <w:t>DK112+698</w:t>
      </w:r>
      <w:r>
        <w:rPr>
          <w:rFonts w:cs="宋体;SimSun" w:eastAsia="宋体;SimSun"/>
          <w:sz w:val="24"/>
        </w:rPr>
        <w:t>～</w:t>
      </w:r>
      <w:r>
        <w:rPr>
          <w:rFonts w:eastAsia="宋体;SimSun" w:cs="宋体;SimSun"/>
          <w:sz w:val="24"/>
        </w:rPr>
        <w:t>DK111+735</w:t>
      </w:r>
      <w:r>
        <w:rPr>
          <w:rFonts w:cs="宋体;SimSun" w:eastAsia="宋体;SimSun"/>
          <w:sz w:val="24"/>
        </w:rPr>
        <w:t>。</w:t>
      </w:r>
    </w:p>
    <w:p>
      <w:pPr>
        <w:pStyle w:val="Style14"/>
        <w:spacing w:lineRule="auto" w:line="360"/>
        <w:ind w:firstLine="448"/>
        <w:rPr>
          <w:rFonts w:eastAsia="宋体;SimSun" w:cs="宋体;SimSun"/>
          <w:sz w:val="24"/>
          <w:szCs w:val="24"/>
        </w:rPr>
      </w:pPr>
      <w:r>
        <w:rPr>
          <w:rFonts w:cs="宋体;SimSun" w:eastAsia="宋体;SimSun"/>
          <w:sz w:val="24"/>
          <w:szCs w:val="24"/>
        </w:rPr>
        <w:t>各作业队具体人员配置见下表：</w:t>
      </w:r>
    </w:p>
    <w:tbl>
      <w:tblPr>
        <w:tblW w:w="8748" w:type="dxa"/>
        <w:jc w:val="left"/>
        <w:tblInd w:w="0" w:type="dxa"/>
        <w:tblLayout w:type="fixed"/>
        <w:tblCellMar>
          <w:top w:w="0" w:type="dxa"/>
          <w:left w:w="108" w:type="dxa"/>
          <w:bottom w:w="0" w:type="dxa"/>
          <w:right w:w="108" w:type="dxa"/>
        </w:tblCellMar>
      </w:tblPr>
      <w:tblGrid>
        <w:gridCol w:w="828"/>
        <w:gridCol w:w="2160"/>
        <w:gridCol w:w="2880"/>
        <w:gridCol w:w="2880"/>
      </w:tblGrid>
      <w:tr>
        <w:trPr>
          <w:trHeight w:val="33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     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  数</w:t>
            </w:r>
          </w:p>
        </w:tc>
      </w:tr>
      <w:tr>
        <w:trPr>
          <w:trHeight w:val="3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作业一队（进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 xml:space="preserve">作业二队（出口） </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5"/>
              <w:rPr>
                <w:szCs w:val="21"/>
              </w:rPr>
            </w:pPr>
            <w:r>
              <w:rPr>
                <w:szCs w:val="21"/>
              </w:rPr>
              <w:t>作业队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领工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工（含量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试验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检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料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挖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运输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喷锚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钢筋管路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衬砌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机械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木工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  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机械司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砼构件预制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拌和站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  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根据需要增加人员</w:t>
            </w: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根据需要增加人员</w:t>
            </w:r>
            <w:r>
              <w:rPr>
                <w:rFonts w:cs="宋体;SimSun" w:ascii="宋体;SimSun" w:hAnsi="宋体;SimSun"/>
                <w:szCs w:val="21"/>
              </w:rPr>
              <w:t>)</w:t>
            </w:r>
          </w:p>
        </w:tc>
      </w:tr>
      <w:tr>
        <w:trPr>
          <w:trHeight w:val="35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1</w:t>
            </w:r>
          </w:p>
        </w:tc>
      </w:tr>
    </w:tbl>
    <w:p>
      <w:pPr>
        <w:pStyle w:val="Normal"/>
        <w:spacing w:lineRule="auto" w:line="360"/>
        <w:rPr>
          <w:rFonts w:cs="宋体;SimSun"/>
          <w:sz w:val="24"/>
        </w:rPr>
      </w:pPr>
      <w:r>
        <w:rPr>
          <w:rFonts w:cs="宋体;SimSun"/>
          <w:b/>
          <w:bCs/>
          <w:sz w:val="24"/>
          <w:lang w:val="zh-CN"/>
        </w:rPr>
        <w:t>3.</w:t>
      </w:r>
      <w:r>
        <w:rPr>
          <w:rFonts w:cs="宋体;SimSun"/>
          <w:b/>
          <w:bCs/>
          <w:sz w:val="24"/>
          <w:lang w:val="zh-CN"/>
        </w:rPr>
        <w:t>4</w:t>
      </w:r>
      <w:r>
        <w:rPr>
          <w:rFonts w:cs="宋体;SimSun"/>
          <w:b/>
          <w:bCs/>
          <w:sz w:val="24"/>
          <w:lang w:val="zh-CN"/>
        </w:rPr>
        <w:t>施工组织机构</w:t>
      </w:r>
    </w:p>
    <w:p>
      <w:pPr>
        <w:pStyle w:val="Normal"/>
        <w:spacing w:lineRule="auto" w:line="360"/>
        <w:ind w:firstLine="540"/>
        <w:rPr>
          <w:sz w:val="24"/>
        </w:rPr>
      </w:pPr>
      <w:r>
        <w:rPr>
          <w:sz w:val="24"/>
        </w:rPr>
        <w:t>组建中铁二局吐库二线铁路工程指挥部第二项目经理部，经理部设五部两室，即：工程部、安保部、物设部、计合部、财务部、办公室、中心试验室。下设两个作业队，分别承担进出口施工任务，作业队设置技术室、开挖班、运输班、喷砼班、钢筋管路班、衬砌班、后勤组等。</w:t>
      </w:r>
    </w:p>
    <w:p>
      <w:pPr>
        <w:pStyle w:val="Normal"/>
        <w:spacing w:lineRule="auto" w:line="360"/>
        <w:ind w:firstLine="540"/>
        <w:rPr/>
      </w:pPr>
      <w:r>
        <w:rPr>
          <w:sz w:val="24"/>
        </w:rPr>
        <w:t>组织机构框图见下图。</w:t>
      </w:r>
    </w:p>
    <w:p>
      <w:pPr>
        <w:pStyle w:val="Normal"/>
        <w:snapToGrid w:val="false"/>
        <w:spacing w:lineRule="auto" w:line="360"/>
        <w:ind w:firstLine="3567"/>
        <w:rPr>
          <w:b/>
          <w:b/>
          <w:sz w:val="28"/>
          <w:szCs w:val="28"/>
        </w:rPr>
      </w:pPr>
      <w:r>
        <w:rPr>
          <w:b/>
          <w:sz w:val="28"/>
          <w:szCs w:val="28"/>
        </w:rPr>
        <w:t>施工组织机构框图</w:t>
      </w:r>
    </w:p>
    <w:p>
      <w:pPr>
        <w:pStyle w:val="Normal"/>
        <w:snapToGrid w:val="false"/>
        <w:spacing w:lineRule="auto" w:line="360"/>
        <w:ind w:firstLine="3046"/>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938655</wp:posOffset>
                </wp:positionH>
                <wp:positionV relativeFrom="paragraph">
                  <wp:posOffset>-5080</wp:posOffset>
                </wp:positionV>
                <wp:extent cx="2523490" cy="306070"/>
                <wp:effectExtent l="0" t="0" r="0" b="0"/>
                <wp:wrapNone/>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中铁二局南疆吐库二线铁路工程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4pt;mso-position-vertical-relative:text;margin-left:152.65pt;mso-position-horizontal-relative:text">
                <v:textbox>
                  <w:txbxContent>
                    <w:p>
                      <w:pPr>
                        <w:pStyle w:val="Normal"/>
                        <w:rPr/>
                      </w:pPr>
                      <w:r>
                        <w:rPr/>
                        <w:t>中铁二局南疆吐库二线铁路工程指挥部</w:t>
                      </w:r>
                    </w:p>
                  </w:txbxContent>
                </v:textbox>
                <w10:wrap type="none"/>
              </v:rect>
            </w:pict>
          </mc:Fallback>
        </mc:AlternateContent>
      </w:r>
    </w:p>
    <w:p>
      <w:pPr>
        <w:pStyle w:val="Normal"/>
        <w:snapToGrid w:val="false"/>
        <w:spacing w:lineRule="auto" w:line="360"/>
        <w:ind w:firstLine="3046"/>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3365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pt" to="243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481455</wp:posOffset>
                </wp:positionH>
                <wp:positionV relativeFrom="paragraph">
                  <wp:posOffset>227330</wp:posOffset>
                </wp:positionV>
                <wp:extent cx="3437890" cy="306070"/>
                <wp:effectExtent l="0" t="0" r="0" b="0"/>
                <wp:wrapNone/>
                <wp:docPr id="3" name="Frame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pPr>
                            <w:r>
                              <w:rPr/>
                              <w:t>中铁二局南疆吐库二线铁路工程工程指挥部第二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17.9pt;mso-position-vertical-relative:text;margin-left:116.65pt;mso-position-horizontal-relative:text">
                <v:textbox>
                  <w:txbxContent>
                    <w:p>
                      <w:pPr>
                        <w:pStyle w:val="Normal"/>
                        <w:rPr/>
                      </w:pPr>
                      <w:r>
                        <w:rPr/>
                        <w:t>中铁二局南疆吐库二线铁路工程工程指挥部第二项目部</w:t>
                      </w:r>
                    </w:p>
                  </w:txbxContent>
                </v:textbox>
                <w10:wrap type="none"/>
              </v:rect>
            </w:pict>
          </mc:Fallback>
        </mc:AlternateContent>
      </w:r>
    </w:p>
    <w:p>
      <w:pPr>
        <w:pStyle w:val="Normal"/>
        <w:snapToGrid w:val="false"/>
        <w:spacing w:lineRule="auto" w:line="360"/>
        <w:ind w:firstLine="3046"/>
        <w:rPr>
          <w:sz w:val="24"/>
        </w:rPr>
      </w:pPr>
      <w:r>
        <w:rPr>
          <w:sz w:val="24"/>
        </w:rPr>
      </w:r>
    </w:p>
    <w:p>
      <w:pPr>
        <w:pStyle w:val="Normal"/>
        <w:snapToGrid w:val="false"/>
        <w:spacing w:lineRule="auto" w:line="360"/>
        <w:ind w:firstLine="3046"/>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810</wp:posOffset>
                </wp:positionV>
                <wp:extent cx="5715" cy="343535"/>
                <wp:effectExtent l="5080" t="635" r="5080" b="635"/>
                <wp:wrapNone/>
                <wp:docPr id="4" name=""/>
                <a:graphic xmlns:a="http://schemas.openxmlformats.org/drawingml/2006/main">
                  <a:graphicData uri="http://schemas.microsoft.com/office/word/2010/wordprocessingShape">
                    <wps:wsp>
                      <wps:cNvSpPr/>
                      <wps:spPr>
                        <a:xfrm>
                          <a:off x="0" y="0"/>
                          <a:ext cx="576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pt" to="243.4pt,27.3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48">
                <wp:simplePos x="0" y="0"/>
                <wp:positionH relativeFrom="column">
                  <wp:posOffset>662940</wp:posOffset>
                </wp:positionH>
                <wp:positionV relativeFrom="paragraph">
                  <wp:posOffset>100330</wp:posOffset>
                </wp:positionV>
                <wp:extent cx="4743450" cy="3268980"/>
                <wp:effectExtent l="5080" t="5080" r="5080" b="5080"/>
                <wp:wrapNone/>
                <wp:docPr id="5" name=""/>
                <a:graphic xmlns:a="http://schemas.openxmlformats.org/drawingml/2006/main">
                  <a:graphicData uri="http://schemas.microsoft.com/office/word/2010/wordprocessingGroup">
                    <wpg:wgp>
                      <wpg:cNvGrpSpPr/>
                      <wpg:grpSpPr>
                        <a:xfrm>
                          <a:off x="0" y="0"/>
                          <a:ext cx="4743360" cy="3269160"/>
                          <a:chOff x="0" y="0"/>
                          <a:chExt cx="4743360" cy="3269160"/>
                        </a:xfrm>
                      </wpg:grpSpPr>
                      <wps:wsp>
                        <wps:cNvSpPr/>
                        <wps:spPr>
                          <a:xfrm>
                            <a:off x="848520" y="438120"/>
                            <a:ext cx="1533600" cy="0"/>
                          </a:xfrm>
                          <a:prstGeom prst="line">
                            <a:avLst/>
                          </a:prstGeom>
                          <a:ln w="9360">
                            <a:solidFill>
                              <a:srgbClr val="000000"/>
                            </a:solidFill>
                            <a:miter/>
                          </a:ln>
                        </wps:spPr>
                        <wps:style>
                          <a:lnRef idx="0"/>
                          <a:fillRef idx="0"/>
                          <a:effectRef idx="0"/>
                          <a:fontRef idx="minor"/>
                        </wps:style>
                        <wps:bodyPr/>
                      </wps:wsp>
                      <wps:wsp>
                        <wps:cNvSpPr txBox="1"/>
                        <wps:spPr>
                          <a:xfrm>
                            <a:off x="1781640" y="0"/>
                            <a:ext cx="1200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经 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81760" y="438120"/>
                            <a:ext cx="1533600" cy="0"/>
                          </a:xfrm>
                          <a:prstGeom prst="line">
                            <a:avLst/>
                          </a:prstGeom>
                          <a:ln w="9360">
                            <a:solidFill>
                              <a:srgbClr val="000000"/>
                            </a:solidFill>
                            <a:miter/>
                          </a:ln>
                        </wps:spPr>
                        <wps:style>
                          <a:lnRef idx="0"/>
                          <a:fillRef idx="0"/>
                          <a:effectRef idx="0"/>
                          <a:fontRef idx="minor"/>
                        </wps:style>
                        <wps:bodyPr/>
                      </wps:wsp>
                      <wps:wsp>
                        <wps:cNvSpPr/>
                        <wps:spPr>
                          <a:xfrm>
                            <a:off x="2372400" y="294120"/>
                            <a:ext cx="0" cy="1177200"/>
                          </a:xfrm>
                          <a:prstGeom prst="line">
                            <a:avLst/>
                          </a:prstGeom>
                          <a:ln w="9360">
                            <a:solidFill>
                              <a:srgbClr val="000000"/>
                            </a:solidFill>
                            <a:miter/>
                          </a:ln>
                        </wps:spPr>
                        <wps:style>
                          <a:lnRef idx="0"/>
                          <a:fillRef idx="0"/>
                          <a:effectRef idx="0"/>
                          <a:fontRef idx="minor"/>
                        </wps:style>
                        <wps:bodyPr/>
                      </wps:wsp>
                      <wps:wsp>
                        <wps:cNvSpPr txBox="1"/>
                        <wps:spPr>
                          <a:xfrm>
                            <a:off x="238680" y="549360"/>
                            <a:ext cx="120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5240" y="549360"/>
                            <a:ext cx="120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总 工 程 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38800" y="892080"/>
                            <a:ext cx="0" cy="163800"/>
                          </a:xfrm>
                          <a:prstGeom prst="line">
                            <a:avLst/>
                          </a:prstGeom>
                          <a:ln w="9360">
                            <a:solidFill>
                              <a:srgbClr val="000000"/>
                            </a:solidFill>
                            <a:miter/>
                          </a:ln>
                        </wps:spPr>
                        <wps:style>
                          <a:lnRef idx="0"/>
                          <a:fillRef idx="0"/>
                          <a:effectRef idx="0"/>
                          <a:fontRef idx="minor"/>
                        </wps:style>
                        <wps:bodyPr/>
                      </wps:wsp>
                      <wps:wsp>
                        <wps:cNvSpPr/>
                        <wps:spPr>
                          <a:xfrm>
                            <a:off x="3915360" y="892080"/>
                            <a:ext cx="0" cy="163800"/>
                          </a:xfrm>
                          <a:prstGeom prst="line">
                            <a:avLst/>
                          </a:prstGeom>
                          <a:ln w="9360">
                            <a:solidFill>
                              <a:srgbClr val="000000"/>
                            </a:solidFill>
                            <a:miter/>
                          </a:ln>
                        </wps:spPr>
                        <wps:style>
                          <a:lnRef idx="0"/>
                          <a:fillRef idx="0"/>
                          <a:effectRef idx="0"/>
                          <a:fontRef idx="minor"/>
                        </wps:style>
                        <wps:bodyPr/>
                      </wps:wsp>
                      <wps:wsp>
                        <wps:cNvSpPr/>
                        <wps:spPr>
                          <a:xfrm flipV="1">
                            <a:off x="3915360" y="438120"/>
                            <a:ext cx="0" cy="98280"/>
                          </a:xfrm>
                          <a:prstGeom prst="line">
                            <a:avLst/>
                          </a:prstGeom>
                          <a:ln w="9360">
                            <a:solidFill>
                              <a:srgbClr val="000000"/>
                            </a:solidFill>
                            <a:miter/>
                          </a:ln>
                        </wps:spPr>
                        <wps:style>
                          <a:lnRef idx="0"/>
                          <a:fillRef idx="0"/>
                          <a:effectRef idx="0"/>
                          <a:fontRef idx="minor"/>
                        </wps:style>
                        <wps:bodyPr/>
                      </wps:wsp>
                      <wps:wsp>
                        <wps:cNvSpPr/>
                        <wps:spPr>
                          <a:xfrm flipV="1">
                            <a:off x="838800" y="438120"/>
                            <a:ext cx="0" cy="98280"/>
                          </a:xfrm>
                          <a:prstGeom prst="line">
                            <a:avLst/>
                          </a:prstGeom>
                          <a:ln w="9360">
                            <a:solidFill>
                              <a:srgbClr val="000000"/>
                            </a:solidFill>
                            <a:miter/>
                          </a:ln>
                        </wps:spPr>
                        <wps:style>
                          <a:lnRef idx="0"/>
                          <a:fillRef idx="0"/>
                          <a:effectRef idx="0"/>
                          <a:fontRef idx="minor"/>
                        </wps:style>
                        <wps:bodyPr/>
                      </wps:wsp>
                      <wps:wsp>
                        <wps:cNvSpPr txBox="1"/>
                        <wps:spPr>
                          <a:xfrm>
                            <a:off x="0" y="1318320"/>
                            <a:ext cx="333360" cy="709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工程部</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0560" y="1318320"/>
                            <a:ext cx="333360" cy="709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安保部</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5440" y="1318320"/>
                            <a:ext cx="333360" cy="709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物设部</w:t>
                              </w:r>
                            </w:p>
                          </w:txbxContent>
                        </wps:txbx>
                        <wps:bodyPr wrap="square" anchor="t">
                          <a:noAutofit/>
                        </wps:bodyPr>
                      </wps:wsp>
                      <wps:wsp>
                        <wps:cNvSpPr txBox="1"/>
                        <wps:spPr>
                          <a:xfrm>
                            <a:off x="2200320" y="1318320"/>
                            <a:ext cx="333360" cy="709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财会部</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43360" y="1318320"/>
                            <a:ext cx="333360" cy="709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计合部</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6680" y="1318320"/>
                            <a:ext cx="333360" cy="709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试验室</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0000" y="1318320"/>
                            <a:ext cx="333360" cy="709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办</w:t>
                              </w:r>
                            </w:p>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公</w:t>
                              </w:r>
                            </w:p>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室</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1440" y="1061640"/>
                            <a:ext cx="2200320" cy="0"/>
                          </a:xfrm>
                          <a:prstGeom prst="line">
                            <a:avLst/>
                          </a:prstGeom>
                          <a:ln w="9360">
                            <a:solidFill>
                              <a:srgbClr val="000000"/>
                            </a:solidFill>
                            <a:miter/>
                          </a:ln>
                        </wps:spPr>
                        <wps:style>
                          <a:lnRef idx="0"/>
                          <a:fillRef idx="0"/>
                          <a:effectRef idx="0"/>
                          <a:fontRef idx="minor"/>
                        </wps:style>
                        <wps:bodyPr/>
                      </wps:wsp>
                      <wps:wsp>
                        <wps:cNvSpPr/>
                        <wps:spPr>
                          <a:xfrm>
                            <a:off x="2381760" y="1061640"/>
                            <a:ext cx="2200320" cy="0"/>
                          </a:xfrm>
                          <a:prstGeom prst="line">
                            <a:avLst/>
                          </a:prstGeom>
                          <a:ln w="9360">
                            <a:solidFill>
                              <a:srgbClr val="000000"/>
                            </a:solidFill>
                            <a:miter/>
                          </a:ln>
                        </wps:spPr>
                        <wps:style>
                          <a:lnRef idx="0"/>
                          <a:fillRef idx="0"/>
                          <a:effectRef idx="0"/>
                          <a:fontRef idx="minor"/>
                        </wps:style>
                        <wps:bodyPr/>
                      </wps:wsp>
                      <wps:wsp>
                        <wps:cNvSpPr/>
                        <wps:spPr>
                          <a:xfrm>
                            <a:off x="181440" y="1061640"/>
                            <a:ext cx="0" cy="246240"/>
                          </a:xfrm>
                          <a:prstGeom prst="line">
                            <a:avLst/>
                          </a:prstGeom>
                          <a:ln w="9360">
                            <a:solidFill>
                              <a:srgbClr val="000000"/>
                            </a:solidFill>
                            <a:miter/>
                          </a:ln>
                        </wps:spPr>
                        <wps:style>
                          <a:lnRef idx="0"/>
                          <a:fillRef idx="0"/>
                          <a:effectRef idx="0"/>
                          <a:fontRef idx="minor"/>
                        </wps:style>
                        <wps:bodyPr/>
                      </wps:wsp>
                      <wps:wsp>
                        <wps:cNvSpPr/>
                        <wps:spPr>
                          <a:xfrm>
                            <a:off x="4582080" y="1061640"/>
                            <a:ext cx="0" cy="246240"/>
                          </a:xfrm>
                          <a:prstGeom prst="line">
                            <a:avLst/>
                          </a:prstGeom>
                          <a:ln w="9360">
                            <a:solidFill>
                              <a:srgbClr val="000000"/>
                            </a:solidFill>
                            <a:miter/>
                          </a:ln>
                        </wps:spPr>
                        <wps:style>
                          <a:lnRef idx="0"/>
                          <a:fillRef idx="0"/>
                          <a:effectRef idx="0"/>
                          <a:fontRef idx="minor"/>
                        </wps:style>
                        <wps:bodyPr/>
                      </wps:wsp>
                      <wps:wsp>
                        <wps:cNvSpPr/>
                        <wps:spPr>
                          <a:xfrm>
                            <a:off x="3115440" y="1065600"/>
                            <a:ext cx="0" cy="246240"/>
                          </a:xfrm>
                          <a:prstGeom prst="line">
                            <a:avLst/>
                          </a:prstGeom>
                          <a:ln w="9360">
                            <a:solidFill>
                              <a:srgbClr val="000000"/>
                            </a:solidFill>
                            <a:miter/>
                          </a:ln>
                        </wps:spPr>
                        <wps:style>
                          <a:lnRef idx="0"/>
                          <a:fillRef idx="0"/>
                          <a:effectRef idx="0"/>
                          <a:fontRef idx="minor"/>
                        </wps:style>
                        <wps:bodyPr/>
                      </wps:wsp>
                      <wps:wsp>
                        <wps:cNvSpPr/>
                        <wps:spPr>
                          <a:xfrm>
                            <a:off x="962640" y="1065600"/>
                            <a:ext cx="0" cy="246240"/>
                          </a:xfrm>
                          <a:prstGeom prst="line">
                            <a:avLst/>
                          </a:prstGeom>
                          <a:ln w="9360">
                            <a:solidFill>
                              <a:srgbClr val="000000"/>
                            </a:solidFill>
                            <a:miter/>
                          </a:ln>
                        </wps:spPr>
                        <wps:style>
                          <a:lnRef idx="0"/>
                          <a:fillRef idx="0"/>
                          <a:effectRef idx="0"/>
                          <a:fontRef idx="minor"/>
                        </wps:style>
                        <wps:bodyPr/>
                      </wps:wsp>
                      <wps:wsp>
                        <wps:cNvSpPr/>
                        <wps:spPr>
                          <a:xfrm>
                            <a:off x="3839040" y="1065600"/>
                            <a:ext cx="0" cy="246240"/>
                          </a:xfrm>
                          <a:prstGeom prst="line">
                            <a:avLst/>
                          </a:prstGeom>
                          <a:ln w="9360">
                            <a:solidFill>
                              <a:srgbClr val="000000"/>
                            </a:solidFill>
                            <a:miter/>
                          </a:ln>
                        </wps:spPr>
                        <wps:style>
                          <a:lnRef idx="0"/>
                          <a:fillRef idx="0"/>
                          <a:effectRef idx="0"/>
                          <a:fontRef idx="minor"/>
                        </wps:style>
                        <wps:bodyPr/>
                      </wps:wsp>
                      <wps:wsp>
                        <wps:cNvSpPr/>
                        <wps:spPr>
                          <a:xfrm>
                            <a:off x="1667520" y="1065600"/>
                            <a:ext cx="0" cy="246240"/>
                          </a:xfrm>
                          <a:prstGeom prst="line">
                            <a:avLst/>
                          </a:prstGeom>
                          <a:ln w="9360">
                            <a:solidFill>
                              <a:srgbClr val="000000"/>
                            </a:solidFill>
                            <a:miter/>
                          </a:ln>
                        </wps:spPr>
                        <wps:style>
                          <a:lnRef idx="0"/>
                          <a:fillRef idx="0"/>
                          <a:effectRef idx="0"/>
                          <a:fontRef idx="minor"/>
                        </wps:style>
                        <wps:bodyPr/>
                      </wps:wsp>
                      <wps:wsp>
                        <wps:cNvSpPr/>
                        <wps:spPr>
                          <a:xfrm>
                            <a:off x="181440" y="2033280"/>
                            <a:ext cx="0" cy="163800"/>
                          </a:xfrm>
                          <a:prstGeom prst="line">
                            <a:avLst/>
                          </a:prstGeom>
                          <a:ln w="9360">
                            <a:solidFill>
                              <a:srgbClr val="000000"/>
                            </a:solidFill>
                            <a:miter/>
                          </a:ln>
                        </wps:spPr>
                        <wps:style>
                          <a:lnRef idx="0"/>
                          <a:fillRef idx="0"/>
                          <a:effectRef idx="0"/>
                          <a:fontRef idx="minor"/>
                        </wps:style>
                        <wps:bodyPr/>
                      </wps:wsp>
                      <wps:wsp>
                        <wps:cNvSpPr/>
                        <wps:spPr>
                          <a:xfrm>
                            <a:off x="962640" y="2028960"/>
                            <a:ext cx="0" cy="163800"/>
                          </a:xfrm>
                          <a:prstGeom prst="line">
                            <a:avLst/>
                          </a:prstGeom>
                          <a:ln w="9360">
                            <a:solidFill>
                              <a:srgbClr val="000000"/>
                            </a:solidFill>
                            <a:miter/>
                          </a:ln>
                        </wps:spPr>
                        <wps:style>
                          <a:lnRef idx="0"/>
                          <a:fillRef idx="0"/>
                          <a:effectRef idx="0"/>
                          <a:fontRef idx="minor"/>
                        </wps:style>
                        <wps:bodyPr/>
                      </wps:wsp>
                      <wps:wsp>
                        <wps:cNvSpPr/>
                        <wps:spPr>
                          <a:xfrm>
                            <a:off x="1686600" y="2028960"/>
                            <a:ext cx="0" cy="163800"/>
                          </a:xfrm>
                          <a:prstGeom prst="line">
                            <a:avLst/>
                          </a:prstGeom>
                          <a:ln w="9360">
                            <a:solidFill>
                              <a:srgbClr val="000000"/>
                            </a:solidFill>
                            <a:miter/>
                          </a:ln>
                        </wps:spPr>
                        <wps:style>
                          <a:lnRef idx="0"/>
                          <a:fillRef idx="0"/>
                          <a:effectRef idx="0"/>
                          <a:fontRef idx="minor"/>
                        </wps:style>
                        <wps:bodyPr/>
                      </wps:wsp>
                      <wps:wsp>
                        <wps:cNvSpPr/>
                        <wps:spPr>
                          <a:xfrm>
                            <a:off x="181440" y="2197080"/>
                            <a:ext cx="2200320" cy="0"/>
                          </a:xfrm>
                          <a:prstGeom prst="line">
                            <a:avLst/>
                          </a:prstGeom>
                          <a:ln w="9360">
                            <a:solidFill>
                              <a:srgbClr val="000000"/>
                            </a:solidFill>
                            <a:miter/>
                          </a:ln>
                        </wps:spPr>
                        <wps:style>
                          <a:lnRef idx="0"/>
                          <a:fillRef idx="0"/>
                          <a:effectRef idx="0"/>
                          <a:fontRef idx="minor"/>
                        </wps:style>
                        <wps:bodyPr/>
                      </wps:wsp>
                      <wps:wsp>
                        <wps:cNvSpPr/>
                        <wps:spPr>
                          <a:xfrm>
                            <a:off x="2381760" y="2193120"/>
                            <a:ext cx="2200320" cy="0"/>
                          </a:xfrm>
                          <a:prstGeom prst="line">
                            <a:avLst/>
                          </a:prstGeom>
                          <a:ln w="9360">
                            <a:solidFill>
                              <a:srgbClr val="000000"/>
                            </a:solidFill>
                            <a:miter/>
                          </a:ln>
                        </wps:spPr>
                        <wps:style>
                          <a:lnRef idx="0"/>
                          <a:fillRef idx="0"/>
                          <a:effectRef idx="0"/>
                          <a:fontRef idx="minor"/>
                        </wps:style>
                        <wps:bodyPr/>
                      </wps:wsp>
                      <wps:wsp>
                        <wps:cNvSpPr/>
                        <wps:spPr>
                          <a:xfrm>
                            <a:off x="3115440" y="2033280"/>
                            <a:ext cx="0" cy="163800"/>
                          </a:xfrm>
                          <a:prstGeom prst="line">
                            <a:avLst/>
                          </a:prstGeom>
                          <a:ln w="9360">
                            <a:solidFill>
                              <a:srgbClr val="000000"/>
                            </a:solidFill>
                            <a:miter/>
                          </a:ln>
                        </wps:spPr>
                        <wps:style>
                          <a:lnRef idx="0"/>
                          <a:fillRef idx="0"/>
                          <a:effectRef idx="0"/>
                          <a:fontRef idx="minor"/>
                        </wps:style>
                        <wps:bodyPr/>
                      </wps:wsp>
                      <wps:wsp>
                        <wps:cNvSpPr/>
                        <wps:spPr>
                          <a:xfrm>
                            <a:off x="3839040" y="2033280"/>
                            <a:ext cx="0" cy="163800"/>
                          </a:xfrm>
                          <a:prstGeom prst="line">
                            <a:avLst/>
                          </a:prstGeom>
                          <a:ln w="9360">
                            <a:solidFill>
                              <a:srgbClr val="000000"/>
                            </a:solidFill>
                            <a:miter/>
                          </a:ln>
                        </wps:spPr>
                        <wps:style>
                          <a:lnRef idx="0"/>
                          <a:fillRef idx="0"/>
                          <a:effectRef idx="0"/>
                          <a:fontRef idx="minor"/>
                        </wps:style>
                        <wps:bodyPr/>
                      </wps:wsp>
                      <wps:wsp>
                        <wps:cNvSpPr/>
                        <wps:spPr>
                          <a:xfrm>
                            <a:off x="4582080" y="2033280"/>
                            <a:ext cx="0" cy="163800"/>
                          </a:xfrm>
                          <a:prstGeom prst="line">
                            <a:avLst/>
                          </a:prstGeom>
                          <a:ln w="9360">
                            <a:solidFill>
                              <a:srgbClr val="000000"/>
                            </a:solidFill>
                            <a:miter/>
                          </a:ln>
                        </wps:spPr>
                        <wps:style>
                          <a:lnRef idx="0"/>
                          <a:fillRef idx="0"/>
                          <a:effectRef idx="0"/>
                          <a:fontRef idx="minor"/>
                        </wps:style>
                        <wps:bodyPr/>
                      </wps:wsp>
                      <wps:wsp>
                        <wps:cNvSpPr/>
                        <wps:spPr>
                          <a:xfrm>
                            <a:off x="833040" y="2198880"/>
                            <a:ext cx="0" cy="163080"/>
                          </a:xfrm>
                          <a:prstGeom prst="line">
                            <a:avLst/>
                          </a:prstGeom>
                          <a:ln w="9360">
                            <a:solidFill>
                              <a:srgbClr val="000000"/>
                            </a:solidFill>
                            <a:miter/>
                          </a:ln>
                        </wps:spPr>
                        <wps:style>
                          <a:lnRef idx="0"/>
                          <a:fillRef idx="0"/>
                          <a:effectRef idx="0"/>
                          <a:fontRef idx="minor"/>
                        </wps:style>
                        <wps:bodyPr/>
                      </wps:wsp>
                      <wps:wsp>
                        <wps:cNvSpPr txBox="1"/>
                        <wps:spPr>
                          <a:xfrm>
                            <a:off x="651600" y="2365200"/>
                            <a:ext cx="333360" cy="903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作业一队</w:t>
                              </w:r>
                            </w:p>
                          </w:txbxContent>
                        </wps:txbx>
                        <wps:bodyPr wrap="square" anchor="t">
                          <a:noAutofit/>
                        </wps:bodyPr>
                      </wps:wsp>
                      <wpg:grpSp>
                        <wpg:cNvGrpSpPr/>
                        <wpg:grpSpPr>
                          <a:xfrm>
                            <a:off x="3670920" y="2198880"/>
                            <a:ext cx="333360" cy="1069200"/>
                          </a:xfrm>
                        </wpg:grpSpPr>
                        <wps:wsp>
                          <wps:cNvSpPr txBox="1"/>
                          <wps:spPr>
                            <a:xfrm>
                              <a:off x="0" y="139320"/>
                              <a:ext cx="333360" cy="930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作业二队</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2080" y="0"/>
                              <a:ext cx="0" cy="135720"/>
                            </a:xfrm>
                            <a:prstGeom prst="line">
                              <a:avLst/>
                            </a:prstGeom>
                            <a:ln w="9360">
                              <a:solidFill>
                                <a:srgbClr val="000000"/>
                              </a:solidFill>
                              <a:miter/>
                            </a:ln>
                          </wps:spPr>
                          <wps:style>
                            <a:lnRef idx="0"/>
                            <a:fillRef idx="0"/>
                            <a:effectRef idx="0"/>
                            <a:fontRef idx="minor"/>
                          </wps:style>
                          <wps:bodyPr/>
                        </wps:wsp>
                      </wpg:grpSp>
                      <wps:wsp>
                        <wps:cNvSpPr/>
                        <wps:spPr>
                          <a:xfrm>
                            <a:off x="2376000" y="202932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7.9pt;width:373.5pt;height:257.4pt" coordorigin="1044,158" coordsize="7470,5148">
                <v:line id="shape_0" from="2381,848" to="4795,8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50;top:158;width:1889;height:46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 目 经 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95,848" to="7209,848" stroked="t" o:allowincell="f" style="position:absolute">
                  <v:stroke color="black" weight="9360" joinstyle="miter" endcap="flat"/>
                  <v:fill o:detectmouseclick="t" on="false"/>
                  <w10:wrap type="none"/>
                </v:line>
                <v:line id="shape_0" from="4780,621" to="4780,2474" stroked="t" o:allowincell="f" style="position:absolute">
                  <v:stroke color="black" weight="9360" joinstyle="miter" endcap="flat"/>
                  <v:fill o:detectmouseclick="t" on="false"/>
                  <w10:wrap type="none"/>
                </v:line>
                <v:shape id="shape_0" fillcolor="white" stroked="t" o:allowincell="f" style="position:absolute;left:1420;top:1023;width:1889;height:5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5;top:1023;width:1889;height:5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总 工 程 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5,1563" to="2365,1820" stroked="t" o:allowincell="f" style="position:absolute">
                  <v:stroke color="black" weight="9360" joinstyle="miter" endcap="flat"/>
                  <v:fill o:detectmouseclick="t" on="false"/>
                  <w10:wrap type="none"/>
                </v:line>
                <v:line id="shape_0" from="7210,1563" to="7210,1820" stroked="t" o:allowincell="f" style="position:absolute">
                  <v:stroke color="black" weight="9360" joinstyle="miter" endcap="flat"/>
                  <v:fill o:detectmouseclick="t" on="false"/>
                  <w10:wrap type="none"/>
                </v:line>
                <v:line id="shape_0" from="7210,848" to="7210,1002" stroked="t" o:allowincell="f" style="position:absolute;flip:y">
                  <v:stroke color="black" weight="9360" joinstyle="miter" endcap="flat"/>
                  <v:fill o:detectmouseclick="t" on="false"/>
                  <w10:wrap type="none"/>
                </v:line>
                <v:line id="shape_0" from="2365,848" to="2365,1002" stroked="t" o:allowincell="f" style="position:absolute;flip:y">
                  <v:stroke color="black" weight="9360" joinstyle="miter" endcap="flat"/>
                  <v:fill o:detectmouseclick="t" on="false"/>
                  <w10:wrap type="none"/>
                </v:line>
                <v:shape id="shape_0" fillcolor="white" stroked="t" o:allowincell="f" style="position:absolute;left:1044;top:2234;width:524;height:1116;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工程部</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2234;width:524;height:1116;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安保部</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9;top:2234;width:524;height:1116;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物设部</w:t>
                        </w:r>
                      </w:p>
                    </w:txbxContent>
                  </v:textbox>
                  <v:fill o:detectmouseclick="t" type="solid" color2="black"/>
                  <v:stroke color="black" weight="9360" joinstyle="miter" endcap="flat"/>
                  <w10:wrap type="none"/>
                </v:shape>
                <v:shape id="shape_0" fillcolor="white" stroked="t" o:allowincell="f" style="position:absolute;left:4509;top:2234;width:524;height:1116;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财会部</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9;top:2234;width:524;height:1116;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计合部</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4;top:2234;width:524;height:1116;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试验室</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89;top:2234;width:524;height:1116;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办</w:t>
                        </w:r>
                      </w:p>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公</w:t>
                        </w:r>
                      </w:p>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室</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0,1830" to="4794,1830" stroked="t" o:allowincell="f" style="position:absolute">
                  <v:stroke color="black" weight="9360" joinstyle="miter" endcap="flat"/>
                  <v:fill o:detectmouseclick="t" on="false"/>
                  <w10:wrap type="none"/>
                </v:line>
                <v:line id="shape_0" from="4795,1830" to="8259,1830" stroked="t" o:allowincell="f" style="position:absolute">
                  <v:stroke color="black" weight="9360" joinstyle="miter" endcap="flat"/>
                  <v:fill o:detectmouseclick="t" on="false"/>
                  <w10:wrap type="none"/>
                </v:line>
                <v:line id="shape_0" from="1330,1830" to="1330,2217" stroked="t" o:allowincell="f" style="position:absolute">
                  <v:stroke color="black" weight="9360" joinstyle="miter" endcap="flat"/>
                  <v:fill o:detectmouseclick="t" on="false"/>
                  <w10:wrap type="none"/>
                </v:line>
                <v:line id="shape_0" from="8260,1830" to="8260,2217" stroked="t" o:allowincell="f" style="position:absolute">
                  <v:stroke color="black" weight="9360" joinstyle="miter" endcap="flat"/>
                  <v:fill o:detectmouseclick="t" on="false"/>
                  <w10:wrap type="none"/>
                </v:line>
                <v:line id="shape_0" from="5950,1836" to="5950,2223" stroked="t" o:allowincell="f" style="position:absolute">
                  <v:stroke color="black" weight="9360" joinstyle="miter" endcap="flat"/>
                  <v:fill o:detectmouseclick="t" on="false"/>
                  <w10:wrap type="none"/>
                </v:line>
                <v:line id="shape_0" from="2560,1836" to="2560,2223" stroked="t" o:allowincell="f" style="position:absolute">
                  <v:stroke color="black" weight="9360" joinstyle="miter" endcap="flat"/>
                  <v:fill o:detectmouseclick="t" on="false"/>
                  <w10:wrap type="none"/>
                </v:line>
                <v:line id="shape_0" from="7090,1836" to="7090,2223" stroked="t" o:allowincell="f" style="position:absolute">
                  <v:stroke color="black" weight="9360" joinstyle="miter" endcap="flat"/>
                  <v:fill o:detectmouseclick="t" on="false"/>
                  <w10:wrap type="none"/>
                </v:line>
                <v:line id="shape_0" from="3670,1836" to="3670,2223" stroked="t" o:allowincell="f" style="position:absolute">
                  <v:stroke color="black" weight="9360" joinstyle="miter" endcap="flat"/>
                  <v:fill o:detectmouseclick="t" on="false"/>
                  <w10:wrap type="none"/>
                </v:line>
                <v:line id="shape_0" from="1330,3360" to="1330,3617" stroked="t" o:allowincell="f" style="position:absolute">
                  <v:stroke color="black" weight="9360" joinstyle="miter" endcap="flat"/>
                  <v:fill o:detectmouseclick="t" on="false"/>
                  <w10:wrap type="none"/>
                </v:line>
                <v:line id="shape_0" from="2560,3353" to="2560,3610" stroked="t" o:allowincell="f" style="position:absolute">
                  <v:stroke color="black" weight="9360" joinstyle="miter" endcap="flat"/>
                  <v:fill o:detectmouseclick="t" on="false"/>
                  <w10:wrap type="none"/>
                </v:line>
                <v:line id="shape_0" from="3700,3353" to="3700,3610" stroked="t" o:allowincell="f" style="position:absolute">
                  <v:stroke color="black" weight="9360" joinstyle="miter" endcap="flat"/>
                  <v:fill o:detectmouseclick="t" on="false"/>
                  <w10:wrap type="none"/>
                </v:line>
                <v:line id="shape_0" from="1330,3618" to="4794,3618" stroked="t" o:allowincell="f" style="position:absolute">
                  <v:stroke color="black" weight="9360" joinstyle="miter" endcap="flat"/>
                  <v:fill o:detectmouseclick="t" on="false"/>
                  <w10:wrap type="none"/>
                </v:line>
                <v:line id="shape_0" from="4795,3612" to="8259,3612" stroked="t" o:allowincell="f" style="position:absolute">
                  <v:stroke color="black" weight="9360" joinstyle="miter" endcap="flat"/>
                  <v:fill o:detectmouseclick="t" on="false"/>
                  <w10:wrap type="none"/>
                </v:line>
                <v:line id="shape_0" from="5950,3360" to="5950,3617" stroked="t" o:allowincell="f" style="position:absolute">
                  <v:stroke color="black" weight="9360" joinstyle="miter" endcap="flat"/>
                  <v:fill o:detectmouseclick="t" on="false"/>
                  <w10:wrap type="none"/>
                </v:line>
                <v:line id="shape_0" from="7090,3360" to="7090,3617" stroked="t" o:allowincell="f" style="position:absolute">
                  <v:stroke color="black" weight="9360" joinstyle="miter" endcap="flat"/>
                  <v:fill o:detectmouseclick="t" on="false"/>
                  <w10:wrap type="none"/>
                </v:line>
                <v:line id="shape_0" from="8260,3360" to="8260,3617" stroked="t" o:allowincell="f" style="position:absolute">
                  <v:stroke color="black" weight="9360" joinstyle="miter" endcap="flat"/>
                  <v:fill o:detectmouseclick="t" on="false"/>
                  <w10:wrap type="none"/>
                </v:line>
                <v:line id="shape_0" from="2356,3621" to="2356,3877" stroked="t" o:allowincell="f" style="position:absolute">
                  <v:stroke color="black" weight="9360" joinstyle="miter" endcap="flat"/>
                  <v:fill o:detectmouseclick="t" on="false"/>
                  <w10:wrap type="none"/>
                </v:line>
                <v:shape id="shape_0" fillcolor="white" stroked="t" o:allowincell="f" style="position:absolute;left:2070;top:3883;width:524;height:1422;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作业一队</w:t>
                        </w:r>
                      </w:p>
                    </w:txbxContent>
                  </v:textbox>
                  <v:fill o:detectmouseclick="t" type="solid" color2="black"/>
                  <v:stroke color="black" weight="9360" joinstyle="miter" endcap="flat"/>
                  <w10:wrap type="none"/>
                </v:shape>
                <v:group id="shape_0" style="position:absolute;left:6825;top:3621;width:525;height:1684">
                  <v:shape id="shape_0" fillcolor="white" stroked="t" o:allowincell="f" style="position:absolute;left:6825;top:3840;width:524;height:1464;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auto"/>
                              <w:lang w:val="en-US" w:eastAsia="zh-CN" w:bidi="ar-SA"/>
                            </w:rPr>
                            <w:t>作业二队</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96,3621" to="7096,3834" stroked="t" o:allowincell="f" style="position:absolute">
                    <v:stroke color="black" weight="9360" joinstyle="miter" endcap="flat"/>
                    <v:fill o:detectmouseclick="t" on="false"/>
                    <w10:wrap type="none"/>
                  </v:line>
                </v:group>
                <v:line id="shape_0" from="4786,3354" to="4786,361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left="178" w:firstLine="480"/>
        <w:rPr>
          <w:sz w:val="24"/>
        </w:rPr>
      </w:pPr>
      <w:r>
        <w:rPr>
          <w:sz w:val="24"/>
        </w:rPr>
      </w:r>
    </w:p>
    <w:p>
      <w:pPr>
        <w:pStyle w:val="Normal"/>
        <w:spacing w:lineRule="auto" w:line="360"/>
        <w:ind w:left="178" w:firstLine="480"/>
        <w:rPr>
          <w:rFonts w:eastAsia="Times New Roman"/>
          <w:sz w:val="24"/>
        </w:rPr>
      </w:pPr>
      <w:r>
        <w:rPr>
          <w:rFonts w:eastAsia="Times New Roman"/>
          <w:sz w:val="24"/>
        </w:rPr>
        <w:t xml:space="preserve">                                                                                                                                                                                  </w:t>
      </w:r>
    </w:p>
    <w:p>
      <w:pPr>
        <w:pStyle w:val="Normal"/>
        <w:spacing w:lineRule="auto" w:line="360"/>
        <w:ind w:left="178"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00330</wp:posOffset>
                </wp:positionV>
                <wp:extent cx="0" cy="163830"/>
                <wp:effectExtent l="5080" t="0" r="5080" b="0"/>
                <wp:wrapNone/>
                <wp:docPr id="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pt" to="11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1930</wp:posOffset>
                </wp:positionH>
                <wp:positionV relativeFrom="paragraph">
                  <wp:posOffset>274320</wp:posOffset>
                </wp:positionV>
                <wp:extent cx="2546985" cy="12065"/>
                <wp:effectExtent l="635" t="5080" r="635" b="5080"/>
                <wp:wrapNone/>
                <wp:docPr id="7" name=""/>
                <a:graphic xmlns:a="http://schemas.openxmlformats.org/drawingml/2006/main">
                  <a:graphicData uri="http://schemas.microsoft.com/office/word/2010/wordprocessingShape">
                    <wps:wsp>
                      <wps:cNvSpPr/>
                      <wps:spPr>
                        <a:xfrm flipV="1">
                          <a:off x="0" y="0"/>
                          <a:ext cx="2547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6pt" to="216.4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24050</wp:posOffset>
                </wp:positionH>
                <wp:positionV relativeFrom="paragraph">
                  <wp:posOffset>285115</wp:posOffset>
                </wp:positionV>
                <wp:extent cx="0" cy="163830"/>
                <wp:effectExtent l="5080" t="0" r="5080" b="0"/>
                <wp:wrapNone/>
                <wp:docPr id="8"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2.45pt" to="151.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43150</wp:posOffset>
                </wp:positionH>
                <wp:positionV relativeFrom="paragraph">
                  <wp:posOffset>288925</wp:posOffset>
                </wp:positionV>
                <wp:extent cx="0" cy="163830"/>
                <wp:effectExtent l="5080" t="0" r="5080" b="0"/>
                <wp:wrapNone/>
                <wp:docPr id="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2.75pt" to="18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79400</wp:posOffset>
                </wp:positionV>
                <wp:extent cx="0" cy="163830"/>
                <wp:effectExtent l="5080" t="0" r="5080" b="0"/>
                <wp:wrapNone/>
                <wp:docPr id="1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279400</wp:posOffset>
                </wp:positionV>
                <wp:extent cx="0" cy="163830"/>
                <wp:effectExtent l="5080" t="0" r="5080" b="0"/>
                <wp:wrapNone/>
                <wp:docPr id="1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279400</wp:posOffset>
                </wp:positionV>
                <wp:extent cx="0" cy="163830"/>
                <wp:effectExtent l="5080" t="0" r="5080" b="0"/>
                <wp:wrapNone/>
                <wp:docPr id="1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2pt" to="84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38175</wp:posOffset>
                </wp:positionH>
                <wp:positionV relativeFrom="paragraph">
                  <wp:posOffset>279400</wp:posOffset>
                </wp:positionV>
                <wp:extent cx="0" cy="163830"/>
                <wp:effectExtent l="5080" t="0" r="5080" b="0"/>
                <wp:wrapNone/>
                <wp:docPr id="13"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2pt" to="50.2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14850</wp:posOffset>
                </wp:positionH>
                <wp:positionV relativeFrom="paragraph">
                  <wp:posOffset>100330</wp:posOffset>
                </wp:positionV>
                <wp:extent cx="0" cy="163830"/>
                <wp:effectExtent l="5080" t="0" r="5080" b="0"/>
                <wp:wrapNone/>
                <wp:docPr id="1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9pt" to="35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34690</wp:posOffset>
                </wp:positionH>
                <wp:positionV relativeFrom="paragraph">
                  <wp:posOffset>274955</wp:posOffset>
                </wp:positionV>
                <wp:extent cx="2409825" cy="11430"/>
                <wp:effectExtent l="635" t="5080" r="635" b="5080"/>
                <wp:wrapNone/>
                <wp:docPr id="15" name=""/>
                <a:graphic xmlns:a="http://schemas.openxmlformats.org/drawingml/2006/main">
                  <a:graphicData uri="http://schemas.microsoft.com/office/word/2010/wordprocessingShape">
                    <wps:wsp>
                      <wps:cNvSpPr/>
                      <wps:spPr>
                        <a:xfrm flipV="1">
                          <a:off x="0" y="0"/>
                          <a:ext cx="2409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21.65pt" to="444.4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48225</wp:posOffset>
                </wp:positionH>
                <wp:positionV relativeFrom="paragraph">
                  <wp:posOffset>285115</wp:posOffset>
                </wp:positionV>
                <wp:extent cx="0" cy="163830"/>
                <wp:effectExtent l="5080" t="0" r="5080" b="0"/>
                <wp:wrapNone/>
                <wp:docPr id="1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22.45pt" to="381.7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38750</wp:posOffset>
                </wp:positionH>
                <wp:positionV relativeFrom="paragraph">
                  <wp:posOffset>288925</wp:posOffset>
                </wp:positionV>
                <wp:extent cx="0" cy="163830"/>
                <wp:effectExtent l="5080" t="0" r="5080" b="0"/>
                <wp:wrapNone/>
                <wp:docPr id="1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75pt" to="412.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638800</wp:posOffset>
                </wp:positionH>
                <wp:positionV relativeFrom="paragraph">
                  <wp:posOffset>279400</wp:posOffset>
                </wp:positionV>
                <wp:extent cx="0" cy="163830"/>
                <wp:effectExtent l="5080" t="0" r="5080" b="0"/>
                <wp:wrapNone/>
                <wp:docPr id="18"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2pt" to="444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48125</wp:posOffset>
                </wp:positionH>
                <wp:positionV relativeFrom="paragraph">
                  <wp:posOffset>279400</wp:posOffset>
                </wp:positionV>
                <wp:extent cx="0" cy="163830"/>
                <wp:effectExtent l="5080" t="0" r="5080" b="0"/>
                <wp:wrapNone/>
                <wp:docPr id="19"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22pt" to="318.7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69030</wp:posOffset>
                </wp:positionH>
                <wp:positionV relativeFrom="paragraph">
                  <wp:posOffset>290195</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2.85pt" to="288.9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34690</wp:posOffset>
                </wp:positionH>
                <wp:positionV relativeFrom="paragraph">
                  <wp:posOffset>289560</wp:posOffset>
                </wp:positionV>
                <wp:extent cx="0" cy="163830"/>
                <wp:effectExtent l="5080" t="0" r="5080" b="0"/>
                <wp:wrapNone/>
                <wp:docPr id="2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22.8pt" to="254.7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276860</wp:posOffset>
                </wp:positionV>
                <wp:extent cx="0" cy="163830"/>
                <wp:effectExtent l="5080" t="0" r="5080" b="0"/>
                <wp:wrapNone/>
                <wp:docPr id="2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8pt" to="15.7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290195</wp:posOffset>
                </wp:positionV>
                <wp:extent cx="0" cy="163830"/>
                <wp:effectExtent l="5080" t="0" r="5080" b="0"/>
                <wp:wrapNone/>
                <wp:docPr id="23"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85pt" to="351pt,35.7pt"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0320</wp:posOffset>
                </wp:positionH>
                <wp:positionV relativeFrom="paragraph">
                  <wp:posOffset>135890</wp:posOffset>
                </wp:positionV>
                <wp:extent cx="342265" cy="718185"/>
                <wp:effectExtent l="0" t="0" r="0" b="0"/>
                <wp:wrapNone/>
                <wp:docPr id="24" name="Frame15"/>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技术室</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0.7pt;mso-position-vertical-relative:text;margin-left:1.6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技术室</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50060</wp:posOffset>
                </wp:positionH>
                <wp:positionV relativeFrom="paragraph">
                  <wp:posOffset>147955</wp:posOffset>
                </wp:positionV>
                <wp:extent cx="342265" cy="718185"/>
                <wp:effectExtent l="0" t="0" r="0" b="0"/>
                <wp:wrapNone/>
                <wp:docPr id="25" name="Frame14"/>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钢筋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1.65pt;mso-position-vertical-relative:text;margin-left:137.8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钢筋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06195</wp:posOffset>
                </wp:positionH>
                <wp:positionV relativeFrom="paragraph">
                  <wp:posOffset>149225</wp:posOffset>
                </wp:positionV>
                <wp:extent cx="342265" cy="718185"/>
                <wp:effectExtent l="0" t="0" r="0" b="0"/>
                <wp:wrapNone/>
                <wp:docPr id="26" name="Frame13"/>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喷砼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1.75pt;mso-position-vertical-relative:text;margin-left:102.85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喷砼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76830</wp:posOffset>
                </wp:positionH>
                <wp:positionV relativeFrom="paragraph">
                  <wp:posOffset>150495</wp:posOffset>
                </wp:positionV>
                <wp:extent cx="342265" cy="718185"/>
                <wp:effectExtent l="0" t="0" r="0" b="0"/>
                <wp:wrapNone/>
                <wp:docPr id="27" name="Frame12"/>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后勤组</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1.85pt;mso-position-vertical-relative:text;margin-left:202.9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后勤组</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3445</wp:posOffset>
                </wp:positionH>
                <wp:positionV relativeFrom="paragraph">
                  <wp:posOffset>157480</wp:posOffset>
                </wp:positionV>
                <wp:extent cx="342265" cy="718185"/>
                <wp:effectExtent l="0" t="0" r="0" b="0"/>
                <wp:wrapNone/>
                <wp:docPr id="28" name="Frame11"/>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衬</w:t>
                            </w:r>
                          </w:p>
                          <w:p>
                            <w:pPr>
                              <w:pStyle w:val="Normal"/>
                              <w:spacing w:lineRule="exact" w:line="320"/>
                              <w:jc w:val="center"/>
                              <w:rPr>
                                <w:rFonts w:ascii="宋体;SimSun" w:hAnsi="宋体;SimSun" w:cs="宋体;SimSun"/>
                                <w:sz w:val="24"/>
                              </w:rPr>
                            </w:pPr>
                            <w:r>
                              <w:rPr>
                                <w:rFonts w:ascii="宋体;SimSun" w:hAnsi="宋体;SimSun" w:cs="宋体;SimSun"/>
                                <w:sz w:val="24"/>
                              </w:rPr>
                              <w:t>砌</w:t>
                            </w:r>
                          </w:p>
                          <w:p>
                            <w:pPr>
                              <w:pStyle w:val="Normal"/>
                              <w:spacing w:lineRule="exact" w:line="320"/>
                              <w:jc w:val="center"/>
                              <w:rPr>
                                <w:rFonts w:ascii="宋体;SimSun" w:hAnsi="宋体;SimSun" w:cs="宋体;SimSun"/>
                                <w:sz w:val="24"/>
                              </w:rPr>
                            </w:pPr>
                            <w:r>
                              <w:rPr>
                                <w:rFonts w:ascii="宋体;SimSun" w:hAnsi="宋体;SimSun" w:cs="宋体;SimSun"/>
                                <w:sz w:val="24"/>
                              </w:rPr>
                              <w:t>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2.4pt;mso-position-vertical-relative:text;margin-left:170.35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衬</w:t>
                      </w:r>
                    </w:p>
                    <w:p>
                      <w:pPr>
                        <w:pStyle w:val="Normal"/>
                        <w:spacing w:lineRule="exact" w:line="320"/>
                        <w:jc w:val="center"/>
                        <w:rPr>
                          <w:rFonts w:ascii="宋体;SimSun" w:hAnsi="宋体;SimSun" w:cs="宋体;SimSun"/>
                          <w:sz w:val="24"/>
                        </w:rPr>
                      </w:pPr>
                      <w:r>
                        <w:rPr>
                          <w:rFonts w:ascii="宋体;SimSun" w:hAnsi="宋体;SimSun" w:cs="宋体;SimSun"/>
                          <w:sz w:val="24"/>
                        </w:rPr>
                        <w:t>砌</w:t>
                      </w:r>
                    </w:p>
                    <w:p>
                      <w:pPr>
                        <w:pStyle w:val="Normal"/>
                        <w:spacing w:lineRule="exact" w:line="320"/>
                        <w:jc w:val="center"/>
                        <w:rPr>
                          <w:rFonts w:ascii="宋体;SimSun" w:hAnsi="宋体;SimSun" w:cs="宋体;SimSun"/>
                          <w:sz w:val="24"/>
                        </w:rPr>
                      </w:pPr>
                      <w:r>
                        <w:rPr>
                          <w:rFonts w:ascii="宋体;SimSun" w:hAnsi="宋体;SimSun" w:cs="宋体;SimSun"/>
                          <w:sz w:val="24"/>
                        </w:rPr>
                        <w:t>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8470</wp:posOffset>
                </wp:positionH>
                <wp:positionV relativeFrom="paragraph">
                  <wp:posOffset>145415</wp:posOffset>
                </wp:positionV>
                <wp:extent cx="342265" cy="718185"/>
                <wp:effectExtent l="0" t="0" r="0" b="0"/>
                <wp:wrapNone/>
                <wp:docPr id="29" name="Frame10"/>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开挖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1.45pt;mso-position-vertical-relative:text;margin-left:36.1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开挖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144780</wp:posOffset>
                </wp:positionV>
                <wp:extent cx="342265" cy="718185"/>
                <wp:effectExtent l="0" t="0" r="0" b="0"/>
                <wp:wrapNone/>
                <wp:docPr id="30" name="Frame8"/>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技术室</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1.4pt;mso-position-vertical-relative:text;margin-left:242.65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技术室</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68520</wp:posOffset>
                </wp:positionH>
                <wp:positionV relativeFrom="paragraph">
                  <wp:posOffset>153670</wp:posOffset>
                </wp:positionV>
                <wp:extent cx="342265" cy="718185"/>
                <wp:effectExtent l="0" t="0" r="0" b="0"/>
                <wp:wrapNone/>
                <wp:docPr id="31" name="Frame6"/>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钢筋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2.1pt;mso-position-vertical-relative:text;margin-left:367.6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钢筋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60850</wp:posOffset>
                </wp:positionH>
                <wp:positionV relativeFrom="paragraph">
                  <wp:posOffset>147320</wp:posOffset>
                </wp:positionV>
                <wp:extent cx="342265" cy="718185"/>
                <wp:effectExtent l="0" t="0" r="0" b="0"/>
                <wp:wrapNone/>
                <wp:docPr id="32" name="Frame5"/>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喷砼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1.6pt;mso-position-vertical-relative:text;margin-left:335.5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喷砼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72430</wp:posOffset>
                </wp:positionH>
                <wp:positionV relativeFrom="paragraph">
                  <wp:posOffset>150495</wp:posOffset>
                </wp:positionV>
                <wp:extent cx="342265" cy="718185"/>
                <wp:effectExtent l="0" t="0" r="0" b="0"/>
                <wp:wrapNone/>
                <wp:docPr id="33" name="Frame9"/>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后勤组</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1.85pt;mso-position-vertical-relative:text;margin-left:430.9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后勤组</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68570</wp:posOffset>
                </wp:positionH>
                <wp:positionV relativeFrom="paragraph">
                  <wp:posOffset>153670</wp:posOffset>
                </wp:positionV>
                <wp:extent cx="342265" cy="718185"/>
                <wp:effectExtent l="0" t="0" r="0" b="0"/>
                <wp:wrapNone/>
                <wp:docPr id="34" name="Frame7"/>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衬</w:t>
                            </w:r>
                          </w:p>
                          <w:p>
                            <w:pPr>
                              <w:pStyle w:val="Normal"/>
                              <w:spacing w:lineRule="exact" w:line="320"/>
                              <w:jc w:val="center"/>
                              <w:rPr>
                                <w:rFonts w:ascii="宋体;SimSun" w:hAnsi="宋体;SimSun" w:cs="宋体;SimSun"/>
                                <w:sz w:val="24"/>
                              </w:rPr>
                            </w:pPr>
                            <w:r>
                              <w:rPr>
                                <w:rFonts w:ascii="宋体;SimSun" w:hAnsi="宋体;SimSun" w:cs="宋体;SimSun"/>
                                <w:sz w:val="24"/>
                              </w:rPr>
                              <w:t>砌</w:t>
                            </w:r>
                          </w:p>
                          <w:p>
                            <w:pPr>
                              <w:pStyle w:val="Normal"/>
                              <w:spacing w:lineRule="exact" w:line="320"/>
                              <w:jc w:val="center"/>
                              <w:rPr>
                                <w:rFonts w:ascii="宋体;SimSun" w:hAnsi="宋体;SimSun" w:cs="宋体;SimSun"/>
                                <w:sz w:val="24"/>
                              </w:rPr>
                            </w:pPr>
                            <w:r>
                              <w:rPr>
                                <w:rFonts w:ascii="宋体;SimSun" w:hAnsi="宋体;SimSun" w:cs="宋体;SimSun"/>
                                <w:sz w:val="24"/>
                              </w:rPr>
                              <w:t>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2.1pt;mso-position-vertical-relative:text;margin-left:399.1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衬</w:t>
                      </w:r>
                    </w:p>
                    <w:p>
                      <w:pPr>
                        <w:pStyle w:val="Normal"/>
                        <w:spacing w:lineRule="exact" w:line="320"/>
                        <w:jc w:val="center"/>
                        <w:rPr>
                          <w:rFonts w:ascii="宋体;SimSun" w:hAnsi="宋体;SimSun" w:cs="宋体;SimSun"/>
                          <w:sz w:val="24"/>
                        </w:rPr>
                      </w:pPr>
                      <w:r>
                        <w:rPr>
                          <w:rFonts w:ascii="宋体;SimSun" w:hAnsi="宋体;SimSun" w:cs="宋体;SimSun"/>
                          <w:sz w:val="24"/>
                        </w:rPr>
                        <w:t>砌</w:t>
                      </w:r>
                    </w:p>
                    <w:p>
                      <w:pPr>
                        <w:pStyle w:val="Normal"/>
                        <w:spacing w:lineRule="exact" w:line="320"/>
                        <w:jc w:val="center"/>
                        <w:rPr>
                          <w:rFonts w:ascii="宋体;SimSun" w:hAnsi="宋体;SimSun" w:cs="宋体;SimSun"/>
                          <w:sz w:val="24"/>
                        </w:rPr>
                      </w:pPr>
                      <w:r>
                        <w:rPr>
                          <w:rFonts w:ascii="宋体;SimSun" w:hAnsi="宋体;SimSun" w:cs="宋体;SimSun"/>
                          <w:sz w:val="24"/>
                        </w:rPr>
                        <w:t>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3610</wp:posOffset>
                </wp:positionH>
                <wp:positionV relativeFrom="paragraph">
                  <wp:posOffset>151765</wp:posOffset>
                </wp:positionV>
                <wp:extent cx="342265" cy="718185"/>
                <wp:effectExtent l="0" t="0" r="0" b="0"/>
                <wp:wrapNone/>
                <wp:docPr id="35" name="Frame4"/>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开挖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1.95pt;mso-position-vertical-relative:text;margin-left:274.3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开挖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92810</wp:posOffset>
                </wp:positionH>
                <wp:positionV relativeFrom="paragraph">
                  <wp:posOffset>153670</wp:posOffset>
                </wp:positionV>
                <wp:extent cx="342265" cy="718185"/>
                <wp:effectExtent l="0" t="0" r="0" b="0"/>
                <wp:wrapNone/>
                <wp:docPr id="36" name="Frame16"/>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开挖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2.1pt;mso-position-vertical-relative:text;margin-left:70.3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开挖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77945</wp:posOffset>
                </wp:positionH>
                <wp:positionV relativeFrom="paragraph">
                  <wp:posOffset>151130</wp:posOffset>
                </wp:positionV>
                <wp:extent cx="342265" cy="718185"/>
                <wp:effectExtent l="0" t="0" r="0" b="0"/>
                <wp:wrapNone/>
                <wp:docPr id="37" name="Frame3"/>
                <a:graphic xmlns:a="http://schemas.openxmlformats.org/drawingml/2006/main">
                  <a:graphicData uri="http://schemas.microsoft.com/office/word/2010/wordprocessingShape">
                    <wps:wsp>
                      <wps:cNvSpPr txBox="1"/>
                      <wps:spPr>
                        <a:xfrm>
                          <a:off x="0" y="0"/>
                          <a:ext cx="342265" cy="71818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开挖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6.55pt;mso-wrap-distance-left:9.05pt;mso-wrap-distance-right:9.05pt;mso-wrap-distance-top:0pt;mso-wrap-distance-bottom:0pt;margin-top:11.9pt;mso-position-vertical-relative:text;margin-left:305.35pt;mso-position-horizontal-relative:text">
                <v:textbox>
                  <w:txbxContent>
                    <w:p>
                      <w:pPr>
                        <w:pStyle w:val="Normal"/>
                        <w:spacing w:lineRule="exact" w:line="320"/>
                        <w:jc w:val="center"/>
                        <w:rPr>
                          <w:rFonts w:ascii="宋体;SimSun" w:hAnsi="宋体;SimSun" w:cs="宋体;SimSun"/>
                          <w:sz w:val="24"/>
                        </w:rPr>
                      </w:pPr>
                      <w:r>
                        <w:rPr>
                          <w:rFonts w:ascii="宋体;SimSun" w:hAnsi="宋体;SimSun" w:cs="宋体;SimSun"/>
                          <w:sz w:val="24"/>
                        </w:rPr>
                        <w:t>开挖班</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auto" w:line="360"/>
        <w:ind w:left="178" w:firstLine="480"/>
        <w:rPr>
          <w:sz w:val="24"/>
        </w:rPr>
      </w:pPr>
      <w:r>
        <w:rPr>
          <w:sz w:val="24"/>
        </w:rPr>
      </w:r>
    </w:p>
    <w:p>
      <w:pPr>
        <w:pStyle w:val="Normal"/>
        <w:spacing w:lineRule="auto" w:line="360"/>
        <w:ind w:left="178" w:firstLine="480"/>
        <w:rPr>
          <w:sz w:val="24"/>
        </w:rPr>
      </w:pPr>
      <w:r>
        <w:rPr>
          <w:sz w:val="24"/>
        </w:rPr>
      </w:r>
    </w:p>
    <w:p>
      <w:pPr>
        <w:pStyle w:val="Normal"/>
        <w:spacing w:lineRule="auto" w:line="360"/>
        <w:rPr>
          <w:rFonts w:cs="宋体;SimSun"/>
          <w:b/>
          <w:b/>
          <w:bCs/>
          <w:sz w:val="24"/>
          <w:lang w:val="zh-CN"/>
        </w:rPr>
      </w:pPr>
      <w:r>
        <w:rPr>
          <w:rFonts w:cs="宋体;SimSun"/>
          <w:b/>
          <w:bCs/>
          <w:sz w:val="24"/>
          <w:lang w:val="zh-CN"/>
        </w:rPr>
      </w:r>
    </w:p>
    <w:p>
      <w:pPr>
        <w:pStyle w:val="Normal"/>
        <w:spacing w:lineRule="auto" w:line="360"/>
        <w:rPr/>
      </w:pPr>
      <w:r>
        <w:rPr>
          <w:rFonts w:cs="宋体;SimSun"/>
          <w:b/>
          <w:bCs/>
          <w:sz w:val="24"/>
          <w:lang w:val="zh-CN"/>
        </w:rPr>
        <w:t>3.</w:t>
      </w:r>
      <w:r>
        <w:rPr>
          <w:rFonts w:cs="宋体;SimSun"/>
          <w:b/>
          <w:bCs/>
          <w:sz w:val="24"/>
          <w:lang w:val="zh-CN"/>
        </w:rPr>
        <w:t>5</w:t>
      </w:r>
      <w:r>
        <w:rPr>
          <w:rFonts w:cs="宋体;SimSun"/>
          <w:b/>
          <w:bCs/>
          <w:sz w:val="24"/>
          <w:lang w:val="zh-CN"/>
        </w:rPr>
        <w:t>施工临时设施布置</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隧道地处吐鄯托盆地边缘的丘陵地区，地表荒芜。根据隧道施工条件，本着满足施工需要和环保水保要求原则，合理利用，科学布置，尽可能不破坏原有植被和地貌。</w:t>
      </w:r>
    </w:p>
    <w:p>
      <w:pPr>
        <w:pStyle w:val="Normal"/>
        <w:spacing w:lineRule="exact" w:line="500"/>
        <w:rPr/>
      </w:pPr>
      <w:r>
        <w:rPr>
          <w:rFonts w:cs="宋体;SimSun"/>
          <w:b/>
          <w:bCs/>
          <w:sz w:val="24"/>
          <w:lang w:val="zh-CN"/>
        </w:rPr>
        <w:t>3.</w:t>
      </w:r>
      <w:r>
        <w:rPr>
          <w:rFonts w:cs="宋体;SimSun"/>
          <w:b/>
          <w:bCs/>
          <w:sz w:val="24"/>
          <w:lang w:val="zh-CN"/>
        </w:rPr>
        <w:t>5.1</w:t>
      </w:r>
      <w:r>
        <w:rPr>
          <w:rFonts w:cs="宋体;SimSun"/>
          <w:b/>
          <w:bCs/>
          <w:sz w:val="24"/>
          <w:lang w:val="zh-CN"/>
        </w:rPr>
        <w:t>施工营地及临时房屋</w:t>
      </w:r>
    </w:p>
    <w:p>
      <w:pPr>
        <w:pStyle w:val="Normal"/>
        <w:snapToGrid w:val="false"/>
        <w:spacing w:lineRule="auto" w:line="360"/>
        <w:ind w:firstLine="540"/>
        <w:rPr>
          <w:rFonts w:ascii="宋体;SimSun" w:hAnsi="宋体;SimSun" w:cs="宋体;SimSun"/>
          <w:color w:val="FF0000"/>
          <w:sz w:val="24"/>
        </w:rPr>
      </w:pPr>
      <w:r>
        <w:rPr>
          <w:rFonts w:ascii="宋体;SimSun" w:hAnsi="宋体;SimSun" w:cs="宋体;SimSun"/>
          <w:sz w:val="24"/>
        </w:rPr>
        <w:t>经理部设在鱼儿沟镇，施工现场生产和生活房屋修建在</w:t>
      </w:r>
      <w:r>
        <w:rPr>
          <w:rFonts w:cs="宋体;SimSun" w:ascii="宋体;SimSun" w:hAnsi="宋体;SimSun"/>
          <w:sz w:val="24"/>
        </w:rPr>
        <w:t>DK110+400</w:t>
      </w:r>
      <w:r>
        <w:rPr>
          <w:rFonts w:ascii="宋体;SimSun" w:hAnsi="宋体;SimSun" w:cs="宋体;SimSun"/>
          <w:sz w:val="24"/>
        </w:rPr>
        <w:t>左侧</w:t>
      </w:r>
      <w:r>
        <w:rPr>
          <w:rFonts w:cs="宋体;SimSun" w:ascii="宋体;SimSun" w:hAnsi="宋体;SimSun"/>
          <w:sz w:val="24"/>
        </w:rPr>
        <w:t>50m</w:t>
      </w:r>
      <w:r>
        <w:rPr>
          <w:rFonts w:ascii="宋体;SimSun" w:hAnsi="宋体;SimSun" w:cs="宋体;SimSun"/>
          <w:sz w:val="24"/>
        </w:rPr>
        <w:t>和鱼儿沟隧道出口，沿沟边山脚较平坦的地形修建。其中进口住房</w:t>
      </w:r>
      <w:r>
        <w:rPr>
          <w:rFonts w:cs="宋体;SimSun" w:ascii="宋体;SimSun" w:hAnsi="宋体;SimSun"/>
          <w:sz w:val="24"/>
        </w:rPr>
        <w:t>740m</w:t>
      </w:r>
      <w:r>
        <w:rPr>
          <w:rFonts w:cs="宋体;SimSun" w:ascii="宋体;SimSun" w:hAnsi="宋体;SimSun"/>
          <w:sz w:val="24"/>
          <w:vertAlign w:val="superscript"/>
        </w:rPr>
        <w:t>2</w:t>
      </w:r>
      <w:r>
        <w:rPr>
          <w:rFonts w:ascii="宋体;SimSun" w:hAnsi="宋体;SimSun" w:cs="宋体;SimSun"/>
          <w:sz w:val="24"/>
        </w:rPr>
        <w:t>，施工用房</w:t>
      </w:r>
      <w:r>
        <w:rPr>
          <w:rFonts w:cs="宋体;SimSun" w:ascii="宋体;SimSun" w:hAnsi="宋体;SimSun"/>
          <w:sz w:val="24"/>
        </w:rPr>
        <w:t>200 m</w:t>
      </w:r>
      <w:r>
        <w:rPr>
          <w:rFonts w:cs="宋体;SimSun" w:ascii="宋体;SimSun" w:hAnsi="宋体;SimSun"/>
          <w:sz w:val="24"/>
          <w:vertAlign w:val="superscript"/>
        </w:rPr>
        <w:t>2</w:t>
      </w:r>
      <w:r>
        <w:rPr>
          <w:rFonts w:ascii="宋体;SimSun" w:hAnsi="宋体;SimSun" w:cs="宋体;SimSun"/>
          <w:sz w:val="24"/>
        </w:rPr>
        <w:t>，其他房屋</w:t>
      </w:r>
      <w:r>
        <w:rPr>
          <w:rFonts w:cs="宋体;SimSun" w:ascii="宋体;SimSun" w:hAnsi="宋体;SimSun"/>
          <w:sz w:val="24"/>
        </w:rPr>
        <w:t>90 m</w:t>
      </w:r>
      <w:r>
        <w:rPr>
          <w:rFonts w:cs="宋体;SimSun" w:ascii="宋体;SimSun" w:hAnsi="宋体;SimSun"/>
          <w:sz w:val="24"/>
          <w:vertAlign w:val="superscript"/>
        </w:rPr>
        <w:t>2</w:t>
      </w:r>
      <w:r>
        <w:rPr>
          <w:rFonts w:ascii="宋体;SimSun" w:hAnsi="宋体;SimSun" w:cs="宋体;SimSun"/>
          <w:sz w:val="24"/>
        </w:rPr>
        <w:t>；出口生活住房</w:t>
      </w:r>
      <w:r>
        <w:rPr>
          <w:rFonts w:cs="宋体;SimSun" w:ascii="宋体;SimSun" w:hAnsi="宋体;SimSun"/>
          <w:sz w:val="24"/>
        </w:rPr>
        <w:t>150 m</w:t>
      </w:r>
      <w:r>
        <w:rPr>
          <w:rFonts w:cs="宋体;SimSun" w:ascii="宋体;SimSun" w:hAnsi="宋体;SimSun"/>
          <w:sz w:val="24"/>
          <w:vertAlign w:val="superscript"/>
        </w:rPr>
        <w:t>2</w:t>
      </w:r>
      <w:r>
        <w:rPr>
          <w:rFonts w:ascii="宋体;SimSun" w:hAnsi="宋体;SimSun" w:cs="宋体;SimSun"/>
          <w:sz w:val="24"/>
        </w:rPr>
        <w:t>，施工用房</w:t>
      </w:r>
      <w:r>
        <w:rPr>
          <w:rFonts w:cs="宋体;SimSun" w:ascii="宋体;SimSun" w:hAnsi="宋体;SimSun"/>
          <w:sz w:val="24"/>
        </w:rPr>
        <w:t>100 m</w:t>
      </w:r>
      <w:r>
        <w:rPr>
          <w:rFonts w:cs="宋体;SimSun" w:ascii="宋体;SimSun" w:hAnsi="宋体;SimSun"/>
          <w:sz w:val="24"/>
          <w:vertAlign w:val="superscript"/>
        </w:rPr>
        <w:t>2</w:t>
      </w:r>
      <w:r>
        <w:rPr>
          <w:rFonts w:ascii="宋体;SimSun" w:hAnsi="宋体;SimSun" w:cs="宋体;SimSun"/>
          <w:sz w:val="24"/>
        </w:rPr>
        <w:t>。房屋基础和护脚墙全部采用浆砌片石砌筑，以防破坏原状土而造成水土流失。由于工程所处高寒地区，所有生产生活房屋均采用保暖措施，并设供暖设施。</w:t>
      </w:r>
    </w:p>
    <w:p>
      <w:pPr>
        <w:pStyle w:val="Normal"/>
        <w:spacing w:lineRule="auto" w:line="360"/>
        <w:rPr/>
      </w:pPr>
      <w:r>
        <w:rPr>
          <w:rFonts w:cs="宋体;SimSun"/>
          <w:b/>
          <w:bCs/>
          <w:sz w:val="24"/>
          <w:lang w:val="zh-CN"/>
        </w:rPr>
        <w:t>3.</w:t>
      </w:r>
      <w:r>
        <w:rPr>
          <w:rFonts w:cs="宋体;SimSun"/>
          <w:b/>
          <w:bCs/>
          <w:sz w:val="24"/>
          <w:lang w:val="zh-CN"/>
        </w:rPr>
        <w:t>5.2</w:t>
      </w:r>
      <w:r>
        <w:rPr>
          <w:rFonts w:cs="宋体;SimSun"/>
          <w:b/>
          <w:bCs/>
          <w:sz w:val="24"/>
          <w:lang w:val="zh-CN"/>
        </w:rPr>
        <w:t>拌和站</w:t>
      </w:r>
    </w:p>
    <w:p>
      <w:pPr>
        <w:pStyle w:val="Normal"/>
        <w:spacing w:lineRule="auto" w:line="360"/>
        <w:ind w:firstLine="540"/>
        <w:rPr>
          <w:rFonts w:ascii="宋体;SimSun" w:hAnsi="宋体;SimSun" w:cs="宋体;SimSun"/>
          <w:sz w:val="24"/>
        </w:rPr>
      </w:pPr>
      <w:r>
        <w:rPr>
          <w:rFonts w:ascii="宋体;SimSun" w:hAnsi="宋体;SimSun" w:cs="宋体;SimSun"/>
          <w:sz w:val="24"/>
        </w:rPr>
        <w:t>在新干沟隧道出口与鱼儿沟隧道进口之间建集中拌和站一座，拌和站由</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JS700</w:t>
      </w:r>
      <w:r>
        <w:rPr>
          <w:rFonts w:ascii="宋体;SimSun" w:hAnsi="宋体;SimSun" w:cs="宋体;SimSun"/>
          <w:sz w:val="24"/>
        </w:rPr>
        <w:t>强制式拌和机和</w:t>
      </w:r>
      <w:r>
        <w:rPr>
          <w:rFonts w:cs="宋体;SimSun" w:ascii="宋体;SimSun" w:hAnsi="宋体;SimSun"/>
          <w:sz w:val="24"/>
        </w:rPr>
        <w:t>1</w:t>
      </w:r>
      <w:r>
        <w:rPr>
          <w:rFonts w:ascii="宋体;SimSun" w:hAnsi="宋体;SimSun" w:cs="宋体;SimSun"/>
          <w:sz w:val="24"/>
        </w:rPr>
        <w:t>台自动配料机组成，拌制进出口二衬砼和进口喷射砼；隧道出口设置简易拌和站一座，拌和站由</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JS500</w:t>
      </w:r>
      <w:r>
        <w:rPr>
          <w:rFonts w:ascii="宋体;SimSun" w:hAnsi="宋体;SimSun" w:cs="宋体;SimSun"/>
          <w:sz w:val="24"/>
        </w:rPr>
        <w:t>强制式拌和机和</w:t>
      </w:r>
      <w:r>
        <w:rPr>
          <w:rFonts w:cs="宋体;SimSun" w:ascii="宋体;SimSun" w:hAnsi="宋体;SimSun"/>
          <w:sz w:val="24"/>
        </w:rPr>
        <w:t>1</w:t>
      </w:r>
      <w:r>
        <w:rPr>
          <w:rFonts w:ascii="宋体;SimSun" w:hAnsi="宋体;SimSun" w:cs="宋体;SimSun"/>
          <w:sz w:val="24"/>
        </w:rPr>
        <w:t>台自动配料机组成，拌制出口喷射砼。冬季施工时，拌和站设置锅炉房，</w:t>
      </w:r>
      <w:r>
        <w:rPr>
          <w:sz w:val="24"/>
        </w:rPr>
        <w:t>拌和站采取密闭保暖措施，保证</w:t>
      </w:r>
      <w:r>
        <w:rPr>
          <w:rFonts w:ascii="宋体;SimSun" w:hAnsi="宋体;SimSun" w:cs="宋体;SimSun"/>
          <w:sz w:val="24"/>
        </w:rPr>
        <w:t>拌和站及砂石堆料场均设置在温度不低于</w:t>
      </w:r>
      <w:r>
        <w:rPr>
          <w:rFonts w:cs="宋体;SimSun" w:ascii="宋体;SimSun" w:hAnsi="宋体;SimSun"/>
          <w:sz w:val="24"/>
        </w:rPr>
        <w:t>10℃</w:t>
      </w:r>
      <w:r>
        <w:rPr>
          <w:rFonts w:ascii="宋体;SimSun" w:hAnsi="宋体;SimSun" w:cs="宋体;SimSun"/>
          <w:sz w:val="24"/>
        </w:rPr>
        <w:t>的暖棚内。考虑冬季施工储料需要，进口砂石料场占地面积</w:t>
      </w:r>
      <w:r>
        <w:rPr>
          <w:rFonts w:cs="宋体;SimSun" w:ascii="宋体;SimSun" w:hAnsi="宋体;SimSun"/>
          <w:sz w:val="24"/>
        </w:rPr>
        <w:t>12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pPr>
      <w:r>
        <w:rPr>
          <w:rFonts w:cs="宋体;SimSun"/>
          <w:b/>
          <w:bCs/>
          <w:sz w:val="24"/>
          <w:lang w:val="zh-CN"/>
        </w:rPr>
        <w:t>3.</w:t>
      </w:r>
      <w:r>
        <w:rPr>
          <w:rFonts w:cs="宋体;SimSun"/>
          <w:b/>
          <w:bCs/>
          <w:sz w:val="24"/>
          <w:lang w:val="zh-CN"/>
        </w:rPr>
        <w:t>5.3</w:t>
      </w:r>
      <w:r>
        <w:rPr>
          <w:rFonts w:cs="宋体;SimSun"/>
          <w:b/>
          <w:bCs/>
          <w:sz w:val="24"/>
          <w:lang w:val="zh-CN"/>
        </w:rPr>
        <w:t>钢筋加工场及构件预制场</w:t>
      </w:r>
    </w:p>
    <w:p>
      <w:pPr>
        <w:pStyle w:val="Style14"/>
        <w:spacing w:lineRule="exact" w:line="520"/>
        <w:ind w:firstLine="448"/>
        <w:rPr/>
      </w:pPr>
      <w:r>
        <w:rPr>
          <w:rFonts w:cs="宋体;SimSun" w:eastAsia="宋体;SimSun"/>
          <w:bCs/>
          <w:sz w:val="24"/>
          <w:szCs w:val="24"/>
          <w:lang w:val="zh-CN"/>
        </w:rPr>
        <w:t>在隧道进出口分别设置钢筋加工场及构件预制场，用于钢筋加工、钢架成型及小型构件的预制，其中钢筋加工场</w:t>
      </w:r>
      <w:r>
        <w:rPr>
          <w:rFonts w:eastAsia="宋体;SimSun" w:cs="宋体;SimSun"/>
          <w:bCs/>
          <w:sz w:val="24"/>
          <w:szCs w:val="24"/>
          <w:lang w:val="zh-CN"/>
        </w:rPr>
        <w:t>500</w:t>
      </w:r>
      <w:r>
        <w:rPr>
          <w:rFonts w:eastAsia="宋体;SimSun" w:cs="宋体;SimSun"/>
          <w:sz w:val="24"/>
        </w:rPr>
        <w:t>m</w:t>
      </w:r>
      <w:r>
        <w:rPr>
          <w:rFonts w:eastAsia="宋体;SimSun" w:cs="宋体;SimSun"/>
          <w:sz w:val="24"/>
          <w:vertAlign w:val="superscript"/>
        </w:rPr>
        <w:t>2</w:t>
      </w:r>
      <w:r>
        <w:rPr>
          <w:rFonts w:cs="宋体;SimSun" w:eastAsia="宋体;SimSun"/>
          <w:sz w:val="24"/>
        </w:rPr>
        <w:t>，预制场</w:t>
      </w:r>
      <w:r>
        <w:rPr>
          <w:rFonts w:eastAsia="宋体;SimSun" w:cs="宋体;SimSun"/>
          <w:bCs/>
          <w:sz w:val="24"/>
          <w:szCs w:val="24"/>
          <w:lang w:val="zh-CN"/>
        </w:rPr>
        <w:t>500</w:t>
      </w:r>
      <w:r>
        <w:rPr>
          <w:rFonts w:eastAsia="宋体;SimSun" w:cs="宋体;SimSun"/>
          <w:sz w:val="24"/>
        </w:rPr>
        <w:t>m</w:t>
      </w:r>
      <w:r>
        <w:rPr>
          <w:rFonts w:eastAsia="宋体;SimSun" w:cs="宋体;SimSun"/>
          <w:sz w:val="24"/>
          <w:vertAlign w:val="superscript"/>
        </w:rPr>
        <w:t>2</w:t>
      </w:r>
      <w:r>
        <w:rPr>
          <w:rFonts w:cs="宋体;SimSun" w:eastAsia="宋体;SimSun"/>
          <w:sz w:val="24"/>
        </w:rPr>
        <w:t>，所有场地均采用厚</w:t>
      </w:r>
      <w:r>
        <w:rPr>
          <w:rFonts w:eastAsia="宋体;SimSun" w:cs="宋体;SimSun"/>
          <w:sz w:val="24"/>
        </w:rPr>
        <w:t>0.20m C15</w:t>
      </w:r>
      <w:r>
        <w:rPr>
          <w:rFonts w:cs="宋体;SimSun" w:eastAsia="宋体;SimSun"/>
          <w:sz w:val="24"/>
        </w:rPr>
        <w:t>砼硬化。</w:t>
      </w:r>
    </w:p>
    <w:p>
      <w:pPr>
        <w:pStyle w:val="Normal"/>
        <w:spacing w:lineRule="auto" w:line="360"/>
        <w:rPr>
          <w:rFonts w:cs="宋体;SimSun"/>
          <w:b/>
          <w:b/>
          <w:bCs/>
          <w:color w:val="FF0000"/>
          <w:sz w:val="24"/>
          <w:lang w:val="zh-CN"/>
        </w:rPr>
      </w:pPr>
      <w:r>
        <w:rPr>
          <w:rFonts w:cs="宋体;SimSun"/>
          <w:b/>
          <w:bCs/>
          <w:sz w:val="24"/>
          <w:lang w:val="zh-CN"/>
        </w:rPr>
        <w:t>3.</w:t>
      </w:r>
      <w:r>
        <w:rPr>
          <w:rFonts w:cs="宋体;SimSun"/>
          <w:b/>
          <w:bCs/>
          <w:sz w:val="24"/>
          <w:lang w:val="zh-CN"/>
        </w:rPr>
        <w:t>5.4</w:t>
      </w:r>
      <w:r>
        <w:rPr>
          <w:rFonts w:cs="宋体;SimSun"/>
          <w:b/>
          <w:bCs/>
          <w:sz w:val="24"/>
          <w:lang w:val="zh-CN"/>
        </w:rPr>
        <w:t>施工生产及生活用水</w:t>
      </w:r>
    </w:p>
    <w:p>
      <w:pPr>
        <w:pStyle w:val="Normal"/>
        <w:numPr>
          <w:ilvl w:val="0"/>
          <w:numId w:val="0"/>
        </w:numPr>
        <w:spacing w:lineRule="exact" w:line="500"/>
        <w:ind w:firstLine="448"/>
        <w:outlineLvl w:val="0"/>
        <w:rPr>
          <w:rFonts w:ascii="宋体;SimSun" w:hAnsi="宋体;SimSun" w:cs="宋体;SimSun"/>
          <w:bCs/>
          <w:spacing w:val="-8"/>
          <w:kern w:val="2"/>
          <w:sz w:val="24"/>
          <w:lang w:val="zh-CN"/>
        </w:rPr>
      </w:pPr>
      <w:r>
        <w:rPr>
          <w:rFonts w:ascii="宋体;SimSun" w:hAnsi="宋体;SimSun" w:cs="宋体;SimSun"/>
          <w:bCs/>
          <w:spacing w:val="-8"/>
          <w:kern w:val="2"/>
          <w:sz w:val="24"/>
          <w:lang w:val="zh-CN"/>
        </w:rPr>
        <w:t>隧道施工用水从鱼儿沟采用</w:t>
      </w:r>
      <w:r>
        <w:rPr>
          <w:rFonts w:cs="宋体;SimSun" w:ascii="宋体;SimSun" w:hAnsi="宋体;SimSun"/>
          <w:bCs/>
          <w:spacing w:val="-8"/>
          <w:kern w:val="2"/>
          <w:sz w:val="24"/>
          <w:lang w:val="zh-CN"/>
        </w:rPr>
        <w:t>φ100mm</w:t>
      </w:r>
      <w:r>
        <w:rPr>
          <w:rFonts w:ascii="宋体;SimSun" w:hAnsi="宋体;SimSun" w:cs="宋体;SimSun"/>
          <w:bCs/>
          <w:spacing w:val="-8"/>
          <w:kern w:val="2"/>
          <w:sz w:val="24"/>
          <w:lang w:val="zh-CN"/>
        </w:rPr>
        <w:t>抽水管路引至隧道出口，管路长</w:t>
      </w:r>
      <w:r>
        <w:rPr>
          <w:rFonts w:cs="宋体;SimSun" w:ascii="宋体;SimSun" w:hAnsi="宋体;SimSun"/>
          <w:bCs/>
          <w:spacing w:val="-8"/>
          <w:kern w:val="2"/>
          <w:sz w:val="24"/>
          <w:lang w:val="zh-CN"/>
        </w:rPr>
        <w:t>1.2km</w:t>
      </w:r>
      <w:r>
        <w:rPr>
          <w:rFonts w:ascii="宋体;SimSun" w:hAnsi="宋体;SimSun" w:cs="宋体;SimSun"/>
          <w:bCs/>
          <w:spacing w:val="-8"/>
          <w:kern w:val="2"/>
          <w:sz w:val="24"/>
          <w:lang w:val="zh-CN"/>
        </w:rPr>
        <w:t>，出口修建</w:t>
      </w:r>
      <w:r>
        <w:rPr>
          <w:rFonts w:cs="宋体;SimSun" w:ascii="宋体;SimSun" w:hAnsi="宋体;SimSun"/>
          <w:bCs/>
          <w:spacing w:val="-8"/>
          <w:kern w:val="2"/>
          <w:sz w:val="24"/>
          <w:lang w:val="zh-CN"/>
        </w:rPr>
        <w:t>1</w:t>
      </w:r>
      <w:r>
        <w:rPr>
          <w:rFonts w:ascii="宋体;SimSun" w:hAnsi="宋体;SimSun" w:cs="宋体;SimSun"/>
          <w:bCs/>
          <w:spacing w:val="-8"/>
          <w:kern w:val="2"/>
          <w:sz w:val="24"/>
          <w:lang w:val="zh-CN"/>
        </w:rPr>
        <w:t>座</w:t>
      </w:r>
      <w:r>
        <w:rPr>
          <w:rFonts w:cs="宋体;SimSun" w:ascii="宋体;SimSun" w:hAnsi="宋体;SimSun"/>
          <w:bCs/>
          <w:spacing w:val="-8"/>
          <w:kern w:val="2"/>
          <w:sz w:val="24"/>
          <w:lang w:val="zh-CN"/>
        </w:rPr>
        <w:t>200m3</w:t>
      </w:r>
      <w:r>
        <w:rPr>
          <w:rFonts w:ascii="宋体;SimSun" w:hAnsi="宋体;SimSun" w:cs="宋体;SimSun"/>
          <w:bCs/>
          <w:spacing w:val="-8"/>
          <w:kern w:val="2"/>
          <w:sz w:val="24"/>
          <w:lang w:val="zh-CN"/>
        </w:rPr>
        <w:t>高压蓄水池，供隧道进口生活生产用水及进口、拌和站用水；进口修建</w:t>
      </w:r>
      <w:r>
        <w:rPr>
          <w:rFonts w:cs="宋体;SimSun" w:ascii="宋体;SimSun" w:hAnsi="宋体;SimSun"/>
          <w:bCs/>
          <w:spacing w:val="-8"/>
          <w:kern w:val="2"/>
          <w:sz w:val="24"/>
          <w:lang w:val="zh-CN"/>
        </w:rPr>
        <w:t>1</w:t>
      </w:r>
      <w:r>
        <w:rPr>
          <w:rFonts w:ascii="宋体;SimSun" w:hAnsi="宋体;SimSun" w:cs="宋体;SimSun"/>
          <w:bCs/>
          <w:spacing w:val="-8"/>
          <w:kern w:val="2"/>
          <w:sz w:val="24"/>
          <w:lang w:val="zh-CN"/>
        </w:rPr>
        <w:t>座</w:t>
      </w:r>
      <w:r>
        <w:rPr>
          <w:rFonts w:cs="宋体;SimSun" w:ascii="宋体;SimSun" w:hAnsi="宋体;SimSun"/>
          <w:bCs/>
          <w:spacing w:val="-8"/>
          <w:kern w:val="2"/>
          <w:sz w:val="24"/>
          <w:lang w:val="zh-CN"/>
        </w:rPr>
        <w:t>100m3</w:t>
      </w:r>
      <w:r>
        <w:rPr>
          <w:rFonts w:ascii="宋体;SimSun" w:hAnsi="宋体;SimSun" w:cs="宋体;SimSun"/>
          <w:bCs/>
          <w:spacing w:val="-8"/>
          <w:kern w:val="2"/>
          <w:sz w:val="24"/>
          <w:lang w:val="zh-CN"/>
        </w:rPr>
        <w:t>高压蓄水池，供隧道进口生活生产用水，水从出口蓄水池抽取，管线长</w:t>
      </w:r>
      <w:r>
        <w:rPr>
          <w:rFonts w:cs="宋体;SimSun" w:ascii="宋体;SimSun" w:hAnsi="宋体;SimSun"/>
          <w:bCs/>
          <w:spacing w:val="-8"/>
          <w:kern w:val="2"/>
          <w:sz w:val="24"/>
          <w:lang w:val="zh-CN"/>
        </w:rPr>
        <w:t>2.0km</w:t>
      </w:r>
      <w:r>
        <w:rPr>
          <w:rFonts w:ascii="宋体;SimSun" w:hAnsi="宋体;SimSun" w:cs="宋体;SimSun"/>
          <w:bCs/>
          <w:spacing w:val="-8"/>
          <w:kern w:val="2"/>
          <w:sz w:val="24"/>
          <w:lang w:val="zh-CN"/>
        </w:rPr>
        <w:t>。</w:t>
      </w:r>
    </w:p>
    <w:p>
      <w:pPr>
        <w:pStyle w:val="Style14"/>
        <w:spacing w:lineRule="exact" w:line="520"/>
        <w:ind w:firstLine="448"/>
        <w:rPr/>
      </w:pPr>
      <w:r>
        <w:rPr>
          <w:rFonts w:cs="宋体;SimSun" w:eastAsia="宋体;SimSun"/>
          <w:bCs/>
          <w:sz w:val="24"/>
          <w:szCs w:val="24"/>
          <w:lang w:val="zh-CN"/>
        </w:rPr>
        <w:t>考虑水管受冻后的维修，所有洞外水管采用明铺，并采取特种保温材料包裹覆盖。对抽水池、高压水池设置保暖措施以保证冬季能正常供水，保证施工及生活用水。</w:t>
      </w:r>
    </w:p>
    <w:p>
      <w:pPr>
        <w:pStyle w:val="Normal"/>
        <w:spacing w:lineRule="auto" w:line="360"/>
        <w:rPr/>
      </w:pPr>
      <w:r>
        <w:rPr>
          <w:rFonts w:cs="宋体;SimSun"/>
          <w:b/>
          <w:bCs/>
          <w:sz w:val="24"/>
          <w:lang w:val="zh-CN"/>
        </w:rPr>
        <w:t>3.</w:t>
      </w:r>
      <w:r>
        <w:rPr>
          <w:rFonts w:cs="宋体;SimSun"/>
          <w:b/>
          <w:bCs/>
          <w:sz w:val="24"/>
          <w:lang w:val="zh-CN"/>
        </w:rPr>
        <w:t>5.5</w:t>
      </w:r>
      <w:r>
        <w:rPr>
          <w:rFonts w:cs="宋体;SimSun"/>
          <w:b/>
          <w:bCs/>
          <w:sz w:val="24"/>
          <w:lang w:val="zh-CN"/>
        </w:rPr>
        <w:t>施工生产及生活用电</w:t>
      </w:r>
    </w:p>
    <w:p>
      <w:pPr>
        <w:pStyle w:val="Normal"/>
        <w:spacing w:lineRule="auto" w:line="360"/>
        <w:ind w:firstLine="540"/>
        <w:rPr>
          <w:color w:val="FF0000"/>
          <w:sz w:val="24"/>
        </w:rPr>
      </w:pPr>
      <w:r>
        <w:rPr>
          <w:sz w:val="24"/>
        </w:rPr>
        <w:t>施工用电采取从地方</w:t>
      </w:r>
      <w:r>
        <w:rPr>
          <w:sz w:val="24"/>
        </w:rPr>
        <w:t>35KV</w:t>
      </w:r>
      <w:r>
        <w:rPr>
          <w:sz w:val="24"/>
        </w:rPr>
        <w:t>供电线路</w:t>
      </w:r>
      <w:r>
        <w:rPr>
          <w:sz w:val="24"/>
        </w:rPr>
        <w:t>T</w:t>
      </w:r>
      <w:r>
        <w:rPr>
          <w:sz w:val="24"/>
        </w:rPr>
        <w:t>接引入洞口点，出口点需架设电力线</w:t>
      </w:r>
      <w:r>
        <w:rPr>
          <w:sz w:val="24"/>
        </w:rPr>
        <w:t>1km</w:t>
      </w:r>
      <w:r>
        <w:rPr>
          <w:sz w:val="24"/>
        </w:rPr>
        <w:t>，进口</w:t>
      </w:r>
      <w:r>
        <w:rPr>
          <w:sz w:val="24"/>
        </w:rPr>
        <w:t>2.8 km</w:t>
      </w:r>
      <w:r>
        <w:rPr>
          <w:sz w:val="24"/>
        </w:rPr>
        <w:t>。分别在洞口适当位置各设置</w:t>
      </w:r>
      <w:r>
        <w:rPr>
          <w:sz w:val="24"/>
        </w:rPr>
        <w:t>2×500 Kw</w:t>
      </w:r>
      <w:r>
        <w:rPr>
          <w:sz w:val="24"/>
        </w:rPr>
        <w:t>和</w:t>
      </w:r>
      <w:r>
        <w:rPr>
          <w:sz w:val="24"/>
        </w:rPr>
        <w:t>1×800Kw</w:t>
      </w:r>
      <w:r>
        <w:rPr>
          <w:sz w:val="24"/>
        </w:rPr>
        <w:t>的变压器作为主要生产、生活用电，进、出口各配备</w:t>
      </w:r>
      <w:r>
        <w:rPr>
          <w:sz w:val="24"/>
        </w:rPr>
        <w:t>1</w:t>
      </w:r>
      <w:r>
        <w:rPr>
          <w:sz w:val="24"/>
        </w:rPr>
        <w:t>台</w:t>
      </w:r>
      <w:r>
        <w:rPr>
          <w:sz w:val="24"/>
        </w:rPr>
        <w:t>250kw</w:t>
      </w:r>
      <w:r>
        <w:rPr>
          <w:sz w:val="24"/>
        </w:rPr>
        <w:t>柴油发电机作为前期施工生产和生活用备用电源。</w:t>
      </w:r>
    </w:p>
    <w:p>
      <w:pPr>
        <w:pStyle w:val="Normal"/>
        <w:spacing w:lineRule="auto" w:line="360"/>
        <w:rPr/>
      </w:pPr>
      <w:r>
        <w:rPr>
          <w:rFonts w:cs="宋体;SimSun"/>
          <w:b/>
          <w:bCs/>
          <w:sz w:val="24"/>
          <w:lang w:val="zh-CN"/>
        </w:rPr>
        <w:t>3.</w:t>
      </w:r>
      <w:r>
        <w:rPr>
          <w:rFonts w:cs="宋体;SimSun"/>
          <w:b/>
          <w:bCs/>
          <w:sz w:val="24"/>
          <w:lang w:val="zh-CN"/>
        </w:rPr>
        <w:t>5.6</w:t>
      </w:r>
      <w:r>
        <w:rPr>
          <w:rFonts w:cs="宋体;SimSun"/>
          <w:b/>
          <w:bCs/>
          <w:sz w:val="24"/>
          <w:lang w:val="zh-CN"/>
        </w:rPr>
        <w:t>施工通讯</w:t>
      </w:r>
    </w:p>
    <w:p>
      <w:pPr>
        <w:pStyle w:val="Normal"/>
        <w:spacing w:lineRule="auto" w:line="360"/>
        <w:ind w:firstLine="540"/>
        <w:rPr>
          <w:rFonts w:ascii="宋体;SimSun" w:hAnsi="宋体;SimSun" w:cs="宋体;SimSun"/>
          <w:sz w:val="24"/>
        </w:rPr>
      </w:pPr>
      <w:r>
        <w:rPr>
          <w:sz w:val="24"/>
        </w:rPr>
        <w:t>本隧道施工通讯采用无线通讯和对讲机。</w:t>
      </w:r>
    </w:p>
    <w:p>
      <w:pPr>
        <w:pStyle w:val="Normal"/>
        <w:spacing w:lineRule="auto" w:line="360"/>
        <w:rPr/>
      </w:pPr>
      <w:r>
        <w:rPr>
          <w:rFonts w:cs="宋体;SimSun"/>
          <w:b/>
          <w:bCs/>
          <w:sz w:val="24"/>
          <w:lang w:val="zh-CN"/>
        </w:rPr>
        <w:t>3.</w:t>
      </w:r>
      <w:r>
        <w:rPr>
          <w:rFonts w:cs="宋体;SimSun"/>
          <w:b/>
          <w:bCs/>
          <w:sz w:val="24"/>
          <w:lang w:val="zh-CN"/>
        </w:rPr>
        <w:t>5.7</w:t>
      </w:r>
      <w:r>
        <w:rPr>
          <w:rFonts w:cs="宋体;SimSun"/>
          <w:b/>
          <w:bCs/>
          <w:sz w:val="24"/>
          <w:lang w:val="zh-CN"/>
        </w:rPr>
        <w:t>污水处理</w:t>
      </w:r>
    </w:p>
    <w:p>
      <w:pPr>
        <w:pStyle w:val="Style14"/>
        <w:spacing w:lineRule="auto" w:line="360"/>
        <w:ind w:firstLine="540"/>
        <w:rPr/>
      </w:pPr>
      <w:r>
        <w:rPr>
          <w:rFonts w:cs="宋体;SimSun" w:eastAsia="宋体;SimSun"/>
          <w:sz w:val="24"/>
          <w:szCs w:val="24"/>
        </w:rPr>
        <w:t>在每一个作业队生活区和隧道洞口附近各修建</w:t>
      </w:r>
      <w:r>
        <w:rPr>
          <w:rFonts w:eastAsia="宋体;SimSun" w:cs="宋体;SimSun"/>
          <w:sz w:val="24"/>
          <w:szCs w:val="24"/>
        </w:rPr>
        <w:t>1</w:t>
      </w:r>
      <w:r>
        <w:rPr>
          <w:rFonts w:cs="宋体;SimSun" w:eastAsia="宋体;SimSun"/>
          <w:sz w:val="24"/>
          <w:szCs w:val="24"/>
        </w:rPr>
        <w:t>座</w:t>
      </w:r>
      <w:r>
        <w:rPr>
          <w:rFonts w:eastAsia="宋体;SimSun" w:cs="宋体;SimSun"/>
          <w:sz w:val="24"/>
          <w:szCs w:val="24"/>
        </w:rPr>
        <w:t>20m</w:t>
      </w:r>
      <w:r>
        <w:rPr>
          <w:rFonts w:eastAsia="宋体;SimSun" w:cs="宋体;SimSun"/>
          <w:sz w:val="24"/>
          <w:szCs w:val="24"/>
          <w:vertAlign w:val="superscript"/>
        </w:rPr>
        <w:t>3</w:t>
      </w:r>
      <w:r>
        <w:rPr>
          <w:rFonts w:cs="宋体;SimSun" w:eastAsia="宋体;SimSun"/>
          <w:sz w:val="24"/>
          <w:szCs w:val="24"/>
        </w:rPr>
        <w:t>的污水处理池，生产及生活污水经过沉淀、去油等工艺处理达标后排放。</w:t>
      </w:r>
    </w:p>
    <w:p>
      <w:pPr>
        <w:pStyle w:val="Style14"/>
        <w:spacing w:lineRule="auto" w:line="360"/>
        <w:ind w:firstLine="540"/>
        <w:rPr>
          <w:rFonts w:eastAsia="宋体;SimSun" w:cs="宋体;SimSun"/>
          <w:sz w:val="24"/>
          <w:szCs w:val="24"/>
        </w:rPr>
      </w:pPr>
      <w:r>
        <w:rPr>
          <w:rFonts w:cs="宋体;SimSun" w:eastAsia="宋体;SimSun"/>
          <w:sz w:val="24"/>
          <w:szCs w:val="24"/>
        </w:rPr>
        <w:t>施工临时设施布置见附图。</w:t>
      </w:r>
    </w:p>
    <w:p>
      <w:pPr>
        <w:pStyle w:val="Normal"/>
        <w:numPr>
          <w:ilvl w:val="0"/>
          <w:numId w:val="0"/>
        </w:numPr>
        <w:tabs>
          <w:tab w:val="clear" w:pos="420"/>
          <w:tab w:val="right" w:pos="9030" w:leader="hyphen"/>
          <w:tab w:val="right" w:pos="9450" w:leader="dot"/>
        </w:tabs>
        <w:autoSpaceDE w:val="false"/>
        <w:spacing w:lineRule="auto" w:line="360"/>
        <w:jc w:val="left"/>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ascii="黑体;SimHei" w:hAnsi="黑体;SimHei" w:cs="黑体;SimHei" w:eastAsia="黑体;SimHei"/>
          <w:b/>
          <w:bCs/>
          <w:sz w:val="28"/>
          <w:szCs w:val="28"/>
          <w:lang w:val="zh-CN"/>
        </w:rPr>
        <w:t>主要工程项目的施工方案、施工方法</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1</w:t>
      </w:r>
      <w:r>
        <w:rPr>
          <w:rFonts w:cs="宋体;SimSun"/>
          <w:b/>
          <w:bCs/>
          <w:sz w:val="24"/>
          <w:lang w:val="zh-CN"/>
        </w:rPr>
        <w:t>总体施工方案</w:t>
      </w:r>
    </w:p>
    <w:p>
      <w:pPr>
        <w:pStyle w:val="Normal"/>
        <w:spacing w:lineRule="auto" w:line="360"/>
        <w:ind w:firstLine="540"/>
        <w:rPr/>
      </w:pPr>
      <w:r>
        <w:rPr>
          <w:color w:val="000000"/>
          <w:sz w:val="24"/>
        </w:rPr>
        <w:t>本隧道采用新奥法施工，遵循“管超前，严注浆、短开挖、弱爆破、强支护、早封闭、勤量测”的施工原则。双口掘进，利用自制式简易开挖作业台架，人工手持</w:t>
      </w:r>
      <w:r>
        <w:rPr>
          <w:color w:val="000000"/>
          <w:sz w:val="24"/>
        </w:rPr>
        <w:t>YT28</w:t>
      </w:r>
      <w:r>
        <w:rPr>
          <w:color w:val="000000"/>
          <w:sz w:val="24"/>
        </w:rPr>
        <w:t>风钻钻眼，预裂或光面爆破。采用无轨运输，利用正装侧卸式装载机配合自卸车车出碴。压入式通风。衬砌采用液压衬砌台车一次性拱墙衬砌成型，混凝土拌和站集中拌制，罐车运</w:t>
      </w:r>
      <w:r>
        <w:rPr>
          <w:sz w:val="24"/>
        </w:rPr>
        <w:t>输砼泵送入模。</w:t>
      </w:r>
      <w:r>
        <w:rPr>
          <w:color w:val="000000"/>
          <w:sz w:val="24"/>
        </w:rPr>
        <w:t>仰铺、矮边墙先行。喷射混凝土采用湿喷工艺，防排水施工采用无钉铺设。</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2</w:t>
      </w:r>
      <w:r>
        <w:rPr>
          <w:rFonts w:cs="宋体;SimSun"/>
          <w:b/>
          <w:bCs/>
          <w:sz w:val="24"/>
          <w:lang w:val="zh-CN"/>
        </w:rPr>
        <w:t>各工序施工方案</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2.1</w:t>
      </w:r>
      <w:r>
        <w:rPr>
          <w:rFonts w:cs="宋体;SimSun"/>
          <w:b/>
          <w:bCs/>
          <w:sz w:val="24"/>
          <w:lang w:val="zh-CN"/>
        </w:rPr>
        <w:t>开挖、出碴</w:t>
      </w:r>
    </w:p>
    <w:p>
      <w:pPr>
        <w:pStyle w:val="Normal"/>
        <w:spacing w:lineRule="auto" w:line="360"/>
        <w:ind w:firstLine="540"/>
        <w:rPr/>
      </w:pPr>
      <w:r>
        <w:rPr>
          <w:rFonts w:ascii="宋体;SimSun" w:hAnsi="宋体;SimSun" w:cs="宋体;SimSun"/>
          <w:sz w:val="24"/>
        </w:rPr>
        <w:t>开挖采用预裂及光面爆破，严格控制超欠挖。Ⅲ级围岩采用全断面开挖，Ⅳ、Ⅴ级围岩采用上下半断面台阶法开挖，多功能开挖台架，人工手持</w:t>
      </w:r>
      <w:r>
        <w:rPr>
          <w:rFonts w:cs="宋体;SimSun" w:ascii="宋体;SimSun" w:hAnsi="宋体;SimSun"/>
          <w:sz w:val="24"/>
        </w:rPr>
        <w:t>YT28</w:t>
      </w:r>
      <w:r>
        <w:rPr>
          <w:rFonts w:ascii="宋体;SimSun" w:hAnsi="宋体;SimSun" w:cs="宋体;SimSun"/>
          <w:sz w:val="24"/>
        </w:rPr>
        <w:t>风钻钻眼。</w:t>
      </w:r>
    </w:p>
    <w:p>
      <w:pPr>
        <w:pStyle w:val="Normal"/>
        <w:numPr>
          <w:ilvl w:val="0"/>
          <w:numId w:val="0"/>
        </w:numPr>
        <w:tabs>
          <w:tab w:val="clear" w:pos="420"/>
          <w:tab w:val="right" w:pos="9030" w:leader="hyphen"/>
          <w:tab w:val="right" w:pos="9450" w:leader="dot"/>
        </w:tabs>
        <w:autoSpaceDE w:val="false"/>
        <w:spacing w:lineRule="auto" w:line="360"/>
        <w:ind w:firstLine="540"/>
        <w:jc w:val="left"/>
        <w:outlineLvl w:val="0"/>
        <w:rPr>
          <w:rFonts w:ascii="宋体;SimSun" w:hAnsi="宋体;SimSun" w:cs="黑体;SimHei"/>
          <w:bCs/>
          <w:sz w:val="24"/>
        </w:rPr>
      </w:pPr>
      <w:r>
        <w:rPr>
          <w:rFonts w:ascii="宋体;SimSun" w:hAnsi="宋体;SimSun" w:cs="宋体;SimSun"/>
          <w:sz w:val="24"/>
        </w:rPr>
        <w:t>隧道出碴采用无轨运输，每个隧道口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C200</w:t>
      </w:r>
      <w:r>
        <w:rPr>
          <w:rFonts w:ascii="宋体;SimSun" w:hAnsi="宋体;SimSun" w:cs="宋体;SimSun"/>
          <w:sz w:val="24"/>
        </w:rPr>
        <w:t>挖掘机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ZL50</w:t>
      </w:r>
      <w:r>
        <w:rPr>
          <w:rFonts w:ascii="宋体;SimSun" w:hAnsi="宋体;SimSun" w:cs="宋体;SimSun"/>
          <w:sz w:val="24"/>
        </w:rPr>
        <w:t>正铲侧卸式装载机装碴，每口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15t</w:t>
      </w:r>
      <w:r>
        <w:rPr>
          <w:rFonts w:ascii="宋体;SimSun" w:hAnsi="宋体;SimSun" w:cs="宋体;SimSun"/>
          <w:sz w:val="24"/>
        </w:rPr>
        <w:t>自卸式汽车运输。</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2.2</w:t>
      </w:r>
      <w:r>
        <w:rPr>
          <w:rFonts w:cs="宋体;SimSun"/>
          <w:b/>
          <w:bCs/>
          <w:sz w:val="24"/>
          <w:lang w:val="zh-CN"/>
        </w:rPr>
        <w:t>支护</w:t>
      </w:r>
    </w:p>
    <w:p>
      <w:pPr>
        <w:pStyle w:val="Normal"/>
        <w:spacing w:lineRule="auto" w:line="360"/>
        <w:ind w:firstLine="540"/>
        <w:rPr>
          <w:sz w:val="24"/>
        </w:rPr>
      </w:pPr>
      <w:r>
        <w:rPr>
          <w:rFonts w:ascii="宋体;SimSun" w:hAnsi="宋体;SimSun" w:cs="宋体;SimSun"/>
          <w:sz w:val="24"/>
        </w:rPr>
        <w:t>加强监控量测，以监控量测反馈信息为指导，根据围岩级别，分别采用大管棚、超前小导管注浆、超前锚杆、自进式锚杆、砂浆锚杆结合型钢钢架，锚、网、喷进行联合支护。大管棚采用水平跟管钻机施工，锚杆采用锚杆钻机打眼，人工安装。喷射砼单口配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TK-961</w:t>
      </w:r>
      <w:r>
        <w:rPr>
          <w:rFonts w:ascii="宋体;SimSun" w:hAnsi="宋体;SimSun" w:cs="宋体;SimSun"/>
          <w:sz w:val="24"/>
        </w:rPr>
        <w:t>湿喷机按湿喷工艺进行施工。型钢钢架采用冷弯法成型，现场拼装成环。</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2.3</w:t>
      </w:r>
      <w:r>
        <w:rPr>
          <w:rFonts w:cs="宋体;SimSun"/>
          <w:b/>
          <w:bCs/>
          <w:sz w:val="24"/>
          <w:lang w:val="zh-CN"/>
        </w:rPr>
        <w:t>衬砌</w:t>
      </w:r>
    </w:p>
    <w:p>
      <w:pPr>
        <w:pStyle w:val="TextBodyIndent"/>
        <w:ind w:firstLine="540"/>
        <w:rPr/>
      </w:pPr>
      <w:r>
        <w:rPr/>
        <w:t>衬砌砼由洞外拌和站集中拌制，</w:t>
      </w:r>
      <w:r>
        <w:rPr/>
        <w:t>6m</w:t>
      </w:r>
      <w:r>
        <w:rPr>
          <w:vertAlign w:val="superscript"/>
        </w:rPr>
        <w:t>3</w:t>
      </w:r>
      <w:r>
        <w:rPr/>
        <w:t>砼灌车运输，砼输送泵泵送入模，插入式震捣器配合附着式震捣器捣固。施工中采用矮边墙及仰拱铺底砼超前于二次衬砌。二次衬砌采用全液压衬砌台车一次灌注成型。仰拱、铺底砼施工采用工字钢移动栈桥渡过。</w:t>
      </w:r>
    </w:p>
    <w:p>
      <w:pPr>
        <w:pStyle w:val="Normal"/>
        <w:spacing w:lineRule="auto" w:line="360"/>
        <w:ind w:firstLine="540"/>
        <w:rPr/>
      </w:pPr>
      <w:r>
        <w:rPr>
          <w:rFonts w:ascii="宋体;SimSun" w:hAnsi="宋体;SimSun" w:cs="宋体;SimSun"/>
          <w:sz w:val="24"/>
        </w:rPr>
        <w:t>隧道进出口各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2m</w:t>
      </w:r>
      <w:r>
        <w:rPr>
          <w:rFonts w:ascii="宋体;SimSun" w:hAnsi="宋体;SimSun" w:cs="宋体;SimSun"/>
          <w:sz w:val="24"/>
        </w:rPr>
        <w:t>双线衬砌台车</w:t>
      </w:r>
      <w:r>
        <w:rPr/>
        <w:t>，</w:t>
      </w:r>
      <w:r>
        <w:rPr>
          <w:rFonts w:ascii="宋体;SimSun" w:hAnsi="宋体;SimSun" w:cs="宋体;SimSun"/>
          <w:sz w:val="24"/>
        </w:rPr>
        <w:t>衬砌台车均铺设</w:t>
      </w:r>
      <w:r>
        <w:rPr>
          <w:rFonts w:cs="宋体;SimSun" w:ascii="宋体;SimSun" w:hAnsi="宋体;SimSun"/>
          <w:sz w:val="24"/>
        </w:rPr>
        <w:t>50kg/m</w:t>
      </w:r>
      <w:r>
        <w:rPr>
          <w:rFonts w:ascii="宋体;SimSun" w:hAnsi="宋体;SimSun" w:cs="宋体;SimSun"/>
          <w:sz w:val="24"/>
        </w:rPr>
        <w:t>专用行车轨道，轨道铺设长度</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钢轨前后倒用，衬砌落后开挖面不大于</w:t>
      </w:r>
      <w:r>
        <w:rPr>
          <w:rFonts w:cs="宋体;SimSun" w:ascii="宋体;SimSun" w:hAnsi="宋体;SimSun"/>
          <w:sz w:val="24"/>
        </w:rPr>
        <w:t>10</w:t>
      </w:r>
      <w:r>
        <w:rPr>
          <w:rFonts w:cs="宋体;SimSun" w:ascii="宋体;SimSun" w:hAnsi="宋体;SimSun"/>
          <w:sz w:val="24"/>
        </w:rPr>
        <w:t>0m</w:t>
      </w:r>
      <w:r>
        <w:rPr>
          <w:rFonts w:ascii="宋体;SimSun" w:hAnsi="宋体;SimSun" w:cs="宋体;SimSun"/>
          <w:sz w:val="24"/>
        </w:rPr>
        <w:t>的距离。</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2.4</w:t>
      </w:r>
      <w:r>
        <w:rPr>
          <w:rFonts w:cs="宋体;SimSun"/>
          <w:b/>
          <w:bCs/>
          <w:sz w:val="24"/>
          <w:lang w:val="zh-CN"/>
        </w:rPr>
        <w:t>水沟、电缆槽</w:t>
      </w:r>
    </w:p>
    <w:p>
      <w:pPr>
        <w:pStyle w:val="Normal"/>
        <w:spacing w:lineRule="auto" w:line="360"/>
        <w:ind w:firstLine="540"/>
        <w:rPr>
          <w:rFonts w:ascii="宋体;SimSun" w:hAnsi="宋体;SimSun" w:cs="宋体;SimSun"/>
          <w:sz w:val="24"/>
        </w:rPr>
      </w:pPr>
      <w:r>
        <w:rPr>
          <w:rFonts w:ascii="宋体;SimSun" w:hAnsi="宋体;SimSun" w:cs="宋体;SimSun"/>
          <w:sz w:val="24"/>
        </w:rPr>
        <w:t>水沟、电缆槽槽身采用定型钢模现浇灌注，在衬砌完成后集中组织施工。盖板采用定型钢模，在预制场预制。</w:t>
      </w:r>
    </w:p>
    <w:p>
      <w:pPr>
        <w:pStyle w:val="Normal"/>
        <w:spacing w:lineRule="auto" w:line="360"/>
        <w:rPr>
          <w:rFonts w:ascii="宋体;SimSun" w:hAnsi="宋体;SimSun" w:cs="宋体;SimSun"/>
          <w:sz w:val="24"/>
        </w:rPr>
      </w:pPr>
      <w:r>
        <w:rPr>
          <w:rFonts w:cs="宋体;SimSun"/>
          <w:b/>
          <w:bCs/>
          <w:sz w:val="24"/>
          <w:lang w:val="zh-CN"/>
        </w:rPr>
        <w:t>4</w:t>
      </w:r>
      <w:r>
        <w:rPr>
          <w:rFonts w:cs="宋体;SimSun"/>
          <w:b/>
          <w:bCs/>
          <w:sz w:val="24"/>
          <w:lang w:val="zh-CN"/>
        </w:rPr>
        <w:t>.</w:t>
      </w:r>
      <w:r>
        <w:rPr>
          <w:rFonts w:cs="宋体;SimSun"/>
          <w:b/>
          <w:bCs/>
          <w:sz w:val="24"/>
          <w:lang w:val="zh-CN"/>
        </w:rPr>
        <w:t>2.5</w:t>
      </w:r>
      <w:r>
        <w:rPr>
          <w:rFonts w:cs="宋体;SimSun"/>
          <w:b/>
          <w:bCs/>
          <w:sz w:val="24"/>
          <w:lang w:val="zh-CN"/>
        </w:rPr>
        <w:t>隧道防、排水</w:t>
      </w:r>
    </w:p>
    <w:p>
      <w:pPr>
        <w:pStyle w:val="Normal"/>
        <w:spacing w:lineRule="auto" w:line="360"/>
        <w:ind w:firstLine="540"/>
        <w:rPr>
          <w:sz w:val="24"/>
        </w:rPr>
      </w:pPr>
      <w:r>
        <w:rPr>
          <w:rFonts w:ascii="仿宋_GB2312" w:hAnsi="仿宋_GB2312"/>
          <w:sz w:val="24"/>
        </w:rPr>
        <w:t>开挖、支护阶段采取“以堵为主、限量排放”的原则，可采用局部注浆、衬砌外径向注浆止水等方案。衬砌阶段采用防水板与防水混凝土结合横向进水管防排水。防水板采用无钉铺设工艺，塑料热楔焊接工艺连接。</w:t>
      </w:r>
    </w:p>
    <w:p>
      <w:pPr>
        <w:pStyle w:val="Normal"/>
        <w:spacing w:lineRule="auto" w:line="360"/>
        <w:rPr>
          <w:rFonts w:ascii="宋体;SimSun" w:hAnsi="宋体;SimSun" w:cs="宋体;SimSun"/>
          <w:sz w:val="24"/>
        </w:rPr>
      </w:pPr>
      <w:r>
        <w:rPr>
          <w:rFonts w:cs="宋体;SimSun"/>
          <w:b/>
          <w:bCs/>
          <w:sz w:val="24"/>
          <w:lang w:val="zh-CN"/>
        </w:rPr>
        <w:t>4</w:t>
      </w:r>
      <w:r>
        <w:rPr>
          <w:rFonts w:cs="宋体;SimSun"/>
          <w:b/>
          <w:bCs/>
          <w:sz w:val="24"/>
          <w:lang w:val="zh-CN"/>
        </w:rPr>
        <w:t>.</w:t>
      </w:r>
      <w:r>
        <w:rPr>
          <w:rFonts w:cs="宋体;SimSun"/>
          <w:b/>
          <w:bCs/>
          <w:sz w:val="24"/>
          <w:lang w:val="zh-CN"/>
        </w:rPr>
        <w:t>2.6</w:t>
      </w:r>
      <w:r>
        <w:rPr>
          <w:rFonts w:cs="宋体;SimSun"/>
          <w:b/>
          <w:bCs/>
          <w:sz w:val="24"/>
          <w:lang w:val="zh-CN"/>
        </w:rPr>
        <w:t>施工辅助设施</w:t>
      </w:r>
    </w:p>
    <w:p>
      <w:pPr>
        <w:pStyle w:val="Normal"/>
        <w:spacing w:lineRule="auto" w:line="360"/>
        <w:rPr>
          <w:rFonts w:ascii="宋体;SimSun" w:hAnsi="宋体;SimSun" w:cs="宋体;SimSun"/>
          <w:sz w:val="24"/>
        </w:rPr>
      </w:pPr>
      <w:r>
        <w:rPr>
          <w:rFonts w:cs="宋体;SimSun"/>
          <w:b/>
          <w:bCs/>
          <w:sz w:val="24"/>
          <w:lang w:val="zh-CN"/>
        </w:rPr>
        <w:t>4</w:t>
      </w:r>
      <w:r>
        <w:rPr>
          <w:rFonts w:cs="宋体;SimSun"/>
          <w:b/>
          <w:bCs/>
          <w:sz w:val="24"/>
          <w:lang w:val="zh-CN"/>
        </w:rPr>
        <w:t>.</w:t>
      </w:r>
      <w:r>
        <w:rPr>
          <w:rFonts w:cs="宋体;SimSun"/>
          <w:b/>
          <w:bCs/>
          <w:sz w:val="24"/>
          <w:lang w:val="zh-CN"/>
        </w:rPr>
        <w:t>2.6.1</w:t>
      </w:r>
      <w:r>
        <w:rPr>
          <w:rFonts w:cs="宋体;SimSun"/>
          <w:b/>
          <w:bCs/>
          <w:sz w:val="24"/>
          <w:lang w:val="zh-CN"/>
        </w:rPr>
        <w:t>通风</w:t>
      </w:r>
    </w:p>
    <w:p>
      <w:pPr>
        <w:pStyle w:val="Normal"/>
        <w:spacing w:lineRule="auto" w:line="360"/>
        <w:ind w:firstLine="540"/>
        <w:rPr/>
      </w:pPr>
      <w:r>
        <w:rPr>
          <w:rFonts w:ascii="宋体;SimSun" w:hAnsi="宋体;SimSun" w:cs="宋体;SimSun"/>
          <w:sz w:val="24"/>
        </w:rPr>
        <w:t>隧道施工通风均采用压入式通风，采用特制通风机，风机功率</w:t>
      </w:r>
      <w:r>
        <w:rPr>
          <w:rFonts w:cs="宋体;SimSun" w:ascii="宋体;SimSun" w:hAnsi="宋体;SimSun"/>
          <w:sz w:val="24"/>
        </w:rPr>
        <w:t>2×75KW</w:t>
      </w:r>
      <w:r>
        <w:rPr>
          <w:rFonts w:ascii="宋体;SimSun" w:hAnsi="宋体;SimSun" w:cs="宋体;SimSun"/>
          <w:sz w:val="24"/>
        </w:rPr>
        <w:t>，风管管径</w:t>
      </w:r>
      <w:r>
        <w:rPr>
          <w:rFonts w:cs="宋体;SimSun" w:ascii="宋体;SimSun" w:hAnsi="宋体;SimSun"/>
          <w:sz w:val="24"/>
        </w:rPr>
        <w:t>1.2</w:t>
      </w:r>
      <w:r>
        <w:rPr>
          <w:rFonts w:ascii="宋体;SimSun" w:hAnsi="宋体;SimSun" w:cs="宋体;SimSun"/>
          <w:sz w:val="24"/>
        </w:rPr>
        <w:t>米，风管采用柔性螺旋式风管，拉链式接头，</w:t>
      </w:r>
      <w:r>
        <w:rPr>
          <w:sz w:val="24"/>
        </w:rPr>
        <w:t>通风管安装要平顺，接头牢固严密，避免转小于</w:t>
      </w:r>
      <w:r>
        <w:rPr>
          <w:sz w:val="24"/>
        </w:rPr>
        <w:t>135°</w:t>
      </w:r>
      <w:r>
        <w:rPr>
          <w:sz w:val="24"/>
        </w:rPr>
        <w:t>急弯，弯道半径不小于管径</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b/>
          <w:bCs/>
          <w:sz w:val="24"/>
          <w:lang w:val="zh-CN"/>
        </w:rPr>
        <w:t>4</w:t>
      </w:r>
      <w:r>
        <w:rPr>
          <w:rFonts w:cs="宋体;SimSun"/>
          <w:b/>
          <w:bCs/>
          <w:sz w:val="24"/>
          <w:lang w:val="zh-CN"/>
        </w:rPr>
        <w:t>.</w:t>
      </w:r>
      <w:r>
        <w:rPr>
          <w:rFonts w:cs="宋体;SimSun"/>
          <w:b/>
          <w:bCs/>
          <w:sz w:val="24"/>
          <w:lang w:val="zh-CN"/>
        </w:rPr>
        <w:t>2.6.2</w:t>
      </w:r>
      <w:r>
        <w:rPr>
          <w:rFonts w:cs="宋体;SimSun"/>
          <w:b/>
          <w:bCs/>
          <w:sz w:val="24"/>
          <w:lang w:val="zh-CN"/>
        </w:rPr>
        <w:t>供水</w:t>
      </w:r>
    </w:p>
    <w:p>
      <w:pPr>
        <w:pStyle w:val="Normal"/>
        <w:spacing w:lineRule="auto" w:line="360"/>
        <w:ind w:firstLine="540"/>
        <w:rPr>
          <w:rFonts w:ascii="宋体;SimSun" w:hAnsi="宋体;SimSun" w:cs="宋体;SimSun"/>
          <w:sz w:val="28"/>
        </w:rPr>
      </w:pPr>
      <w:r>
        <w:rPr>
          <w:rFonts w:ascii="宋体;SimSun" w:hAnsi="宋体;SimSun" w:cs="宋体;SimSun"/>
          <w:sz w:val="24"/>
        </w:rPr>
        <w:t>采用高压水池供水，高压水池标高高于洞口不小于</w:t>
      </w:r>
      <w:r>
        <w:rPr>
          <w:rFonts w:cs="宋体;SimSun" w:ascii="宋体;SimSun" w:hAnsi="宋体;SimSun"/>
          <w:sz w:val="24"/>
        </w:rPr>
        <w:t>40m</w:t>
      </w:r>
      <w:r>
        <w:rPr>
          <w:rFonts w:ascii="宋体;SimSun" w:hAnsi="宋体;SimSun" w:cs="宋体;SimSun"/>
          <w:sz w:val="24"/>
        </w:rPr>
        <w:t>，适当位置设置增压泵保证钻眼施工水压，采用</w:t>
      </w:r>
      <w:r>
        <w:rPr>
          <w:rFonts w:cs="宋体;SimSun" w:ascii="宋体;SimSun" w:hAnsi="宋体;SimSun"/>
          <w:sz w:val="24"/>
        </w:rPr>
        <w:t>φ108mm</w:t>
      </w:r>
      <w:r>
        <w:rPr>
          <w:rFonts w:ascii="宋体;SimSun" w:hAnsi="宋体;SimSun" w:cs="宋体;SimSun"/>
          <w:sz w:val="24"/>
        </w:rPr>
        <w:t>供水管引至洞内开挖段，管路端头与开挖面间用软胶管连接到凿岩机上。</w:t>
      </w:r>
    </w:p>
    <w:p>
      <w:pPr>
        <w:pStyle w:val="Normal"/>
        <w:spacing w:lineRule="auto" w:line="360"/>
        <w:rPr>
          <w:rFonts w:ascii="宋体;SimSun" w:hAnsi="宋体;SimSun" w:cs="宋体;SimSun"/>
          <w:sz w:val="24"/>
        </w:rPr>
      </w:pPr>
      <w:r>
        <w:rPr>
          <w:rFonts w:cs="宋体;SimSun"/>
          <w:b/>
          <w:bCs/>
          <w:sz w:val="24"/>
          <w:lang w:val="zh-CN"/>
        </w:rPr>
        <w:t>4</w:t>
      </w:r>
      <w:r>
        <w:rPr>
          <w:rFonts w:cs="宋体;SimSun"/>
          <w:b/>
          <w:bCs/>
          <w:sz w:val="24"/>
          <w:lang w:val="zh-CN"/>
        </w:rPr>
        <w:t>.</w:t>
      </w:r>
      <w:r>
        <w:rPr>
          <w:rFonts w:cs="宋体;SimSun"/>
          <w:b/>
          <w:bCs/>
          <w:sz w:val="24"/>
          <w:lang w:val="zh-CN"/>
        </w:rPr>
        <w:t>2.6.3</w:t>
      </w:r>
      <w:r>
        <w:rPr>
          <w:rFonts w:cs="宋体;SimSun"/>
          <w:b/>
          <w:bCs/>
          <w:sz w:val="24"/>
          <w:lang w:val="zh-CN"/>
        </w:rPr>
        <w:t>供电</w:t>
      </w:r>
    </w:p>
    <w:p>
      <w:pPr>
        <w:pStyle w:val="Normal"/>
        <w:numPr>
          <w:ilvl w:val="0"/>
          <w:numId w:val="0"/>
        </w:numPr>
        <w:tabs>
          <w:tab w:val="clear" w:pos="420"/>
          <w:tab w:val="right" w:pos="9030" w:leader="hyphen"/>
          <w:tab w:val="right" w:pos="9450" w:leader="dot"/>
        </w:tabs>
        <w:autoSpaceDE w:val="false"/>
        <w:spacing w:lineRule="auto" w:line="360"/>
        <w:ind w:firstLine="540"/>
        <w:jc w:val="left"/>
        <w:outlineLvl w:val="0"/>
        <w:rPr>
          <w:rFonts w:ascii="宋体;SimSun" w:hAnsi="宋体;SimSun" w:cs="黑体;SimHei"/>
          <w:bCs/>
          <w:sz w:val="24"/>
        </w:rPr>
      </w:pPr>
      <w:r>
        <w:rPr>
          <w:rFonts w:ascii="宋体;SimSun" w:hAnsi="宋体;SimSun" w:cs="宋体;SimSun"/>
          <w:sz w:val="24"/>
        </w:rPr>
        <w:t>由于隧道采用双口施工，单口施工长度仅</w:t>
      </w:r>
      <w:r>
        <w:rPr>
          <w:rFonts w:cs="宋体;SimSun" w:ascii="宋体;SimSun" w:hAnsi="宋体;SimSun"/>
          <w:sz w:val="24"/>
        </w:rPr>
        <w:t>800m</w:t>
      </w:r>
      <w:r>
        <w:rPr>
          <w:rFonts w:ascii="宋体;SimSun" w:hAnsi="宋体;SimSun" w:cs="宋体;SimSun"/>
          <w:sz w:val="24"/>
        </w:rPr>
        <w:t>左右，因此不用高压进洞，隧道洞口设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0KVA</w:t>
      </w:r>
      <w:r>
        <w:rPr>
          <w:rFonts w:ascii="宋体;SimSun" w:hAnsi="宋体;SimSun" w:cs="宋体;SimSun"/>
          <w:sz w:val="24"/>
        </w:rPr>
        <w:t>（</w:t>
      </w:r>
      <w:r>
        <w:rPr>
          <w:rFonts w:cs="宋体;SimSun" w:ascii="宋体;SimSun" w:hAnsi="宋体;SimSun"/>
          <w:sz w:val="24"/>
        </w:rPr>
        <w:t>10KV/0.4KV</w:t>
      </w:r>
      <w:r>
        <w:rPr>
          <w:rFonts w:ascii="宋体;SimSun" w:hAnsi="宋体;SimSun" w:cs="宋体;SimSun"/>
          <w:sz w:val="24"/>
        </w:rPr>
        <w:t>）主变压器供电</w:t>
      </w:r>
      <w:r>
        <w:rPr>
          <w:rFonts w:ascii="宋体;SimSun" w:hAnsi="宋体;SimSun" w:cs="宋体;SimSun"/>
          <w:color w:val="000000"/>
          <w:sz w:val="24"/>
        </w:rPr>
        <w:t>，</w:t>
      </w:r>
      <w:r>
        <w:rPr>
          <w:rFonts w:ascii="宋体;SimSun" w:hAnsi="宋体;SimSun" w:cs="宋体;SimSun"/>
          <w:sz w:val="24"/>
        </w:rPr>
        <w:t>另外进出口各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KW</w:t>
      </w:r>
      <w:r>
        <w:rPr>
          <w:rFonts w:ascii="宋体;SimSun" w:hAnsi="宋体;SimSun" w:cs="宋体;SimSun"/>
          <w:sz w:val="24"/>
        </w:rPr>
        <w:t>柴油发电机作为备用电源。</w:t>
      </w:r>
    </w:p>
    <w:p>
      <w:pPr>
        <w:pStyle w:val="Normal"/>
        <w:spacing w:lineRule="auto" w:line="360"/>
        <w:rPr>
          <w:rFonts w:ascii="宋体;SimSun" w:hAnsi="宋体;SimSun" w:cs="宋体;SimSun"/>
          <w:sz w:val="24"/>
        </w:rPr>
      </w:pPr>
      <w:r>
        <w:rPr>
          <w:rFonts w:cs="宋体;SimSun"/>
          <w:b/>
          <w:bCs/>
          <w:sz w:val="24"/>
          <w:lang w:val="zh-CN"/>
        </w:rPr>
        <w:t>4</w:t>
      </w:r>
      <w:r>
        <w:rPr>
          <w:rFonts w:cs="宋体;SimSun"/>
          <w:b/>
          <w:bCs/>
          <w:sz w:val="24"/>
          <w:lang w:val="zh-CN"/>
        </w:rPr>
        <w:t>.</w:t>
      </w:r>
      <w:r>
        <w:rPr>
          <w:rFonts w:cs="宋体;SimSun"/>
          <w:b/>
          <w:bCs/>
          <w:sz w:val="24"/>
          <w:lang w:val="zh-CN"/>
        </w:rPr>
        <w:t>2.6.4</w:t>
      </w:r>
      <w:r>
        <w:rPr>
          <w:rFonts w:cs="宋体;SimSun"/>
          <w:b/>
          <w:bCs/>
          <w:sz w:val="24"/>
          <w:lang w:val="zh-CN"/>
        </w:rPr>
        <w:t>供风</w:t>
      </w:r>
    </w:p>
    <w:p>
      <w:pPr>
        <w:pStyle w:val="Normal"/>
        <w:spacing w:lineRule="auto" w:line="360"/>
        <w:ind w:firstLine="540"/>
        <w:rPr>
          <w:rFonts w:ascii="宋体;SimSun" w:hAnsi="宋体;SimSun" w:cs="宋体;SimSun"/>
          <w:sz w:val="24"/>
        </w:rPr>
      </w:pPr>
      <w:r>
        <w:rPr>
          <w:rFonts w:ascii="宋体;SimSun" w:hAnsi="宋体;SimSun" w:cs="宋体;SimSun"/>
          <w:sz w:val="24"/>
        </w:rPr>
        <w:t>在隧道洞口处设</w:t>
      </w:r>
      <w:r>
        <w:rPr>
          <w:rFonts w:cs="宋体;SimSun" w:ascii="宋体;SimSun" w:hAnsi="宋体;SimSun"/>
          <w:sz w:val="24"/>
        </w:rPr>
        <w:t>4×20m</w:t>
      </w:r>
      <w:r>
        <w:rPr>
          <w:rFonts w:cs="宋体;SimSun" w:ascii="宋体;SimSun" w:hAnsi="宋体;SimSun"/>
          <w:sz w:val="24"/>
          <w:vertAlign w:val="superscript"/>
        </w:rPr>
        <w:t>3</w:t>
      </w:r>
      <w:r>
        <w:rPr>
          <w:rFonts w:cs="宋体;SimSun" w:ascii="宋体;SimSun" w:hAnsi="宋体;SimSun"/>
          <w:sz w:val="24"/>
        </w:rPr>
        <w:t>/min=</w:t>
      </w:r>
      <w:r>
        <w:rPr>
          <w:rFonts w:cs="宋体;SimSun" w:ascii="宋体;SimSun" w:hAnsi="宋体;SimSun"/>
          <w:color w:val="000000"/>
          <w:sz w:val="24"/>
        </w:rPr>
        <w:t>60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固定空压机站集中供风，选用</w:t>
      </w:r>
      <w:r>
        <w:rPr>
          <w:rFonts w:cs="宋体;SimSun" w:ascii="宋体;SimSun" w:hAnsi="宋体;SimSun"/>
          <w:color w:val="000000"/>
          <w:sz w:val="24"/>
        </w:rPr>
        <w:t>φ159</w:t>
      </w:r>
      <w:r>
        <w:rPr>
          <w:rFonts w:ascii="宋体;SimSun" w:hAnsi="宋体;SimSun" w:cs="宋体;SimSun"/>
          <w:color w:val="000000"/>
          <w:sz w:val="24"/>
        </w:rPr>
        <w:t>风管送风至</w:t>
      </w:r>
      <w:r>
        <w:rPr>
          <w:rFonts w:ascii="宋体;SimSun" w:hAnsi="宋体;SimSun" w:cs="宋体;SimSun"/>
          <w:sz w:val="24"/>
        </w:rPr>
        <w:t>洞内开挖段，管路端头与开挖面间用高压软管连接到凿岩机及湿喷机上。</w:t>
      </w:r>
    </w:p>
    <w:p>
      <w:pPr>
        <w:pStyle w:val="Normal"/>
        <w:spacing w:lineRule="auto" w:line="360"/>
        <w:rPr>
          <w:rFonts w:ascii="宋体;SimSun" w:hAnsi="宋体;SimSun" w:cs="宋体;SimSun"/>
          <w:sz w:val="24"/>
        </w:rPr>
      </w:pPr>
      <w:r>
        <w:rPr>
          <w:rFonts w:cs="宋体;SimSun"/>
          <w:b/>
          <w:bCs/>
          <w:sz w:val="24"/>
          <w:lang w:val="zh-CN"/>
        </w:rPr>
        <w:t>4</w:t>
      </w:r>
      <w:r>
        <w:rPr>
          <w:rFonts w:cs="宋体;SimSun"/>
          <w:b/>
          <w:bCs/>
          <w:sz w:val="24"/>
          <w:lang w:val="zh-CN"/>
        </w:rPr>
        <w:t>.</w:t>
      </w:r>
      <w:r>
        <w:rPr>
          <w:rFonts w:cs="宋体;SimSun"/>
          <w:b/>
          <w:bCs/>
          <w:sz w:val="24"/>
          <w:lang w:val="zh-CN"/>
        </w:rPr>
        <w:t>2.7</w:t>
      </w:r>
      <w:r>
        <w:rPr>
          <w:rFonts w:cs="宋体;SimSun"/>
          <w:b/>
          <w:bCs/>
          <w:sz w:val="24"/>
          <w:lang w:val="zh-CN"/>
        </w:rPr>
        <w:t>施工排水</w:t>
      </w:r>
    </w:p>
    <w:p>
      <w:pPr>
        <w:pStyle w:val="Normal"/>
        <w:spacing w:lineRule="auto" w:line="360"/>
        <w:ind w:firstLine="540"/>
        <w:rPr/>
      </w:pPr>
      <w:r>
        <w:rPr>
          <w:rFonts w:ascii="宋体;SimSun" w:hAnsi="宋体;SimSun" w:cs="宋体;SimSun"/>
          <w:color w:val="000000"/>
          <w:sz w:val="24"/>
        </w:rPr>
        <w:t>出口顺坡施工，</w:t>
      </w:r>
      <w:r>
        <w:rPr>
          <w:sz w:val="24"/>
        </w:rPr>
        <w:t>采取由两侧水沟自然排出，进口</w:t>
      </w:r>
      <w:r>
        <w:rPr>
          <w:rFonts w:ascii="宋体;SimSun" w:hAnsi="宋体;SimSun" w:cs="宋体;SimSun"/>
          <w:sz w:val="24"/>
        </w:rPr>
        <w:t>反坡施工段采用梯级排水，每隔</w:t>
      </w:r>
      <w:r>
        <w:rPr>
          <w:rFonts w:cs="宋体;SimSun" w:ascii="宋体;SimSun" w:hAnsi="宋体;SimSun"/>
          <w:sz w:val="24"/>
        </w:rPr>
        <w:t>2</w:t>
      </w:r>
      <w:r>
        <w:rPr>
          <w:rFonts w:cs="宋体;SimSun" w:ascii="宋体;SimSun" w:hAnsi="宋体;SimSun"/>
          <w:sz w:val="24"/>
        </w:rPr>
        <w:t>00m</w:t>
      </w:r>
      <w:r>
        <w:rPr>
          <w:rFonts w:ascii="宋体;SimSun" w:hAnsi="宋体;SimSun" w:cs="宋体;SimSun"/>
          <w:sz w:val="24"/>
        </w:rPr>
        <w:t>设一个集水井，用抽水机逐级将水抽至顺坡段的排水沟，</w:t>
      </w:r>
      <w:r>
        <w:rPr>
          <w:sz w:val="24"/>
        </w:rPr>
        <w:t>仰拱先行地段，设临时集水坑，用抽水机向水沟抽排。</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2.8</w:t>
      </w:r>
      <w:r>
        <w:rPr>
          <w:rFonts w:ascii="宋体;SimSun" w:hAnsi="宋体;SimSun" w:cs="宋体;SimSun"/>
          <w:b/>
          <w:sz w:val="24"/>
        </w:rPr>
        <w:t>弃碴处理</w:t>
      </w:r>
    </w:p>
    <w:p>
      <w:pPr>
        <w:pStyle w:val="Normal"/>
        <w:spacing w:lineRule="auto" w:line="360"/>
        <w:ind w:firstLine="540"/>
        <w:rPr>
          <w:rFonts w:ascii="宋体;SimSun" w:hAnsi="宋体;SimSun" w:cs="宋体;SimSun"/>
          <w:sz w:val="24"/>
        </w:rPr>
      </w:pPr>
      <w:r>
        <w:rPr>
          <w:rFonts w:ascii="宋体;SimSun" w:hAnsi="宋体;SimSun" w:cs="宋体;SimSun"/>
          <w:sz w:val="24"/>
        </w:rPr>
        <w:t>洞碴采用自卸汽车直接运至弃碴场。为防止水土流失，弃碴前先对弃碴场坡脚采取</w:t>
      </w:r>
      <w:r>
        <w:rPr>
          <w:rFonts w:cs="宋体;SimSun" w:ascii="宋体;SimSun" w:hAnsi="宋体;SimSun"/>
          <w:sz w:val="24"/>
        </w:rPr>
        <w:t>M7.5</w:t>
      </w:r>
      <w:r>
        <w:rPr>
          <w:rFonts w:ascii="宋体;SimSun" w:hAnsi="宋体;SimSun" w:cs="宋体;SimSun"/>
          <w:sz w:val="24"/>
        </w:rPr>
        <w:t>浆砌片石挡墙防护，挡墙设泄水孔，碴底设透水管盲沟排水，四周设截水沟，顶面设排水沟。</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2.9</w:t>
      </w:r>
      <w:r>
        <w:rPr>
          <w:rFonts w:ascii="宋体;SimSun" w:hAnsi="宋体;SimSun" w:cs="宋体;SimSun"/>
          <w:b/>
          <w:sz w:val="24"/>
        </w:rPr>
        <w:t>超前地质预报</w:t>
      </w:r>
    </w:p>
    <w:p>
      <w:pPr>
        <w:pStyle w:val="Normal"/>
        <w:spacing w:lineRule="auto" w:line="360"/>
        <w:rPr>
          <w:rFonts w:cs="宋体;SimSun"/>
          <w:b/>
          <w:b/>
          <w:bCs/>
          <w:sz w:val="24"/>
          <w:lang w:val="zh-CN"/>
        </w:rPr>
      </w:pPr>
      <w:r>
        <w:rPr>
          <w:rFonts w:ascii="宋体;SimSun" w:hAnsi="宋体;SimSun" w:cs="宋体;SimSun"/>
          <w:sz w:val="24"/>
        </w:rPr>
        <w:t>为确保施工安全，成立超前地质预报小组，配备相关专业人员和设备，采用</w:t>
      </w:r>
      <w:r>
        <w:rPr>
          <w:rFonts w:cs="宋体;SimSun" w:ascii="宋体;SimSun" w:hAnsi="宋体;SimSun"/>
          <w:sz w:val="24"/>
        </w:rPr>
        <w:t>TSP203</w:t>
      </w:r>
      <w:r>
        <w:rPr>
          <w:rFonts w:ascii="宋体;SimSun" w:hAnsi="宋体;SimSun" w:cs="宋体;SimSun"/>
          <w:sz w:val="24"/>
        </w:rPr>
        <w:t>超前地质预报结合超前地质钻探进行超前地质预测预报工作，预报作业完成之后立即在施工现场对测量采集的数据进行分析处理，及时迅速提供下一步隧道施工所需要的有关决策信息，初步的评价结果在预报完成后</w:t>
      </w:r>
      <w:r>
        <w:rPr>
          <w:rFonts w:cs="宋体;SimSun" w:ascii="宋体;SimSun" w:hAnsi="宋体;SimSun"/>
          <w:sz w:val="24"/>
        </w:rPr>
        <w:t>8h</w:t>
      </w:r>
      <w:r>
        <w:rPr>
          <w:rFonts w:ascii="宋体;SimSun" w:hAnsi="宋体;SimSun" w:cs="宋体;SimSun"/>
          <w:sz w:val="24"/>
        </w:rPr>
        <w:t>之内给出。预报结果以图形和表格的方式直观显示隧道掌子面前方和四周一定范围内的地质情况。</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2.10</w:t>
      </w:r>
      <w:r>
        <w:rPr>
          <w:rFonts w:ascii="宋体;SimSun" w:hAnsi="宋体;SimSun" w:cs="宋体;SimSun"/>
          <w:b/>
          <w:sz w:val="24"/>
        </w:rPr>
        <w:t>监控量测</w:t>
      </w:r>
    </w:p>
    <w:p>
      <w:pPr>
        <w:pStyle w:val="Normal"/>
        <w:spacing w:lineRule="auto" w:line="360"/>
        <w:ind w:firstLine="540"/>
        <w:rPr>
          <w:rFonts w:ascii="宋体;SimSun" w:hAnsi="宋体;SimSun" w:cs="宋体;SimSun"/>
          <w:sz w:val="24"/>
        </w:rPr>
      </w:pPr>
      <w:r>
        <w:rPr>
          <w:rFonts w:ascii="宋体;SimSun" w:hAnsi="宋体;SimSun" w:cs="宋体;SimSun"/>
          <w:sz w:val="24"/>
        </w:rPr>
        <w:t>各作业队由</w:t>
      </w:r>
      <w:r>
        <w:rPr>
          <w:rFonts w:cs="宋体;SimSun" w:ascii="宋体;SimSun" w:hAnsi="宋体;SimSun"/>
          <w:sz w:val="24"/>
        </w:rPr>
        <w:t>3</w:t>
      </w:r>
      <w:r>
        <w:rPr>
          <w:rFonts w:ascii="宋体;SimSun" w:hAnsi="宋体;SimSun" w:cs="宋体;SimSun"/>
          <w:sz w:val="24"/>
        </w:rPr>
        <w:t>人专职人员组成监控量测小组，分别负责各队隧道施工监控量测工作，其工作职责是：负责测点的埋设，日常量测工作和数据的处理和信息反馈工作，进行信息化施工。把洞内外观察、水平相对净空变化值的量测和拱顶下沉量测作为必测项目，浅埋地段应增加地表下沉量测，进口段因隧道下穿既有运煤专线段还应增加隧道拱顶位移、拱顶内净空量测和地表沉降、既有线的监测。监测断面间距按Ⅴ级围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Ⅳ级围岩</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Ⅲ级围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布置量测断面，每断面设</w:t>
      </w:r>
      <w:r>
        <w:rPr>
          <w:rFonts w:cs="宋体;SimSun" w:ascii="宋体;SimSun" w:hAnsi="宋体;SimSun"/>
          <w:sz w:val="24"/>
        </w:rPr>
        <w:t>5</w:t>
      </w:r>
      <w:r>
        <w:rPr>
          <w:rFonts w:ascii="宋体;SimSun" w:hAnsi="宋体;SimSun" w:cs="宋体;SimSun"/>
          <w:sz w:val="24"/>
        </w:rPr>
        <w:t>个测点，施工中可根据具体情况调整。</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3</w:t>
      </w:r>
      <w:r>
        <w:rPr>
          <w:rFonts w:cs="宋体;SimSun"/>
          <w:b/>
          <w:bCs/>
          <w:sz w:val="24"/>
          <w:lang w:val="zh-CN"/>
        </w:rPr>
        <w:t>主要工程项目施工工艺及方法</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3.1</w:t>
      </w:r>
      <w:r>
        <w:rPr>
          <w:rFonts w:cs="宋体;SimSun"/>
          <w:b/>
          <w:bCs/>
          <w:sz w:val="24"/>
          <w:lang w:val="zh-CN"/>
        </w:rPr>
        <w:t>施工测量</w:t>
      </w:r>
    </w:p>
    <w:p>
      <w:pPr>
        <w:pStyle w:val="Normal"/>
        <w:spacing w:lineRule="auto" w:line="360"/>
        <w:ind w:firstLine="540"/>
        <w:rPr>
          <w:rFonts w:ascii="宋体;SimSun" w:hAnsi="宋体;SimSun" w:cs="宋体;SimSun"/>
          <w:sz w:val="24"/>
        </w:rPr>
      </w:pPr>
      <w:r>
        <w:rPr>
          <w:rFonts w:ascii="宋体;SimSun" w:hAnsi="宋体;SimSun" w:cs="宋体;SimSun"/>
          <w:sz w:val="24"/>
        </w:rPr>
        <w:t>采用监理工程师批复的联测成果进行隧道洞口边仰坡施工放样测量和投点十字线护桩放设，护桩位置选择在牢固、稳定、通视良好的地点，以利施工过程中恢复桩点，定期复测，确保隧道位置始终处于正确状态。</w:t>
      </w:r>
    </w:p>
    <w:p>
      <w:pPr>
        <w:pStyle w:val="Normal"/>
        <w:spacing w:lineRule="auto" w:line="360"/>
        <w:rPr>
          <w:rFonts w:cs="宋体;SimSun"/>
          <w:b/>
          <w:b/>
          <w:bCs/>
          <w:sz w:val="24"/>
          <w:lang w:val="zh-CN"/>
        </w:rPr>
      </w:pPr>
      <w:r>
        <w:rPr>
          <w:rFonts w:cs="宋体;SimSun"/>
          <w:b/>
          <w:bCs/>
          <w:sz w:val="24"/>
          <w:lang w:val="zh-CN"/>
        </w:rPr>
        <w:t>4</w:t>
      </w:r>
      <w:r>
        <w:rPr>
          <w:rFonts w:cs="宋体;SimSun"/>
          <w:b/>
          <w:bCs/>
          <w:sz w:val="24"/>
          <w:lang w:val="zh-CN"/>
        </w:rPr>
        <w:t>.</w:t>
      </w:r>
      <w:r>
        <w:rPr>
          <w:rFonts w:cs="宋体;SimSun"/>
          <w:b/>
          <w:bCs/>
          <w:sz w:val="24"/>
          <w:lang w:val="zh-CN"/>
        </w:rPr>
        <w:t>3.2</w:t>
      </w:r>
      <w:r>
        <w:rPr>
          <w:rFonts w:cs="宋体;SimSun"/>
          <w:b/>
          <w:bCs/>
          <w:sz w:val="24"/>
          <w:lang w:val="zh-CN"/>
        </w:rPr>
        <w:t>洞口和明洞施工</w:t>
      </w:r>
    </w:p>
    <w:p>
      <w:pPr>
        <w:pStyle w:val="Normal"/>
        <w:spacing w:lineRule="auto" w:line="360"/>
        <w:rPr>
          <w:rFonts w:cs="宋体;SimSun"/>
          <w:b/>
          <w:b/>
          <w:bCs/>
          <w:sz w:val="24"/>
        </w:rPr>
      </w:pPr>
      <w:r>
        <w:rPr>
          <w:rFonts w:cs="宋体;SimSun"/>
          <w:b/>
          <w:bCs/>
          <w:sz w:val="24"/>
          <w:lang w:val="zh-CN"/>
        </w:rPr>
        <w:t>4</w:t>
      </w:r>
      <w:r>
        <w:rPr>
          <w:rFonts w:cs="宋体;SimSun"/>
          <w:b/>
          <w:bCs/>
          <w:sz w:val="24"/>
          <w:lang w:val="zh-CN"/>
        </w:rPr>
        <w:t>.</w:t>
      </w:r>
      <w:r>
        <w:rPr>
          <w:rFonts w:cs="宋体;SimSun"/>
          <w:b/>
          <w:bCs/>
          <w:sz w:val="24"/>
          <w:lang w:val="zh-CN"/>
        </w:rPr>
        <w:t>3.2.1</w:t>
      </w:r>
      <w:r>
        <w:rPr>
          <w:rFonts w:cs="宋体;SimSun"/>
          <w:b/>
          <w:bCs/>
          <w:sz w:val="24"/>
          <w:lang w:val="zh-CN"/>
        </w:rPr>
        <w:t>洞口</w:t>
      </w:r>
      <w:r>
        <w:rPr>
          <w:rFonts w:cs="宋体;SimSun"/>
          <w:b/>
          <w:bCs/>
          <w:sz w:val="24"/>
          <w:lang w:val="zh-CN"/>
        </w:rPr>
        <w:t>排水系统</w:t>
      </w:r>
    </w:p>
    <w:p>
      <w:pPr>
        <w:pStyle w:val="Normal"/>
        <w:spacing w:lineRule="auto" w:line="360"/>
        <w:ind w:firstLine="540"/>
        <w:rPr/>
      </w:pPr>
      <w:r>
        <w:rPr>
          <w:rFonts w:ascii="宋体;SimSun" w:hAnsi="宋体;SimSun" w:cs="宋体;SimSun"/>
          <w:sz w:val="24"/>
        </w:rPr>
        <w:t>施工测量放线后</w:t>
      </w:r>
      <w:r>
        <w:rPr>
          <w:rFonts w:ascii="宋体;SimSun" w:hAnsi="宋体;SimSun" w:cs="宋体;SimSun"/>
          <w:sz w:val="24"/>
        </w:rPr>
        <w:t>，首</w:t>
      </w:r>
      <w:r>
        <w:rPr>
          <w:rFonts w:ascii="宋体;SimSun" w:hAnsi="宋体;SimSun" w:cs="宋体;SimSun"/>
          <w:sz w:val="24"/>
        </w:rPr>
        <w:t>先</w:t>
      </w:r>
      <w:r>
        <w:rPr>
          <w:rFonts w:ascii="宋体;SimSun" w:hAnsi="宋体;SimSun" w:cs="宋体;SimSun"/>
          <w:sz w:val="24"/>
        </w:rPr>
        <w:t>进行</w:t>
      </w:r>
      <w:r>
        <w:rPr>
          <w:rFonts w:ascii="宋体;SimSun" w:hAnsi="宋体;SimSun" w:cs="宋体;SimSun"/>
          <w:sz w:val="24"/>
        </w:rPr>
        <w:t>排水系统</w:t>
      </w:r>
      <w:r>
        <w:rPr>
          <w:rFonts w:ascii="宋体;SimSun" w:hAnsi="宋体;SimSun" w:cs="宋体;SimSun"/>
          <w:sz w:val="24"/>
        </w:rPr>
        <w:t>施工，</w:t>
      </w:r>
      <w:r>
        <w:rPr>
          <w:rFonts w:ascii="宋体;SimSun" w:hAnsi="宋体;SimSun" w:cs="宋体;SimSun"/>
          <w:sz w:val="24"/>
        </w:rPr>
        <w:t>按设计图纸或监理工程师的要求准确地修筑水沟结构</w:t>
      </w:r>
      <w:r>
        <w:rPr>
          <w:rFonts w:ascii="宋体;SimSun" w:hAnsi="宋体;SimSun" w:cs="宋体;SimSun"/>
          <w:sz w:val="24"/>
        </w:rPr>
        <w:t>，</w:t>
      </w:r>
      <w:r>
        <w:rPr>
          <w:rFonts w:ascii="宋体;SimSun" w:hAnsi="宋体;SimSun" w:cs="宋体;SimSun"/>
          <w:sz w:val="24"/>
        </w:rPr>
        <w:t>严格按规范施工。</w:t>
      </w:r>
    </w:p>
    <w:p>
      <w:pPr>
        <w:pStyle w:val="Normal"/>
        <w:spacing w:lineRule="auto" w:line="360"/>
        <w:ind w:firstLine="540"/>
        <w:rPr/>
      </w:pPr>
      <w:r>
        <w:rPr>
          <w:rFonts w:ascii="宋体;SimSun" w:hAnsi="宋体;SimSun" w:cs="宋体;SimSun"/>
          <w:sz w:val="24"/>
        </w:rPr>
        <w:t>在施工安排上，边、仰坡外的排水沟或截水沟一定在洞口土石方开挖前完成</w:t>
      </w:r>
      <w:r>
        <w:rPr>
          <w:rFonts w:ascii="宋体;SimSun" w:hAnsi="宋体;SimSun" w:cs="宋体;SimSun"/>
          <w:sz w:val="24"/>
        </w:rPr>
        <w:t>，</w:t>
      </w:r>
      <w:r>
        <w:rPr>
          <w:rFonts w:ascii="宋体;SimSun" w:hAnsi="宋体;SimSun" w:cs="宋体;SimSun"/>
          <w:sz w:val="24"/>
        </w:rPr>
        <w:t>其水沟的上游进水口与原地面衔接紧密或略低于原地面</w:t>
      </w:r>
      <w:r>
        <w:rPr>
          <w:rFonts w:ascii="宋体;SimSun" w:hAnsi="宋体;SimSun" w:cs="宋体;SimSun"/>
          <w:sz w:val="24"/>
        </w:rPr>
        <w:t>，</w:t>
      </w:r>
      <w:r>
        <w:rPr>
          <w:rFonts w:ascii="宋体;SimSun" w:hAnsi="宋体;SimSun" w:cs="宋体;SimSun"/>
          <w:sz w:val="24"/>
        </w:rPr>
        <w:t>下游出水口妥善地引入边沟或涵洞等排水系统。</w:t>
      </w:r>
    </w:p>
    <w:p>
      <w:pPr>
        <w:pStyle w:val="Normal"/>
        <w:spacing w:lineRule="auto" w:line="360"/>
        <w:rPr>
          <w:rFonts w:cs="宋体;SimSun"/>
          <w:bCs/>
          <w:sz w:val="24"/>
        </w:rPr>
      </w:pPr>
      <w:r>
        <w:rPr>
          <w:rFonts w:cs="宋体;SimSun"/>
          <w:b/>
          <w:bCs/>
          <w:sz w:val="24"/>
          <w:lang w:val="zh-CN"/>
        </w:rPr>
        <w:t>4</w:t>
      </w:r>
      <w:r>
        <w:rPr>
          <w:rFonts w:cs="宋体;SimSun"/>
          <w:b/>
          <w:bCs/>
          <w:sz w:val="24"/>
          <w:lang w:val="zh-CN"/>
        </w:rPr>
        <w:t>.</w:t>
      </w:r>
      <w:r>
        <w:rPr>
          <w:rFonts w:cs="宋体;SimSun"/>
          <w:b/>
          <w:bCs/>
          <w:sz w:val="24"/>
          <w:lang w:val="zh-CN"/>
        </w:rPr>
        <w:t>3.2.2</w:t>
      </w:r>
      <w:r>
        <w:rPr>
          <w:rFonts w:cs="宋体;SimSun"/>
          <w:b/>
          <w:bCs/>
          <w:sz w:val="24"/>
          <w:lang w:val="zh-CN"/>
        </w:rPr>
        <w:t>坡面防护</w:t>
      </w:r>
    </w:p>
    <w:p>
      <w:pPr>
        <w:pStyle w:val="Normal"/>
        <w:spacing w:lineRule="auto" w:line="360"/>
        <w:ind w:firstLine="540"/>
        <w:rPr>
          <w:sz w:val="24"/>
        </w:rPr>
      </w:pPr>
      <w:r>
        <w:rPr>
          <w:sz w:val="24"/>
        </w:rPr>
        <w:t>按设计要求，对边仰坡采用锚喷网加固，锚杆采用</w:t>
      </w:r>
      <w:r>
        <w:rPr>
          <w:rFonts w:cs="宋体;SimSun" w:ascii="宋体;SimSun" w:hAnsi="宋体;SimSun"/>
          <w:sz w:val="24"/>
        </w:rPr>
        <w:t>φ22</w:t>
      </w:r>
      <w:r>
        <w:rPr>
          <w:rFonts w:ascii="宋体;SimSun" w:hAnsi="宋体;SimSun" w:cs="宋体;SimSun"/>
          <w:sz w:val="24"/>
        </w:rPr>
        <w:t>砂浆锚杆，</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5m@1×1m</w:t>
      </w:r>
      <w:r>
        <w:rPr>
          <w:rFonts w:ascii="宋体;SimSun" w:hAnsi="宋体;SimSun" w:cs="宋体;SimSun"/>
          <w:sz w:val="24"/>
        </w:rPr>
        <w:t>，喷混凝土厚</w:t>
      </w:r>
      <w:r>
        <w:rPr>
          <w:rFonts w:cs="宋体;SimSun" w:ascii="宋体;SimSun" w:hAnsi="宋体;SimSun"/>
          <w:sz w:val="24"/>
        </w:rPr>
        <w:t>15cm</w:t>
      </w:r>
      <w:r>
        <w:rPr>
          <w:rFonts w:ascii="宋体;SimSun" w:hAnsi="宋体;SimSun" w:cs="宋体;SimSun"/>
          <w:sz w:val="24"/>
        </w:rPr>
        <w:t>，钢筋网</w:t>
      </w:r>
      <w:r>
        <w:rPr>
          <w:rFonts w:cs="宋体;SimSun" w:ascii="宋体;SimSun" w:hAnsi="宋体;SimSun"/>
          <w:sz w:val="24"/>
        </w:rPr>
        <w:t>φ8@20×2 0c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b/>
          <w:bCs/>
          <w:sz w:val="24"/>
          <w:lang w:val="zh-CN"/>
        </w:rPr>
        <w:t>4</w:t>
      </w:r>
      <w:r>
        <w:rPr>
          <w:rFonts w:cs="宋体;SimSun"/>
          <w:b/>
          <w:bCs/>
          <w:sz w:val="24"/>
          <w:lang w:val="zh-CN"/>
        </w:rPr>
        <w:t>.</w:t>
      </w:r>
      <w:r>
        <w:rPr>
          <w:rFonts w:cs="宋体;SimSun"/>
          <w:b/>
          <w:bCs/>
          <w:sz w:val="24"/>
          <w:lang w:val="zh-CN"/>
        </w:rPr>
        <w:t>3.2.3</w:t>
      </w:r>
      <w:r>
        <w:rPr>
          <w:rFonts w:cs="宋体;SimSun"/>
          <w:b/>
          <w:bCs/>
          <w:sz w:val="24"/>
          <w:lang w:val="zh-CN"/>
        </w:rPr>
        <w:t>洞口超前支护</w:t>
      </w:r>
    </w:p>
    <w:p>
      <w:pPr>
        <w:pStyle w:val="Normal"/>
        <w:snapToGrid w:val="false"/>
        <w:spacing w:lineRule="exact" w:line="500"/>
        <w:ind w:firstLine="480"/>
        <w:rPr/>
      </w:pPr>
      <w:r>
        <w:rPr>
          <w:rFonts w:cs="宋体;SimSun" w:ascii="宋体;SimSun" w:hAnsi="宋体;SimSun"/>
          <w:sz w:val="24"/>
        </w:rPr>
        <w:t xml:space="preserve"> </w:t>
      </w:r>
      <w:r>
        <w:rPr>
          <w:rFonts w:cs="宋体;SimSun" w:ascii="宋体;SimSun" w:hAnsi="宋体;SimSun"/>
          <w:sz w:val="24"/>
        </w:rPr>
        <w:t>DK110</w:t>
      </w:r>
      <w:r>
        <w:rPr>
          <w:rFonts w:ascii="宋体;SimSun" w:hAnsi="宋体;SimSun" w:cs="宋体;SimSun"/>
          <w:sz w:val="24"/>
        </w:rPr>
        <w:t>＋</w:t>
      </w:r>
      <w:r>
        <w:rPr>
          <w:rFonts w:cs="宋体;SimSun" w:ascii="宋体;SimSun" w:hAnsi="宋体;SimSun"/>
          <w:sz w:val="24"/>
        </w:rPr>
        <w:t>945</w:t>
      </w:r>
      <w:r>
        <w:rPr>
          <w:rFonts w:ascii="宋体;SimSun" w:hAnsi="宋体;SimSun" w:cs="宋体;SimSun"/>
          <w:sz w:val="24"/>
        </w:rPr>
        <w:t>处洞口浅埋段拱部</w:t>
      </w:r>
      <w:r>
        <w:rPr>
          <w:rFonts w:cs="宋体;SimSun" w:ascii="宋体;SimSun" w:hAnsi="宋体;SimSun"/>
          <w:sz w:val="24"/>
        </w:rPr>
        <w:t>120°</w:t>
      </w:r>
      <w:r>
        <w:rPr>
          <w:rFonts w:ascii="宋体;SimSun" w:hAnsi="宋体;SimSun" w:cs="宋体;SimSun"/>
          <w:sz w:val="24"/>
        </w:rPr>
        <w:t>范围采用一环</w:t>
      </w:r>
      <w:r>
        <w:rPr>
          <w:rFonts w:cs="宋体;SimSun" w:ascii="宋体;SimSun" w:hAnsi="宋体;SimSun"/>
          <w:sz w:val="24"/>
        </w:rPr>
        <w:t>φ108</w:t>
      </w:r>
      <w:r>
        <w:rPr>
          <w:rFonts w:ascii="宋体;SimSun" w:hAnsi="宋体;SimSun" w:cs="宋体;SimSun"/>
          <w:sz w:val="24"/>
        </w:rPr>
        <w:t>大管棚辅助进洞，管棚长</w:t>
      </w:r>
      <w:r>
        <w:rPr>
          <w:rFonts w:cs="宋体;SimSun" w:ascii="宋体;SimSun" w:hAnsi="宋体;SimSun"/>
          <w:sz w:val="24"/>
        </w:rPr>
        <w:t>30m</w:t>
      </w:r>
      <w:r>
        <w:rPr>
          <w:rFonts w:ascii="宋体;SimSun" w:hAnsi="宋体;SimSun" w:cs="宋体;SimSun"/>
          <w:sz w:val="24"/>
        </w:rPr>
        <w:t>，环向间距</w:t>
      </w:r>
      <w:r>
        <w:rPr>
          <w:rFonts w:cs="宋体;SimSun" w:ascii="宋体;SimSun" w:hAnsi="宋体;SimSun"/>
          <w:sz w:val="24"/>
        </w:rPr>
        <w:t>0.4m</w:t>
      </w:r>
      <w:r>
        <w:rPr>
          <w:rFonts w:ascii="宋体;SimSun" w:hAnsi="宋体;SimSun" w:cs="宋体;SimSun"/>
          <w:sz w:val="24"/>
        </w:rPr>
        <w:t>，外插脚</w:t>
      </w:r>
      <w:r>
        <w:rPr>
          <w:rFonts w:cs="宋体;SimSun" w:ascii="宋体;SimSun" w:hAnsi="宋体;SimSun"/>
          <w:sz w:val="24"/>
        </w:rPr>
        <w:t>1°</w:t>
      </w:r>
      <w:r>
        <w:rPr>
          <w:rFonts w:ascii="宋体;SimSun" w:hAnsi="宋体;SimSun" w:cs="宋体;SimSun"/>
          <w:sz w:val="24"/>
        </w:rPr>
        <w:t>。为保证管棚方向、角度的施工精度，设置</w:t>
      </w:r>
      <w:r>
        <w:rPr>
          <w:rFonts w:cs="宋体;SimSun" w:ascii="宋体;SimSun" w:hAnsi="宋体;SimSun"/>
          <w:sz w:val="24"/>
        </w:rPr>
        <w:t>C20</w:t>
      </w:r>
      <w:r>
        <w:rPr>
          <w:rFonts w:ascii="宋体;SimSun" w:hAnsi="宋体;SimSun" w:cs="宋体;SimSun"/>
          <w:sz w:val="24"/>
        </w:rPr>
        <w:t>混凝土导向墙，截面尺寸</w:t>
      </w:r>
      <w:r>
        <w:rPr>
          <w:rFonts w:cs="宋体;SimSun" w:ascii="宋体;SimSun" w:hAnsi="宋体;SimSun"/>
          <w:sz w:val="24"/>
        </w:rPr>
        <w:t>1m×1m</w:t>
      </w:r>
      <w:r>
        <w:rPr>
          <w:rFonts w:ascii="宋体;SimSun" w:hAnsi="宋体;SimSun" w:cs="宋体;SimSun"/>
          <w:sz w:val="24"/>
        </w:rPr>
        <w:t>，导向墙设</w:t>
      </w:r>
      <w:r>
        <w:rPr>
          <w:rFonts w:cs="宋体;SimSun" w:ascii="宋体;SimSun" w:hAnsi="宋体;SimSun"/>
          <w:sz w:val="24"/>
        </w:rPr>
        <w:t>2</w:t>
      </w:r>
      <w:r>
        <w:rPr>
          <w:rFonts w:ascii="宋体;SimSun" w:hAnsi="宋体;SimSun" w:cs="宋体;SimSun"/>
          <w:sz w:val="24"/>
        </w:rPr>
        <w:t>榀</w:t>
      </w:r>
      <w:r>
        <w:rPr>
          <w:rFonts w:cs="宋体;SimSun" w:ascii="宋体;SimSun" w:hAnsi="宋体;SimSun"/>
          <w:sz w:val="24"/>
        </w:rPr>
        <w:t>I16</w:t>
      </w:r>
      <w:r>
        <w:rPr>
          <w:rFonts w:ascii="宋体;SimSun" w:hAnsi="宋体;SimSun" w:cs="宋体;SimSun"/>
          <w:sz w:val="24"/>
        </w:rPr>
        <w:t>工字钢，与预埋在导向墙内的导向钢管焊接。管棚采用</w:t>
      </w:r>
      <w:r>
        <w:rPr>
          <w:rFonts w:cs="宋体;SimSun" w:ascii="宋体;SimSun" w:hAnsi="宋体;SimSun"/>
          <w:sz w:val="24"/>
        </w:rPr>
        <w:t>φ108</w:t>
      </w:r>
      <w:r>
        <w:rPr>
          <w:rFonts w:ascii="宋体;SimSun" w:hAnsi="宋体;SimSun" w:cs="宋体;SimSun"/>
          <w:sz w:val="24"/>
        </w:rPr>
        <w:t>钢管，顶部切削成尖靴状，尾部焊接垫圈，接头采用厚壁管箍，错开布置。</w:t>
      </w:r>
    </w:p>
    <w:p>
      <w:pPr>
        <w:pStyle w:val="Normal"/>
        <w:snapToGrid w:val="false"/>
        <w:spacing w:lineRule="exact" w:line="500"/>
        <w:ind w:firstLine="480"/>
        <w:rPr/>
      </w:pPr>
      <w:r>
        <w:rPr>
          <w:rFonts w:cs="宋体;SimSun" w:ascii="宋体;SimSun" w:hAnsi="宋体;SimSun"/>
          <w:sz w:val="24"/>
        </w:rPr>
        <w:t>⑴</w:t>
      </w:r>
      <w:r>
        <w:rPr>
          <w:rFonts w:ascii="宋体;SimSun" w:hAnsi="宋体;SimSun" w:cs="宋体;SimSun"/>
          <w:sz w:val="24"/>
        </w:rPr>
        <w:t>大管棚施工工艺及流程</w:t>
      </w:r>
    </w:p>
    <w:p>
      <w:pPr>
        <w:pStyle w:val="Normal"/>
        <w:snapToGrid w:val="false"/>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3">
                <wp:simplePos x="0" y="0"/>
                <wp:positionH relativeFrom="column">
                  <wp:posOffset>1357630</wp:posOffset>
                </wp:positionH>
                <wp:positionV relativeFrom="paragraph">
                  <wp:posOffset>206375</wp:posOffset>
                </wp:positionV>
                <wp:extent cx="3644900" cy="4962525"/>
                <wp:effectExtent l="5080" t="5080" r="5080" b="5080"/>
                <wp:wrapNone/>
                <wp:docPr id="38" name=""/>
                <a:graphic xmlns:a="http://schemas.openxmlformats.org/drawingml/2006/main">
                  <a:graphicData uri="http://schemas.microsoft.com/office/word/2010/wordprocessingGroup">
                    <wpg:wgp>
                      <wpg:cNvGrpSpPr/>
                      <wpg:grpSpPr>
                        <a:xfrm>
                          <a:off x="0" y="0"/>
                          <a:ext cx="3645000" cy="4962600"/>
                          <a:chOff x="0" y="0"/>
                          <a:chExt cx="3645000" cy="4962600"/>
                        </a:xfrm>
                      </wpg:grpSpPr>
                      <wps:wsp>
                        <wps:cNvSpPr txBox="1"/>
                        <wps:spPr>
                          <a:xfrm>
                            <a:off x="216000" y="0"/>
                            <a:ext cx="1371600" cy="255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注浆固结围岩</w:t>
                              </w:r>
                            </w:p>
                          </w:txbxContent>
                        </wps:txbx>
                        <wps:bodyPr wrap="square" anchor="t">
                          <a:noAutofit/>
                        </wps:bodyPr>
                      </wps:wsp>
                      <wps:wsp>
                        <wps:cNvSpPr txBox="1"/>
                        <wps:spPr>
                          <a:xfrm>
                            <a:off x="0" y="560160"/>
                            <a:ext cx="182880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搭设钻孔平台、安设钻机</w:t>
                              </w:r>
                            </w:p>
                          </w:txbxContent>
                        </wps:txbx>
                        <wps:bodyPr wrap="square" anchor="t">
                          <a:noAutofit/>
                        </wps:bodyPr>
                      </wps:wsp>
                      <wps:wsp>
                        <wps:cNvSpPr/>
                        <wps:spPr>
                          <a:xfrm>
                            <a:off x="901800" y="3175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5760"/>
                            <a:ext cx="137160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测 定 孔 位</w:t>
                              </w:r>
                            </w:p>
                          </w:txbxContent>
                        </wps:txbx>
                        <wps:bodyPr wrap="square" anchor="t">
                          <a:noAutofit/>
                        </wps:bodyPr>
                      </wps:wsp>
                      <wps:wsp>
                        <wps:cNvSpPr/>
                        <wps:spPr>
                          <a:xfrm>
                            <a:off x="901800" y="82980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1598400"/>
                            <a:ext cx="137160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 xml:space="preserve">开    孔 </w:t>
                              </w:r>
                            </w:p>
                          </w:txbxContent>
                        </wps:txbx>
                        <wps:bodyPr wrap="square" anchor="t">
                          <a:noAutofit/>
                        </wps:bodyPr>
                      </wps:wsp>
                      <wps:wsp>
                        <wps:cNvSpPr/>
                        <wps:spPr>
                          <a:xfrm>
                            <a:off x="901800" y="13424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2110680"/>
                            <a:ext cx="137160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跟管钻进</w:t>
                              </w:r>
                            </w:p>
                          </w:txbxContent>
                        </wps:txbx>
                        <wps:bodyPr wrap="square" anchor="t">
                          <a:noAutofit/>
                        </wps:bodyPr>
                      </wps:wsp>
                      <wps:wsp>
                        <wps:cNvSpPr/>
                        <wps:spPr>
                          <a:xfrm>
                            <a:off x="901800" y="18547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22600"/>
                            <a:ext cx="137160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清    孔</w:t>
                              </w:r>
                            </w:p>
                          </w:txbxContent>
                        </wps:txbx>
                        <wps:bodyPr wrap="square" anchor="t">
                          <a:noAutofit/>
                        </wps:bodyPr>
                      </wps:wsp>
                      <wps:wsp>
                        <wps:cNvSpPr/>
                        <wps:spPr>
                          <a:xfrm>
                            <a:off x="914400" y="23673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3134880"/>
                            <a:ext cx="137160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wps:spPr>
                          <a:xfrm>
                            <a:off x="901800" y="28789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3647520"/>
                            <a:ext cx="13716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wps:spPr>
                          <a:xfrm>
                            <a:off x="901800" y="33915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0" y="2110680"/>
                            <a:ext cx="160020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加工注浆钢管及管节</w:t>
                              </w:r>
                            </w:p>
                          </w:txbxContent>
                        </wps:txbx>
                        <wps:bodyPr wrap="square" anchor="t">
                          <a:noAutofit/>
                        </wps:bodyPr>
                      </wps:wsp>
                      <wps:wsp>
                        <wps:cNvSpPr/>
                        <wps:spPr>
                          <a:xfrm flipH="1">
                            <a:off x="1587600" y="2750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3647520"/>
                            <a:ext cx="137160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退出套管</w:t>
                              </w:r>
                            </w:p>
                          </w:txbxContent>
                        </wps:txbx>
                        <wps:bodyPr wrap="square" anchor="t">
                          <a:noAutofit/>
                        </wps:bodyPr>
                      </wps:wsp>
                      <wps:wsp>
                        <wps:cNvSpPr txBox="1"/>
                        <wps:spPr>
                          <a:xfrm>
                            <a:off x="2044800" y="2651760"/>
                            <a:ext cx="1600200" cy="256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插入注浆钢管</w:t>
                              </w:r>
                            </w:p>
                          </w:txbxContent>
                        </wps:txbx>
                        <wps:bodyPr wrap="square" anchor="t">
                          <a:noAutofit/>
                        </wps:bodyPr>
                      </wps:wsp>
                      <wps:wsp>
                        <wps:cNvSpPr/>
                        <wps:spPr>
                          <a:xfrm>
                            <a:off x="2830680" y="23626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4180680"/>
                            <a:ext cx="13716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wps:spPr>
                          <a:xfrm>
                            <a:off x="901800" y="39250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4180680"/>
                            <a:ext cx="137160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216000" y="4706640"/>
                            <a:ext cx="13716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wps:spPr>
                          <a:xfrm>
                            <a:off x="901800" y="44506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4706640"/>
                            <a:ext cx="137160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g:wgp>
                  </a:graphicData>
                </a:graphic>
              </wp:anchor>
            </w:drawing>
          </mc:Choice>
          <mc:Fallback>
            <w:pict>
              <v:group id="shape_0" style="position:absolute;margin-left:106.9pt;margin-top:16.25pt;width:287pt;height:390.75pt" coordorigin="2138,325" coordsize="5740,7815">
                <v:shape id="shape_0" fillcolor="white" stroked="t" o:allowincell="f" style="position:absolute;left:2478;top:325;width:2159;height:402;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注浆固结围岩</w:t>
                        </w:r>
                      </w:p>
                    </w:txbxContent>
                  </v:textbox>
                  <v:fill o:detectmouseclick="t" type="solid" color2="black"/>
                  <v:stroke color="black" weight="9360" joinstyle="miter" endcap="flat"/>
                  <w10:wrap type="none"/>
                </v:shape>
                <v:shape id="shape_0" fillcolor="white" stroked="t" o:allowincell="f" style="position:absolute;left:2138;top:1207;width:2879;height:402;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搭设钻孔平台、安设钻机</w:t>
                        </w:r>
                      </w:p>
                    </w:txbxContent>
                  </v:textbox>
                  <v:fill o:detectmouseclick="t" type="solid" color2="black"/>
                  <v:stroke color="black" weight="9360" joinstyle="miter" endcap="flat"/>
                  <w10:wrap type="none"/>
                </v:shape>
                <v:line id="shape_0" from="3558,825" to="3558,1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8;top:2035;width:2159;height:40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测 定 孔 位</w:t>
                        </w:r>
                      </w:p>
                    </w:txbxContent>
                  </v:textbox>
                  <v:fill o:detectmouseclick="t" type="solid" color2="black"/>
                  <v:stroke color="black" weight="9360" joinstyle="miter" endcap="flat"/>
                  <w10:wrap type="none"/>
                </v:shape>
                <v:line id="shape_0" from="3558,1632" to="3558,2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2842;width:2159;height:40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 xml:space="preserve">开    孔 </w:t>
                        </w:r>
                      </w:p>
                    </w:txbxContent>
                  </v:textbox>
                  <v:fill o:detectmouseclick="t" type="solid" color2="black"/>
                  <v:stroke color="black" weight="9360" joinstyle="miter" endcap="flat"/>
                  <w10:wrap type="none"/>
                </v:shape>
                <v:line id="shape_0" from="3558,2439" to="3558,2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3649;width:2159;height:40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跟管钻进</w:t>
                        </w:r>
                      </w:p>
                    </w:txbxContent>
                  </v:textbox>
                  <v:fill o:detectmouseclick="t" type="solid" color2="black"/>
                  <v:stroke color="black" weight="9360" joinstyle="miter" endcap="flat"/>
                  <w10:wrap type="none"/>
                </v:shape>
                <v:line id="shape_0" from="3558,3246" to="3558,3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8;top:4455;width:2159;height:40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清    孔</w:t>
                        </w:r>
                      </w:p>
                    </w:txbxContent>
                  </v:textbox>
                  <v:fill o:detectmouseclick="t" type="solid" color2="black"/>
                  <v:stroke color="black" weight="9360" joinstyle="miter" endcap="flat"/>
                  <w10:wrap type="none"/>
                </v:shape>
                <v:line id="shape_0" from="3578,4053" to="3578,4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5262;width:2159;height:40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line id="shape_0" from="3558,4859" to="3558,5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6069;width:2159;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line id="shape_0" from="3558,5666" to="3558,6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8;top:3649;width:2519;height:40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加工注浆钢管及管节</w:t>
                        </w:r>
                      </w:p>
                    </w:txbxContent>
                  </v:textbox>
                  <v:fill o:detectmouseclick="t" type="solid" color2="black"/>
                  <v:stroke color="black" weight="9360" joinstyle="miter" endcap="flat"/>
                  <w10:wrap type="none"/>
                </v:shape>
                <v:line id="shape_0" from="4638,4657" to="5357,46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78;top:6069;width:2159;height:40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退出套管</w:t>
                        </w:r>
                      </w:p>
                    </w:txbxContent>
                  </v:textbox>
                  <v:fill o:detectmouseclick="t" type="solid" color2="black"/>
                  <v:stroke color="black" weight="9360" joinstyle="miter" endcap="flat"/>
                  <w10:wrap type="none"/>
                </v:shape>
                <v:shape id="shape_0" fillcolor="white" stroked="t" o:allowincell="f" style="position:absolute;left:5358;top:4501;width:2519;height:40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插入注浆钢管</w:t>
                        </w:r>
                      </w:p>
                    </w:txbxContent>
                  </v:textbox>
                  <v:fill o:detectmouseclick="t" type="solid" color2="black"/>
                  <v:stroke color="black" weight="9360" joinstyle="miter" endcap="flat"/>
                  <w10:wrap type="none"/>
                </v:shape>
                <v:line id="shape_0" from="6596,4046" to="6596,4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6909;width:2159;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line id="shape_0" from="3558,6506" to="3558,6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6909;width:2159;height:40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2478;top:7737;width:2159;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line id="shape_0" from="3558,7334" to="3558,7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8;top:7737;width:2159;height:40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pPr>
      <w:r>
        <w:rPr>
          <w:rFonts w:cs="宋体;SimSun" w:ascii="宋体;SimSun" w:hAnsi="宋体;SimSun"/>
          <w:sz w:val="24"/>
        </w:rPr>
        <w:t>⑵</w:t>
      </w:r>
      <w:r>
        <w:rPr>
          <w:rFonts w:ascii="宋体;SimSun" w:hAnsi="宋体;SimSun" w:cs="宋体;SimSun"/>
          <w:sz w:val="24"/>
        </w:rPr>
        <w:t xml:space="preserve">钻孔机具设备 </w:t>
      </w:r>
    </w:p>
    <w:p>
      <w:pPr>
        <w:pStyle w:val="Normal"/>
        <w:snapToGrid w:val="false"/>
        <w:spacing w:lineRule="exact" w:line="500"/>
        <w:ind w:firstLine="480"/>
        <w:rPr/>
      </w:pPr>
      <w:r>
        <w:rPr>
          <w:rFonts w:ascii="宋体;SimSun" w:hAnsi="宋体;SimSun" w:cs="宋体;SimSun"/>
          <w:sz w:val="24"/>
        </w:rPr>
        <w:t>洞口开挖时预留工作平台，安设</w:t>
      </w:r>
      <w:r>
        <w:rPr>
          <w:rFonts w:cs="宋体;SimSun" w:ascii="宋体;SimSun" w:hAnsi="宋体;SimSun"/>
          <w:sz w:val="24"/>
        </w:rPr>
        <w:t>φ</w:t>
      </w:r>
      <w:r>
        <w:rPr>
          <w:rFonts w:cs="宋体;SimSun" w:ascii="宋体;SimSun" w:hAnsi="宋体;SimSun"/>
          <w:sz w:val="24"/>
        </w:rPr>
        <w:t>l27</w:t>
      </w:r>
      <w:r>
        <w:rPr>
          <w:rFonts w:ascii="宋体;SimSun" w:hAnsi="宋体;SimSun" w:cs="宋体;SimSun"/>
          <w:sz w:val="24"/>
        </w:rPr>
        <w:t>大管棚定位管，作为钻机钻孔的导向装置，使用一台德国</w:t>
      </w:r>
      <w:r>
        <w:rPr>
          <w:rFonts w:cs="宋体;SimSun" w:ascii="宋体;SimSun" w:hAnsi="宋体;SimSun"/>
          <w:sz w:val="24"/>
        </w:rPr>
        <w:t>G</w:t>
      </w:r>
      <w:r>
        <w:rPr>
          <w:rFonts w:cs="宋体;SimSun" w:ascii="宋体;SimSun" w:hAnsi="宋体;SimSun"/>
          <w:sz w:val="24"/>
        </w:rPr>
        <w:t>.klemm</w:t>
      </w:r>
      <w:r>
        <w:rPr>
          <w:rFonts w:ascii="宋体;SimSun" w:hAnsi="宋体;SimSun" w:cs="宋体;SimSun"/>
          <w:sz w:val="24"/>
        </w:rPr>
        <w:t>公司生产的</w:t>
      </w:r>
      <w:r>
        <w:rPr>
          <w:rFonts w:cs="宋体;SimSun" w:ascii="宋体;SimSun" w:hAnsi="宋体;SimSun"/>
          <w:sz w:val="24"/>
        </w:rPr>
        <w:t>K</w:t>
      </w:r>
      <w:r>
        <w:rPr>
          <w:rFonts w:cs="宋体;SimSun" w:ascii="宋体;SimSun" w:hAnsi="宋体;SimSun"/>
          <w:sz w:val="24"/>
        </w:rPr>
        <w:t>lemm</w:t>
      </w:r>
      <w:r>
        <w:rPr>
          <w:rFonts w:cs="宋体;SimSun" w:ascii="宋体;SimSun" w:hAnsi="宋体;SimSun"/>
          <w:sz w:val="24"/>
        </w:rPr>
        <w:t>80412</w:t>
      </w:r>
      <w:r>
        <w:rPr>
          <w:rFonts w:ascii="宋体;SimSun" w:hAnsi="宋体;SimSun" w:cs="宋体;SimSun"/>
          <w:sz w:val="24"/>
        </w:rPr>
        <w:t>隧道管棚钻机跟管钻孔。</w:t>
      </w:r>
    </w:p>
    <w:p>
      <w:pPr>
        <w:pStyle w:val="Normal"/>
        <w:snapToGrid w:val="false"/>
        <w:spacing w:lineRule="exact" w:line="500"/>
        <w:ind w:firstLine="480"/>
        <w:rPr/>
      </w:pPr>
      <w:r>
        <w:rPr>
          <w:rFonts w:cs="宋体;SimSun" w:ascii="宋体;SimSun" w:hAnsi="宋体;SimSun"/>
          <w:sz w:val="24"/>
        </w:rPr>
        <w:t>⑶</w:t>
      </w:r>
      <w:r>
        <w:rPr>
          <w:rFonts w:ascii="宋体;SimSun" w:hAnsi="宋体;SimSun" w:cs="宋体;SimSun"/>
          <w:sz w:val="24"/>
        </w:rPr>
        <w:t>施工工艺：</w:t>
      </w:r>
    </w:p>
    <w:p>
      <w:pPr>
        <w:pStyle w:val="Normal"/>
        <w:snapToGrid w:val="false"/>
        <w:spacing w:lineRule="exact" w:line="500"/>
        <w:ind w:firstLine="480"/>
        <w:rPr/>
      </w:pPr>
      <w:r>
        <w:rPr>
          <w:rFonts w:cs="宋体;SimSun" w:ascii="宋体;SimSun" w:hAnsi="宋体;SimSun"/>
          <w:sz w:val="24"/>
        </w:rPr>
        <w:t>①</w:t>
      </w:r>
      <w:r>
        <w:rPr>
          <w:rFonts w:ascii="宋体;SimSun" w:hAnsi="宋体;SimSun" w:cs="宋体;SimSun"/>
          <w:sz w:val="24"/>
        </w:rPr>
        <w:t>搭</w:t>
      </w:r>
      <w:r>
        <w:rPr>
          <w:rFonts w:ascii="宋体;SimSun" w:hAnsi="宋体;SimSun" w:cs="宋体;SimSun"/>
          <w:sz w:val="24"/>
        </w:rPr>
        <w:t>设平台、安装钻机、测定孔位</w:t>
      </w:r>
    </w:p>
    <w:p>
      <w:pPr>
        <w:pStyle w:val="Normal"/>
        <w:snapToGrid w:val="false"/>
        <w:spacing w:lineRule="exact" w:line="500"/>
        <w:ind w:firstLine="480"/>
        <w:rPr/>
      </w:pPr>
      <w:r>
        <w:rPr>
          <w:rFonts w:ascii="宋体;SimSun" w:hAnsi="宋体;SimSun" w:cs="宋体;SimSun"/>
          <w:sz w:val="24"/>
        </w:rPr>
        <w:t>钻机平台采用枕木垛搭建，平台满铺松木板。根据管棚孔位置，分层加高钻机平台。</w:t>
      </w:r>
      <w:r>
        <w:rPr>
          <w:rFonts w:ascii="宋体;SimSun" w:hAnsi="宋体;SimSun" w:cs="宋体;SimSun"/>
          <w:sz w:val="24"/>
        </w:rPr>
        <w:t>钻机平台拱设好后</w:t>
      </w:r>
      <w:r>
        <w:rPr>
          <w:rFonts w:cs="宋体;SimSun" w:ascii="宋体;SimSun" w:hAnsi="宋体;SimSun"/>
          <w:sz w:val="24"/>
        </w:rPr>
        <w:t>,</w:t>
      </w:r>
      <w:r>
        <w:rPr>
          <w:rFonts w:ascii="宋体;SimSun" w:hAnsi="宋体;SimSun" w:cs="宋体;SimSun"/>
          <w:sz w:val="24"/>
        </w:rPr>
        <w:t>钻孔顺序由高孔位向低孔位进行</w:t>
      </w:r>
      <w:r>
        <w:rPr>
          <w:rFonts w:cs="宋体;SimSun" w:ascii="宋体;SimSun" w:hAnsi="宋体;SimSun"/>
          <w:sz w:val="24"/>
        </w:rPr>
        <w:t>,</w:t>
      </w:r>
      <w:r>
        <w:rPr>
          <w:rFonts w:ascii="宋体;SimSun" w:hAnsi="宋体;SimSun" w:cs="宋体;SimSun"/>
          <w:sz w:val="24"/>
        </w:rPr>
        <w:t>可缩短移动钻机与</w:t>
      </w:r>
      <w:r>
        <w:rPr>
          <w:rFonts w:ascii="宋体;SimSun" w:hAnsi="宋体;SimSun" w:cs="宋体;SimSun"/>
          <w:sz w:val="24"/>
        </w:rPr>
        <w:t>搭</w:t>
      </w:r>
      <w:r>
        <w:rPr>
          <w:rFonts w:ascii="宋体;SimSun" w:hAnsi="宋体;SimSun" w:cs="宋体;SimSun"/>
          <w:sz w:val="24"/>
        </w:rPr>
        <w:t>设平台时间</w:t>
      </w:r>
      <w:r>
        <w:rPr>
          <w:rFonts w:cs="宋体;SimSun" w:ascii="宋体;SimSun" w:hAnsi="宋体;SimSun"/>
          <w:sz w:val="24"/>
        </w:rPr>
        <w:t>,</w:t>
      </w:r>
      <w:r>
        <w:rPr>
          <w:rFonts w:ascii="宋体;SimSun" w:hAnsi="宋体;SimSun" w:cs="宋体;SimSun"/>
          <w:sz w:val="24"/>
        </w:rPr>
        <w:t>便于钻机定位、定向。用两台钻机平行作业</w:t>
      </w:r>
      <w:r>
        <w:rPr>
          <w:rFonts w:ascii="宋体;SimSun" w:hAnsi="宋体;SimSun" w:cs="宋体;SimSun"/>
          <w:sz w:val="24"/>
        </w:rPr>
        <w:t>，</w:t>
      </w:r>
      <w:r>
        <w:rPr>
          <w:rFonts w:ascii="宋体;SimSun" w:hAnsi="宋体;SimSun" w:cs="宋体;SimSun"/>
          <w:sz w:val="24"/>
        </w:rPr>
        <w:t>互不干扰。</w:t>
      </w:r>
    </w:p>
    <w:p>
      <w:pPr>
        <w:pStyle w:val="Normal"/>
        <w:snapToGrid w:val="false"/>
        <w:spacing w:lineRule="exact" w:line="500"/>
        <w:ind w:firstLine="480"/>
        <w:rPr/>
      </w:pPr>
      <w:r>
        <w:rPr>
          <w:rFonts w:ascii="宋体;SimSun" w:hAnsi="宋体;SimSun" w:cs="宋体;SimSun"/>
          <w:sz w:val="24"/>
        </w:rPr>
        <w:t>安装钻机：</w:t>
      </w:r>
      <w:r>
        <w:rPr>
          <w:rFonts w:ascii="宋体;SimSun" w:hAnsi="宋体;SimSun" w:cs="宋体;SimSun"/>
          <w:sz w:val="24"/>
        </w:rPr>
        <w:t>钻进前，用</w:t>
      </w:r>
      <w:r>
        <w:rPr>
          <w:rFonts w:ascii="宋体;SimSun" w:hAnsi="宋体;SimSun" w:cs="宋体;SimSun"/>
          <w:sz w:val="24"/>
        </w:rPr>
        <w:t>全站</w:t>
      </w:r>
      <w:r>
        <w:rPr>
          <w:rFonts w:ascii="宋体;SimSun" w:hAnsi="宋体;SimSun" w:cs="宋体;SimSun"/>
          <w:sz w:val="24"/>
        </w:rPr>
        <w:t>仪在掌子面标定管棚孔位。钻机平台要稳固，钻机要安装牢固，防止施钻时钻机不均匀下沉、位移而影响钻孔质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钻机定位</w:t>
      </w:r>
      <w:r>
        <w:rPr>
          <w:rFonts w:ascii="宋体;SimSun" w:hAnsi="宋体;SimSun" w:cs="宋体;SimSun"/>
          <w:sz w:val="24"/>
        </w:rPr>
        <w:t>：</w:t>
      </w:r>
      <w:r>
        <w:rPr>
          <w:rFonts w:ascii="宋体;SimSun" w:hAnsi="宋体;SimSun" w:cs="宋体;SimSun"/>
          <w:sz w:val="24"/>
        </w:rPr>
        <w:t>钻孔方位要求与线路中线平行，必须精确核定钻机位置。架立钻机时用</w:t>
      </w:r>
      <w:r>
        <w:rPr>
          <w:rFonts w:ascii="宋体;SimSun" w:hAnsi="宋体;SimSun" w:cs="宋体;SimSun"/>
          <w:sz w:val="24"/>
        </w:rPr>
        <w:t>全站仪、水平仪精确定位，确保钻机轴线与管棚设计线相吻合。钻机定位时，根据钻孔深度钻杆轴线与管棚轴线有一定数值的仰角，以抵消钻深后钻杆自重增加所产生的下垂。</w:t>
      </w:r>
    </w:p>
    <w:p>
      <w:pPr>
        <w:pStyle w:val="Normal"/>
        <w:snapToGrid w:val="false"/>
        <w:spacing w:lineRule="exact" w:line="500"/>
        <w:ind w:firstLine="480"/>
        <w:rPr/>
      </w:pPr>
      <w:r>
        <w:rPr>
          <w:rFonts w:cs="宋体;SimSun" w:ascii="宋体;SimSun" w:hAnsi="宋体;SimSun"/>
          <w:sz w:val="24"/>
        </w:rPr>
        <w:t>②</w:t>
      </w:r>
      <w:r>
        <w:rPr>
          <w:rFonts w:ascii="宋体;SimSun" w:hAnsi="宋体;SimSun" w:cs="宋体;SimSun"/>
          <w:sz w:val="24"/>
        </w:rPr>
        <w:t>管棚孔钻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管棚孔开孔：</w:t>
      </w:r>
      <w:r>
        <w:rPr>
          <w:rFonts w:ascii="宋体;SimSun" w:hAnsi="宋体;SimSun" w:cs="宋体;SimSun"/>
          <w:sz w:val="24"/>
        </w:rPr>
        <w:t>开孔前必须检查设备，保证设备状况良好，对组合好的钻具要检查丝扣联接是否紧密，偏心扩孔器转动是否灵活。在架好钻机、调整好孔位的水平偏角及、仰角后，用金刚石取芯钻开孔。每个钻孔安装孔口管，孔口管用</w:t>
      </w:r>
      <w:r>
        <w:rPr>
          <w:rFonts w:cs="宋体;SimSun" w:ascii="宋体;SimSun" w:hAnsi="宋体;SimSun"/>
          <w:sz w:val="24"/>
        </w:rPr>
        <w:t>ф</w:t>
      </w:r>
      <w:r>
        <w:rPr>
          <w:rFonts w:cs="宋体;SimSun" w:ascii="宋体;SimSun" w:hAnsi="宋体;SimSun"/>
          <w:sz w:val="24"/>
        </w:rPr>
        <w:t>127mm</w:t>
      </w:r>
      <w:r>
        <w:rPr>
          <w:rFonts w:ascii="宋体;SimSun" w:hAnsi="宋体;SimSun" w:cs="宋体;SimSun"/>
          <w:sz w:val="24"/>
        </w:rPr>
        <w:t>无缝钢管加工。钻进时，孔口管安装孔口密封装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管棚孔钻进</w:t>
      </w:r>
      <w:r>
        <w:rPr>
          <w:rFonts w:ascii="宋体;SimSun" w:hAnsi="宋体;SimSun" w:cs="宋体;SimSun"/>
          <w:sz w:val="24"/>
        </w:rPr>
        <w:t>：按管棚孔设计方位固定钻机，跟管钻进放入管棚钢管。为了保证钻孔精度，开孔段钻进是关键。钻进</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时，要反复校核钻杆方向，调整钻机位置，并用</w:t>
      </w:r>
      <w:r>
        <w:rPr>
          <w:rFonts w:ascii="宋体;SimSun" w:hAnsi="宋体;SimSun" w:cs="宋体;SimSun"/>
          <w:sz w:val="24"/>
        </w:rPr>
        <w:t>全站</w:t>
      </w:r>
      <w:r>
        <w:rPr>
          <w:rFonts w:ascii="宋体;SimSun" w:hAnsi="宋体;SimSun" w:cs="宋体;SimSun"/>
          <w:sz w:val="24"/>
        </w:rPr>
        <w:t>仪检测偏斜无问题后方可继续钻进。</w:t>
      </w:r>
      <w:r>
        <w:rPr>
          <w:rFonts w:ascii="宋体;SimSun" w:hAnsi="宋体;SimSun" w:cs="宋体;SimSun"/>
          <w:sz w:val="24"/>
        </w:rPr>
        <w:t>管棚管下入孔内前要先配管，保证管棚管的同心度。加接钻杆和钢套管：当跟管钻进至钢套末端导向墙孔口约</w:t>
      </w:r>
      <w:r>
        <w:rPr>
          <w:rFonts w:cs="宋体;SimSun" w:ascii="宋体;SimSun" w:hAnsi="宋体;SimSun"/>
          <w:sz w:val="24"/>
        </w:rPr>
        <w:t>30cm</w:t>
      </w:r>
      <w:r>
        <w:rPr>
          <w:rFonts w:ascii="宋体;SimSun" w:hAnsi="宋体;SimSun" w:cs="宋体;SimSun"/>
          <w:sz w:val="24"/>
        </w:rPr>
        <w:t>时停钻，然后钻机反转收偏退钻、卸杆，动力头后退至末端加接钻杆或钢套管，此时应先拧紧钻杆，然后再拧紧联接套管</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注浆：</w:t>
      </w:r>
    </w:p>
    <w:p>
      <w:pPr>
        <w:pStyle w:val="Normal"/>
        <w:snapToGrid w:val="false"/>
        <w:spacing w:lineRule="exact" w:line="500"/>
        <w:ind w:firstLine="480"/>
        <w:rPr/>
      </w:pPr>
      <w:r>
        <w:rPr>
          <w:rFonts w:ascii="宋体;SimSun" w:hAnsi="宋体;SimSun" w:cs="宋体;SimSun"/>
          <w:sz w:val="24"/>
        </w:rPr>
        <w:t>钻孔完成后，先把套管内孔注入清水洗洁净后，才把钻杆取出，套管暂保留在孔内护孔。再把周边有孔眼的</w:t>
      </w:r>
      <w:r>
        <w:rPr>
          <w:rFonts w:cs="宋体;SimSun" w:ascii="宋体;SimSun" w:hAnsi="宋体;SimSun"/>
          <w:sz w:val="24"/>
        </w:rPr>
        <w:t>φ108</w:t>
      </w:r>
      <w:r>
        <w:rPr>
          <w:rFonts w:cs="宋体;SimSun" w:ascii="宋体;SimSun" w:hAnsi="宋体;SimSun"/>
          <w:sz w:val="24"/>
        </w:rPr>
        <w:t>mm</w:t>
      </w:r>
      <w:r>
        <w:rPr>
          <w:rFonts w:ascii="宋体;SimSun" w:hAnsi="宋体;SimSun" w:cs="宋体;SimSun"/>
          <w:sz w:val="24"/>
        </w:rPr>
        <w:t>的钢管插进套管内，钢管采用焊接连接，钢管终端要密封。取出套管，对钢管口端与孔口周壁进行密封后压注水泥浆液加固围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浆参数的选择：</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浆扩散半径：</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浆速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L</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凝结时间：</w:t>
      </w:r>
      <w:r>
        <w:rPr>
          <w:rFonts w:cs="宋体;SimSun" w:ascii="宋体;SimSun" w:hAnsi="宋体;SimSun"/>
          <w:sz w:val="24"/>
        </w:rPr>
        <w:t>30</w:t>
      </w:r>
      <w:r>
        <w:rPr>
          <w:rFonts w:eastAsia="Symbol" w:cs="Symbol" w:ascii="Symbol" w:hAnsi="Symbol"/>
          <w:sz w:val="24"/>
        </w:rPr>
        <w:t>²</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eastAsia="Symbol" w:cs="Symbol" w:ascii="Symbol" w:hAnsi="Symbol"/>
          <w:sz w:val="24"/>
        </w:rPr>
        <w:t>²</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浆终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MPa</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平均单孔注浆量：初定为</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3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注浆时，采取低压力中流量注入，注浆过程中压力逐步上升，流量逐渐减少，当压力升至注浆终压时，继续压注</w:t>
      </w:r>
      <w:r>
        <w:rPr>
          <w:rFonts w:cs="宋体;SimSun" w:ascii="宋体;SimSun" w:hAnsi="宋体;SimSun"/>
          <w:sz w:val="24"/>
        </w:rPr>
        <w:t>5</w:t>
      </w:r>
      <w:r>
        <w:rPr>
          <w:rFonts w:ascii="宋体;SimSun" w:hAnsi="宋体;SimSun" w:cs="宋体;SimSun"/>
          <w:sz w:val="24"/>
        </w:rPr>
        <w:t>分钟，才结束注浆。</w:t>
      </w:r>
    </w:p>
    <w:p>
      <w:pPr>
        <w:pStyle w:val="Normal"/>
        <w:snapToGrid w:val="false"/>
        <w:spacing w:lineRule="exact" w:line="500"/>
        <w:ind w:firstLine="480"/>
        <w:rPr/>
      </w:pPr>
      <w:r>
        <w:rPr>
          <w:rFonts w:cs="宋体;SimSun" w:ascii="宋体;SimSun" w:hAnsi="宋体;SimSun"/>
          <w:sz w:val="24"/>
        </w:rPr>
        <w:t>④</w:t>
      </w:r>
      <w:r>
        <w:rPr>
          <w:rFonts w:ascii="宋体;SimSun" w:hAnsi="宋体;SimSun" w:cs="宋体;SimSun"/>
          <w:sz w:val="24"/>
        </w:rPr>
        <w:t>注浆结束标准及效果检查</w:t>
      </w:r>
    </w:p>
    <w:p>
      <w:pPr>
        <w:pStyle w:val="Normal"/>
        <w:snapToGrid w:val="false"/>
        <w:spacing w:lineRule="exact" w:line="500"/>
        <w:ind w:firstLine="480"/>
        <w:rPr/>
      </w:pPr>
      <w:r>
        <w:rPr>
          <w:rFonts w:ascii="宋体;SimSun" w:hAnsi="宋体;SimSun" w:cs="宋体;SimSun"/>
          <w:sz w:val="24"/>
        </w:rPr>
        <w:t>单孔注浆结束标准：每段注浆都正常进行，符合</w:t>
      </w:r>
      <w:r>
        <w:rPr>
          <w:rFonts w:cs="宋体;SimSun" w:ascii="宋体;SimSun" w:hAnsi="宋体;SimSun"/>
          <w:sz w:val="24"/>
        </w:rPr>
        <w:t>P—QPT</w:t>
      </w:r>
      <w:r>
        <w:rPr>
          <w:rFonts w:ascii="宋体;SimSun" w:hAnsi="宋体;SimSun" w:cs="宋体;SimSun"/>
          <w:sz w:val="24"/>
        </w:rPr>
        <w:t>曲线，注浆终压达到设计终压，注浆量达到设计注浆量的</w:t>
      </w:r>
      <w:r>
        <w:rPr>
          <w:rFonts w:cs="宋体;SimSun" w:ascii="宋体;SimSun" w:hAnsi="宋体;SimSun"/>
          <w:sz w:val="24"/>
        </w:rPr>
        <w:t>80</w:t>
      </w:r>
      <w:r>
        <w:rPr>
          <w:rFonts w:ascii="宋体;SimSun" w:hAnsi="宋体;SimSun" w:cs="宋体;SimSun"/>
          <w:sz w:val="24"/>
        </w:rPr>
        <w:t>％，或虽未达到设计终压，但注浆量已达到设计注浆量，即可结束本孔注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全段结束标准：设计的所有注浆孔均达到结束标准，无漏注现象，注</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水试验地层吸水率小于</w:t>
      </w:r>
      <w:r>
        <w:rPr>
          <w:rFonts w:cs="宋体;SimSun" w:ascii="宋体;SimSun" w:hAnsi="宋体;SimSun"/>
          <w:sz w:val="24"/>
        </w:rPr>
        <w:t>0.05L</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粘土固结强度</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0.4MPa</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注浆效果检查：采用分析法，注</w:t>
      </w:r>
      <w:r>
        <w:rPr>
          <w:rFonts w:cs="宋体;SimSun" w:ascii="宋体;SimSun" w:hAnsi="宋体;SimSun"/>
          <w:sz w:val="24"/>
        </w:rPr>
        <w:t>(</w:t>
      </w:r>
      <w:r>
        <w:rPr>
          <w:rFonts w:ascii="宋体;SimSun" w:hAnsi="宋体;SimSun" w:cs="宋体;SimSun"/>
          <w:sz w:val="24"/>
        </w:rPr>
        <w:t>压</w:t>
      </w:r>
      <w:r>
        <w:rPr>
          <w:rFonts w:cs="宋体;SimSun" w:ascii="宋体;SimSun" w:hAnsi="宋体;SimSun"/>
          <w:sz w:val="24"/>
        </w:rPr>
        <w:t>)</w:t>
      </w:r>
      <w:r>
        <w:rPr>
          <w:rFonts w:ascii="宋体;SimSun" w:hAnsi="宋体;SimSun" w:cs="宋体;SimSun"/>
          <w:sz w:val="24"/>
        </w:rPr>
        <w:t>水试验，开挖取样等方法进行。</w:t>
      </w:r>
      <w:r>
        <w:rPr>
          <w:rFonts w:ascii="宋体;SimSun" w:hAnsi="宋体;SimSun" w:cs="宋体;SimSun"/>
          <w:sz w:val="24"/>
        </w:rPr>
        <w:t>达不到结束标准，应补充重新注浆直到满足要求为止。</w:t>
      </w:r>
    </w:p>
    <w:p>
      <w:pPr>
        <w:pStyle w:val="Normal"/>
        <w:snapToGrid w:val="false"/>
        <w:spacing w:lineRule="exact" w:line="500"/>
        <w:ind w:firstLine="480"/>
        <w:rPr/>
      </w:pPr>
      <w:r>
        <w:rPr>
          <w:rFonts w:cs="宋体;SimSun" w:ascii="宋体;SimSun" w:hAnsi="宋体;SimSun"/>
          <w:sz w:val="24"/>
        </w:rPr>
        <w:t>⑷</w:t>
      </w:r>
      <w:r>
        <w:rPr>
          <w:rFonts w:ascii="宋体;SimSun" w:hAnsi="宋体;SimSun" w:cs="宋体;SimSun"/>
          <w:sz w:val="24"/>
        </w:rPr>
        <w:t>管棚质量要求</w:t>
      </w:r>
    </w:p>
    <w:p>
      <w:pPr>
        <w:pStyle w:val="Normal"/>
        <w:spacing w:lineRule="exact" w:line="500"/>
        <w:ind w:firstLine="540"/>
        <w:rPr>
          <w:rFonts w:ascii="宋体;SimSun" w:hAnsi="宋体;SimSun" w:cs="宋体;SimSun"/>
          <w:sz w:val="24"/>
        </w:rPr>
      </w:pPr>
      <w:r>
        <w:rPr>
          <w:rFonts w:ascii="宋体;SimSun" w:hAnsi="宋体;SimSun" w:cs="宋体;SimSun"/>
          <w:sz w:val="24"/>
        </w:rPr>
        <w:t>根据施工基准点，按设计要求布置管棚孔。孔位偏差不应大于</w:t>
      </w:r>
      <w:r>
        <w:rPr>
          <w:rFonts w:cs="宋体;SimSun" w:ascii="宋体;SimSun" w:hAnsi="宋体;SimSun"/>
          <w:sz w:val="24"/>
        </w:rPr>
        <w:t>100mm</w:t>
      </w:r>
      <w:r>
        <w:rPr>
          <w:rFonts w:ascii="宋体;SimSun" w:hAnsi="宋体;SimSun" w:cs="宋体;SimSun"/>
          <w:sz w:val="24"/>
        </w:rPr>
        <w:t>。管棚孔径</w:t>
      </w:r>
      <w:r>
        <w:rPr>
          <w:rFonts w:cs="宋体;SimSun" w:ascii="宋体;SimSun" w:hAnsi="宋体;SimSun"/>
          <w:sz w:val="24"/>
        </w:rPr>
        <w:t>150.0</w:t>
      </w:r>
      <w:r>
        <w:rPr>
          <w:rFonts w:cs="宋体;SimSun" w:ascii="宋体;SimSun" w:hAnsi="宋体;SimSun"/>
          <w:sz w:val="24"/>
        </w:rPr>
        <w:t>mm</w:t>
      </w:r>
      <w:r>
        <w:rPr>
          <w:rFonts w:ascii="宋体;SimSun" w:hAnsi="宋体;SimSun" w:cs="宋体;SimSun"/>
          <w:sz w:val="24"/>
        </w:rPr>
        <w:t>。管棚孔钻进深度误差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钻孔偏斜率控制在</w:t>
      </w:r>
      <w:r>
        <w:rPr>
          <w:rFonts w:cs="宋体;SimSun" w:ascii="宋体;SimSun" w:hAnsi="宋体;SimSun"/>
          <w:sz w:val="24"/>
        </w:rPr>
        <w:t>0.8%</w:t>
      </w:r>
      <w:r>
        <w:rPr>
          <w:rFonts w:ascii="宋体;SimSun" w:hAnsi="宋体;SimSun" w:cs="宋体;SimSun"/>
          <w:sz w:val="24"/>
        </w:rPr>
        <w:t>以内。</w:t>
      </w:r>
    </w:p>
    <w:p>
      <w:pPr>
        <w:pStyle w:val="Normal"/>
        <w:spacing w:lineRule="auto" w:line="360"/>
        <w:rPr>
          <w:sz w:val="32"/>
        </w:rPr>
      </w:pPr>
      <w:r>
        <w:rPr>
          <w:rFonts w:cs="宋体;SimSun"/>
          <w:b/>
          <w:bCs/>
          <w:sz w:val="24"/>
          <w:lang w:val="zh-CN"/>
        </w:rPr>
        <w:t>4</w:t>
      </w:r>
      <w:r>
        <w:rPr>
          <w:rFonts w:cs="宋体;SimSun"/>
          <w:b/>
          <w:bCs/>
          <w:sz w:val="24"/>
          <w:lang w:val="zh-CN"/>
        </w:rPr>
        <w:t>.</w:t>
      </w:r>
      <w:r>
        <w:rPr>
          <w:rFonts w:cs="宋体;SimSun"/>
          <w:b/>
          <w:bCs/>
          <w:sz w:val="24"/>
          <w:lang w:val="zh-CN"/>
        </w:rPr>
        <w:t>3.2.4</w:t>
      </w:r>
      <w:r>
        <w:rPr>
          <w:rFonts w:cs="宋体;SimSun"/>
          <w:b/>
          <w:bCs/>
          <w:sz w:val="24"/>
          <w:lang w:val="zh-CN"/>
        </w:rPr>
        <w:t>洞口土石方</w:t>
      </w:r>
    </w:p>
    <w:p>
      <w:pPr>
        <w:pStyle w:val="Normal"/>
        <w:spacing w:lineRule="auto" w:line="360"/>
        <w:ind w:firstLine="540"/>
        <w:rPr/>
      </w:pPr>
      <w:r>
        <w:rPr>
          <w:sz w:val="24"/>
        </w:rPr>
        <w:t>石方爆破采</w:t>
      </w:r>
      <w:r>
        <w:rPr>
          <w:sz w:val="24"/>
        </w:rPr>
        <w:t>用</w:t>
      </w:r>
      <w:r>
        <w:rPr>
          <w:sz w:val="24"/>
        </w:rPr>
        <w:t>微振</w:t>
      </w:r>
      <w:r>
        <w:rPr>
          <w:sz w:val="24"/>
        </w:rPr>
        <w:t>预裂弱</w:t>
      </w:r>
      <w:r>
        <w:rPr>
          <w:sz w:val="24"/>
        </w:rPr>
        <w:t>爆，尽量减少</w:t>
      </w:r>
      <w:r>
        <w:rPr>
          <w:sz w:val="24"/>
        </w:rPr>
        <w:t>对</w:t>
      </w:r>
      <w:r>
        <w:rPr>
          <w:sz w:val="24"/>
        </w:rPr>
        <w:t>原地层的扰动</w:t>
      </w:r>
      <w:r>
        <w:rPr>
          <w:sz w:val="24"/>
        </w:rPr>
        <w:t>，</w:t>
      </w:r>
      <w:r>
        <w:rPr>
          <w:sz w:val="24"/>
        </w:rPr>
        <w:t>用挖掘机自上而下分层开挖</w:t>
      </w:r>
      <w:r>
        <w:rPr>
          <w:sz w:val="24"/>
        </w:rPr>
        <w:t>，清除洞顶危石</w:t>
      </w:r>
      <w:r>
        <w:rPr>
          <w:sz w:val="24"/>
        </w:rPr>
        <w:t>。人工配合挖掘机清除边仰坡上的虚碴</w:t>
      </w:r>
      <w:r>
        <w:rPr>
          <w:sz w:val="24"/>
        </w:rPr>
        <w:t>，确保</w:t>
      </w:r>
      <w:r>
        <w:rPr>
          <w:sz w:val="24"/>
        </w:rPr>
        <w:t>坡面</w:t>
      </w:r>
      <w:r>
        <w:rPr>
          <w:sz w:val="24"/>
        </w:rPr>
        <w:t>平</w:t>
      </w:r>
      <w:r>
        <w:rPr>
          <w:sz w:val="24"/>
        </w:rPr>
        <w:t>顺、当土石方开挖至洞门端墙时</w:t>
      </w:r>
      <w:r>
        <w:rPr>
          <w:sz w:val="24"/>
        </w:rPr>
        <w:t>，</w:t>
      </w:r>
      <w:r>
        <w:rPr>
          <w:sz w:val="24"/>
        </w:rPr>
        <w:t>核实现场地质与设计地质情况</w:t>
      </w:r>
      <w:r>
        <w:rPr>
          <w:sz w:val="24"/>
        </w:rPr>
        <w:t>，</w:t>
      </w:r>
      <w:r>
        <w:rPr>
          <w:sz w:val="24"/>
        </w:rPr>
        <w:t>并结合地层稳定程度和隧道施工方法等进行开挖。</w:t>
      </w:r>
      <w:r>
        <w:rPr>
          <w:sz w:val="24"/>
        </w:rPr>
        <w:t>对</w:t>
      </w:r>
      <w:r>
        <w:rPr>
          <w:sz w:val="24"/>
        </w:rPr>
        <w:t>凹凸不平及时整修平顺。</w:t>
      </w:r>
    </w:p>
    <w:p>
      <w:pPr>
        <w:pStyle w:val="Normal"/>
        <w:spacing w:lineRule="auto" w:line="360"/>
        <w:ind w:firstLine="540"/>
        <w:rPr>
          <w:sz w:val="24"/>
        </w:rPr>
      </w:pPr>
      <w:r>
        <w:rPr>
          <w:sz w:val="24"/>
        </w:rPr>
        <w:t>边坡、仰坡上方不弃置土石方</w:t>
      </w:r>
      <w:r>
        <w:rPr>
          <w:sz w:val="24"/>
        </w:rPr>
        <w:t>，</w:t>
      </w:r>
      <w:r>
        <w:rPr>
          <w:sz w:val="24"/>
        </w:rPr>
        <w:t>按指定的地点和计划出碴路线</w:t>
      </w:r>
      <w:r>
        <w:rPr>
          <w:sz w:val="24"/>
        </w:rPr>
        <w:t>，</w:t>
      </w:r>
      <w:r>
        <w:rPr>
          <w:sz w:val="24"/>
        </w:rPr>
        <w:t>汽车运输规范</w:t>
      </w:r>
      <w:r>
        <w:rPr>
          <w:sz w:val="24"/>
        </w:rPr>
        <w:t>弃碴，</w:t>
      </w:r>
      <w:r>
        <w:rPr>
          <w:sz w:val="24"/>
        </w:rPr>
        <w:t>避免对周围的建筑物、排水及其它任何设施产生干扰或损坏</w:t>
      </w:r>
      <w:r>
        <w:rPr>
          <w:sz w:val="24"/>
        </w:rPr>
        <w:t>，</w:t>
      </w:r>
      <w:r>
        <w:rPr>
          <w:sz w:val="24"/>
        </w:rPr>
        <w:t>避免对环境造成污染。</w:t>
      </w:r>
    </w:p>
    <w:p>
      <w:pPr>
        <w:pStyle w:val="Normal"/>
        <w:spacing w:lineRule="auto" w:line="360"/>
        <w:ind w:firstLine="540"/>
        <w:rPr/>
      </w:pPr>
      <w:r>
        <w:rPr>
          <w:sz w:val="24"/>
        </w:rPr>
        <w:t>为保证坡面稳定，</w:t>
      </w:r>
      <w:r>
        <w:rPr>
          <w:sz w:val="24"/>
        </w:rPr>
        <w:t>边仰坡开挖时，要做到随挖随护，每开挖一段后必须按设计要求进行锚喷支护后方可进行下一段的开挖。</w:t>
      </w:r>
    </w:p>
    <w:p>
      <w:pPr>
        <w:pStyle w:val="Normal"/>
        <w:spacing w:lineRule="auto" w:line="360"/>
        <w:rPr>
          <w:sz w:val="32"/>
        </w:rPr>
      </w:pPr>
      <w:r>
        <w:rPr>
          <w:rFonts w:cs="宋体;SimSun"/>
          <w:b/>
          <w:bCs/>
          <w:sz w:val="24"/>
        </w:rPr>
        <w:t>4</w:t>
      </w:r>
      <w:r>
        <w:rPr>
          <w:rFonts w:cs="宋体;SimSun"/>
          <w:b/>
          <w:bCs/>
          <w:sz w:val="24"/>
        </w:rPr>
        <w:t>.</w:t>
      </w:r>
      <w:r>
        <w:rPr>
          <w:rFonts w:cs="宋体;SimSun"/>
          <w:b/>
          <w:bCs/>
          <w:sz w:val="24"/>
        </w:rPr>
        <w:t>3.2.5</w:t>
      </w:r>
      <w:r>
        <w:rPr>
          <w:rFonts w:ascii="宋体;SimSun" w:hAnsi="宋体;SimSun" w:cs="宋体;SimSun"/>
          <w:b/>
          <w:sz w:val="24"/>
        </w:rPr>
        <w:t>明洞施工</w:t>
      </w:r>
    </w:p>
    <w:p>
      <w:pPr>
        <w:pStyle w:val="Style14"/>
        <w:spacing w:lineRule="auto" w:line="360"/>
        <w:ind w:firstLine="540"/>
        <w:rPr>
          <w:rFonts w:eastAsia="宋体;SimSun" w:cs="宋体;SimSun"/>
          <w:spacing w:val="0"/>
          <w:kern w:val="2"/>
          <w:sz w:val="24"/>
          <w:szCs w:val="24"/>
        </w:rPr>
      </w:pPr>
      <w:r>
        <w:rPr>
          <w:rFonts w:eastAsia="宋体;SimSun" w:cs="宋体;SimSun"/>
          <w:spacing w:val="0"/>
          <w:kern w:val="2"/>
          <w:sz w:val="24"/>
          <w:szCs w:val="24"/>
        </w:rPr>
        <w:t>⑴</w:t>
      </w:r>
      <w:r>
        <w:rPr>
          <w:rFonts w:cs="宋体;SimSun" w:eastAsia="宋体;SimSun"/>
          <w:spacing w:val="0"/>
          <w:kern w:val="2"/>
          <w:sz w:val="24"/>
          <w:szCs w:val="24"/>
        </w:rPr>
        <w:t>明洞开挖</w:t>
      </w:r>
    </w:p>
    <w:p>
      <w:pPr>
        <w:pStyle w:val="Normal"/>
        <w:spacing w:lineRule="auto" w:line="360"/>
        <w:ind w:firstLine="480"/>
        <w:rPr/>
      </w:pPr>
      <w:r>
        <w:rPr>
          <w:rFonts w:ascii="宋体;SimSun" w:hAnsi="宋体;SimSun" w:cs="宋体;SimSun"/>
          <w:sz w:val="24"/>
        </w:rPr>
        <w:t>根据地形、地质条件、边坡及仰坡的稳定程度和图纸要求，</w:t>
      </w:r>
      <w:r>
        <w:rPr>
          <w:rFonts w:ascii="宋体;SimSun" w:hAnsi="宋体;SimSun" w:cs="宋体;SimSun"/>
          <w:color w:val="000000"/>
          <w:sz w:val="24"/>
        </w:rPr>
        <w:t>提出施工方法、施工步骤、作业时间以及防护措施，报监理工程师审查批准。按拟定</w:t>
      </w:r>
      <w:r>
        <w:rPr>
          <w:rFonts w:ascii="宋体;SimSun" w:hAnsi="宋体;SimSun" w:cs="宋体;SimSun"/>
          <w:sz w:val="24"/>
        </w:rPr>
        <w:t>的顺序和方案进行土石方开挖，开挖的</w:t>
      </w:r>
      <w:r>
        <w:rPr>
          <w:rFonts w:ascii="宋体;SimSun" w:hAnsi="宋体;SimSun" w:cs="宋体;SimSun"/>
          <w:sz w:val="24"/>
        </w:rPr>
        <w:t>土石</w:t>
      </w:r>
      <w:r>
        <w:rPr>
          <w:rFonts w:ascii="宋体;SimSun" w:hAnsi="宋体;SimSun" w:cs="宋体;SimSun"/>
          <w:sz w:val="24"/>
        </w:rPr>
        <w:t>方</w:t>
      </w:r>
      <w:r>
        <w:rPr>
          <w:rFonts w:ascii="宋体;SimSun" w:hAnsi="宋体;SimSun" w:cs="宋体;SimSun"/>
          <w:sz w:val="24"/>
        </w:rPr>
        <w:t>运至弃碴场</w:t>
      </w:r>
      <w:r>
        <w:rPr>
          <w:rFonts w:ascii="宋体;SimSun" w:hAnsi="宋体;SimSun" w:cs="宋体;SimSun"/>
          <w:sz w:val="24"/>
        </w:rPr>
        <w:t>。开挖后立即进行边坡防护。</w:t>
      </w:r>
    </w:p>
    <w:p>
      <w:pPr>
        <w:pStyle w:val="Style14"/>
        <w:spacing w:lineRule="auto" w:line="360"/>
        <w:ind w:firstLine="540"/>
        <w:rPr>
          <w:rFonts w:eastAsia="宋体;SimSun" w:cs="宋体;SimSun"/>
          <w:spacing w:val="0"/>
          <w:kern w:val="2"/>
          <w:sz w:val="24"/>
          <w:szCs w:val="24"/>
        </w:rPr>
      </w:pPr>
      <w:r>
        <w:rPr>
          <w:rFonts w:eastAsia="宋体;SimSun" w:cs="宋体;SimSun"/>
          <w:spacing w:val="0"/>
          <w:kern w:val="2"/>
          <w:sz w:val="24"/>
          <w:szCs w:val="24"/>
        </w:rPr>
        <w:t>⑵</w:t>
      </w:r>
      <w:r>
        <w:rPr>
          <w:rFonts w:cs="宋体;SimSun" w:eastAsia="宋体;SimSun"/>
          <w:spacing w:val="0"/>
          <w:kern w:val="2"/>
          <w:sz w:val="24"/>
          <w:szCs w:val="24"/>
        </w:rPr>
        <w:t>边墙基础</w:t>
      </w:r>
    </w:p>
    <w:p>
      <w:pPr>
        <w:pStyle w:val="Normal"/>
        <w:spacing w:lineRule="auto" w:line="360"/>
        <w:ind w:firstLine="540"/>
        <w:rPr/>
      </w:pPr>
      <w:r>
        <w:rPr>
          <w:rFonts w:ascii="宋体;SimSun" w:hAnsi="宋体;SimSun" w:cs="宋体;SimSun"/>
          <w:sz w:val="24"/>
        </w:rPr>
        <w:t>按设计图纸准确进行测量放线</w:t>
      </w:r>
      <w:r>
        <w:rPr>
          <w:rFonts w:ascii="宋体;SimSun" w:hAnsi="宋体;SimSun" w:cs="宋体;SimSun"/>
          <w:sz w:val="24"/>
        </w:rPr>
        <w:t>，</w:t>
      </w:r>
      <w:r>
        <w:rPr>
          <w:rFonts w:ascii="宋体;SimSun" w:hAnsi="宋体;SimSun" w:cs="宋体;SimSun"/>
          <w:sz w:val="24"/>
        </w:rPr>
        <w:t>人工开挖基坑至设计标高</w:t>
      </w:r>
      <w:r>
        <w:rPr>
          <w:rFonts w:ascii="宋体;SimSun" w:hAnsi="宋体;SimSun" w:cs="宋体;SimSun"/>
          <w:sz w:val="24"/>
        </w:rPr>
        <w:t>，</w:t>
      </w:r>
      <w:r>
        <w:rPr>
          <w:rFonts w:ascii="宋体;SimSun" w:hAnsi="宋体;SimSun" w:cs="宋体;SimSun"/>
          <w:sz w:val="24"/>
        </w:rPr>
        <w:t>清除基坑内碴体杂物、风化软层和积水，报监理工程师检验合格后，立模浇筑边墙钢筋混凝土。外边墙基底，沿垂直路线方向挖成向内的斜坡，以提高基底的抗滑力。</w:t>
      </w:r>
    </w:p>
    <w:p>
      <w:pPr>
        <w:pStyle w:val="Style14"/>
        <w:spacing w:lineRule="auto" w:line="360"/>
        <w:ind w:firstLine="540"/>
        <w:rPr>
          <w:rFonts w:eastAsia="宋体;SimSun" w:cs="宋体;SimSun"/>
          <w:spacing w:val="0"/>
          <w:kern w:val="2"/>
          <w:sz w:val="24"/>
          <w:szCs w:val="24"/>
        </w:rPr>
      </w:pPr>
      <w:r>
        <w:rPr>
          <w:rFonts w:eastAsia="宋体;SimSun" w:cs="宋体;SimSun"/>
          <w:spacing w:val="0"/>
          <w:kern w:val="2"/>
          <w:sz w:val="24"/>
          <w:szCs w:val="24"/>
        </w:rPr>
        <w:t>⑶</w:t>
      </w:r>
      <w:r>
        <w:rPr>
          <w:rFonts w:cs="宋体;SimSun" w:eastAsia="宋体;SimSun"/>
          <w:sz w:val="24"/>
          <w:szCs w:val="24"/>
        </w:rPr>
        <w:t>衬砌</w:t>
      </w:r>
    </w:p>
    <w:p>
      <w:pPr>
        <w:pStyle w:val="Normal"/>
        <w:spacing w:lineRule="auto" w:line="360"/>
        <w:ind w:firstLine="540"/>
        <w:rPr/>
      </w:pPr>
      <w:r>
        <w:rPr>
          <w:sz w:val="24"/>
        </w:rPr>
        <w:t>按</w:t>
      </w:r>
      <w:r>
        <w:rPr>
          <w:sz w:val="24"/>
        </w:rPr>
        <w:t>照设计</w:t>
      </w:r>
      <w:r>
        <w:rPr>
          <w:sz w:val="24"/>
        </w:rPr>
        <w:t>和</w:t>
      </w:r>
      <w:r>
        <w:rPr>
          <w:sz w:val="24"/>
        </w:rPr>
        <w:t>施工</w:t>
      </w:r>
      <w:r>
        <w:rPr>
          <w:sz w:val="24"/>
        </w:rPr>
        <w:t>规范要求进</w:t>
      </w:r>
      <w:r>
        <w:rPr>
          <w:sz w:val="24"/>
        </w:rPr>
        <w:t>边仰坡锚喷施工，全面加固边仰坡面，为进洞创造安全施工条件。</w:t>
      </w:r>
    </w:p>
    <w:p>
      <w:pPr>
        <w:pStyle w:val="Normal"/>
        <w:spacing w:lineRule="auto" w:line="360"/>
        <w:ind w:firstLine="540"/>
        <w:rPr/>
      </w:pPr>
      <w:r>
        <w:rPr>
          <w:sz w:val="24"/>
        </w:rPr>
        <w:t>按设计要求在加工场进行型拱架和</w:t>
      </w:r>
      <w:r>
        <w:rPr>
          <w:sz w:val="24"/>
        </w:rPr>
        <w:t>钢筋的</w:t>
      </w:r>
      <w:r>
        <w:rPr>
          <w:sz w:val="24"/>
        </w:rPr>
        <w:t>弯制，现场</w:t>
      </w:r>
      <w:r>
        <w:rPr>
          <w:sz w:val="24"/>
        </w:rPr>
        <w:t>安装和绑扎</w:t>
      </w:r>
      <w:r>
        <w:rPr>
          <w:sz w:val="24"/>
        </w:rPr>
        <w:t>，经质检工程师和监理工程师检查并签认后进行二次衬砌砼施工，二次</w:t>
      </w:r>
      <w:r>
        <w:rPr>
          <w:sz w:val="24"/>
        </w:rPr>
        <w:t>衬砌</w:t>
      </w:r>
      <w:r>
        <w:rPr>
          <w:sz w:val="24"/>
        </w:rPr>
        <w:t>砼施工采用液压</w:t>
      </w:r>
      <w:r>
        <w:rPr>
          <w:sz w:val="24"/>
        </w:rPr>
        <w:t>衬砌</w:t>
      </w:r>
      <w:r>
        <w:rPr>
          <w:sz w:val="24"/>
        </w:rPr>
        <w:t>台车进行，</w:t>
      </w:r>
      <w:r>
        <w:rPr>
          <w:sz w:val="24"/>
        </w:rPr>
        <w:t>泵送砼连续浇筑</w:t>
      </w:r>
      <w:r>
        <w:rPr>
          <w:sz w:val="24"/>
        </w:rPr>
        <w:t>衬砌砼</w:t>
      </w:r>
      <w:r>
        <w:rPr>
          <w:sz w:val="24"/>
        </w:rPr>
        <w:t>，</w:t>
      </w:r>
      <w:r>
        <w:rPr>
          <w:rFonts w:ascii="宋体;SimSun" w:hAnsi="宋体;SimSun" w:cs="宋体;SimSun"/>
          <w:sz w:val="24"/>
        </w:rPr>
        <w:t>浇筑完毕按</w:t>
      </w:r>
      <w:r>
        <w:rPr>
          <w:sz w:val="24"/>
        </w:rPr>
        <w:t>规范</w:t>
      </w:r>
      <w:r>
        <w:rPr>
          <w:sz w:val="24"/>
        </w:rPr>
        <w:t>要求进行砼</w:t>
      </w:r>
      <w:r>
        <w:rPr>
          <w:sz w:val="24"/>
        </w:rPr>
        <w:t>养护</w:t>
      </w:r>
      <w:r>
        <w:rPr>
          <w:sz w:val="24"/>
        </w:rPr>
        <w:t>工作</w:t>
      </w:r>
      <w:r>
        <w:rPr>
          <w:sz w:val="24"/>
        </w:rPr>
        <w:t>。</w:t>
      </w:r>
    </w:p>
    <w:p>
      <w:pPr>
        <w:pStyle w:val="Normal"/>
        <w:spacing w:lineRule="auto" w:line="360"/>
        <w:ind w:firstLine="540"/>
        <w:rPr/>
      </w:pPr>
      <w:r>
        <w:rPr>
          <w:rFonts w:cs="宋体;SimSun" w:ascii="宋体;SimSun" w:hAnsi="宋体;SimSun"/>
          <w:sz w:val="24"/>
        </w:rPr>
        <w:t>⑷</w:t>
      </w:r>
      <w:r>
        <w:rPr>
          <w:rFonts w:ascii="宋体;SimSun" w:hAnsi="宋体;SimSun" w:cs="宋体;SimSun"/>
          <w:sz w:val="24"/>
        </w:rPr>
        <w:t>防水</w:t>
      </w:r>
    </w:p>
    <w:p>
      <w:pPr>
        <w:pStyle w:val="Normal"/>
        <w:spacing w:lineRule="auto" w:line="360"/>
        <w:ind w:firstLine="540"/>
        <w:rPr/>
      </w:pPr>
      <w:r>
        <w:rPr>
          <w:rFonts w:ascii="宋体;SimSun" w:hAnsi="宋体;SimSun" w:cs="宋体;SimSun"/>
          <w:sz w:val="24"/>
        </w:rPr>
        <w:t>拱圈砼达到设计强度的</w:t>
      </w:r>
      <w:r>
        <w:rPr>
          <w:rFonts w:cs="宋体;SimSun" w:ascii="宋体;SimSun" w:hAnsi="宋体;SimSun"/>
          <w:sz w:val="24"/>
        </w:rPr>
        <w:t>50%</w:t>
      </w:r>
      <w:r>
        <w:rPr>
          <w:rFonts w:ascii="宋体;SimSun" w:hAnsi="宋体;SimSun" w:cs="宋体;SimSun"/>
          <w:sz w:val="24"/>
        </w:rPr>
        <w:t>后，在拱圈背部用水泥砂浆涂抹平整，然后在拱背涂上一层热沥青，立即从下向上敷设卷材防水层；卷材敷设粘贴紧密，相互搭接错缝，搭接长度不小于</w:t>
      </w:r>
      <w:r>
        <w:rPr>
          <w:rFonts w:cs="宋体;SimSun" w:ascii="宋体;SimSun" w:hAnsi="宋体;SimSun"/>
          <w:sz w:val="24"/>
        </w:rPr>
        <w:t>100mm</w:t>
      </w:r>
      <w:r>
        <w:rPr>
          <w:rFonts w:ascii="宋体;SimSun" w:hAnsi="宋体;SimSun" w:cs="宋体;SimSun"/>
          <w:sz w:val="24"/>
        </w:rPr>
        <w:t>，并向隧道内拱背延伸不少于</w:t>
      </w:r>
      <w:r>
        <w:rPr>
          <w:rFonts w:cs="宋体;SimSun" w:ascii="宋体;SimSun" w:hAnsi="宋体;SimSun"/>
          <w:sz w:val="24"/>
        </w:rPr>
        <w:t>0.5m</w:t>
      </w:r>
      <w:r>
        <w:rPr>
          <w:rFonts w:ascii="宋体;SimSun" w:hAnsi="宋体;SimSun" w:cs="宋体;SimSun"/>
          <w:sz w:val="24"/>
        </w:rPr>
        <w:t>。</w:t>
      </w:r>
    </w:p>
    <w:p>
      <w:pPr>
        <w:pStyle w:val="Style14"/>
        <w:spacing w:lineRule="auto" w:line="360"/>
        <w:ind w:firstLine="540"/>
        <w:rPr>
          <w:rFonts w:eastAsia="宋体;SimSun" w:cs="宋体;SimSun"/>
          <w:spacing w:val="0"/>
          <w:kern w:val="2"/>
          <w:sz w:val="24"/>
          <w:szCs w:val="24"/>
        </w:rPr>
      </w:pPr>
      <w:r>
        <w:rPr>
          <w:rFonts w:eastAsia="宋体;SimSun" w:cs="宋体;SimSun"/>
          <w:spacing w:val="0"/>
          <w:kern w:val="2"/>
          <w:sz w:val="24"/>
          <w:szCs w:val="24"/>
        </w:rPr>
        <w:t>⑸</w:t>
      </w:r>
      <w:r>
        <w:rPr>
          <w:rFonts w:cs="宋体;SimSun" w:eastAsia="宋体;SimSun"/>
          <w:spacing w:val="0"/>
          <w:kern w:val="2"/>
          <w:sz w:val="24"/>
          <w:szCs w:val="24"/>
        </w:rPr>
        <w:t>回填</w:t>
      </w:r>
    </w:p>
    <w:p>
      <w:pPr>
        <w:pStyle w:val="Normal"/>
        <w:spacing w:lineRule="auto" w:line="360"/>
        <w:ind w:firstLine="540"/>
        <w:rPr>
          <w:rFonts w:ascii="宋体;SimSun" w:hAnsi="宋体;SimSun" w:cs="宋体;SimSun"/>
          <w:sz w:val="24"/>
        </w:rPr>
      </w:pPr>
      <w:r>
        <w:rPr>
          <w:rFonts w:ascii="宋体;SimSun" w:hAnsi="宋体;SimSun" w:cs="宋体;SimSun"/>
          <w:sz w:val="24"/>
        </w:rPr>
        <w:t>拱圈砼达到设计强度、拱墙背的防水设施完成后，进行拱墙背土方回填。</w:t>
      </w:r>
    </w:p>
    <w:p>
      <w:pPr>
        <w:pStyle w:val="Normal"/>
        <w:spacing w:lineRule="auto" w:line="360"/>
        <w:ind w:firstLine="540"/>
        <w:rPr/>
      </w:pPr>
      <w:r>
        <w:rPr>
          <w:rFonts w:ascii="宋体;SimSun" w:hAnsi="宋体;SimSun" w:cs="宋体;SimSun"/>
          <w:sz w:val="24"/>
        </w:rPr>
        <w:t>明洞段顶部土方回填按图纸和规范要求分层对称夯实，每层厚度不大于</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两侧回填的土面高差不大于</w:t>
      </w:r>
      <w:r>
        <w:rPr>
          <w:rFonts w:cs="宋体;SimSun" w:ascii="宋体;SimSun" w:hAnsi="宋体;SimSun"/>
          <w:sz w:val="24"/>
        </w:rPr>
        <w:t>0.5m</w:t>
      </w:r>
      <w:r>
        <w:rPr>
          <w:rFonts w:ascii="宋体;SimSun" w:hAnsi="宋体;SimSun" w:cs="宋体;SimSun"/>
          <w:sz w:val="24"/>
        </w:rPr>
        <w:t>；回填至拱顶后分层满铺填筑，顶层回填材料采用粘土以利于隔水。</w:t>
      </w:r>
    </w:p>
    <w:p>
      <w:pPr>
        <w:pStyle w:val="Normal"/>
        <w:spacing w:lineRule="auto" w:line="360"/>
        <w:rPr>
          <w:sz w:val="32"/>
        </w:rPr>
      </w:pPr>
      <w:r>
        <w:rPr>
          <w:rFonts w:cs="宋体;SimSun"/>
          <w:b/>
          <w:bCs/>
          <w:sz w:val="24"/>
        </w:rPr>
        <w:t>4</w:t>
      </w:r>
      <w:r>
        <w:rPr>
          <w:rFonts w:cs="宋体;SimSun"/>
          <w:b/>
          <w:bCs/>
          <w:sz w:val="24"/>
        </w:rPr>
        <w:t>.</w:t>
      </w:r>
      <w:r>
        <w:rPr>
          <w:rFonts w:cs="宋体;SimSun"/>
          <w:b/>
          <w:bCs/>
          <w:sz w:val="24"/>
        </w:rPr>
        <w:t>3.2.</w:t>
      </w:r>
      <w:r>
        <w:rPr>
          <w:rFonts w:cs="宋体;SimSun"/>
          <w:b/>
          <w:bCs/>
          <w:sz w:val="24"/>
          <w:lang w:val="zh-CN"/>
        </w:rPr>
        <w:t>6</w:t>
      </w:r>
      <w:r>
        <w:rPr>
          <w:rFonts w:ascii="宋体;SimSun" w:hAnsi="宋体;SimSun" w:cs="宋体;SimSun"/>
          <w:b/>
          <w:sz w:val="24"/>
        </w:rPr>
        <w:t>洞门</w:t>
      </w:r>
    </w:p>
    <w:p>
      <w:pPr>
        <w:pStyle w:val="Normal"/>
        <w:spacing w:lineRule="auto" w:line="360"/>
        <w:ind w:firstLine="540"/>
        <w:rPr>
          <w:rFonts w:ascii="宋体;SimSun" w:hAnsi="宋体;SimSun" w:cs="宋体;SimSun"/>
          <w:sz w:val="24"/>
        </w:rPr>
      </w:pPr>
      <w:r>
        <w:rPr>
          <w:rFonts w:ascii="宋体;SimSun" w:hAnsi="宋体;SimSun" w:cs="宋体;SimSun"/>
          <w:sz w:val="24"/>
        </w:rPr>
        <w:t>为增强洞口稳定，在施工组织进度中尽量安排洞门在冬季或雨季前施工完成。</w:t>
      </w:r>
    </w:p>
    <w:p>
      <w:pPr>
        <w:pStyle w:val="Normal"/>
        <w:spacing w:lineRule="auto" w:line="360"/>
        <w:ind w:firstLine="540"/>
        <w:rPr>
          <w:rFonts w:ascii="宋体;SimSun" w:hAnsi="宋体;SimSun" w:cs="宋体;SimSun"/>
          <w:sz w:val="24"/>
        </w:rPr>
      </w:pPr>
      <w:r>
        <w:rPr>
          <w:rFonts w:ascii="宋体;SimSun" w:hAnsi="宋体;SimSun" w:cs="宋体;SimSun"/>
          <w:sz w:val="24"/>
        </w:rPr>
        <w:t>准确进行洞门施工测量放样。作洞门基础开挖及支护方案，报监理工程师审批签字后实施。将基坑虚渣杂物、泥化软层和积水清除干净，报请监理工程师验收合格签字后，进行下一道工序。</w:t>
      </w:r>
    </w:p>
    <w:p>
      <w:pPr>
        <w:pStyle w:val="Normal"/>
        <w:spacing w:lineRule="auto" w:line="360"/>
        <w:ind w:firstLine="540"/>
        <w:rPr>
          <w:rFonts w:ascii="宋体;SimSun" w:hAnsi="宋体;SimSun" w:cs="宋体;SimSun"/>
          <w:sz w:val="24"/>
        </w:rPr>
      </w:pPr>
      <w:r>
        <w:rPr>
          <w:rFonts w:ascii="宋体;SimSun" w:hAnsi="宋体;SimSun" w:cs="宋体;SimSun"/>
          <w:sz w:val="24"/>
        </w:rPr>
        <w:t>洞门拱墙与洞内相邻的拱墙衬砌同时施工，连成整体。洞门端墙与隧道衬砌紧密连接。为防止衬砌产生偏压，洞门拱墙施工完成后，洞门端墙的砌筑与回填同时对称进行。</w:t>
      </w:r>
    </w:p>
    <w:p>
      <w:pPr>
        <w:pStyle w:val="Style14"/>
        <w:spacing w:lineRule="exact" w:line="500"/>
        <w:ind w:firstLine="540"/>
        <w:rPr/>
      </w:pPr>
      <w:r>
        <w:rPr>
          <w:rFonts w:cs="宋体;SimSun" w:eastAsia="宋体;SimSun"/>
          <w:sz w:val="24"/>
          <w:szCs w:val="24"/>
        </w:rPr>
        <w:t>洞门修建完成后，及时检查洞门以上仰坡，如有损坏及时修补，确保坡顶以上的截水沟和墙顶排水沟及路堑排水系统完好与连通</w:t>
      </w:r>
      <w:r>
        <w:rPr>
          <w:rFonts w:cs="宋体;SimSun" w:eastAsia="宋体;SimSun"/>
          <w:sz w:val="24"/>
          <w:szCs w:val="24"/>
        </w:rPr>
        <w:t>。</w:t>
      </w:r>
    </w:p>
    <w:p>
      <w:pPr>
        <w:pStyle w:val="Normal"/>
        <w:spacing w:lineRule="exact" w:line="500"/>
        <w:rPr>
          <w:rFonts w:cs="宋体;SimSun"/>
          <w:b/>
          <w:b/>
          <w:bCs/>
          <w:sz w:val="24"/>
        </w:rPr>
      </w:pPr>
      <w:r>
        <w:rPr>
          <w:rFonts w:cs="宋体;SimSun"/>
          <w:b/>
          <w:bCs/>
          <w:sz w:val="24"/>
        </w:rPr>
        <w:t>4</w:t>
      </w:r>
      <w:r>
        <w:rPr>
          <w:rFonts w:cs="宋体;SimSun"/>
          <w:b/>
          <w:bCs/>
          <w:sz w:val="24"/>
        </w:rPr>
        <w:t>.</w:t>
      </w:r>
      <w:r>
        <w:rPr>
          <w:rFonts w:cs="宋体;SimSun"/>
          <w:b/>
          <w:bCs/>
          <w:sz w:val="24"/>
        </w:rPr>
        <w:t>3.3</w:t>
      </w:r>
      <w:r>
        <w:rPr>
          <w:rFonts w:cs="宋体;SimSun"/>
          <w:b/>
          <w:bCs/>
          <w:sz w:val="24"/>
        </w:rPr>
        <w:t>洞身开挖及出碴</w:t>
      </w:r>
    </w:p>
    <w:p>
      <w:pPr>
        <w:pStyle w:val="Normal"/>
        <w:snapToGrid w:val="false"/>
        <w:spacing w:lineRule="exact" w:line="500"/>
        <w:rPr>
          <w:rFonts w:cs="宋体;SimSun"/>
          <w:b/>
          <w:b/>
          <w:bCs/>
          <w:sz w:val="24"/>
        </w:rPr>
      </w:pPr>
      <w:r>
        <w:rPr>
          <w:rFonts w:cs="宋体;SimSun"/>
          <w:b/>
          <w:bCs/>
          <w:sz w:val="24"/>
        </w:rPr>
        <w:t>4</w:t>
      </w:r>
      <w:r>
        <w:rPr>
          <w:rFonts w:cs="宋体;SimSun"/>
          <w:b/>
          <w:bCs/>
          <w:sz w:val="24"/>
        </w:rPr>
        <w:t>.</w:t>
      </w:r>
      <w:r>
        <w:rPr>
          <w:rFonts w:cs="宋体;SimSun"/>
          <w:b/>
          <w:bCs/>
          <w:sz w:val="24"/>
        </w:rPr>
        <w:t xml:space="preserve">3.3.1 </w:t>
      </w:r>
      <w:r>
        <w:rPr>
          <w:rFonts w:cs="宋体;SimSun" w:ascii="宋体;SimSun" w:hAnsi="宋体;SimSun"/>
          <w:b/>
          <w:bCs/>
          <w:spacing w:val="16"/>
          <w:sz w:val="24"/>
        </w:rPr>
        <w:t>Ⅲ</w:t>
      </w:r>
      <w:r>
        <w:rPr>
          <w:b/>
          <w:bCs/>
          <w:spacing w:val="16"/>
          <w:sz w:val="24"/>
        </w:rPr>
        <w:t>级围岩开挖</w:t>
      </w:r>
    </w:p>
    <w:p>
      <w:pPr>
        <w:pStyle w:val="Normal"/>
        <w:spacing w:lineRule="exact" w:line="500"/>
        <w:ind w:firstLine="480"/>
        <w:rPr>
          <w:rFonts w:ascii="宋体;SimSun" w:hAnsi="宋体;SimSun" w:cs="宋体;SimSun"/>
          <w:sz w:val="24"/>
        </w:rPr>
      </w:pPr>
      <w:r>
        <w:rPr>
          <w:rFonts w:ascii="宋体;SimSun" w:hAnsi="宋体;SimSun" w:cs="宋体;SimSun"/>
          <w:sz w:val="24"/>
        </w:rPr>
        <w:t>采用</w:t>
      </w:r>
      <w:r>
        <w:rPr>
          <w:rFonts w:ascii="宋体;SimSun" w:hAnsi="宋体;SimSun" w:cs="宋体;SimSun"/>
          <w:sz w:val="24"/>
        </w:rPr>
        <w:t>多功能台架、</w:t>
      </w:r>
      <w:r>
        <w:rPr>
          <w:rFonts w:cs="宋体;SimSun" w:ascii="宋体;SimSun" w:hAnsi="宋体;SimSun"/>
          <w:sz w:val="24"/>
        </w:rPr>
        <w:t>YT28</w:t>
      </w:r>
      <w:r>
        <w:rPr>
          <w:rFonts w:ascii="宋体;SimSun" w:hAnsi="宋体;SimSun" w:cs="宋体;SimSun"/>
          <w:sz w:val="24"/>
        </w:rPr>
        <w:t>风钻钻眼</w:t>
      </w:r>
      <w:r>
        <w:rPr>
          <w:rFonts w:ascii="宋体;SimSun" w:hAnsi="宋体;SimSun" w:cs="宋体;SimSun"/>
          <w:sz w:val="24"/>
        </w:rPr>
        <w:t>，光面爆破，</w:t>
      </w:r>
      <w:r>
        <w:rPr>
          <w:rFonts w:ascii="宋体;SimSun" w:hAnsi="宋体;SimSun" w:cs="宋体;SimSun"/>
          <w:sz w:val="24"/>
        </w:rPr>
        <w:t>全</w:t>
      </w:r>
      <w:r>
        <w:rPr>
          <w:rFonts w:ascii="宋体;SimSun" w:hAnsi="宋体;SimSun" w:cs="宋体;SimSun"/>
          <w:sz w:val="24"/>
        </w:rPr>
        <w:t>断面</w:t>
      </w:r>
      <w:r>
        <w:rPr>
          <w:rFonts w:ascii="宋体;SimSun" w:hAnsi="宋体;SimSun" w:cs="宋体;SimSun"/>
          <w:sz w:val="24"/>
        </w:rPr>
        <w:t>法</w:t>
      </w:r>
      <w:r>
        <w:rPr>
          <w:rFonts w:ascii="宋体;SimSun" w:hAnsi="宋体;SimSun" w:cs="宋体;SimSun"/>
          <w:sz w:val="24"/>
        </w:rPr>
        <w:t>开挖，钻眼深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循环进尺</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每天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个循环，考虑其他不可预见的因素，综合开挖进度指标为</w:t>
      </w:r>
      <w:r>
        <w:rPr>
          <w:rFonts w:ascii="宋体;SimSun" w:hAnsi="宋体;SimSun" w:cs="宋体;SimSun"/>
          <w:sz w:val="24"/>
        </w:rPr>
        <w:t>Ⅲ级</w:t>
      </w:r>
      <w:r>
        <w:rPr>
          <w:rFonts w:ascii="宋体;SimSun" w:hAnsi="宋体;SimSun" w:cs="宋体;SimSun"/>
          <w:sz w:val="24"/>
        </w:rPr>
        <w:t>围岩</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 xml:space="preserve">月。 </w:t>
      </w:r>
    </w:p>
    <w:p>
      <w:pPr>
        <w:pStyle w:val="Normal"/>
        <w:snapToGrid w:val="false"/>
        <w:spacing w:lineRule="exact" w:line="500"/>
        <w:rPr/>
      </w:pPr>
      <w:r>
        <w:rPr>
          <w:rFonts w:cs="宋体;SimSun"/>
          <w:b/>
          <w:bCs/>
          <w:sz w:val="24"/>
        </w:rPr>
        <w:t>4</w:t>
      </w:r>
      <w:r>
        <w:rPr>
          <w:rFonts w:cs="宋体;SimSun"/>
          <w:b/>
          <w:bCs/>
          <w:sz w:val="24"/>
        </w:rPr>
        <w:t>.</w:t>
      </w:r>
      <w:r>
        <w:rPr>
          <w:rFonts w:cs="宋体;SimSun"/>
          <w:b/>
          <w:bCs/>
          <w:sz w:val="24"/>
        </w:rPr>
        <w:t>3.3.2 IV</w:t>
      </w:r>
      <w:r>
        <w:rPr>
          <w:rFonts w:cs="宋体;SimSun"/>
          <w:b/>
          <w:bCs/>
          <w:sz w:val="24"/>
        </w:rPr>
        <w:t>、Ⅴ级围岩开挖</w:t>
      </w:r>
    </w:p>
    <w:p>
      <w:pPr>
        <w:pStyle w:val="Style14"/>
        <w:spacing w:lineRule="auto" w:line="360"/>
        <w:ind w:firstLine="540"/>
        <w:rPr>
          <w:rFonts w:eastAsia="宋体;SimSun" w:cs="宋体;SimSun"/>
          <w:color w:val="000000"/>
          <w:spacing w:val="0"/>
          <w:kern w:val="2"/>
          <w:sz w:val="24"/>
          <w:szCs w:val="24"/>
        </w:rPr>
      </w:pPr>
      <w:r>
        <w:rPr>
          <w:rFonts w:eastAsia="宋体;SimSun" w:cs="宋体;SimSun"/>
          <w:color w:val="000000"/>
          <w:spacing w:val="0"/>
          <w:kern w:val="2"/>
          <w:sz w:val="24"/>
          <w:szCs w:val="24"/>
        </w:rPr>
        <w:t>Ⅳ</w:t>
      </w:r>
      <w:r>
        <w:rPr>
          <w:rFonts w:cs="宋体;SimSun" w:eastAsia="宋体;SimSun"/>
          <w:color w:val="000000"/>
          <w:spacing w:val="0"/>
          <w:kern w:val="2"/>
          <w:sz w:val="24"/>
          <w:szCs w:val="24"/>
        </w:rPr>
        <w:t>、Ⅴ级围岩地段采用台阶法施工，利用多功能开挖台架人工手持风钻钻眼，台阶长度</w:t>
      </w:r>
      <w:r>
        <w:rPr>
          <w:rFonts w:eastAsia="宋体;SimSun" w:cs="宋体;SimSun"/>
          <w:color w:val="000000"/>
          <w:spacing w:val="0"/>
          <w:kern w:val="2"/>
          <w:sz w:val="24"/>
          <w:szCs w:val="24"/>
        </w:rPr>
        <w:t>5</w:t>
      </w:r>
      <w:r>
        <w:rPr>
          <w:rFonts w:cs="宋体;SimSun" w:eastAsia="宋体;SimSun"/>
          <w:color w:val="000000"/>
          <w:spacing w:val="0"/>
          <w:kern w:val="2"/>
          <w:sz w:val="24"/>
          <w:szCs w:val="24"/>
        </w:rPr>
        <w:t>～</w:t>
      </w:r>
      <w:r>
        <w:rPr>
          <w:rFonts w:eastAsia="宋体;SimSun" w:cs="宋体;SimSun"/>
          <w:color w:val="000000"/>
          <w:spacing w:val="0"/>
          <w:kern w:val="2"/>
          <w:sz w:val="24"/>
          <w:szCs w:val="24"/>
        </w:rPr>
        <w:t>8m</w:t>
      </w:r>
      <w:r>
        <w:rPr>
          <w:rFonts w:cs="宋体;SimSun" w:eastAsia="宋体;SimSun"/>
          <w:color w:val="000000"/>
          <w:spacing w:val="0"/>
          <w:kern w:val="2"/>
          <w:sz w:val="24"/>
          <w:szCs w:val="24"/>
        </w:rPr>
        <w:t>；上台阶石碴采取</w:t>
      </w:r>
      <w:r>
        <w:rPr>
          <w:rFonts w:eastAsia="宋体;SimSun" w:cs="宋体;SimSun"/>
          <w:color w:val="000000"/>
          <w:spacing w:val="0"/>
          <w:kern w:val="2"/>
          <w:sz w:val="24"/>
          <w:szCs w:val="24"/>
        </w:rPr>
        <w:t>PC200</w:t>
      </w:r>
      <w:r>
        <w:rPr>
          <w:rFonts w:cs="宋体;SimSun" w:eastAsia="宋体;SimSun"/>
          <w:color w:val="000000"/>
          <w:spacing w:val="0"/>
          <w:kern w:val="2"/>
          <w:sz w:val="24"/>
          <w:szCs w:val="24"/>
        </w:rPr>
        <w:t>挖掘机配合人工翻碴至下部，与下部一起采用装载机装碴、自卸汽车运出洞外。</w:t>
      </w:r>
    </w:p>
    <w:p>
      <w:pPr>
        <w:pStyle w:val="Normal"/>
        <w:spacing w:lineRule="auto" w:line="360"/>
        <w:rPr/>
      </w:pPr>
      <w:r>
        <w:rPr>
          <w:rFonts w:cs="宋体;SimSun"/>
          <w:b/>
          <w:bCs/>
          <w:sz w:val="24"/>
        </w:rPr>
        <w:t>4</w:t>
      </w:r>
      <w:r>
        <w:rPr>
          <w:rFonts w:cs="宋体;SimSun"/>
          <w:b/>
          <w:bCs/>
          <w:sz w:val="24"/>
        </w:rPr>
        <w:t>.</w:t>
      </w:r>
      <w:r>
        <w:rPr>
          <w:rFonts w:cs="宋体;SimSun"/>
          <w:b/>
          <w:bCs/>
          <w:sz w:val="24"/>
        </w:rPr>
        <w:t>3.3.3</w:t>
      </w:r>
      <w:r>
        <w:rPr>
          <w:rFonts w:cs="宋体;SimSun"/>
          <w:b/>
          <w:bCs/>
          <w:sz w:val="24"/>
        </w:rPr>
        <w:t>爆破设计</w:t>
      </w:r>
    </w:p>
    <w:p>
      <w:pPr>
        <w:pStyle w:val="Normal"/>
        <w:snapToGrid w:val="false"/>
        <w:spacing w:lineRule="exact" w:line="500"/>
        <w:ind w:firstLine="480"/>
        <w:rPr/>
      </w:pPr>
      <w:r>
        <w:rPr>
          <w:rFonts w:ascii="宋体;SimSun" w:hAnsi="宋体;SimSun" w:cs="宋体;SimSun"/>
          <w:sz w:val="24"/>
        </w:rPr>
        <w:t>由于隧道进口距营业线较近，洞口段</w:t>
      </w:r>
      <w:r>
        <w:rPr>
          <w:rFonts w:cs="宋体;SimSun" w:ascii="宋体;SimSun" w:hAnsi="宋体;SimSun"/>
          <w:sz w:val="24"/>
        </w:rPr>
        <w:t>20m</w:t>
      </w:r>
      <w:r>
        <w:rPr>
          <w:rFonts w:ascii="宋体;SimSun" w:hAnsi="宋体;SimSun" w:cs="宋体;SimSun"/>
          <w:sz w:val="24"/>
        </w:rPr>
        <w:t>爆破时，采用定向控制爆破，以防止飞石对既有线的影响。</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开挖方法分别采用半断面及全断面两种爆破形式，对Ⅳ、Ⅴ级围岩采用弱爆破</w:t>
      </w:r>
      <w:r>
        <w:rPr>
          <w:rFonts w:cs="宋体;SimSun" w:ascii="宋体;SimSun" w:hAnsi="宋体;SimSun"/>
          <w:sz w:val="24"/>
        </w:rPr>
        <w:t>(</w:t>
      </w:r>
      <w:r>
        <w:rPr>
          <w:rFonts w:ascii="宋体;SimSun" w:hAnsi="宋体;SimSun" w:cs="宋体;SimSun"/>
          <w:sz w:val="24"/>
        </w:rPr>
        <w:t>微振动爆破</w:t>
      </w:r>
      <w:r>
        <w:rPr>
          <w:rFonts w:cs="宋体;SimSun" w:ascii="宋体;SimSun" w:hAnsi="宋体;SimSun"/>
          <w:sz w:val="24"/>
        </w:rPr>
        <w:t>)</w:t>
      </w:r>
      <w:r>
        <w:rPr>
          <w:rFonts w:ascii="宋体;SimSun" w:hAnsi="宋体;SimSun" w:cs="宋体;SimSun"/>
          <w:sz w:val="24"/>
        </w:rPr>
        <w:t>半断面掘进，Ⅲ级围岩采用全断面方式爆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按不同围岩级别全断面或半断面开挖设计炮眼布置、装药参数、装药结构及起爆顺序。炮孔布置根据炮孔数量</w:t>
      </w:r>
      <w:r>
        <w:rPr>
          <w:rFonts w:cs="宋体;SimSun" w:ascii="宋体;SimSun" w:hAnsi="宋体;SimSun"/>
          <w:sz w:val="24"/>
        </w:rPr>
        <w:t>N=QS/BR</w:t>
      </w:r>
      <w:r>
        <w:rPr>
          <w:rFonts w:ascii="宋体;SimSun" w:hAnsi="宋体;SimSun" w:cs="宋体;SimSun"/>
          <w:sz w:val="24"/>
        </w:rPr>
        <w:t>计算公式，式中</w:t>
      </w:r>
      <w:r>
        <w:rPr>
          <w:rFonts w:cs="宋体;SimSun" w:ascii="宋体;SimSun" w:hAnsi="宋体;SimSun"/>
          <w:sz w:val="24"/>
        </w:rPr>
        <w:t>Q</w:t>
      </w:r>
      <w:r>
        <w:rPr>
          <w:rFonts w:ascii="宋体;SimSun" w:hAnsi="宋体;SimSun" w:cs="宋体;SimSun"/>
          <w:sz w:val="24"/>
        </w:rPr>
        <w:t>为爆破岩石单位耗药量，</w:t>
      </w:r>
      <w:r>
        <w:rPr>
          <w:rFonts w:cs="宋体;SimSun" w:ascii="宋体;SimSun" w:hAnsi="宋体;SimSun"/>
          <w:sz w:val="24"/>
        </w:rPr>
        <w:t>S</w:t>
      </w:r>
      <w:r>
        <w:rPr>
          <w:rFonts w:ascii="宋体;SimSun" w:hAnsi="宋体;SimSun" w:cs="宋体;SimSun"/>
          <w:sz w:val="24"/>
        </w:rPr>
        <w:t>为隧道全断面面积，</w:t>
      </w:r>
      <w:r>
        <w:rPr>
          <w:rFonts w:cs="宋体;SimSun" w:ascii="宋体;SimSun" w:hAnsi="宋体;SimSun"/>
          <w:sz w:val="24"/>
        </w:rPr>
        <w:t>B</w:t>
      </w:r>
      <w:r>
        <w:rPr>
          <w:rFonts w:ascii="宋体;SimSun" w:hAnsi="宋体;SimSun" w:cs="宋体;SimSun"/>
          <w:sz w:val="24"/>
        </w:rPr>
        <w:t>为装药系数，</w:t>
      </w:r>
      <w:r>
        <w:rPr>
          <w:rFonts w:cs="宋体;SimSun" w:ascii="宋体;SimSun" w:hAnsi="宋体;SimSun"/>
          <w:sz w:val="24"/>
        </w:rPr>
        <w:t>R</w:t>
      </w:r>
      <w:r>
        <w:rPr>
          <w:rFonts w:ascii="宋体;SimSun" w:hAnsi="宋体;SimSun" w:cs="宋体;SimSun"/>
          <w:sz w:val="24"/>
        </w:rPr>
        <w:t>为药卷装药密度，各级围岩掏槽采用直眼掏槽，周边炮孔按光面爆破要求设计。</w:t>
      </w:r>
    </w:p>
    <w:p>
      <w:pPr>
        <w:pStyle w:val="Normal"/>
        <w:snapToGrid w:val="false"/>
        <w:spacing w:lineRule="exact" w:line="500"/>
        <w:ind w:firstLine="480"/>
        <w:rPr/>
      </w:pPr>
      <w:r>
        <w:rPr>
          <w:rFonts w:ascii="宋体;SimSun" w:hAnsi="宋体;SimSun" w:cs="宋体;SimSun"/>
          <w:sz w:val="24"/>
        </w:rPr>
        <w:t>装药结构根据炮孔所处的位置和计算的药量，采用炸药</w:t>
      </w:r>
      <w:r>
        <w:rPr>
          <w:rFonts w:cs="宋体;SimSun" w:ascii="宋体;SimSun" w:hAnsi="宋体;SimSun"/>
          <w:sz w:val="24"/>
        </w:rPr>
        <w:t>φ</w:t>
      </w:r>
      <w:r>
        <w:rPr>
          <w:rFonts w:cs="宋体;SimSun" w:ascii="宋体;SimSun" w:hAnsi="宋体;SimSun"/>
          <w:sz w:val="24"/>
        </w:rPr>
        <w:t>40mm</w:t>
      </w:r>
      <w:r>
        <w:rPr>
          <w:rFonts w:ascii="宋体;SimSun" w:hAnsi="宋体;SimSun" w:cs="宋体;SimSun"/>
          <w:sz w:val="24"/>
        </w:rPr>
        <w:t>、</w:t>
      </w:r>
      <w:r>
        <w:rPr>
          <w:rFonts w:cs="宋体;SimSun" w:ascii="宋体;SimSun" w:hAnsi="宋体;SimSun"/>
          <w:sz w:val="24"/>
        </w:rPr>
        <w:t>φ35mm</w:t>
      </w:r>
      <w:r>
        <w:rPr>
          <w:rFonts w:ascii="宋体;SimSun" w:hAnsi="宋体;SimSun" w:cs="宋体;SimSun"/>
          <w:sz w:val="24"/>
        </w:rPr>
        <w:t>、</w:t>
      </w:r>
      <w:r>
        <w:rPr>
          <w:rFonts w:cs="宋体;SimSun" w:ascii="宋体;SimSun" w:hAnsi="宋体;SimSun"/>
          <w:sz w:val="24"/>
        </w:rPr>
        <w:t>φ3</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四种不同直径的药卷，各自相配装药结构。</w:t>
      </w:r>
    </w:p>
    <w:p>
      <w:pPr>
        <w:pStyle w:val="Normal"/>
        <w:snapToGrid w:val="false"/>
        <w:spacing w:lineRule="exact" w:line="500"/>
        <w:ind w:firstLine="480"/>
        <w:rPr>
          <w:rFonts w:ascii="宋体;SimSun" w:hAnsi="宋体;SimSun" w:cs="宋体;SimSun"/>
          <w:color w:val="FF0000"/>
          <w:sz w:val="24"/>
        </w:rPr>
      </w:pPr>
      <w:r>
        <w:rPr>
          <w:rFonts w:ascii="宋体;SimSun" w:hAnsi="宋体;SimSun" w:cs="宋体;SimSun"/>
          <w:sz w:val="24"/>
        </w:rPr>
        <w:t>起爆顺序：整个隧道断面按设计段微差起爆，起爆顺序见爆破设计图，采用两种非塑料电导爆管作起爆系统，掏槽及扩槽炮，采用毫秒级延期雷管辅助，掘进爆破孔使用半秒级延期雷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钻爆作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钻爆作业按照钻爆设计进行。当开挖条件出现变化时，爆破技术参数随围岩条件变化而作相应改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钻眼前绘出开挖断面中线、水平和开挖轮廓，并根据爆破设计图，用红油漆将炮孔布置在齐头上，布孔满足精度要求。精度要求：中心掏槽孔不得大于</w:t>
      </w:r>
      <w:r>
        <w:rPr>
          <w:rFonts w:cs="宋体;SimSun" w:ascii="宋体;SimSun" w:hAnsi="宋体;SimSun"/>
          <w:sz w:val="24"/>
        </w:rPr>
        <w:t>±</w:t>
      </w:r>
      <w:r>
        <w:rPr>
          <w:rFonts w:cs="宋体;SimSun" w:ascii="宋体;SimSun" w:hAnsi="宋体;SimSun"/>
          <w:sz w:val="24"/>
        </w:rPr>
        <w:t>3cm</w:t>
      </w:r>
      <w:r>
        <w:rPr>
          <w:rFonts w:ascii="宋体;SimSun" w:hAnsi="宋体;SimSun" w:cs="宋体;SimSun"/>
          <w:sz w:val="24"/>
        </w:rPr>
        <w:t>；其余各孔不得大于</w:t>
      </w:r>
      <w:r>
        <w:rPr>
          <w:rFonts w:cs="宋体;SimSun" w:ascii="宋体;SimSun" w:hAnsi="宋体;SimSun"/>
          <w:sz w:val="24"/>
        </w:rPr>
        <w:t>±</w:t>
      </w:r>
      <w:r>
        <w:rPr>
          <w:rFonts w:cs="宋体;SimSun" w:ascii="宋体;SimSun" w:hAnsi="宋体;SimSun"/>
          <w:sz w:val="24"/>
        </w:rPr>
        <w:t>5c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经检查符合设计要求后方可钻眼，钻眼必须做到“准、平、直、齐”四要素并满足以下要求：</w:t>
      </w:r>
    </w:p>
    <w:p>
      <w:pPr>
        <w:pStyle w:val="Normal"/>
        <w:snapToGrid w:val="false"/>
        <w:spacing w:lineRule="exact" w:line="500"/>
        <w:ind w:firstLine="480"/>
        <w:rPr/>
      </w:pPr>
      <w:r>
        <mc:AlternateContent>
          <mc:Choice Requires="wps">
            <w:drawing>
              <wp:anchor behindDoc="0" distT="0" distB="0" distL="114935" distR="114935" simplePos="0" locked="0" layoutInCell="0" allowOverlap="1" relativeHeight="154">
                <wp:simplePos x="0" y="0"/>
                <wp:positionH relativeFrom="page">
                  <wp:posOffset>3931285</wp:posOffset>
                </wp:positionH>
                <wp:positionV relativeFrom="paragraph">
                  <wp:posOffset>292735</wp:posOffset>
                </wp:positionV>
                <wp:extent cx="767080" cy="443865"/>
                <wp:effectExtent l="635" t="0" r="0" b="635"/>
                <wp:wrapNone/>
                <wp:docPr id="39" name=""/>
                <a:graphic xmlns:a="http://schemas.openxmlformats.org/drawingml/2006/main">
                  <a:graphicData uri="http://schemas.microsoft.com/office/word/2010/wordprocessingShape">
                    <wps:wsp>
                      <wps:cNvSpPr/>
                      <wps:spPr>
                        <a:xfrm flipV="1">
                          <a:off x="0" y="0"/>
                          <a:ext cx="767160" cy="443880"/>
                        </a:xfrm>
                        <a:prstGeom prst="line">
                          <a:avLst/>
                        </a:prstGeom>
                        <a:ln w="0">
                          <a:noFill/>
                        </a:ln>
                      </wps:spPr>
                      <wps:style>
                        <a:lnRef idx="0"/>
                        <a:fillRef idx="0"/>
                        <a:effectRef idx="0"/>
                        <a:fontRef idx="minor"/>
                      </wps:style>
                      <wps:bodyPr/>
                    </wps:wsp>
                  </a:graphicData>
                </a:graphic>
              </wp:anchor>
            </w:drawing>
          </mc:Choice>
          <mc:Fallback>
            <w:pict>
              <v:line id="shape_0" from="309.55pt,23.05pt" to="369.9pt,57.95pt" stroked="f" o:allowincell="f" style="position:absolute;flip:y;mso-position-horizontal-relative:page">
                <v:stroke color="#3465a4" joinstyle="round" endcap="flat"/>
                <v:fill o:detectmouseclick="t" on="false"/>
                <w10:wrap type="none"/>
              </v:line>
            </w:pict>
          </mc:Fallback>
        </mc:AlternateContent>
      </w:r>
      <w:r>
        <w:rPr>
          <w:rFonts w:ascii="宋体;SimSun" w:hAnsi="宋体;SimSun" w:cs="宋体;SimSun"/>
          <w:sz w:val="24"/>
        </w:rPr>
        <w:t>挂眼误差：掏扩槽孔不大于</w:t>
      </w:r>
      <w:r>
        <w:rPr>
          <w:rFonts w:cs="宋体;SimSun" w:ascii="宋体;SimSun" w:hAnsi="宋体;SimSun"/>
          <w:sz w:val="24"/>
        </w:rPr>
        <w:t>±</w:t>
      </w:r>
      <w:r>
        <w:rPr>
          <w:rFonts w:cs="宋体;SimSun" w:ascii="宋体;SimSun" w:hAnsi="宋体;SimSun"/>
          <w:sz w:val="24"/>
        </w:rPr>
        <w:t>3cm</w:t>
      </w:r>
      <w:r>
        <w:rPr>
          <w:rFonts w:ascii="宋体;SimSun" w:hAnsi="宋体;SimSun" w:cs="宋体;SimSun"/>
          <w:sz w:val="24"/>
        </w:rPr>
        <w:t>，其余各孔不大于</w:t>
      </w:r>
      <w:r>
        <w:rPr>
          <w:rFonts w:cs="宋体;SimSun" w:ascii="宋体;SimSun" w:hAnsi="宋体;SimSun"/>
          <w:sz w:val="24"/>
        </w:rPr>
        <w:t>±</w:t>
      </w:r>
      <w:r>
        <w:rPr>
          <w:rFonts w:cs="宋体;SimSun" w:ascii="宋体;SimSun" w:hAnsi="宋体;SimSun"/>
          <w:sz w:val="24"/>
        </w:rPr>
        <w:t>5cm</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钻孔不平行误差：掏槽孔不得大于</w:t>
      </w:r>
      <w:r>
        <w:rPr>
          <w:rFonts w:cs="宋体;SimSun" w:ascii="宋体;SimSun" w:hAnsi="宋体;SimSun"/>
          <w:sz w:val="24"/>
        </w:rPr>
        <w:t>±</w:t>
      </w:r>
      <w:r>
        <w:rPr>
          <w:rFonts w:cs="宋体;SimSun" w:ascii="宋体;SimSun" w:hAnsi="宋体;SimSun"/>
          <w:sz w:val="24"/>
        </w:rPr>
        <w:t>3cm/m</w:t>
      </w:r>
      <w:r>
        <w:rPr>
          <w:rFonts w:ascii="宋体;SimSun" w:hAnsi="宋体;SimSun" w:cs="宋体;SimSun"/>
          <w:sz w:val="24"/>
        </w:rPr>
        <w:t>，其余各孔不得大于</w:t>
      </w:r>
      <w:r>
        <w:rPr>
          <w:rFonts w:cs="宋体;SimSun" w:ascii="宋体;SimSun" w:hAnsi="宋体;SimSun"/>
          <w:sz w:val="24"/>
        </w:rPr>
        <w:t>±</w:t>
      </w:r>
      <w:r>
        <w:rPr>
          <w:rFonts w:cs="宋体;SimSun" w:ascii="宋体;SimSun" w:hAnsi="宋体;SimSun"/>
          <w:sz w:val="24"/>
        </w:rPr>
        <w:t>5cm/m</w:t>
      </w:r>
      <w:r>
        <w:rPr>
          <w:rFonts w:ascii="宋体;SimSun" w:hAnsi="宋体;SimSun" w:cs="宋体;SimSun"/>
          <w:sz w:val="24"/>
        </w:rPr>
        <w:t>；各炮孔底部参差误差不得大于炮孔深度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钻眼完毕，按炮眼布置图进行检查并做好记录，有不符合要求的炮眼应重钻，经检查合格后方可装药爆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装药前将炮眼内泥浆、石粉吹洗干净，按设计药量装药，当开挖面凹凸不平时，其各孔装药量可随炮孔深浅变化作相应的调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中间连接，击发用雷管一律反向设置，塑料导爆管连接过程中不得死结，弯折，更不能被岩石和其他东西刺破。</w:t>
      </w:r>
    </w:p>
    <w:p>
      <w:pPr>
        <w:pStyle w:val="Normal"/>
        <w:numPr>
          <w:ilvl w:val="0"/>
          <w:numId w:val="0"/>
        </w:numPr>
        <w:tabs>
          <w:tab w:val="clear" w:pos="420"/>
          <w:tab w:val="right" w:pos="9030" w:leader="hyphen"/>
          <w:tab w:val="right" w:pos="9450" w:leader="dot"/>
        </w:tabs>
        <w:autoSpaceDE w:val="false"/>
        <w:spacing w:lineRule="auto" w:line="360"/>
        <w:ind w:firstLine="480"/>
        <w:jc w:val="left"/>
        <w:outlineLvl w:val="0"/>
        <w:rPr>
          <w:rFonts w:ascii="宋体;SimSun" w:hAnsi="宋体;SimSun" w:cs="黑体;SimHei"/>
          <w:bCs/>
          <w:sz w:val="24"/>
        </w:rPr>
      </w:pPr>
      <w:r>
        <w:rPr>
          <w:rFonts w:ascii="宋体;SimSun" w:hAnsi="宋体;SimSun" w:cs="宋体;SimSun"/>
          <w:sz w:val="24"/>
        </w:rPr>
        <w:t>各炮孔采用炮泥堵塞，周边孔堵塞长度不小于</w:t>
      </w:r>
      <w:r>
        <w:rPr>
          <w:rFonts w:cs="宋体;SimSun" w:ascii="宋体;SimSun" w:hAnsi="宋体;SimSun"/>
          <w:sz w:val="24"/>
        </w:rPr>
        <w:t>30cm</w:t>
      </w:r>
      <w:r>
        <w:rPr>
          <w:rFonts w:ascii="宋体;SimSun" w:hAnsi="宋体;SimSun" w:cs="宋体;SimSun"/>
          <w:sz w:val="24"/>
        </w:rPr>
        <w:t>，其余各孔不小于</w:t>
      </w:r>
      <w:r>
        <w:rPr>
          <w:rFonts w:cs="宋体;SimSun" w:ascii="宋体;SimSun" w:hAnsi="宋体;SimSun"/>
          <w:sz w:val="24"/>
        </w:rPr>
        <w:t>20cm</w:t>
      </w:r>
      <w:r>
        <w:rPr>
          <w:rFonts w:ascii="宋体;SimSun" w:hAnsi="宋体;SimSun" w:cs="宋体;SimSun"/>
          <w:sz w:val="24"/>
        </w:rPr>
        <w:t>。</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3.3.4</w:t>
      </w:r>
      <w:r>
        <w:rPr>
          <w:rFonts w:cs="宋体;SimSun"/>
          <w:b/>
          <w:bCs/>
          <w:sz w:val="24"/>
          <w:lang w:val="zh-CN"/>
        </w:rPr>
        <w:t>装碴运输</w:t>
      </w:r>
    </w:p>
    <w:p>
      <w:pPr>
        <w:pStyle w:val="Normal"/>
        <w:spacing w:lineRule="auto" w:line="360"/>
        <w:ind w:firstLine="540"/>
        <w:rPr>
          <w:rFonts w:ascii="宋体;SimSun" w:hAnsi="宋体;SimSun" w:cs="宋体;SimSun"/>
          <w:sz w:val="24"/>
        </w:rPr>
      </w:pPr>
      <w:r>
        <w:rPr>
          <w:rFonts w:ascii="宋体;SimSun" w:hAnsi="宋体;SimSun" w:cs="宋体;SimSun"/>
          <w:sz w:val="24"/>
        </w:rPr>
        <w:t>隧道出碴采用无轨运输，每口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PC200</w:t>
      </w:r>
      <w:r>
        <w:rPr>
          <w:rFonts w:ascii="宋体;SimSun" w:hAnsi="宋体;SimSun" w:cs="宋体;SimSun"/>
          <w:sz w:val="24"/>
        </w:rPr>
        <w:t>挖掘机和</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ZL50</w:t>
      </w:r>
      <w:r>
        <w:rPr>
          <w:rFonts w:ascii="宋体;SimSun" w:hAnsi="宋体;SimSun" w:cs="宋体;SimSun"/>
          <w:sz w:val="24"/>
        </w:rPr>
        <w:t>正铲侧卸式装载机装碴，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15t</w:t>
      </w:r>
      <w:r>
        <w:rPr>
          <w:rFonts w:ascii="宋体;SimSun" w:hAnsi="宋体;SimSun" w:cs="宋体;SimSun"/>
          <w:sz w:val="24"/>
        </w:rPr>
        <w:t>后八轮自卸式汽车运碴至碴场。</w:t>
      </w:r>
    </w:p>
    <w:p>
      <w:pPr>
        <w:pStyle w:val="Normal"/>
        <w:spacing w:lineRule="auto" w:line="360"/>
        <w:rPr/>
      </w:pPr>
      <w:r>
        <w:rPr>
          <w:rFonts w:cs="宋体;SimSun"/>
          <w:b/>
          <w:bCs/>
          <w:sz w:val="24"/>
          <w:lang w:val="zh-CN"/>
        </w:rPr>
        <w:t>4</w:t>
      </w:r>
      <w:r>
        <w:rPr>
          <w:rFonts w:cs="宋体;SimSun"/>
          <w:b/>
          <w:bCs/>
          <w:sz w:val="24"/>
          <w:lang w:val="zh-CN"/>
        </w:rPr>
        <w:t>.</w:t>
      </w:r>
      <w:r>
        <w:rPr>
          <w:rFonts w:cs="宋体;SimSun"/>
          <w:b/>
          <w:bCs/>
          <w:sz w:val="24"/>
          <w:lang w:val="zh-CN"/>
        </w:rPr>
        <w:t>3.4</w:t>
      </w:r>
      <w:r>
        <w:rPr>
          <w:rFonts w:cs="宋体;SimSun"/>
          <w:b/>
          <w:bCs/>
          <w:sz w:val="24"/>
          <w:lang w:val="zh-CN"/>
        </w:rPr>
        <w:t>支护</w:t>
      </w:r>
    </w:p>
    <w:p>
      <w:pPr>
        <w:pStyle w:val="Normal"/>
        <w:spacing w:lineRule="auto" w:line="360"/>
        <w:rPr>
          <w:rFonts w:cs="宋体;SimSun"/>
          <w:b/>
          <w:b/>
          <w:bCs/>
          <w:sz w:val="24"/>
          <w:lang w:val="zh-CN"/>
        </w:rPr>
      </w:pPr>
      <w:r>
        <w:rPr>
          <w:rFonts w:cs="宋体;SimSun"/>
          <w:b/>
          <w:bCs/>
          <w:sz w:val="24"/>
          <w:lang w:val="zh-CN"/>
        </w:rPr>
        <w:t>4</w:t>
      </w:r>
      <w:r>
        <w:rPr>
          <w:rFonts w:cs="宋体;SimSun"/>
          <w:b/>
          <w:bCs/>
          <w:sz w:val="24"/>
          <w:lang w:val="zh-CN"/>
        </w:rPr>
        <w:t>.</w:t>
      </w:r>
      <w:r>
        <w:rPr>
          <w:rFonts w:cs="宋体;SimSun"/>
          <w:b/>
          <w:bCs/>
          <w:sz w:val="24"/>
          <w:lang w:val="zh-CN"/>
        </w:rPr>
        <w:t>3.4.1</w:t>
      </w:r>
      <w:r>
        <w:rPr>
          <w:rFonts w:cs="宋体;SimSun"/>
          <w:b/>
          <w:bCs/>
          <w:sz w:val="24"/>
          <w:lang w:val="zh-CN"/>
        </w:rPr>
        <w:t>锚杆施工</w:t>
      </w:r>
    </w:p>
    <w:p>
      <w:pPr>
        <w:pStyle w:val="Normal"/>
        <w:snapToGrid w:val="false"/>
        <w:spacing w:lineRule="exact" w:line="500"/>
        <w:ind w:firstLine="480"/>
        <w:rPr/>
      </w:pPr>
      <w:r>
        <w:rPr>
          <w:rFonts w:ascii="宋体;SimSun" w:hAnsi="宋体;SimSun" w:cs="宋体;SimSun"/>
          <w:iCs/>
          <w:sz w:val="24"/>
        </w:rPr>
        <w:t>隧道根据施工情况锚杆采用</w:t>
      </w:r>
      <w:r>
        <w:rPr>
          <w:rFonts w:cs="宋体;SimSun" w:ascii="宋体;SimSun" w:hAnsi="宋体;SimSun"/>
          <w:iCs/>
          <w:sz w:val="24"/>
        </w:rPr>
        <w:t>R25</w:t>
      </w:r>
      <w:r>
        <w:rPr>
          <w:rFonts w:ascii="宋体;SimSun" w:hAnsi="宋体;SimSun" w:cs="宋体;SimSun"/>
          <w:iCs/>
          <w:sz w:val="24"/>
        </w:rPr>
        <w:t>中空注浆锚杆和</w:t>
      </w:r>
      <w:r>
        <w:rPr>
          <w:rFonts w:cs="宋体;SimSun" w:ascii="宋体;SimSun" w:hAnsi="宋体;SimSun"/>
          <w:iCs/>
          <w:sz w:val="24"/>
        </w:rPr>
        <w:t>φ22mm</w:t>
      </w:r>
      <w:r>
        <w:rPr>
          <w:rFonts w:ascii="宋体;SimSun" w:hAnsi="宋体;SimSun" w:cs="宋体;SimSun"/>
          <w:iCs/>
          <w:sz w:val="24"/>
        </w:rPr>
        <w:t>砂浆锚杆。</w:t>
      </w:r>
    </w:p>
    <w:p>
      <w:pPr>
        <w:pStyle w:val="Normal"/>
        <w:snapToGrid w:val="false"/>
        <w:spacing w:lineRule="exact" w:line="500"/>
        <w:ind w:firstLine="480"/>
        <w:rPr>
          <w:rFonts w:ascii="宋体;SimSun" w:hAnsi="宋体;SimSun" w:cs="宋体;SimSun"/>
          <w:iCs/>
          <w:sz w:val="24"/>
        </w:rPr>
      </w:pPr>
      <w:r>
        <w:rPr>
          <w:rFonts w:ascii="宋体;SimSun" w:hAnsi="宋体;SimSun" w:cs="宋体;SimSun"/>
          <w:iCs/>
          <w:sz w:val="24"/>
        </w:rPr>
        <w:t>钻眼前根据受喷面情况和设计要求布置孔位，</w:t>
      </w:r>
      <w:r>
        <w:rPr>
          <w:rFonts w:cs="宋体;SimSun" w:ascii="宋体;SimSun" w:hAnsi="宋体;SimSun"/>
          <w:iCs/>
          <w:sz w:val="24"/>
        </w:rPr>
        <w:t>YT28</w:t>
      </w:r>
      <w:r>
        <w:rPr>
          <w:rFonts w:ascii="宋体;SimSun" w:hAnsi="宋体;SimSun" w:cs="宋体;SimSun"/>
          <w:iCs/>
          <w:sz w:val="24"/>
        </w:rPr>
        <w:t>风钻钻眼，钻孔与岩面垂直，孔径</w:t>
      </w:r>
      <w:r>
        <w:rPr>
          <w:rFonts w:cs="宋体;SimSun" w:ascii="宋体;SimSun" w:hAnsi="宋体;SimSun"/>
          <w:iCs/>
          <w:sz w:val="24"/>
        </w:rPr>
        <w:t>φ45mm</w:t>
      </w:r>
      <w:r>
        <w:rPr>
          <w:rFonts w:ascii="宋体;SimSun" w:hAnsi="宋体;SimSun" w:cs="宋体;SimSun"/>
          <w:iCs/>
          <w:sz w:val="24"/>
        </w:rPr>
        <w:t>。</w:t>
      </w:r>
    </w:p>
    <w:p>
      <w:pPr>
        <w:pStyle w:val="Normal"/>
        <w:snapToGrid w:val="false"/>
        <w:spacing w:lineRule="exact" w:line="500"/>
        <w:ind w:firstLine="480"/>
        <w:rPr>
          <w:rFonts w:ascii="宋体;SimSun" w:hAnsi="宋体;SimSun" w:cs="宋体;SimSun"/>
          <w:iCs/>
          <w:sz w:val="24"/>
        </w:rPr>
      </w:pPr>
      <w:r>
        <w:rPr>
          <w:rFonts w:ascii="宋体;SimSun" w:hAnsi="宋体;SimSun" w:cs="宋体;SimSun"/>
          <w:iCs/>
          <w:sz w:val="24"/>
        </w:rPr>
        <w:t>注浆前将孔眼吹净，注浆时将注浆管插至孔底，随浆体的注入匀速拔出注浆管。</w:t>
      </w:r>
    </w:p>
    <w:p>
      <w:pPr>
        <w:pStyle w:val="Normal"/>
        <w:snapToGrid w:val="false"/>
        <w:spacing w:lineRule="exact" w:line="500"/>
        <w:ind w:firstLine="480"/>
        <w:rPr>
          <w:rFonts w:ascii="宋体;SimSun" w:hAnsi="宋体;SimSun" w:cs="宋体;SimSun"/>
          <w:iCs/>
          <w:sz w:val="24"/>
        </w:rPr>
      </w:pPr>
      <w:r>
        <w:rPr>
          <w:rFonts w:ascii="宋体;SimSun" w:hAnsi="宋体;SimSun" w:cs="宋体;SimSun"/>
          <w:iCs/>
          <w:sz w:val="24"/>
        </w:rPr>
        <w:t>注浆后立即插入杆体，位置居中；孔口可用木楔临时固定；钢筋尾端外露长度稍小于喷层厚度；及时安装垫板，垫板应密贴岩面，安装好后不得敲击和碰撞。</w:t>
      </w:r>
    </w:p>
    <w:p>
      <w:pPr>
        <w:pStyle w:val="Normal"/>
        <w:snapToGrid w:val="false"/>
        <w:spacing w:lineRule="exact" w:line="500"/>
        <w:ind w:firstLine="480"/>
        <w:rPr>
          <w:rFonts w:ascii="宋体;SimSun" w:hAnsi="宋体;SimSun" w:cs="宋体;SimSun"/>
          <w:iCs/>
          <w:sz w:val="24"/>
        </w:rPr>
      </w:pPr>
      <w:r>
        <w:rPr>
          <w:rFonts w:ascii="宋体;SimSun" w:hAnsi="宋体;SimSun" w:cs="宋体;SimSun"/>
          <w:iCs/>
          <w:sz w:val="24"/>
        </w:rPr>
        <w:t>技术要求：</w:t>
      </w:r>
    </w:p>
    <w:p>
      <w:pPr>
        <w:pStyle w:val="Normal"/>
        <w:snapToGrid w:val="false"/>
        <w:spacing w:lineRule="exact" w:line="500"/>
        <w:ind w:firstLine="480"/>
        <w:rPr>
          <w:rFonts w:ascii="宋体;SimSun" w:hAnsi="宋体;SimSun" w:cs="宋体;SimSun"/>
          <w:iCs/>
          <w:sz w:val="24"/>
        </w:rPr>
      </w:pPr>
      <w:r>
        <w:rPr>
          <w:rFonts w:ascii="宋体;SimSun" w:hAnsi="宋体;SimSun" w:cs="宋体;SimSun"/>
          <w:iCs/>
          <w:sz w:val="24"/>
        </w:rPr>
        <w:t>安装锚杆前，先对锚杆的位置、孔距、方向、孔深、杆体、垫板及垫圈进行检查</w:t>
      </w:r>
      <w:r>
        <w:rPr>
          <w:rFonts w:cs="宋体;SimSun" w:ascii="宋体;SimSun" w:hAnsi="宋体;SimSun"/>
          <w:iCs/>
          <w:sz w:val="24"/>
        </w:rPr>
        <w:t>,</w:t>
      </w:r>
      <w:r>
        <w:rPr>
          <w:rFonts w:ascii="宋体;SimSun" w:hAnsi="宋体;SimSun" w:cs="宋体;SimSun"/>
          <w:iCs/>
          <w:sz w:val="24"/>
        </w:rPr>
        <w:t>必须符合设计和规范的要求。锚杆孔的钻孔深度误差不得大于</w:t>
      </w:r>
      <w:r>
        <w:rPr>
          <w:rFonts w:cs="宋体;SimSun" w:ascii="宋体;SimSun" w:hAnsi="宋体;SimSun"/>
          <w:iCs/>
          <w:sz w:val="24"/>
        </w:rPr>
        <w:t>20cm</w:t>
      </w:r>
      <w:r>
        <w:rPr>
          <w:rFonts w:ascii="宋体;SimSun" w:hAnsi="宋体;SimSun" w:cs="宋体;SimSun"/>
          <w:iCs/>
          <w:sz w:val="24"/>
        </w:rPr>
        <w:t>，不合要求的要重钻。孔深保证锚杆外露</w:t>
      </w:r>
      <w:r>
        <w:rPr>
          <w:rFonts w:cs="宋体;SimSun" w:ascii="宋体;SimSun" w:hAnsi="宋体;SimSun"/>
          <w:iCs/>
          <w:sz w:val="24"/>
        </w:rPr>
        <w:t>100mm</w:t>
      </w:r>
      <w:r>
        <w:rPr>
          <w:rFonts w:ascii="宋体;SimSun" w:hAnsi="宋体;SimSun" w:cs="宋体;SimSun"/>
          <w:iCs/>
          <w:sz w:val="24"/>
        </w:rPr>
        <w:t>，以便安装垫板。</w:t>
      </w:r>
    </w:p>
    <w:p>
      <w:pPr>
        <w:pStyle w:val="Normal"/>
        <w:snapToGrid w:val="false"/>
        <w:spacing w:lineRule="exact" w:line="500"/>
        <w:ind w:firstLine="480"/>
        <w:rPr>
          <w:rFonts w:ascii="宋体;SimSun" w:hAnsi="宋体;SimSun" w:cs="宋体;SimSun"/>
          <w:iCs/>
          <w:sz w:val="24"/>
        </w:rPr>
      </w:pPr>
      <w:r>
        <w:rPr>
          <w:rFonts w:ascii="宋体;SimSun" w:hAnsi="宋体;SimSun" w:cs="宋体;SimSun"/>
          <w:iCs/>
          <w:sz w:val="24"/>
        </w:rPr>
        <w:t>用高压风清除孔内积水和残余物，防止锚杆送入过程中被阻。</w:t>
      </w:r>
    </w:p>
    <w:p>
      <w:pPr>
        <w:pStyle w:val="Normal"/>
        <w:spacing w:lineRule="auto" w:line="360"/>
        <w:rPr>
          <w:rFonts w:cs="宋体;SimSun"/>
          <w:b/>
          <w:b/>
          <w:sz w:val="24"/>
        </w:rPr>
      </w:pPr>
      <w:r>
        <w:rPr>
          <w:rFonts w:cs="宋体;SimSun"/>
          <w:b/>
          <w:bCs/>
          <w:sz w:val="24"/>
        </w:rPr>
        <w:t>4</w:t>
      </w:r>
      <w:r>
        <w:rPr>
          <w:rFonts w:cs="宋体;SimSun"/>
          <w:b/>
          <w:bCs/>
          <w:sz w:val="24"/>
        </w:rPr>
        <w:t>.</w:t>
      </w:r>
      <w:r>
        <w:rPr>
          <w:rFonts w:cs="宋体;SimSun"/>
          <w:b/>
          <w:bCs/>
          <w:sz w:val="24"/>
        </w:rPr>
        <w:t xml:space="preserve">3.4.2 </w:t>
      </w:r>
      <w:r>
        <w:rPr>
          <w:rFonts w:cs="宋体;SimSun"/>
          <w:b/>
          <w:bCs/>
          <w:sz w:val="24"/>
        </w:rPr>
        <w:t>钢筋网施工</w:t>
      </w:r>
    </w:p>
    <w:p>
      <w:pPr>
        <w:pStyle w:val="Normal"/>
        <w:spacing w:lineRule="auto" w:line="360"/>
        <w:ind w:firstLine="540"/>
        <w:rPr/>
      </w:pPr>
      <w:r>
        <w:rPr>
          <w:rFonts w:ascii="宋体;SimSun" w:hAnsi="宋体;SimSun" w:cs="宋体;SimSun"/>
          <w:iCs/>
          <w:sz w:val="24"/>
        </w:rPr>
        <w:t>钢筋网铺设在锚杆安设完成、岩面初喷</w:t>
      </w:r>
      <w:r>
        <w:rPr>
          <w:rFonts w:cs="宋体;SimSun" w:ascii="宋体;SimSun" w:hAnsi="宋体;SimSun"/>
          <w:iCs/>
          <w:sz w:val="24"/>
        </w:rPr>
        <w:t>4cm</w:t>
      </w:r>
      <w:r>
        <w:rPr>
          <w:rFonts w:ascii="宋体;SimSun" w:hAnsi="宋体;SimSun" w:cs="宋体;SimSun"/>
          <w:iCs/>
          <w:sz w:val="24"/>
        </w:rPr>
        <w:t>厚混凝土后进行。钢筋网采用</w:t>
      </w:r>
      <w:r>
        <w:rPr>
          <w:rFonts w:cs="宋体;SimSun" w:ascii="宋体;SimSun" w:hAnsi="宋体;SimSun"/>
          <w:iCs/>
          <w:sz w:val="24"/>
        </w:rPr>
        <w:t>φ8</w:t>
      </w:r>
      <w:r>
        <w:rPr>
          <w:rFonts w:ascii="宋体;SimSun" w:hAnsi="宋体;SimSun" w:cs="宋体;SimSun"/>
          <w:iCs/>
          <w:sz w:val="24"/>
        </w:rPr>
        <w:t>制作，网孔间距</w:t>
      </w:r>
      <w:r>
        <w:rPr>
          <w:rFonts w:cs="宋体;SimSun" w:ascii="宋体;SimSun" w:hAnsi="宋体;SimSun"/>
          <w:iCs/>
          <w:sz w:val="24"/>
        </w:rPr>
        <w:t>0.2×0.2m</w:t>
      </w:r>
      <w:r>
        <w:rPr>
          <w:rFonts w:ascii="宋体;SimSun" w:hAnsi="宋体;SimSun" w:cs="宋体;SimSun"/>
          <w:iCs/>
          <w:sz w:val="24"/>
        </w:rPr>
        <w:t>，随受喷面的起伏铺设，且与锚杆联接牢固。当安设有型钢拱架时钢筋网必须安设于型钢拱架的外弧上，并与型钢拱架焊接牢固。</w:t>
      </w:r>
    </w:p>
    <w:p>
      <w:pPr>
        <w:pStyle w:val="Normal"/>
        <w:spacing w:lineRule="auto" w:line="360"/>
        <w:rPr>
          <w:rFonts w:cs="宋体;SimSun"/>
          <w:b/>
          <w:b/>
          <w:sz w:val="24"/>
        </w:rPr>
      </w:pPr>
      <w:r>
        <w:rPr>
          <w:rFonts w:cs="宋体;SimSun"/>
          <w:b/>
          <w:bCs/>
          <w:sz w:val="24"/>
        </w:rPr>
        <w:t>4</w:t>
      </w:r>
      <w:r>
        <w:rPr>
          <w:rFonts w:cs="宋体;SimSun"/>
          <w:b/>
          <w:bCs/>
          <w:sz w:val="24"/>
        </w:rPr>
        <w:t>.</w:t>
      </w:r>
      <w:r>
        <w:rPr>
          <w:rFonts w:cs="宋体;SimSun"/>
          <w:b/>
          <w:bCs/>
          <w:sz w:val="24"/>
        </w:rPr>
        <w:t xml:space="preserve">3.4.3 </w:t>
      </w:r>
      <w:r>
        <w:rPr>
          <w:rFonts w:cs="宋体;SimSun"/>
          <w:b/>
          <w:bCs/>
          <w:sz w:val="24"/>
        </w:rPr>
        <w:t>喷射砼施工</w:t>
      </w:r>
    </w:p>
    <w:p>
      <w:pPr>
        <w:pStyle w:val="Normal"/>
        <w:spacing w:lineRule="auto" w:line="360"/>
        <w:ind w:firstLine="540"/>
        <w:rPr>
          <w:rFonts w:ascii="宋体;SimSun" w:hAnsi="宋体;SimSun" w:cs="宋体;SimSun"/>
          <w:sz w:val="24"/>
        </w:rPr>
      </w:pPr>
      <w:r>
        <w:rPr>
          <w:rFonts w:ascii="宋体;SimSun" w:hAnsi="宋体;SimSun" w:cs="宋体;SimSun"/>
          <w:sz w:val="24"/>
        </w:rPr>
        <w:t>喷射混凝土采用</w:t>
      </w:r>
      <w:r>
        <w:rPr>
          <w:rFonts w:cs="宋体;SimSun" w:ascii="宋体;SimSun" w:hAnsi="宋体;SimSun"/>
          <w:sz w:val="24"/>
        </w:rPr>
        <w:t>TK-961</w:t>
      </w:r>
      <w:r>
        <w:rPr>
          <w:rFonts w:ascii="宋体;SimSun" w:hAnsi="宋体;SimSun" w:cs="宋体;SimSun"/>
          <w:sz w:val="24"/>
        </w:rPr>
        <w:t>砼喷射机按湿喷工艺进行施工。</w:t>
      </w:r>
    </w:p>
    <w:p>
      <w:pPr>
        <w:pStyle w:val="Normal"/>
        <w:spacing w:lineRule="auto" w:line="360"/>
        <w:ind w:firstLine="540"/>
        <w:rPr>
          <w:rFonts w:ascii="宋体;SimSun" w:hAnsi="宋体;SimSun" w:cs="宋体;SimSun"/>
          <w:sz w:val="24"/>
        </w:rPr>
      </w:pPr>
      <w:r>
        <w:rPr>
          <w:rFonts w:ascii="宋体;SimSun" w:hAnsi="宋体;SimSun" w:cs="宋体;SimSun"/>
          <w:sz w:val="24"/>
        </w:rPr>
        <w:t>施工工艺：根据受喷面部位和岩面光滑潮湿情况，适当调节压力和速凝剂掺量，以尽量减少回弹量。</w:t>
      </w:r>
    </w:p>
    <w:p>
      <w:pPr>
        <w:pStyle w:val="Normal"/>
        <w:spacing w:lineRule="auto" w:line="360"/>
        <w:ind w:firstLine="540"/>
        <w:rPr>
          <w:rFonts w:ascii="宋体;SimSun" w:hAnsi="宋体;SimSun" w:cs="宋体;SimSun"/>
          <w:sz w:val="24"/>
        </w:rPr>
      </w:pPr>
      <w:r>
        <w:rPr>
          <w:rFonts w:ascii="宋体;SimSun" w:hAnsi="宋体;SimSun" w:cs="宋体;SimSun"/>
          <w:sz w:val="24"/>
        </w:rPr>
        <w:t>作业要求：喷射作业分段、分片由下而上顺序进行，岩面有较大凹洼时，先喷凹处找平。喷射混凝土前，埋设标志或利用锚杆外露长度以控制喷射混凝土的厚度。</w:t>
      </w:r>
    </w:p>
    <w:p>
      <w:pPr>
        <w:pStyle w:val="Normal"/>
        <w:spacing w:lineRule="auto" w:line="360"/>
        <w:ind w:firstLine="540"/>
        <w:rPr/>
      </w:pPr>
      <w:r>
        <w:rPr>
          <w:rFonts w:ascii="宋体;SimSun" w:hAnsi="宋体;SimSun" w:cs="宋体;SimSun"/>
          <w:sz w:val="24"/>
        </w:rPr>
        <w:t>隧道开挖后立即对岩面喷射砼，以防岩体发生松弛。后一层喷射在前一层混凝土终凝后进行，若终凝后间隔</w:t>
      </w:r>
      <w:r>
        <w:rPr>
          <w:rFonts w:cs="宋体;SimSun" w:ascii="宋体;SimSun" w:hAnsi="宋体;SimSun"/>
          <w:sz w:val="24"/>
        </w:rPr>
        <w:t>1h</w:t>
      </w:r>
      <w:r>
        <w:rPr>
          <w:rFonts w:ascii="宋体;SimSun" w:hAnsi="宋体;SimSun" w:cs="宋体;SimSun"/>
          <w:sz w:val="24"/>
        </w:rPr>
        <w:t>以上再次喷射时，受喷面用风、水清冼。喷嘴与受喷面保持垂直，同时与受喷面保持一定的距离，一般取</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新喷射的混凝土按规定洒水养护。</w:t>
      </w:r>
    </w:p>
    <w:p>
      <w:pPr>
        <w:pStyle w:val="Normal"/>
        <w:spacing w:lineRule="auto" w:line="360"/>
        <w:ind w:firstLine="540"/>
        <w:rPr/>
      </w:pPr>
      <w:r>
        <w:rPr>
          <w:rFonts w:ascii="宋体;SimSun" w:hAnsi="宋体;SimSun" w:cs="宋体;SimSun"/>
          <w:sz w:val="24"/>
        </w:rPr>
        <w:t>喷射混凝土质量控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喷射混凝土的强度符合设计要求；锚杆尾端及钢筋不得外露；</w:t>
      </w:r>
    </w:p>
    <w:p>
      <w:pPr>
        <w:pStyle w:val="Normal"/>
        <w:spacing w:lineRule="auto" w:line="360"/>
        <w:ind w:firstLine="480"/>
        <w:rPr>
          <w:rFonts w:ascii="宋体;SimSun" w:hAnsi="宋体;SimSun" w:cs="宋体;SimSun"/>
          <w:sz w:val="24"/>
        </w:rPr>
      </w:pPr>
      <w:r>
        <w:rPr>
          <w:rFonts w:ascii="宋体;SimSun" w:hAnsi="宋体;SimSun" w:cs="宋体;SimSun"/>
          <w:sz w:val="24"/>
        </w:rPr>
        <w:t>喷射砼厚度用凿孔或电测等方法检查。喷射混凝土必须覆盖钢架，钢架背后不得用片石回填。</w:t>
      </w:r>
    </w:p>
    <w:p>
      <w:pPr>
        <w:pStyle w:val="Normal"/>
        <w:spacing w:lineRule="auto" w:line="360"/>
        <w:ind w:firstLine="480"/>
        <w:rPr>
          <w:rFonts w:ascii="宋体;SimSun" w:hAnsi="宋体;SimSun" w:cs="宋体;SimSun"/>
          <w:sz w:val="24"/>
        </w:rPr>
      </w:pPr>
      <w:r>
        <w:rPr>
          <w:rFonts w:ascii="宋体;SimSun" w:hAnsi="宋体;SimSun" w:cs="宋体;SimSun"/>
          <w:sz w:val="24"/>
        </w:rPr>
        <w:t>喷射砼工艺流程见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635</wp:posOffset>
                </wp:positionV>
                <wp:extent cx="2533650" cy="212090"/>
                <wp:effectExtent l="0" t="0" r="0" b="0"/>
                <wp:wrapNone/>
                <wp:docPr id="40" name="Frame17"/>
                <a:graphic xmlns:a="http://schemas.openxmlformats.org/drawingml/2006/main">
                  <a:graphicData uri="http://schemas.microsoft.com/office/word/2010/wordprocessingShape">
                    <wps:wsp>
                      <wps:cNvSpPr txBox="1"/>
                      <wps:spPr>
                        <a:xfrm>
                          <a:off x="0" y="0"/>
                          <a:ext cx="2533650" cy="212090"/>
                        </a:xfrm>
                        <a:prstGeom prst="rect"/>
                        <a:solidFill>
                          <a:srgbClr val="FFFFFF">
                            <a:alpha val="0"/>
                          </a:srgbClr>
                        </a:solidFill>
                      </wps:spPr>
                      <wps:txbx>
                        <w:txbxContent>
                          <w:p>
                            <w:pPr>
                              <w:pStyle w:val="Normal"/>
                              <w:spacing w:lineRule="exact" w:line="320"/>
                              <w:ind w:firstLine="723"/>
                              <w:rPr>
                                <w:rFonts w:ascii="宋体;SimSun" w:hAnsi="宋体;SimSun"/>
                                <w:b/>
                                <w:b/>
                                <w:color w:val="000000"/>
                                <w:sz w:val="24"/>
                              </w:rPr>
                            </w:pPr>
                            <w:r>
                              <w:rPr>
                                <w:rFonts w:ascii="宋体;SimSun" w:hAnsi="宋体;SimSun"/>
                                <w:b/>
                                <w:color w:val="000000"/>
                                <w:sz w:val="24"/>
                              </w:rPr>
                              <w:t>喷射砼施工工艺流程图</w:t>
                            </w:r>
                          </w:p>
                        </w:txbxContent>
                      </wps:txbx>
                      <wps:bodyPr anchor="t" lIns="18415" tIns="11430" rIns="18415" bIns="11430">
                        <a:noAutofit/>
                      </wps:bodyPr>
                    </wps:wsp>
                  </a:graphicData>
                </a:graphic>
              </wp:anchor>
            </w:drawing>
          </mc:Choice>
          <mc:Fallback>
            <w:pict>
              <v:rect fillcolor="#FFFFFF" style="position:absolute;rotation:-0;width:199.5pt;height:16.7pt;mso-wrap-distance-left:9.05pt;mso-wrap-distance-right:9.05pt;mso-wrap-distance-top:0pt;mso-wrap-distance-bottom:0pt;margin-top:0pt;mso-position-vertical-relative:text;margin-left:108pt;mso-position-horizontal-relative:text">
                <v:fill opacity="0f"/>
                <v:textbox inset="0.0201388888888889in,0.0125in,0.0201388888888889in,0.0125in">
                  <w:txbxContent>
                    <w:p>
                      <w:pPr>
                        <w:pStyle w:val="Normal"/>
                        <w:spacing w:lineRule="exact" w:line="320"/>
                        <w:ind w:firstLine="723"/>
                        <w:rPr>
                          <w:rFonts w:ascii="宋体;SimSun" w:hAnsi="宋体;SimSun"/>
                          <w:b/>
                          <w:b/>
                          <w:color w:val="000000"/>
                          <w:sz w:val="24"/>
                        </w:rPr>
                      </w:pPr>
                      <w:r>
                        <w:rPr>
                          <w:rFonts w:ascii="宋体;SimSun" w:hAnsi="宋体;SimSun"/>
                          <w:b/>
                          <w:color w:val="000000"/>
                          <w:sz w:val="24"/>
                        </w:rPr>
                        <w:t>喷射砼施工工艺流程图</w:t>
                      </w:r>
                    </w:p>
                  </w:txbxContent>
                </v:textbox>
                <w10:wrap type="none"/>
              </v:rect>
            </w:pict>
          </mc:Fallback>
        </mc:AlternateContent>
      </w:r>
    </w:p>
    <w:p>
      <w:pPr>
        <w:pStyle w:val="Normal"/>
        <w:spacing w:lineRule="auto" w:line="360"/>
        <w:ind w:firstLine="5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99060</wp:posOffset>
                </wp:positionV>
                <wp:extent cx="5400675" cy="3258185"/>
                <wp:effectExtent l="1270" t="635" r="635" b="0"/>
                <wp:wrapNone/>
                <wp:docPr id="41" name=""/>
                <a:graphic xmlns:a="http://schemas.openxmlformats.org/drawingml/2006/main">
                  <a:graphicData uri="http://schemas.microsoft.com/office/word/2010/wordprocessingGroup">
                    <wpg:wgp>
                      <wpg:cNvGrpSpPr/>
                      <wpg:grpSpPr>
                        <a:xfrm>
                          <a:off x="0" y="0"/>
                          <a:ext cx="5400720" cy="3258360"/>
                          <a:chOff x="0" y="0"/>
                          <a:chExt cx="5400720" cy="3258360"/>
                        </a:xfrm>
                      </wpg:grpSpPr>
                      <wps:wsp>
                        <wps:cNvSpPr/>
                        <wps:spPr>
                          <a:xfrm>
                            <a:off x="2693520" y="694080"/>
                            <a:ext cx="1440" cy="9360"/>
                          </a:xfrm>
                          <a:custGeom>
                            <a:avLst/>
                            <a:gdLst/>
                            <a:ahLst/>
                            <a:rect l="l" t="t" r="r" b="b"/>
                            <a:pathLst>
                              <a:path w="6" h="56">
                                <a:moveTo>
                                  <a:pt x="6" y="0"/>
                                </a:moveTo>
                                <a:lnTo>
                                  <a:pt x="0" y="56"/>
                                </a:lnTo>
                                <a:lnTo>
                                  <a:pt x="1" y="56"/>
                                </a:lnTo>
                                <a:lnTo>
                                  <a:pt x="6" y="0"/>
                                </a:lnTo>
                                <a:close/>
                              </a:path>
                            </a:pathLst>
                          </a:custGeom>
                          <a:solidFill>
                            <a:srgbClr val="000000"/>
                          </a:solidFill>
                          <a:ln w="0">
                            <a:noFill/>
                          </a:ln>
                        </wps:spPr>
                        <wps:style>
                          <a:lnRef idx="0"/>
                          <a:fillRef idx="0"/>
                          <a:effectRef idx="0"/>
                          <a:fontRef idx="minor"/>
                        </wps:style>
                        <wps:bodyPr/>
                      </wps:wsp>
                      <wps:wsp>
                        <wps:cNvSpPr/>
                        <wps:spPr>
                          <a:xfrm>
                            <a:off x="2693520" y="1056600"/>
                            <a:ext cx="1440" cy="9360"/>
                          </a:xfrm>
                          <a:custGeom>
                            <a:avLst/>
                            <a:gdLst/>
                            <a:ahLst/>
                            <a:rect l="l" t="t" r="r" b="b"/>
                            <a:pathLst>
                              <a:path w="6" h="56">
                                <a:moveTo>
                                  <a:pt x="6" y="0"/>
                                </a:moveTo>
                                <a:lnTo>
                                  <a:pt x="0" y="55"/>
                                </a:lnTo>
                                <a:lnTo>
                                  <a:pt x="1" y="56"/>
                                </a:lnTo>
                                <a:lnTo>
                                  <a:pt x="6" y="0"/>
                                </a:lnTo>
                                <a:close/>
                              </a:path>
                            </a:pathLst>
                          </a:custGeom>
                          <a:solidFill>
                            <a:srgbClr val="000000"/>
                          </a:solidFill>
                          <a:ln w="0">
                            <a:noFill/>
                          </a:ln>
                        </wps:spPr>
                        <wps:style>
                          <a:lnRef idx="0"/>
                          <a:fillRef idx="0"/>
                          <a:effectRef idx="0"/>
                          <a:fontRef idx="minor"/>
                        </wps:style>
                        <wps:bodyPr/>
                      </wps:wsp>
                      <wps:wsp>
                        <wps:cNvSpPr/>
                        <wps:spPr>
                          <a:xfrm>
                            <a:off x="2693520" y="1374120"/>
                            <a:ext cx="1440" cy="10080"/>
                          </a:xfrm>
                          <a:custGeom>
                            <a:avLst/>
                            <a:gdLst/>
                            <a:ahLst/>
                            <a:rect l="l" t="t" r="r" b="b"/>
                            <a:pathLst>
                              <a:path w="6" h="56">
                                <a:moveTo>
                                  <a:pt x="6" y="0"/>
                                </a:moveTo>
                                <a:lnTo>
                                  <a:pt x="0" y="55"/>
                                </a:lnTo>
                                <a:lnTo>
                                  <a:pt x="1" y="56"/>
                                </a:lnTo>
                                <a:lnTo>
                                  <a:pt x="6" y="0"/>
                                </a:lnTo>
                                <a:close/>
                              </a:path>
                            </a:pathLst>
                          </a:custGeom>
                          <a:solidFill>
                            <a:srgbClr val="000000"/>
                          </a:solidFill>
                          <a:ln w="0">
                            <a:noFill/>
                          </a:ln>
                        </wps:spPr>
                        <wps:style>
                          <a:lnRef idx="0"/>
                          <a:fillRef idx="0"/>
                          <a:effectRef idx="0"/>
                          <a:fontRef idx="minor"/>
                        </wps:style>
                        <wps:bodyPr/>
                      </wps:wsp>
                      <wps:wsp>
                        <wps:cNvSpPr/>
                        <wps:spPr>
                          <a:xfrm>
                            <a:off x="2693520" y="1821240"/>
                            <a:ext cx="1440" cy="10080"/>
                          </a:xfrm>
                          <a:custGeom>
                            <a:avLst/>
                            <a:gdLst/>
                            <a:ahLst/>
                            <a:rect l="l" t="t" r="r" b="b"/>
                            <a:pathLst>
                              <a:path w="6" h="57">
                                <a:moveTo>
                                  <a:pt x="6" y="0"/>
                                </a:moveTo>
                                <a:lnTo>
                                  <a:pt x="0" y="57"/>
                                </a:lnTo>
                                <a:lnTo>
                                  <a:pt x="1" y="57"/>
                                </a:lnTo>
                                <a:lnTo>
                                  <a:pt x="6" y="0"/>
                                </a:lnTo>
                                <a:close/>
                              </a:path>
                            </a:pathLst>
                          </a:custGeom>
                          <a:solidFill>
                            <a:srgbClr val="000000"/>
                          </a:solidFill>
                          <a:ln w="0">
                            <a:noFill/>
                          </a:ln>
                        </wps:spPr>
                        <wps:style>
                          <a:lnRef idx="0"/>
                          <a:fillRef idx="0"/>
                          <a:effectRef idx="0"/>
                          <a:fontRef idx="minor"/>
                        </wps:style>
                        <wps:bodyPr/>
                      </wps:wsp>
                      <wps:wsp>
                        <wps:cNvSpPr/>
                        <wps:spPr>
                          <a:xfrm>
                            <a:off x="1987560" y="1518120"/>
                            <a:ext cx="15120" cy="1440"/>
                          </a:xfrm>
                          <a:custGeom>
                            <a:avLst/>
                            <a:gdLst/>
                            <a:ahLst/>
                            <a:rect l="l" t="t" r="r" b="b"/>
                            <a:pathLst>
                              <a:path w="64" h="7">
                                <a:moveTo>
                                  <a:pt x="0" y="0"/>
                                </a:moveTo>
                                <a:lnTo>
                                  <a:pt x="63" y="7"/>
                                </a:lnTo>
                                <a:lnTo>
                                  <a:pt x="64" y="7"/>
                                </a:lnTo>
                                <a:lnTo>
                                  <a:pt x="0" y="0"/>
                                </a:lnTo>
                                <a:close/>
                              </a:path>
                            </a:pathLst>
                          </a:custGeom>
                          <a:solidFill>
                            <a:srgbClr val="000000"/>
                          </a:solidFill>
                          <a:ln w="0">
                            <a:noFill/>
                          </a:ln>
                        </wps:spPr>
                        <wps:style>
                          <a:lnRef idx="0"/>
                          <a:fillRef idx="0"/>
                          <a:effectRef idx="0"/>
                          <a:fontRef idx="minor"/>
                        </wps:style>
                        <wps:bodyPr/>
                      </wps:wsp>
                      <wps:wsp>
                        <wps:cNvSpPr txBox="1"/>
                        <wps:spPr>
                          <a:xfrm>
                            <a:off x="2064240" y="101520"/>
                            <a:ext cx="1240200" cy="14652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上料（砂、石、水泥）</w:t>
                              </w:r>
                            </w:p>
                          </w:txbxContent>
                        </wps:txbx>
                        <wps:bodyPr wrap="square" lIns="17640" rIns="17640" tIns="10800" bIns="10800" anchor="t">
                          <a:noAutofit/>
                        </wps:bodyPr>
                      </wps:wsp>
                      <wps:wsp>
                        <wps:cNvSpPr txBox="1"/>
                        <wps:spPr>
                          <a:xfrm>
                            <a:off x="2117160" y="556920"/>
                            <a:ext cx="1120680" cy="14652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过筛、滤出超径石子</w:t>
                              </w:r>
                            </w:p>
                          </w:txbxContent>
                        </wps:txbx>
                        <wps:bodyPr wrap="square" lIns="17640" rIns="17640" tIns="10800" bIns="10800" anchor="t">
                          <a:noAutofit/>
                        </wps:bodyPr>
                      </wps:wsp>
                      <wps:wsp>
                        <wps:cNvSpPr txBox="1"/>
                        <wps:spPr>
                          <a:xfrm>
                            <a:off x="2412360" y="1085760"/>
                            <a:ext cx="501480" cy="14868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拌和站</w:t>
                              </w:r>
                            </w:p>
                          </w:txbxContent>
                        </wps:txbx>
                        <wps:bodyPr wrap="square" lIns="17640" rIns="17640" tIns="10800" bIns="10800" anchor="t">
                          <a:noAutofit/>
                        </wps:bodyPr>
                      </wps:wsp>
                      <wps:wsp>
                        <wps:cNvSpPr txBox="1"/>
                        <wps:spPr>
                          <a:xfrm>
                            <a:off x="2361600" y="1579320"/>
                            <a:ext cx="640800" cy="27504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运输混凝土</w:t>
                              </w:r>
                            </w:p>
                          </w:txbxContent>
                        </wps:txbx>
                        <wps:bodyPr wrap="square" lIns="17640" rIns="17640" tIns="10800" bIns="10800" anchor="t">
                          <a:noAutofit/>
                        </wps:bodyPr>
                      </wps:wsp>
                      <wps:wsp>
                        <wps:cNvSpPr txBox="1"/>
                        <wps:spPr>
                          <a:xfrm>
                            <a:off x="199440" y="1508040"/>
                            <a:ext cx="640800" cy="27504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安设调试喷</w:t>
                              </w:r>
                            </w:p>
                          </w:txbxContent>
                        </wps:txbx>
                        <wps:bodyPr wrap="square" lIns="17640" rIns="17640" tIns="10800" bIns="10800" anchor="t">
                          <a:noAutofit/>
                        </wps:bodyPr>
                      </wps:wsp>
                      <wps:wsp>
                        <wps:cNvSpPr txBox="1"/>
                        <wps:spPr>
                          <a:xfrm>
                            <a:off x="206280" y="1691640"/>
                            <a:ext cx="640800" cy="27432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射机及管路</w:t>
                              </w:r>
                            </w:p>
                          </w:txbxContent>
                        </wps:txbx>
                        <wps:bodyPr wrap="square" lIns="17640" rIns="17640" tIns="10800" bIns="10800" anchor="t">
                          <a:noAutofit/>
                        </wps:bodyPr>
                      </wps:wsp>
                      <wps:wsp>
                        <wps:cNvSpPr txBox="1"/>
                        <wps:spPr>
                          <a:xfrm>
                            <a:off x="2423160" y="2245320"/>
                            <a:ext cx="640800" cy="27504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湿喷射机</w:t>
                              </w:r>
                            </w:p>
                          </w:txbxContent>
                        </wps:txbx>
                        <wps:bodyPr wrap="square" lIns="17640" rIns="17640" tIns="10800" bIns="10800" anchor="t">
                          <a:noAutofit/>
                        </wps:bodyPr>
                      </wps:wsp>
                      <wps:wsp>
                        <wps:cNvSpPr txBox="1"/>
                        <wps:spPr>
                          <a:xfrm>
                            <a:off x="2951640" y="2983320"/>
                            <a:ext cx="400680" cy="275040"/>
                          </a:xfrm>
                          <a:prstGeom prst="rect">
                            <a:avLst/>
                          </a:prstGeom>
                          <a:noFill/>
                          <a:ln w="0">
                            <a:noFill/>
                          </a:ln>
                        </wps:spPr>
                        <wps:txb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速凝剂</w:t>
                              </w:r>
                            </w:p>
                          </w:txbxContent>
                        </wps:txbx>
                        <wps:bodyPr wrap="square" lIns="17640" rIns="17640" tIns="10800" bIns="10800" anchor="t">
                          <a:noAutofit/>
                        </wps:bodyPr>
                      </wps:wsp>
                      <wps:wsp>
                        <wps:cNvSpPr/>
                        <wps:spPr>
                          <a:xfrm>
                            <a:off x="1611720" y="503640"/>
                            <a:ext cx="2146320" cy="313200"/>
                          </a:xfrm>
                          <a:prstGeom prst="pie">
                            <a:avLst/>
                          </a:prstGeom>
                          <a:noFill/>
                          <a:ln w="0">
                            <a:solidFill>
                              <a:srgbClr val="000000"/>
                            </a:solidFill>
                          </a:ln>
                        </wps:spPr>
                        <wps:style>
                          <a:lnRef idx="0"/>
                          <a:fillRef idx="0"/>
                          <a:effectRef idx="0"/>
                          <a:fontRef idx="minor"/>
                        </wps:style>
                        <wps:bodyPr/>
                      </wps:wsp>
                      <wps:wsp>
                        <wps:cNvSpPr/>
                        <wps:spPr>
                          <a:xfrm>
                            <a:off x="2066760" y="996840"/>
                            <a:ext cx="1209600" cy="333360"/>
                          </a:xfrm>
                          <a:prstGeom prst="pie">
                            <a:avLst/>
                          </a:prstGeom>
                          <a:noFill/>
                          <a:ln w="0">
                            <a:solidFill>
                              <a:srgbClr val="000000"/>
                            </a:solidFill>
                          </a:ln>
                        </wps:spPr>
                        <wps:style>
                          <a:lnRef idx="0"/>
                          <a:fillRef idx="0"/>
                          <a:effectRef idx="0"/>
                          <a:fontRef idx="minor"/>
                        </wps:style>
                        <wps:bodyPr/>
                      </wps:wsp>
                      <wps:wsp>
                        <wps:cNvSpPr/>
                        <wps:spPr>
                          <a:xfrm>
                            <a:off x="1990800" y="1500480"/>
                            <a:ext cx="1409760" cy="332640"/>
                          </a:xfrm>
                          <a:prstGeom prst="pie">
                            <a:avLst/>
                          </a:prstGeom>
                          <a:noFill/>
                          <a:ln w="0">
                            <a:solidFill>
                              <a:srgbClr val="000000"/>
                            </a:solidFill>
                          </a:ln>
                        </wps:spPr>
                        <wps:style>
                          <a:lnRef idx="0"/>
                          <a:fillRef idx="0"/>
                          <a:effectRef idx="0"/>
                          <a:fontRef idx="minor"/>
                        </wps:style>
                        <wps:bodyPr/>
                      </wps:wsp>
                      <wps:wsp>
                        <wps:cNvSpPr/>
                        <wps:spPr>
                          <a:xfrm>
                            <a:off x="1312560" y="0"/>
                            <a:ext cx="2725920" cy="322560"/>
                          </a:xfrm>
                          <a:prstGeom prst="pie">
                            <a:avLst/>
                          </a:prstGeom>
                          <a:noFill/>
                          <a:ln w="0">
                            <a:solidFill>
                              <a:srgbClr val="000000"/>
                            </a:solidFill>
                          </a:ln>
                        </wps:spPr>
                        <wps:style>
                          <a:lnRef idx="0"/>
                          <a:fillRef idx="0"/>
                          <a:effectRef idx="0"/>
                          <a:fontRef idx="minor"/>
                        </wps:style>
                        <wps:bodyPr/>
                      </wps:wsp>
                      <wps:wsp>
                        <wps:cNvSpPr/>
                        <wps:spPr>
                          <a:xfrm>
                            <a:off x="1990800" y="2013480"/>
                            <a:ext cx="1496160" cy="770760"/>
                          </a:xfrm>
                          <a:prstGeom prst="pie">
                            <a:avLst/>
                          </a:prstGeom>
                          <a:noFill/>
                          <a:ln w="0">
                            <a:solidFill>
                              <a:srgbClr val="000000"/>
                            </a:solidFill>
                          </a:ln>
                        </wps:spPr>
                        <wps:style>
                          <a:lnRef idx="0"/>
                          <a:fillRef idx="0"/>
                          <a:effectRef idx="0"/>
                          <a:fontRef idx="minor"/>
                        </wps:style>
                        <wps:bodyPr/>
                      </wps:wsp>
                      <wps:wsp>
                        <wps:cNvSpPr/>
                        <wps:spPr>
                          <a:xfrm>
                            <a:off x="3269160" y="2729160"/>
                            <a:ext cx="217800" cy="57240"/>
                          </a:xfrm>
                          <a:prstGeom prst="pie">
                            <a:avLst/>
                          </a:prstGeom>
                          <a:noFill/>
                          <a:ln w="0">
                            <a:solidFill>
                              <a:srgbClr val="000000"/>
                            </a:solidFill>
                          </a:ln>
                        </wps:spPr>
                        <wps:style>
                          <a:lnRef idx="0"/>
                          <a:fillRef idx="0"/>
                          <a:effectRef idx="0"/>
                          <a:fontRef idx="minor"/>
                        </wps:style>
                        <wps:bodyPr/>
                      </wps:wsp>
                      <wps:wsp>
                        <wps:cNvSpPr/>
                        <wps:spPr>
                          <a:xfrm>
                            <a:off x="3486960" y="2095560"/>
                            <a:ext cx="1116360" cy="720"/>
                          </a:xfrm>
                          <a:prstGeom prst="pie">
                            <a:avLst/>
                          </a:prstGeom>
                          <a:noFill/>
                          <a:ln w="0">
                            <a:solidFill>
                              <a:srgbClr val="000000"/>
                            </a:solidFill>
                          </a:ln>
                        </wps:spPr>
                        <wps:style>
                          <a:lnRef idx="0"/>
                          <a:fillRef idx="0"/>
                          <a:effectRef idx="0"/>
                          <a:fontRef idx="minor"/>
                        </wps:style>
                        <wps:bodyPr/>
                      </wps:wsp>
                      <wps:wsp>
                        <wps:cNvSpPr/>
                        <wps:spPr>
                          <a:xfrm>
                            <a:off x="4602960" y="2095560"/>
                            <a:ext cx="720" cy="76320"/>
                          </a:xfrm>
                          <a:prstGeom prst="pie">
                            <a:avLst/>
                          </a:prstGeom>
                          <a:noFill/>
                          <a:ln w="0">
                            <a:solidFill>
                              <a:srgbClr val="000000"/>
                            </a:solidFill>
                          </a:ln>
                        </wps:spPr>
                        <wps:style>
                          <a:lnRef idx="0"/>
                          <a:fillRef idx="0"/>
                          <a:effectRef idx="0"/>
                          <a:fontRef idx="minor"/>
                        </wps:style>
                        <wps:bodyPr/>
                      </wps:wsp>
                      <wps:wsp>
                        <wps:cNvSpPr/>
                        <wps:spPr>
                          <a:xfrm>
                            <a:off x="4602960" y="2171880"/>
                            <a:ext cx="720" cy="75600"/>
                          </a:xfrm>
                          <a:prstGeom prst="pie">
                            <a:avLst/>
                          </a:prstGeom>
                          <a:noFill/>
                          <a:ln w="0">
                            <a:solidFill>
                              <a:srgbClr val="000000"/>
                            </a:solidFill>
                          </a:ln>
                        </wps:spPr>
                        <wps:style>
                          <a:lnRef idx="0"/>
                          <a:fillRef idx="0"/>
                          <a:effectRef idx="0"/>
                          <a:fontRef idx="minor"/>
                        </wps:style>
                        <wps:bodyPr/>
                      </wps:wsp>
                      <wps:wsp>
                        <wps:cNvSpPr/>
                        <wps:spPr>
                          <a:xfrm>
                            <a:off x="3486960" y="2729160"/>
                            <a:ext cx="1116360" cy="720"/>
                          </a:xfrm>
                          <a:prstGeom prst="pie">
                            <a:avLst/>
                          </a:prstGeom>
                          <a:noFill/>
                          <a:ln w="0">
                            <a:solidFill>
                              <a:srgbClr val="000000"/>
                            </a:solidFill>
                          </a:ln>
                        </wps:spPr>
                        <wps:style>
                          <a:lnRef idx="0"/>
                          <a:fillRef idx="0"/>
                          <a:effectRef idx="0"/>
                          <a:fontRef idx="minor"/>
                        </wps:style>
                        <wps:bodyPr/>
                      </wps:wsp>
                      <wps:wsp>
                        <wps:cNvSpPr/>
                        <wps:spPr>
                          <a:xfrm>
                            <a:off x="3486960" y="2679840"/>
                            <a:ext cx="1045800" cy="720"/>
                          </a:xfrm>
                          <a:prstGeom prst="pie">
                            <a:avLst/>
                          </a:prstGeom>
                          <a:noFill/>
                          <a:ln w="0">
                            <a:solidFill>
                              <a:srgbClr val="000000"/>
                            </a:solidFill>
                          </a:ln>
                        </wps:spPr>
                        <wps:style>
                          <a:lnRef idx="0"/>
                          <a:fillRef idx="0"/>
                          <a:effectRef idx="0"/>
                          <a:fontRef idx="minor"/>
                        </wps:style>
                        <wps:bodyPr/>
                      </wps:wsp>
                      <wps:wsp>
                        <wps:cNvSpPr/>
                        <wps:spPr>
                          <a:xfrm>
                            <a:off x="4532040" y="2409840"/>
                            <a:ext cx="720" cy="270000"/>
                          </a:xfrm>
                          <a:prstGeom prst="pie">
                            <a:avLst/>
                          </a:prstGeom>
                          <a:noFill/>
                          <a:ln w="0">
                            <a:solidFill>
                              <a:srgbClr val="000000"/>
                            </a:solidFill>
                          </a:ln>
                        </wps:spPr>
                        <wps:style>
                          <a:lnRef idx="0"/>
                          <a:fillRef idx="0"/>
                          <a:effectRef idx="0"/>
                          <a:fontRef idx="minor"/>
                        </wps:style>
                        <wps:bodyPr/>
                      </wps:wsp>
                      <wps:wsp>
                        <wps:cNvSpPr/>
                        <wps:spPr>
                          <a:xfrm>
                            <a:off x="3486960" y="2158200"/>
                            <a:ext cx="1045080" cy="720"/>
                          </a:xfrm>
                          <a:prstGeom prst="pie">
                            <a:avLst/>
                          </a:prstGeom>
                          <a:noFill/>
                          <a:ln w="0">
                            <a:solidFill>
                              <a:srgbClr val="000000"/>
                            </a:solidFill>
                          </a:ln>
                        </wps:spPr>
                        <wps:style>
                          <a:lnRef idx="0"/>
                          <a:fillRef idx="0"/>
                          <a:effectRef idx="0"/>
                          <a:fontRef idx="minor"/>
                        </wps:style>
                        <wps:bodyPr/>
                      </wps:wsp>
                      <wps:wsp>
                        <wps:cNvSpPr/>
                        <wps:spPr>
                          <a:xfrm>
                            <a:off x="3139560" y="2786400"/>
                            <a:ext cx="720" cy="173520"/>
                          </a:xfrm>
                          <a:prstGeom prst="pie">
                            <a:avLst/>
                          </a:prstGeom>
                          <a:noFill/>
                          <a:ln w="0">
                            <a:solidFill>
                              <a:srgbClr val="000000"/>
                            </a:solidFill>
                          </a:ln>
                        </wps:spPr>
                        <wps:style>
                          <a:lnRef idx="0"/>
                          <a:fillRef idx="0"/>
                          <a:effectRef idx="0"/>
                          <a:fontRef idx="minor"/>
                        </wps:style>
                        <wps:bodyPr/>
                      </wps:wsp>
                      <wps:wsp>
                        <wps:cNvSpPr/>
                        <wps:spPr>
                          <a:xfrm>
                            <a:off x="2772360" y="2959560"/>
                            <a:ext cx="367200" cy="720"/>
                          </a:xfrm>
                          <a:prstGeom prst="pie">
                            <a:avLst/>
                          </a:prstGeom>
                          <a:noFill/>
                          <a:ln w="0">
                            <a:solidFill>
                              <a:srgbClr val="000000"/>
                            </a:solidFill>
                          </a:ln>
                        </wps:spPr>
                        <wps:style>
                          <a:lnRef idx="0"/>
                          <a:fillRef idx="0"/>
                          <a:effectRef idx="0"/>
                          <a:fontRef idx="minor"/>
                        </wps:style>
                        <wps:bodyPr/>
                      </wps:wsp>
                      <wps:wsp>
                        <wps:cNvSpPr/>
                        <wps:spPr>
                          <a:xfrm>
                            <a:off x="2772360" y="2959560"/>
                            <a:ext cx="720" cy="198720"/>
                          </a:xfrm>
                          <a:prstGeom prst="pie">
                            <a:avLst/>
                          </a:prstGeom>
                          <a:noFill/>
                          <a:ln w="0">
                            <a:solidFill>
                              <a:srgbClr val="000000"/>
                            </a:solidFill>
                          </a:ln>
                        </wps:spPr>
                        <wps:style>
                          <a:lnRef idx="0"/>
                          <a:fillRef idx="0"/>
                          <a:effectRef idx="0"/>
                          <a:fontRef idx="minor"/>
                        </wps:style>
                        <wps:bodyPr/>
                      </wps:wsp>
                      <wps:wsp>
                        <wps:cNvSpPr/>
                        <wps:spPr>
                          <a:xfrm>
                            <a:off x="2772360" y="3159720"/>
                            <a:ext cx="735480" cy="720"/>
                          </a:xfrm>
                          <a:prstGeom prst="pie">
                            <a:avLst/>
                          </a:prstGeom>
                          <a:noFill/>
                          <a:ln w="0">
                            <a:solidFill>
                              <a:srgbClr val="000000"/>
                            </a:solidFill>
                          </a:ln>
                        </wps:spPr>
                        <wps:style>
                          <a:lnRef idx="0"/>
                          <a:fillRef idx="0"/>
                          <a:effectRef idx="0"/>
                          <a:fontRef idx="minor"/>
                        </wps:style>
                        <wps:bodyPr/>
                      </wps:wsp>
                      <wps:wsp>
                        <wps:cNvSpPr/>
                        <wps:spPr>
                          <a:xfrm>
                            <a:off x="3506400" y="2961000"/>
                            <a:ext cx="1440" cy="216360"/>
                          </a:xfrm>
                          <a:prstGeom prst="pie">
                            <a:avLst/>
                          </a:prstGeom>
                          <a:noFill/>
                          <a:ln w="0">
                            <a:solidFill>
                              <a:srgbClr val="000000"/>
                            </a:solidFill>
                          </a:ln>
                        </wps:spPr>
                        <wps:style>
                          <a:lnRef idx="0"/>
                          <a:fillRef idx="0"/>
                          <a:effectRef idx="0"/>
                          <a:fontRef idx="minor"/>
                        </wps:style>
                        <wps:bodyPr/>
                      </wps:wsp>
                      <wps:wsp>
                        <wps:cNvSpPr/>
                        <wps:spPr>
                          <a:xfrm>
                            <a:off x="3269160" y="2965320"/>
                            <a:ext cx="237600" cy="720"/>
                          </a:xfrm>
                          <a:prstGeom prst="pie">
                            <a:avLst/>
                          </a:prstGeom>
                          <a:noFill/>
                          <a:ln w="0">
                            <a:solidFill>
                              <a:srgbClr val="000000"/>
                            </a:solidFill>
                          </a:ln>
                        </wps:spPr>
                        <wps:style>
                          <a:lnRef idx="0"/>
                          <a:fillRef idx="0"/>
                          <a:effectRef idx="0"/>
                          <a:fontRef idx="minor"/>
                        </wps:style>
                        <wps:bodyPr/>
                      </wps:wsp>
                      <wps:wsp>
                        <wps:cNvSpPr/>
                        <wps:spPr>
                          <a:xfrm>
                            <a:off x="3269160" y="2786400"/>
                            <a:ext cx="720" cy="178920"/>
                          </a:xfrm>
                          <a:prstGeom prst="pie">
                            <a:avLst/>
                          </a:prstGeom>
                          <a:noFill/>
                          <a:ln w="0">
                            <a:solidFill>
                              <a:srgbClr val="000000"/>
                            </a:solidFill>
                          </a:ln>
                        </wps:spPr>
                        <wps:style>
                          <a:lnRef idx="0"/>
                          <a:fillRef idx="0"/>
                          <a:effectRef idx="0"/>
                          <a:fontRef idx="minor"/>
                        </wps:style>
                        <wps:bodyPr/>
                      </wps:wsp>
                      <wps:wsp>
                        <wps:cNvSpPr/>
                        <wps:spPr>
                          <a:xfrm>
                            <a:off x="2682720" y="324360"/>
                            <a:ext cx="720" cy="176400"/>
                          </a:xfrm>
                          <a:prstGeom prst="pie">
                            <a:avLst/>
                          </a:prstGeom>
                          <a:noFill/>
                          <a:ln w="0">
                            <a:solidFill>
                              <a:srgbClr val="000000"/>
                            </a:solidFill>
                          </a:ln>
                        </wps:spPr>
                        <wps:style>
                          <a:lnRef idx="0"/>
                          <a:fillRef idx="0"/>
                          <a:effectRef idx="0"/>
                          <a:fontRef idx="minor"/>
                        </wps:style>
                        <wps:bodyPr/>
                      </wps:wsp>
                      <wps:wsp>
                        <wps:cNvSpPr/>
                        <wps:spPr>
                          <a:xfrm>
                            <a:off x="2682720" y="821160"/>
                            <a:ext cx="720" cy="175320"/>
                          </a:xfrm>
                          <a:prstGeom prst="pie">
                            <a:avLst/>
                          </a:prstGeom>
                          <a:noFill/>
                          <a:ln w="0">
                            <a:solidFill>
                              <a:srgbClr val="000000"/>
                            </a:solidFill>
                          </a:ln>
                        </wps:spPr>
                        <wps:style>
                          <a:lnRef idx="0"/>
                          <a:fillRef idx="0"/>
                          <a:effectRef idx="0"/>
                          <a:fontRef idx="minor"/>
                        </wps:style>
                        <wps:bodyPr/>
                      </wps:wsp>
                      <wps:wsp>
                        <wps:cNvSpPr/>
                        <wps:spPr>
                          <a:xfrm>
                            <a:off x="2682720" y="1324440"/>
                            <a:ext cx="720" cy="175320"/>
                          </a:xfrm>
                          <a:prstGeom prst="pie">
                            <a:avLst/>
                          </a:prstGeom>
                          <a:noFill/>
                          <a:ln w="0">
                            <a:solidFill>
                              <a:srgbClr val="000000"/>
                            </a:solidFill>
                          </a:ln>
                        </wps:spPr>
                        <wps:style>
                          <a:lnRef idx="0"/>
                          <a:fillRef idx="0"/>
                          <a:effectRef idx="0"/>
                          <a:fontRef idx="minor"/>
                        </wps:style>
                        <wps:bodyPr/>
                      </wps:wsp>
                      <wps:wsp>
                        <wps:cNvSpPr/>
                        <wps:spPr>
                          <a:xfrm>
                            <a:off x="2682720" y="1836360"/>
                            <a:ext cx="720" cy="175320"/>
                          </a:xfrm>
                          <a:prstGeom prst="pie">
                            <a:avLst/>
                          </a:prstGeom>
                          <a:noFill/>
                          <a:ln w="0">
                            <a:solidFill>
                              <a:srgbClr val="000000"/>
                            </a:solidFill>
                          </a:ln>
                        </wps:spPr>
                        <wps:style>
                          <a:lnRef idx="0"/>
                          <a:fillRef idx="0"/>
                          <a:effectRef idx="0"/>
                          <a:fontRef idx="minor"/>
                        </wps:style>
                        <wps:bodyPr/>
                      </wps:wsp>
                      <wps:wsp>
                        <wps:cNvSpPr/>
                        <wps:spPr>
                          <a:xfrm>
                            <a:off x="5361840" y="1923480"/>
                            <a:ext cx="720" cy="900360"/>
                          </a:xfrm>
                          <a:prstGeom prst="pie">
                            <a:avLst/>
                          </a:prstGeom>
                          <a:noFill/>
                          <a:ln w="0">
                            <a:solidFill>
                              <a:srgbClr val="000000"/>
                            </a:solidFill>
                          </a:ln>
                        </wps:spPr>
                        <wps:style>
                          <a:lnRef idx="0"/>
                          <a:fillRef idx="0"/>
                          <a:effectRef idx="0"/>
                          <a:fontRef idx="minor"/>
                        </wps:style>
                        <wps:bodyPr/>
                      </wps:wsp>
                      <wps:wsp>
                        <wps:cNvSpPr/>
                        <wps:spPr>
                          <a:xfrm>
                            <a:off x="4602960" y="2095560"/>
                            <a:ext cx="758880" cy="90720"/>
                          </a:xfrm>
                          <a:prstGeom prst="pie">
                            <a:avLst/>
                          </a:prstGeom>
                          <a:noFill/>
                          <a:ln w="0">
                            <a:solidFill>
                              <a:srgbClr val="000000"/>
                            </a:solidFill>
                          </a:ln>
                        </wps:spPr>
                        <wps:style>
                          <a:lnRef idx="0"/>
                          <a:fillRef idx="0"/>
                          <a:effectRef idx="0"/>
                          <a:fontRef idx="minor"/>
                        </wps:style>
                        <wps:bodyPr/>
                      </wps:wsp>
                      <wps:wsp>
                        <wps:cNvSpPr/>
                        <wps:spPr>
                          <a:xfrm>
                            <a:off x="4602960" y="2113200"/>
                            <a:ext cx="758880" cy="45720"/>
                          </a:xfrm>
                          <a:prstGeom prst="pie">
                            <a:avLst/>
                          </a:prstGeom>
                          <a:noFill/>
                          <a:ln w="0">
                            <a:solidFill>
                              <a:srgbClr val="000000"/>
                            </a:solidFill>
                          </a:ln>
                        </wps:spPr>
                        <wps:style>
                          <a:lnRef idx="0"/>
                          <a:fillRef idx="0"/>
                          <a:effectRef idx="0"/>
                          <a:fontRef idx="minor"/>
                        </wps:style>
                        <wps:bodyPr/>
                      </wps:wsp>
                      <wps:wsp>
                        <wps:cNvSpPr/>
                        <wps:spPr>
                          <a:xfrm>
                            <a:off x="4960080" y="1981800"/>
                            <a:ext cx="402120" cy="154800"/>
                          </a:xfrm>
                          <a:prstGeom prst="pie">
                            <a:avLst/>
                          </a:prstGeom>
                          <a:noFill/>
                          <a:ln w="0">
                            <a:solidFill>
                              <a:srgbClr val="000000"/>
                            </a:solidFill>
                          </a:ln>
                        </wps:spPr>
                        <wps:style>
                          <a:lnRef idx="0"/>
                          <a:fillRef idx="0"/>
                          <a:effectRef idx="0"/>
                          <a:fontRef idx="minor"/>
                        </wps:style>
                        <wps:bodyPr/>
                      </wps:wsp>
                      <wps:wsp>
                        <wps:cNvSpPr/>
                        <wps:spPr>
                          <a:xfrm>
                            <a:off x="4960080" y="2137320"/>
                            <a:ext cx="402120" cy="164520"/>
                          </a:xfrm>
                          <a:prstGeom prst="pie">
                            <a:avLst/>
                          </a:prstGeom>
                          <a:noFill/>
                          <a:ln w="0">
                            <a:solidFill>
                              <a:srgbClr val="000000"/>
                            </a:solidFill>
                          </a:ln>
                        </wps:spPr>
                        <wps:style>
                          <a:lnRef idx="0"/>
                          <a:fillRef idx="0"/>
                          <a:effectRef idx="0"/>
                          <a:fontRef idx="minor"/>
                        </wps:style>
                        <wps:bodyPr/>
                      </wps:wsp>
                      <wps:wsp>
                        <wps:cNvSpPr/>
                        <wps:spPr>
                          <a:xfrm>
                            <a:off x="4852800" y="2024280"/>
                            <a:ext cx="156960" cy="39240"/>
                          </a:xfrm>
                          <a:prstGeom prst="pie">
                            <a:avLst/>
                          </a:prstGeom>
                          <a:noFill/>
                          <a:ln w="0">
                            <a:solidFill>
                              <a:srgbClr val="000000"/>
                            </a:solidFill>
                          </a:ln>
                        </wps:spPr>
                        <wps:style>
                          <a:lnRef idx="0"/>
                          <a:fillRef idx="0"/>
                          <a:effectRef idx="0"/>
                          <a:fontRef idx="minor"/>
                        </wps:style>
                        <wps:bodyPr/>
                      </wps:wsp>
                      <wps:wsp>
                        <wps:cNvSpPr/>
                        <wps:spPr>
                          <a:xfrm>
                            <a:off x="4998600" y="2042280"/>
                            <a:ext cx="10800" cy="9000"/>
                          </a:xfrm>
                          <a:prstGeom prst="pie">
                            <a:avLst/>
                          </a:prstGeom>
                          <a:solidFill>
                            <a:srgbClr val="000000"/>
                          </a:solidFill>
                          <a:ln w="0">
                            <a:noFill/>
                          </a:ln>
                        </wps:spPr>
                        <wps:style>
                          <a:lnRef idx="0"/>
                          <a:fillRef idx="0"/>
                          <a:effectRef idx="0"/>
                          <a:fontRef idx="minor"/>
                        </wps:style>
                        <wps:bodyPr/>
                      </wps:wsp>
                      <wps:wsp>
                        <wps:cNvSpPr/>
                        <wps:spPr>
                          <a:xfrm>
                            <a:off x="4998600" y="2042280"/>
                            <a:ext cx="10800" cy="9000"/>
                          </a:xfrm>
                          <a:prstGeom prst="pie">
                            <a:avLst/>
                          </a:prstGeom>
                          <a:noFill/>
                          <a:ln w="0">
                            <a:solidFill>
                              <a:srgbClr val="000000"/>
                            </a:solidFill>
                          </a:ln>
                        </wps:spPr>
                        <wps:style>
                          <a:lnRef idx="0"/>
                          <a:fillRef idx="0"/>
                          <a:effectRef idx="0"/>
                          <a:fontRef idx="minor"/>
                        </wps:style>
                        <wps:bodyPr/>
                      </wps:wsp>
                      <wps:wsp>
                        <wps:cNvSpPr/>
                        <wps:spPr>
                          <a:xfrm>
                            <a:off x="4987440" y="2028960"/>
                            <a:ext cx="11520" cy="13320"/>
                          </a:xfrm>
                          <a:prstGeom prst="pie">
                            <a:avLst/>
                          </a:prstGeom>
                          <a:solidFill>
                            <a:srgbClr val="000000"/>
                          </a:solidFill>
                          <a:ln w="0">
                            <a:noFill/>
                          </a:ln>
                        </wps:spPr>
                        <wps:style>
                          <a:lnRef idx="0"/>
                          <a:fillRef idx="0"/>
                          <a:effectRef idx="0"/>
                          <a:fontRef idx="minor"/>
                        </wps:style>
                        <wps:bodyPr/>
                      </wps:wsp>
                      <wps:wsp>
                        <wps:cNvSpPr/>
                        <wps:spPr>
                          <a:xfrm>
                            <a:off x="4987440" y="2028960"/>
                            <a:ext cx="11520" cy="13320"/>
                          </a:xfrm>
                          <a:prstGeom prst="pie">
                            <a:avLst/>
                          </a:prstGeom>
                          <a:noFill/>
                          <a:ln w="0">
                            <a:solidFill>
                              <a:srgbClr val="000000"/>
                            </a:solidFill>
                          </a:ln>
                        </wps:spPr>
                        <wps:style>
                          <a:lnRef idx="0"/>
                          <a:fillRef idx="0"/>
                          <a:effectRef idx="0"/>
                          <a:fontRef idx="minor"/>
                        </wps:style>
                        <wps:bodyPr/>
                      </wps:wsp>
                      <wps:wsp>
                        <wps:cNvSpPr/>
                        <wps:spPr>
                          <a:xfrm>
                            <a:off x="4994280" y="2028960"/>
                            <a:ext cx="15120" cy="22320"/>
                          </a:xfrm>
                          <a:prstGeom prst="pie">
                            <a:avLst/>
                          </a:prstGeom>
                          <a:solidFill>
                            <a:srgbClr val="000000"/>
                          </a:solidFill>
                          <a:ln w="0">
                            <a:noFill/>
                          </a:ln>
                        </wps:spPr>
                        <wps:style>
                          <a:lnRef idx="0"/>
                          <a:fillRef idx="0"/>
                          <a:effectRef idx="0"/>
                          <a:fontRef idx="minor"/>
                        </wps:style>
                        <wps:bodyPr/>
                      </wps:wsp>
                      <wps:wsp>
                        <wps:cNvSpPr/>
                        <wps:spPr>
                          <a:xfrm>
                            <a:off x="4994280" y="2028960"/>
                            <a:ext cx="15120" cy="22320"/>
                          </a:xfrm>
                          <a:prstGeom prst="pie">
                            <a:avLst/>
                          </a:prstGeom>
                          <a:noFill/>
                          <a:ln w="0">
                            <a:solidFill>
                              <a:srgbClr val="000000"/>
                            </a:solidFill>
                          </a:ln>
                        </wps:spPr>
                        <wps:style>
                          <a:lnRef idx="0"/>
                          <a:fillRef idx="0"/>
                          <a:effectRef idx="0"/>
                          <a:fontRef idx="minor"/>
                        </wps:style>
                        <wps:bodyPr/>
                      </wps:wsp>
                      <wps:wsp>
                        <wps:cNvSpPr/>
                        <wps:spPr>
                          <a:xfrm>
                            <a:off x="4978440" y="2035080"/>
                            <a:ext cx="20160" cy="7560"/>
                          </a:xfrm>
                          <a:prstGeom prst="pie">
                            <a:avLst/>
                          </a:prstGeom>
                          <a:solidFill>
                            <a:srgbClr val="000000"/>
                          </a:solidFill>
                          <a:ln w="0">
                            <a:noFill/>
                          </a:ln>
                        </wps:spPr>
                        <wps:style>
                          <a:lnRef idx="0"/>
                          <a:fillRef idx="0"/>
                          <a:effectRef idx="0"/>
                          <a:fontRef idx="minor"/>
                        </wps:style>
                        <wps:bodyPr/>
                      </wps:wsp>
                      <wps:wsp>
                        <wps:cNvSpPr/>
                        <wps:spPr>
                          <a:xfrm>
                            <a:off x="4978440" y="2042280"/>
                            <a:ext cx="30960" cy="9000"/>
                          </a:xfrm>
                          <a:prstGeom prst="pie">
                            <a:avLst/>
                          </a:prstGeom>
                          <a:solidFill>
                            <a:srgbClr val="000000"/>
                          </a:solidFill>
                          <a:ln w="0">
                            <a:noFill/>
                          </a:ln>
                        </wps:spPr>
                        <wps:style>
                          <a:lnRef idx="0"/>
                          <a:fillRef idx="0"/>
                          <a:effectRef idx="0"/>
                          <a:fontRef idx="minor"/>
                        </wps:style>
                        <wps:bodyPr/>
                      </wps:wsp>
                      <wps:wsp>
                        <wps:cNvSpPr/>
                        <wps:spPr>
                          <a:xfrm>
                            <a:off x="4978440" y="2035080"/>
                            <a:ext cx="30960" cy="15840"/>
                          </a:xfrm>
                          <a:prstGeom prst="pie">
                            <a:avLst/>
                          </a:prstGeom>
                          <a:noFill/>
                          <a:ln w="0">
                            <a:solidFill>
                              <a:srgbClr val="000000"/>
                            </a:solidFill>
                          </a:ln>
                        </wps:spPr>
                        <wps:style>
                          <a:lnRef idx="0"/>
                          <a:fillRef idx="0"/>
                          <a:effectRef idx="0"/>
                          <a:fontRef idx="minor"/>
                        </wps:style>
                        <wps:bodyPr/>
                      </wps:wsp>
                      <wps:wsp>
                        <wps:cNvSpPr/>
                        <wps:spPr>
                          <a:xfrm>
                            <a:off x="2682720" y="492120"/>
                            <a:ext cx="1440" cy="10800"/>
                          </a:xfrm>
                          <a:prstGeom prst="pie">
                            <a:avLst/>
                          </a:prstGeom>
                          <a:noFill/>
                          <a:ln w="0">
                            <a:solidFill>
                              <a:srgbClr val="000000"/>
                            </a:solidFill>
                          </a:ln>
                        </wps:spPr>
                        <wps:style>
                          <a:lnRef idx="0"/>
                          <a:fillRef idx="0"/>
                          <a:effectRef idx="0"/>
                          <a:fontRef idx="minor"/>
                        </wps:style>
                        <wps:bodyPr/>
                      </wps:wsp>
                      <wps:wsp>
                        <wps:cNvSpPr/>
                        <wps:spPr>
                          <a:xfrm>
                            <a:off x="2683440" y="480600"/>
                            <a:ext cx="10800" cy="11520"/>
                          </a:xfrm>
                          <a:prstGeom prst="pie">
                            <a:avLst/>
                          </a:prstGeom>
                          <a:solidFill>
                            <a:srgbClr val="000000"/>
                          </a:solidFill>
                          <a:ln w="0">
                            <a:noFill/>
                          </a:ln>
                        </wps:spPr>
                        <wps:style>
                          <a:lnRef idx="0"/>
                          <a:fillRef idx="0"/>
                          <a:effectRef idx="0"/>
                          <a:fontRef idx="minor"/>
                        </wps:style>
                        <wps:bodyPr/>
                      </wps:wsp>
                      <wps:wsp>
                        <wps:cNvSpPr/>
                        <wps:spPr>
                          <a:xfrm>
                            <a:off x="2683440" y="480600"/>
                            <a:ext cx="10800" cy="11520"/>
                          </a:xfrm>
                          <a:prstGeom prst="pie">
                            <a:avLst/>
                          </a:prstGeom>
                          <a:noFill/>
                          <a:ln w="0">
                            <a:solidFill>
                              <a:srgbClr val="000000"/>
                            </a:solidFill>
                          </a:ln>
                        </wps:spPr>
                        <wps:style>
                          <a:lnRef idx="0"/>
                          <a:fillRef idx="0"/>
                          <a:effectRef idx="0"/>
                          <a:fontRef idx="minor"/>
                        </wps:style>
                        <wps:bodyPr/>
                      </wps:wsp>
                      <wps:wsp>
                        <wps:cNvSpPr/>
                        <wps:spPr>
                          <a:xfrm>
                            <a:off x="2682720" y="480600"/>
                            <a:ext cx="11520" cy="22320"/>
                          </a:xfrm>
                          <a:prstGeom prst="pie">
                            <a:avLst/>
                          </a:prstGeom>
                          <a:solidFill>
                            <a:srgbClr val="000000"/>
                          </a:solidFill>
                          <a:ln w="0">
                            <a:noFill/>
                          </a:ln>
                        </wps:spPr>
                        <wps:style>
                          <a:lnRef idx="0"/>
                          <a:fillRef idx="0"/>
                          <a:effectRef idx="0"/>
                          <a:fontRef idx="minor"/>
                        </wps:style>
                        <wps:bodyPr/>
                      </wps:wsp>
                      <wps:wsp>
                        <wps:cNvSpPr/>
                        <wps:spPr>
                          <a:xfrm>
                            <a:off x="2682720" y="480600"/>
                            <a:ext cx="11520" cy="22320"/>
                          </a:xfrm>
                          <a:prstGeom prst="pie">
                            <a:avLst/>
                          </a:prstGeom>
                          <a:noFill/>
                          <a:ln w="0">
                            <a:solidFill>
                              <a:srgbClr val="000000"/>
                            </a:solidFill>
                          </a:ln>
                        </wps:spPr>
                        <wps:style>
                          <a:lnRef idx="0"/>
                          <a:fillRef idx="0"/>
                          <a:effectRef idx="0"/>
                          <a:fontRef idx="minor"/>
                        </wps:style>
                        <wps:bodyPr/>
                      </wps:wsp>
                      <wps:wsp>
                        <wps:cNvSpPr/>
                        <wps:spPr>
                          <a:xfrm>
                            <a:off x="2670120" y="480600"/>
                            <a:ext cx="14040" cy="11520"/>
                          </a:xfrm>
                          <a:prstGeom prst="pie">
                            <a:avLst/>
                          </a:prstGeom>
                          <a:solidFill>
                            <a:srgbClr val="000000"/>
                          </a:solidFill>
                          <a:ln w="0">
                            <a:noFill/>
                          </a:ln>
                        </wps:spPr>
                        <wps:style>
                          <a:lnRef idx="0"/>
                          <a:fillRef idx="0"/>
                          <a:effectRef idx="0"/>
                          <a:fontRef idx="minor"/>
                        </wps:style>
                        <wps:bodyPr/>
                      </wps:wsp>
                      <wps:wsp>
                        <wps:cNvSpPr/>
                        <wps:spPr>
                          <a:xfrm>
                            <a:off x="2670120" y="481320"/>
                            <a:ext cx="14040" cy="21600"/>
                          </a:xfrm>
                          <a:prstGeom prst="pie">
                            <a:avLst/>
                          </a:prstGeom>
                          <a:solidFill>
                            <a:srgbClr val="000000"/>
                          </a:solidFill>
                          <a:ln w="0">
                            <a:noFill/>
                          </a:ln>
                        </wps:spPr>
                        <wps:style>
                          <a:lnRef idx="0"/>
                          <a:fillRef idx="0"/>
                          <a:effectRef idx="0"/>
                          <a:fontRef idx="minor"/>
                        </wps:style>
                        <wps:bodyPr/>
                      </wps:wsp>
                      <wps:wsp>
                        <wps:cNvSpPr/>
                        <wps:spPr>
                          <a:xfrm>
                            <a:off x="2670120" y="480600"/>
                            <a:ext cx="14040" cy="22320"/>
                          </a:xfrm>
                          <a:prstGeom prst="pie">
                            <a:avLst/>
                          </a:prstGeom>
                          <a:noFill/>
                          <a:ln w="0">
                            <a:solidFill>
                              <a:srgbClr val="000000"/>
                            </a:solidFill>
                          </a:ln>
                        </wps:spPr>
                        <wps:style>
                          <a:lnRef idx="0"/>
                          <a:fillRef idx="0"/>
                          <a:effectRef idx="0"/>
                          <a:fontRef idx="minor"/>
                        </wps:style>
                        <wps:bodyPr/>
                      </wps:wsp>
                      <wps:wsp>
                        <wps:cNvSpPr/>
                        <wps:spPr>
                          <a:xfrm>
                            <a:off x="2682720" y="987480"/>
                            <a:ext cx="1440" cy="10800"/>
                          </a:xfrm>
                          <a:prstGeom prst="pie">
                            <a:avLst/>
                          </a:prstGeom>
                          <a:noFill/>
                          <a:ln w="0">
                            <a:solidFill>
                              <a:srgbClr val="000000"/>
                            </a:solidFill>
                          </a:ln>
                        </wps:spPr>
                        <wps:style>
                          <a:lnRef idx="0"/>
                          <a:fillRef idx="0"/>
                          <a:effectRef idx="0"/>
                          <a:fontRef idx="minor"/>
                        </wps:style>
                        <wps:bodyPr/>
                      </wps:wsp>
                      <wps:wsp>
                        <wps:cNvSpPr/>
                        <wps:spPr>
                          <a:xfrm>
                            <a:off x="2683440" y="974880"/>
                            <a:ext cx="10800" cy="12600"/>
                          </a:xfrm>
                          <a:prstGeom prst="pie">
                            <a:avLst/>
                          </a:prstGeom>
                          <a:solidFill>
                            <a:srgbClr val="000000"/>
                          </a:solidFill>
                          <a:ln w="0">
                            <a:noFill/>
                          </a:ln>
                        </wps:spPr>
                        <wps:style>
                          <a:lnRef idx="0"/>
                          <a:fillRef idx="0"/>
                          <a:effectRef idx="0"/>
                          <a:fontRef idx="minor"/>
                        </wps:style>
                        <wps:bodyPr/>
                      </wps:wsp>
                      <wps:wsp>
                        <wps:cNvSpPr/>
                        <wps:spPr>
                          <a:xfrm>
                            <a:off x="2683440" y="974880"/>
                            <a:ext cx="10800" cy="12600"/>
                          </a:xfrm>
                          <a:prstGeom prst="pie">
                            <a:avLst/>
                          </a:prstGeom>
                          <a:noFill/>
                          <a:ln w="0">
                            <a:solidFill>
                              <a:srgbClr val="000000"/>
                            </a:solidFill>
                          </a:ln>
                        </wps:spPr>
                        <wps:style>
                          <a:lnRef idx="0"/>
                          <a:fillRef idx="0"/>
                          <a:effectRef idx="0"/>
                          <a:fontRef idx="minor"/>
                        </wps:style>
                        <wps:bodyPr/>
                      </wps:wsp>
                      <wps:wsp>
                        <wps:cNvSpPr/>
                        <wps:spPr>
                          <a:xfrm>
                            <a:off x="2682720" y="974880"/>
                            <a:ext cx="11520" cy="23400"/>
                          </a:xfrm>
                          <a:prstGeom prst="pie">
                            <a:avLst/>
                          </a:prstGeom>
                          <a:solidFill>
                            <a:srgbClr val="000000"/>
                          </a:solidFill>
                          <a:ln w="0">
                            <a:noFill/>
                          </a:ln>
                        </wps:spPr>
                        <wps:style>
                          <a:lnRef idx="0"/>
                          <a:fillRef idx="0"/>
                          <a:effectRef idx="0"/>
                          <a:fontRef idx="minor"/>
                        </wps:style>
                        <wps:bodyPr/>
                      </wps:wsp>
                      <wps:wsp>
                        <wps:cNvSpPr/>
                        <wps:spPr>
                          <a:xfrm>
                            <a:off x="2682720" y="974880"/>
                            <a:ext cx="11520" cy="23400"/>
                          </a:xfrm>
                          <a:prstGeom prst="pie">
                            <a:avLst/>
                          </a:prstGeom>
                          <a:noFill/>
                          <a:ln w="0">
                            <a:solidFill>
                              <a:srgbClr val="000000"/>
                            </a:solidFill>
                          </a:ln>
                        </wps:spPr>
                        <wps:style>
                          <a:lnRef idx="0"/>
                          <a:fillRef idx="0"/>
                          <a:effectRef idx="0"/>
                          <a:fontRef idx="minor"/>
                        </wps:style>
                        <wps:bodyPr/>
                      </wps:wsp>
                      <wps:wsp>
                        <wps:cNvSpPr/>
                        <wps:spPr>
                          <a:xfrm>
                            <a:off x="2670120" y="974880"/>
                            <a:ext cx="14040" cy="12600"/>
                          </a:xfrm>
                          <a:prstGeom prst="pie">
                            <a:avLst/>
                          </a:prstGeom>
                          <a:solidFill>
                            <a:srgbClr val="000000"/>
                          </a:solidFill>
                          <a:ln w="0">
                            <a:noFill/>
                          </a:ln>
                        </wps:spPr>
                        <wps:style>
                          <a:lnRef idx="0"/>
                          <a:fillRef idx="0"/>
                          <a:effectRef idx="0"/>
                          <a:fontRef idx="minor"/>
                        </wps:style>
                        <wps:bodyPr/>
                      </wps:wsp>
                      <wps:wsp>
                        <wps:cNvSpPr/>
                        <wps:spPr>
                          <a:xfrm>
                            <a:off x="2670120" y="974880"/>
                            <a:ext cx="14040" cy="23400"/>
                          </a:xfrm>
                          <a:prstGeom prst="pie">
                            <a:avLst/>
                          </a:prstGeom>
                          <a:solidFill>
                            <a:srgbClr val="000000"/>
                          </a:solidFill>
                          <a:ln w="0">
                            <a:noFill/>
                          </a:ln>
                        </wps:spPr>
                        <wps:style>
                          <a:lnRef idx="0"/>
                          <a:fillRef idx="0"/>
                          <a:effectRef idx="0"/>
                          <a:fontRef idx="minor"/>
                        </wps:style>
                        <wps:bodyPr/>
                      </wps:wsp>
                      <wps:wsp>
                        <wps:cNvSpPr/>
                        <wps:spPr>
                          <a:xfrm>
                            <a:off x="2670120" y="974880"/>
                            <a:ext cx="14040" cy="23400"/>
                          </a:xfrm>
                          <a:prstGeom prst="pie">
                            <a:avLst/>
                          </a:prstGeom>
                          <a:noFill/>
                          <a:ln w="0">
                            <a:solidFill>
                              <a:srgbClr val="000000"/>
                            </a:solidFill>
                          </a:ln>
                        </wps:spPr>
                        <wps:style>
                          <a:lnRef idx="0"/>
                          <a:fillRef idx="0"/>
                          <a:effectRef idx="0"/>
                          <a:fontRef idx="minor"/>
                        </wps:style>
                        <wps:bodyPr/>
                      </wps:wsp>
                      <wps:wsp>
                        <wps:cNvSpPr/>
                        <wps:spPr>
                          <a:xfrm>
                            <a:off x="2682720" y="1488960"/>
                            <a:ext cx="1440" cy="11520"/>
                          </a:xfrm>
                          <a:prstGeom prst="pie">
                            <a:avLst/>
                          </a:prstGeom>
                          <a:noFill/>
                          <a:ln w="0">
                            <a:solidFill>
                              <a:srgbClr val="000000"/>
                            </a:solidFill>
                          </a:ln>
                        </wps:spPr>
                        <wps:style>
                          <a:lnRef idx="0"/>
                          <a:fillRef idx="0"/>
                          <a:effectRef idx="0"/>
                          <a:fontRef idx="minor"/>
                        </wps:style>
                        <wps:bodyPr/>
                      </wps:wsp>
                      <wps:wsp>
                        <wps:cNvSpPr/>
                        <wps:spPr>
                          <a:xfrm>
                            <a:off x="2683440" y="1477080"/>
                            <a:ext cx="10800" cy="12240"/>
                          </a:xfrm>
                          <a:prstGeom prst="pie">
                            <a:avLst/>
                          </a:prstGeom>
                          <a:solidFill>
                            <a:srgbClr val="000000"/>
                          </a:solidFill>
                          <a:ln w="0">
                            <a:noFill/>
                          </a:ln>
                        </wps:spPr>
                        <wps:style>
                          <a:lnRef idx="0"/>
                          <a:fillRef idx="0"/>
                          <a:effectRef idx="0"/>
                          <a:fontRef idx="minor"/>
                        </wps:style>
                        <wps:bodyPr/>
                      </wps:wsp>
                      <wps:wsp>
                        <wps:cNvSpPr/>
                        <wps:spPr>
                          <a:xfrm>
                            <a:off x="2683440" y="1477080"/>
                            <a:ext cx="10800" cy="12240"/>
                          </a:xfrm>
                          <a:prstGeom prst="pie">
                            <a:avLst/>
                          </a:prstGeom>
                          <a:noFill/>
                          <a:ln w="0">
                            <a:solidFill>
                              <a:srgbClr val="000000"/>
                            </a:solidFill>
                          </a:ln>
                        </wps:spPr>
                        <wps:style>
                          <a:lnRef idx="0"/>
                          <a:fillRef idx="0"/>
                          <a:effectRef idx="0"/>
                          <a:fontRef idx="minor"/>
                        </wps:style>
                        <wps:bodyPr/>
                      </wps:wsp>
                      <wps:wsp>
                        <wps:cNvSpPr/>
                        <wps:spPr>
                          <a:xfrm>
                            <a:off x="2682720" y="1477080"/>
                            <a:ext cx="11520" cy="23400"/>
                          </a:xfrm>
                          <a:prstGeom prst="pie">
                            <a:avLst/>
                          </a:prstGeom>
                          <a:solidFill>
                            <a:srgbClr val="000000"/>
                          </a:solidFill>
                          <a:ln w="0">
                            <a:noFill/>
                          </a:ln>
                        </wps:spPr>
                        <wps:style>
                          <a:lnRef idx="0"/>
                          <a:fillRef idx="0"/>
                          <a:effectRef idx="0"/>
                          <a:fontRef idx="minor"/>
                        </wps:style>
                        <wps:bodyPr/>
                      </wps:wsp>
                      <wps:wsp>
                        <wps:cNvSpPr/>
                        <wps:spPr>
                          <a:xfrm>
                            <a:off x="2682720" y="1477080"/>
                            <a:ext cx="11520" cy="23400"/>
                          </a:xfrm>
                          <a:prstGeom prst="pie">
                            <a:avLst/>
                          </a:prstGeom>
                          <a:noFill/>
                          <a:ln w="0">
                            <a:solidFill>
                              <a:srgbClr val="000000"/>
                            </a:solidFill>
                          </a:ln>
                        </wps:spPr>
                        <wps:style>
                          <a:lnRef idx="0"/>
                          <a:fillRef idx="0"/>
                          <a:effectRef idx="0"/>
                          <a:fontRef idx="minor"/>
                        </wps:style>
                        <wps:bodyPr/>
                      </wps:wsp>
                      <wps:wsp>
                        <wps:cNvSpPr/>
                        <wps:spPr>
                          <a:xfrm>
                            <a:off x="2670120" y="1477080"/>
                            <a:ext cx="14040" cy="12240"/>
                          </a:xfrm>
                          <a:prstGeom prst="pie">
                            <a:avLst/>
                          </a:prstGeom>
                          <a:solidFill>
                            <a:srgbClr val="000000"/>
                          </a:solidFill>
                          <a:ln w="0">
                            <a:noFill/>
                          </a:ln>
                        </wps:spPr>
                        <wps:style>
                          <a:lnRef idx="0"/>
                          <a:fillRef idx="0"/>
                          <a:effectRef idx="0"/>
                          <a:fontRef idx="minor"/>
                        </wps:style>
                        <wps:bodyPr/>
                      </wps:wsp>
                      <wps:wsp>
                        <wps:cNvSpPr/>
                        <wps:spPr>
                          <a:xfrm>
                            <a:off x="2670120" y="1477800"/>
                            <a:ext cx="14040" cy="23040"/>
                          </a:xfrm>
                          <a:prstGeom prst="pie">
                            <a:avLst/>
                          </a:prstGeom>
                          <a:solidFill>
                            <a:srgbClr val="000000"/>
                          </a:solidFill>
                          <a:ln w="0">
                            <a:noFill/>
                          </a:ln>
                        </wps:spPr>
                        <wps:style>
                          <a:lnRef idx="0"/>
                          <a:fillRef idx="0"/>
                          <a:effectRef idx="0"/>
                          <a:fontRef idx="minor"/>
                        </wps:style>
                        <wps:bodyPr/>
                      </wps:wsp>
                      <wps:wsp>
                        <wps:cNvSpPr/>
                        <wps:spPr>
                          <a:xfrm>
                            <a:off x="2670120" y="1477080"/>
                            <a:ext cx="14040" cy="23400"/>
                          </a:xfrm>
                          <a:prstGeom prst="pie">
                            <a:avLst/>
                          </a:prstGeom>
                          <a:noFill/>
                          <a:ln w="0">
                            <a:solidFill>
                              <a:srgbClr val="000000"/>
                            </a:solidFill>
                          </a:ln>
                        </wps:spPr>
                        <wps:style>
                          <a:lnRef idx="0"/>
                          <a:fillRef idx="0"/>
                          <a:effectRef idx="0"/>
                          <a:fontRef idx="minor"/>
                        </wps:style>
                        <wps:bodyPr/>
                      </wps:wsp>
                      <wps:wsp>
                        <wps:cNvSpPr/>
                        <wps:spPr>
                          <a:xfrm>
                            <a:off x="2682720" y="2000880"/>
                            <a:ext cx="1440" cy="11520"/>
                          </a:xfrm>
                          <a:prstGeom prst="pie">
                            <a:avLst/>
                          </a:prstGeom>
                          <a:noFill/>
                          <a:ln w="0">
                            <a:solidFill>
                              <a:srgbClr val="000000"/>
                            </a:solidFill>
                          </a:ln>
                        </wps:spPr>
                        <wps:style>
                          <a:lnRef idx="0"/>
                          <a:fillRef idx="0"/>
                          <a:effectRef idx="0"/>
                          <a:fontRef idx="minor"/>
                        </wps:style>
                        <wps:bodyPr/>
                      </wps:wsp>
                      <wps:wsp>
                        <wps:cNvSpPr/>
                        <wps:spPr>
                          <a:xfrm>
                            <a:off x="2683440" y="1989360"/>
                            <a:ext cx="10800" cy="11520"/>
                          </a:xfrm>
                          <a:prstGeom prst="pie">
                            <a:avLst/>
                          </a:prstGeom>
                          <a:solidFill>
                            <a:srgbClr val="000000"/>
                          </a:solidFill>
                          <a:ln w="0">
                            <a:noFill/>
                          </a:ln>
                        </wps:spPr>
                        <wps:style>
                          <a:lnRef idx="0"/>
                          <a:fillRef idx="0"/>
                          <a:effectRef idx="0"/>
                          <a:fontRef idx="minor"/>
                        </wps:style>
                        <wps:bodyPr/>
                      </wps:wsp>
                      <wps:wsp>
                        <wps:cNvSpPr/>
                        <wps:spPr>
                          <a:xfrm>
                            <a:off x="2683440" y="1989360"/>
                            <a:ext cx="10800" cy="11520"/>
                          </a:xfrm>
                          <a:prstGeom prst="pie">
                            <a:avLst/>
                          </a:prstGeom>
                          <a:noFill/>
                          <a:ln w="0">
                            <a:solidFill>
                              <a:srgbClr val="000000"/>
                            </a:solidFill>
                          </a:ln>
                        </wps:spPr>
                        <wps:style>
                          <a:lnRef idx="0"/>
                          <a:fillRef idx="0"/>
                          <a:effectRef idx="0"/>
                          <a:fontRef idx="minor"/>
                        </wps:style>
                        <wps:bodyPr/>
                      </wps:wsp>
                      <wps:wsp>
                        <wps:cNvSpPr/>
                        <wps:spPr>
                          <a:xfrm>
                            <a:off x="2682720" y="1989360"/>
                            <a:ext cx="11520" cy="23040"/>
                          </a:xfrm>
                          <a:prstGeom prst="pie">
                            <a:avLst/>
                          </a:prstGeom>
                          <a:solidFill>
                            <a:srgbClr val="000000"/>
                          </a:solidFill>
                          <a:ln w="0">
                            <a:noFill/>
                          </a:ln>
                        </wps:spPr>
                        <wps:style>
                          <a:lnRef idx="0"/>
                          <a:fillRef idx="0"/>
                          <a:effectRef idx="0"/>
                          <a:fontRef idx="minor"/>
                        </wps:style>
                        <wps:bodyPr/>
                      </wps:wsp>
                      <wps:wsp>
                        <wps:cNvSpPr/>
                        <wps:spPr>
                          <a:xfrm>
                            <a:off x="2682720" y="1989360"/>
                            <a:ext cx="11520" cy="23040"/>
                          </a:xfrm>
                          <a:prstGeom prst="pie">
                            <a:avLst/>
                          </a:prstGeom>
                          <a:noFill/>
                          <a:ln w="0">
                            <a:solidFill>
                              <a:srgbClr val="000000"/>
                            </a:solidFill>
                          </a:ln>
                        </wps:spPr>
                        <wps:style>
                          <a:lnRef idx="0"/>
                          <a:fillRef idx="0"/>
                          <a:effectRef idx="0"/>
                          <a:fontRef idx="minor"/>
                        </wps:style>
                        <wps:bodyPr/>
                      </wps:wsp>
                      <wps:wsp>
                        <wps:cNvSpPr/>
                        <wps:spPr>
                          <a:xfrm>
                            <a:off x="2670120" y="1989360"/>
                            <a:ext cx="14040" cy="11520"/>
                          </a:xfrm>
                          <a:prstGeom prst="pie">
                            <a:avLst/>
                          </a:prstGeom>
                          <a:solidFill>
                            <a:srgbClr val="000000"/>
                          </a:solidFill>
                          <a:ln w="0">
                            <a:noFill/>
                          </a:ln>
                        </wps:spPr>
                        <wps:style>
                          <a:lnRef idx="0"/>
                          <a:fillRef idx="0"/>
                          <a:effectRef idx="0"/>
                          <a:fontRef idx="minor"/>
                        </wps:style>
                        <wps:bodyPr/>
                      </wps:wsp>
                      <wps:wsp>
                        <wps:cNvSpPr/>
                        <wps:spPr>
                          <a:xfrm>
                            <a:off x="2670120" y="1989360"/>
                            <a:ext cx="14040" cy="23040"/>
                          </a:xfrm>
                          <a:prstGeom prst="pie">
                            <a:avLst/>
                          </a:prstGeom>
                          <a:solidFill>
                            <a:srgbClr val="000000"/>
                          </a:solidFill>
                          <a:ln w="0">
                            <a:noFill/>
                          </a:ln>
                        </wps:spPr>
                        <wps:style>
                          <a:lnRef idx="0"/>
                          <a:fillRef idx="0"/>
                          <a:effectRef idx="0"/>
                          <a:fontRef idx="minor"/>
                        </wps:style>
                        <wps:bodyPr/>
                      </wps:wsp>
                      <wps:wsp>
                        <wps:cNvSpPr/>
                        <wps:spPr>
                          <a:xfrm>
                            <a:off x="2670120" y="1989360"/>
                            <a:ext cx="14040" cy="23040"/>
                          </a:xfrm>
                          <a:prstGeom prst="pie">
                            <a:avLst/>
                          </a:prstGeom>
                          <a:noFill/>
                          <a:ln w="0">
                            <a:solidFill>
                              <a:srgbClr val="000000"/>
                            </a:solidFill>
                          </a:ln>
                        </wps:spPr>
                        <wps:style>
                          <a:lnRef idx="0"/>
                          <a:fillRef idx="0"/>
                          <a:effectRef idx="0"/>
                          <a:fontRef idx="minor"/>
                        </wps:style>
                        <wps:bodyPr/>
                      </wps:wsp>
                      <wps:wsp>
                        <wps:cNvSpPr/>
                        <wps:spPr>
                          <a:xfrm>
                            <a:off x="1098000" y="1654920"/>
                            <a:ext cx="892080" cy="720"/>
                          </a:xfrm>
                          <a:prstGeom prst="pie">
                            <a:avLst/>
                          </a:prstGeom>
                          <a:noFill/>
                          <a:ln w="0">
                            <a:solidFill>
                              <a:srgbClr val="000000"/>
                            </a:solidFill>
                          </a:ln>
                        </wps:spPr>
                        <wps:style>
                          <a:lnRef idx="0"/>
                          <a:fillRef idx="0"/>
                          <a:effectRef idx="0"/>
                          <a:fontRef idx="minor"/>
                        </wps:style>
                        <wps:bodyPr/>
                      </wps:wsp>
                      <wps:wsp>
                        <wps:cNvSpPr/>
                        <wps:spPr>
                          <a:xfrm>
                            <a:off x="1976040" y="1654200"/>
                            <a:ext cx="15840" cy="1440"/>
                          </a:xfrm>
                          <a:prstGeom prst="pie">
                            <a:avLst/>
                          </a:prstGeom>
                          <a:noFill/>
                          <a:ln w="0">
                            <a:solidFill>
                              <a:srgbClr val="000000"/>
                            </a:solidFill>
                          </a:ln>
                        </wps:spPr>
                        <wps:style>
                          <a:lnRef idx="0"/>
                          <a:fillRef idx="0"/>
                          <a:effectRef idx="0"/>
                          <a:fontRef idx="minor"/>
                        </wps:style>
                        <wps:bodyPr/>
                      </wps:wsp>
                      <wps:wsp>
                        <wps:cNvSpPr/>
                        <wps:spPr>
                          <a:xfrm>
                            <a:off x="1960920" y="1645200"/>
                            <a:ext cx="15120" cy="9000"/>
                          </a:xfrm>
                          <a:prstGeom prst="pie">
                            <a:avLst/>
                          </a:prstGeom>
                          <a:solidFill>
                            <a:srgbClr val="000000"/>
                          </a:solidFill>
                          <a:ln w="0">
                            <a:noFill/>
                          </a:ln>
                        </wps:spPr>
                        <wps:style>
                          <a:lnRef idx="0"/>
                          <a:fillRef idx="0"/>
                          <a:effectRef idx="0"/>
                          <a:fontRef idx="minor"/>
                        </wps:style>
                        <wps:bodyPr/>
                      </wps:wsp>
                      <wps:wsp>
                        <wps:cNvSpPr/>
                        <wps:spPr>
                          <a:xfrm>
                            <a:off x="1960920" y="1645200"/>
                            <a:ext cx="15120" cy="9000"/>
                          </a:xfrm>
                          <a:prstGeom prst="pie">
                            <a:avLst/>
                          </a:prstGeom>
                          <a:noFill/>
                          <a:ln w="0">
                            <a:solidFill>
                              <a:srgbClr val="000000"/>
                            </a:solidFill>
                          </a:ln>
                        </wps:spPr>
                        <wps:style>
                          <a:lnRef idx="0"/>
                          <a:fillRef idx="0"/>
                          <a:effectRef idx="0"/>
                          <a:fontRef idx="minor"/>
                        </wps:style>
                        <wps:bodyPr/>
                      </wps:wsp>
                      <wps:wsp>
                        <wps:cNvSpPr/>
                        <wps:spPr>
                          <a:xfrm>
                            <a:off x="1960920" y="1645200"/>
                            <a:ext cx="30960" cy="10080"/>
                          </a:xfrm>
                          <a:prstGeom prst="pie">
                            <a:avLst/>
                          </a:prstGeom>
                          <a:solidFill>
                            <a:srgbClr val="000000"/>
                          </a:solidFill>
                          <a:ln w="0">
                            <a:noFill/>
                          </a:ln>
                        </wps:spPr>
                        <wps:style>
                          <a:lnRef idx="0"/>
                          <a:fillRef idx="0"/>
                          <a:effectRef idx="0"/>
                          <a:fontRef idx="minor"/>
                        </wps:style>
                        <wps:bodyPr/>
                      </wps:wsp>
                      <wps:wsp>
                        <wps:cNvSpPr/>
                        <wps:spPr>
                          <a:xfrm>
                            <a:off x="1960920" y="1645200"/>
                            <a:ext cx="30960" cy="10080"/>
                          </a:xfrm>
                          <a:prstGeom prst="pie">
                            <a:avLst/>
                          </a:prstGeom>
                          <a:noFill/>
                          <a:ln w="0">
                            <a:solidFill>
                              <a:srgbClr val="000000"/>
                            </a:solidFill>
                          </a:ln>
                        </wps:spPr>
                        <wps:style>
                          <a:lnRef idx="0"/>
                          <a:fillRef idx="0"/>
                          <a:effectRef idx="0"/>
                          <a:fontRef idx="minor"/>
                        </wps:style>
                        <wps:bodyPr/>
                      </wps:wsp>
                      <wps:wsp>
                        <wps:cNvSpPr/>
                        <wps:spPr>
                          <a:xfrm>
                            <a:off x="1960920" y="1654200"/>
                            <a:ext cx="15120" cy="9360"/>
                          </a:xfrm>
                          <a:prstGeom prst="pie">
                            <a:avLst/>
                          </a:prstGeom>
                          <a:solidFill>
                            <a:srgbClr val="000000"/>
                          </a:solidFill>
                          <a:ln w="0">
                            <a:noFill/>
                          </a:ln>
                        </wps:spPr>
                        <wps:style>
                          <a:lnRef idx="0"/>
                          <a:fillRef idx="0"/>
                          <a:effectRef idx="0"/>
                          <a:fontRef idx="minor"/>
                        </wps:style>
                        <wps:bodyPr/>
                      </wps:wsp>
                      <wps:wsp>
                        <wps:cNvSpPr/>
                        <wps:spPr>
                          <a:xfrm>
                            <a:off x="1960920" y="1654200"/>
                            <a:ext cx="30960" cy="9360"/>
                          </a:xfrm>
                          <a:prstGeom prst="pie">
                            <a:avLst/>
                          </a:prstGeom>
                          <a:solidFill>
                            <a:srgbClr val="000000"/>
                          </a:solidFill>
                          <a:ln w="0">
                            <a:noFill/>
                          </a:ln>
                        </wps:spPr>
                        <wps:style>
                          <a:lnRef idx="0"/>
                          <a:fillRef idx="0"/>
                          <a:effectRef idx="0"/>
                          <a:fontRef idx="minor"/>
                        </wps:style>
                        <wps:bodyPr/>
                      </wps:wsp>
                      <wps:wsp>
                        <wps:cNvSpPr/>
                        <wps:spPr>
                          <a:xfrm>
                            <a:off x="1960920" y="1654200"/>
                            <a:ext cx="30960" cy="9360"/>
                          </a:xfrm>
                          <a:prstGeom prst="pie">
                            <a:avLst/>
                          </a:prstGeom>
                          <a:noFill/>
                          <a:ln w="0">
                            <a:solidFill>
                              <a:srgbClr val="000000"/>
                            </a:solidFill>
                          </a:ln>
                        </wps:spPr>
                        <wps:style>
                          <a:lnRef idx="0"/>
                          <a:fillRef idx="0"/>
                          <a:effectRef idx="0"/>
                          <a:fontRef idx="minor"/>
                        </wps:style>
                        <wps:bodyPr/>
                      </wps:wsp>
                      <wps:wsp>
                        <wps:cNvSpPr/>
                        <wps:spPr>
                          <a:xfrm>
                            <a:off x="4515480" y="2247120"/>
                            <a:ext cx="98280" cy="720"/>
                          </a:xfrm>
                          <a:prstGeom prst="pie">
                            <a:avLst/>
                          </a:prstGeom>
                          <a:noFill/>
                          <a:ln w="0">
                            <a:solidFill>
                              <a:srgbClr val="000000"/>
                            </a:solidFill>
                          </a:ln>
                        </wps:spPr>
                        <wps:style>
                          <a:lnRef idx="0"/>
                          <a:fillRef idx="0"/>
                          <a:effectRef idx="0"/>
                          <a:fontRef idx="minor"/>
                        </wps:style>
                        <wps:bodyPr/>
                      </wps:wsp>
                      <wps:wsp>
                        <wps:cNvSpPr/>
                        <wps:spPr>
                          <a:xfrm>
                            <a:off x="4515480" y="2247120"/>
                            <a:ext cx="98280" cy="162000"/>
                          </a:xfrm>
                          <a:prstGeom prst="pie">
                            <a:avLst/>
                          </a:prstGeom>
                          <a:noFill/>
                          <a:ln w="0">
                            <a:solidFill>
                              <a:srgbClr val="000000"/>
                            </a:solidFill>
                          </a:ln>
                        </wps:spPr>
                        <wps:style>
                          <a:lnRef idx="0"/>
                          <a:fillRef idx="0"/>
                          <a:effectRef idx="0"/>
                          <a:fontRef idx="minor"/>
                        </wps:style>
                        <wps:bodyPr/>
                      </wps:wsp>
                      <wps:wsp>
                        <wps:cNvSpPr/>
                        <wps:spPr>
                          <a:xfrm>
                            <a:off x="4515480" y="2409840"/>
                            <a:ext cx="95760" cy="720"/>
                          </a:xfrm>
                          <a:prstGeom prst="pie">
                            <a:avLst/>
                          </a:prstGeom>
                          <a:noFill/>
                          <a:ln w="0">
                            <a:solidFill>
                              <a:srgbClr val="000000"/>
                            </a:solidFill>
                          </a:ln>
                        </wps:spPr>
                        <wps:style>
                          <a:lnRef idx="0"/>
                          <a:fillRef idx="0"/>
                          <a:effectRef idx="0"/>
                          <a:fontRef idx="minor"/>
                        </wps:style>
                        <wps:bodyPr/>
                      </wps:wsp>
                      <wps:wsp>
                        <wps:cNvSpPr/>
                        <wps:spPr>
                          <a:xfrm>
                            <a:off x="4515480" y="2247120"/>
                            <a:ext cx="95760" cy="162000"/>
                          </a:xfrm>
                          <a:prstGeom prst="pie">
                            <a:avLst/>
                          </a:prstGeom>
                          <a:noFill/>
                          <a:ln w="0">
                            <a:solidFill>
                              <a:srgbClr val="000000"/>
                            </a:solidFill>
                          </a:ln>
                        </wps:spPr>
                        <wps:style>
                          <a:lnRef idx="0"/>
                          <a:fillRef idx="0"/>
                          <a:effectRef idx="0"/>
                          <a:fontRef idx="minor"/>
                        </wps:style>
                        <wps:bodyPr/>
                      </wps:wsp>
                      <wps:wsp>
                        <wps:cNvSpPr/>
                        <wps:spPr>
                          <a:xfrm>
                            <a:off x="4532040" y="2158200"/>
                            <a:ext cx="720" cy="88920"/>
                          </a:xfrm>
                          <a:prstGeom prst="pie">
                            <a:avLst/>
                          </a:prstGeom>
                          <a:noFill/>
                          <a:ln w="0">
                            <a:solidFill>
                              <a:srgbClr val="000000"/>
                            </a:solidFill>
                          </a:ln>
                        </wps:spPr>
                        <wps:style>
                          <a:lnRef idx="0"/>
                          <a:fillRef idx="0"/>
                          <a:effectRef idx="0"/>
                          <a:fontRef idx="minor"/>
                        </wps:style>
                        <wps:bodyPr/>
                      </wps:wsp>
                      <wps:wsp>
                        <wps:cNvSpPr/>
                        <wps:spPr>
                          <a:xfrm>
                            <a:off x="4602960" y="2409840"/>
                            <a:ext cx="720" cy="318240"/>
                          </a:xfrm>
                          <a:prstGeom prst="pie">
                            <a:avLst/>
                          </a:prstGeom>
                          <a:noFill/>
                          <a:ln w="0">
                            <a:solidFill>
                              <a:srgbClr val="000000"/>
                            </a:solidFill>
                          </a:ln>
                        </wps:spPr>
                        <wps:style>
                          <a:lnRef idx="0"/>
                          <a:fillRef idx="0"/>
                          <a:effectRef idx="0"/>
                          <a:fontRef idx="minor"/>
                        </wps:style>
                        <wps:bodyPr/>
                      </wps:wsp>
                      <wps:wsp>
                        <wps:cNvSpPr/>
                        <wps:spPr>
                          <a:xfrm>
                            <a:off x="3486960" y="2158200"/>
                            <a:ext cx="720" cy="520200"/>
                          </a:xfrm>
                          <a:prstGeom prst="pie">
                            <a:avLst/>
                          </a:prstGeom>
                          <a:noFill/>
                          <a:ln w="0">
                            <a:solidFill>
                              <a:srgbClr val="000000"/>
                            </a:solidFill>
                          </a:ln>
                        </wps:spPr>
                        <wps:style>
                          <a:lnRef idx="0"/>
                          <a:fillRef idx="0"/>
                          <a:effectRef idx="0"/>
                          <a:fontRef idx="minor"/>
                        </wps:style>
                        <wps:bodyPr/>
                      </wps:wsp>
                      <wps:wsp>
                        <wps:cNvSpPr/>
                        <wps:spPr>
                          <a:xfrm>
                            <a:off x="5359320" y="2142360"/>
                            <a:ext cx="720" cy="638640"/>
                          </a:xfrm>
                          <a:prstGeom prst="pie">
                            <a:avLst/>
                          </a:prstGeom>
                          <a:noFill/>
                          <a:ln w="0">
                            <a:solidFill>
                              <a:srgbClr val="000000"/>
                            </a:solidFill>
                          </a:ln>
                        </wps:spPr>
                        <wps:style>
                          <a:lnRef idx="0"/>
                          <a:fillRef idx="0"/>
                          <a:effectRef idx="0"/>
                          <a:fontRef idx="minor"/>
                        </wps:style>
                        <wps:bodyPr/>
                      </wps:wsp>
                      <wps:wsp>
                        <wps:cNvSpPr/>
                        <wps:spPr>
                          <a:xfrm>
                            <a:off x="4960080" y="2734200"/>
                            <a:ext cx="720" cy="90000"/>
                          </a:xfrm>
                          <a:prstGeom prst="pie">
                            <a:avLst/>
                          </a:prstGeom>
                          <a:noFill/>
                          <a:ln w="0">
                            <a:solidFill>
                              <a:srgbClr val="000000"/>
                            </a:solidFill>
                          </a:ln>
                        </wps:spPr>
                        <wps:style>
                          <a:lnRef idx="0"/>
                          <a:fillRef idx="0"/>
                          <a:effectRef idx="0"/>
                          <a:fontRef idx="minor"/>
                        </wps:style>
                        <wps:bodyPr/>
                      </wps:wsp>
                      <wps:wsp>
                        <wps:cNvSpPr/>
                        <wps:spPr>
                          <a:xfrm>
                            <a:off x="4957560" y="2781360"/>
                            <a:ext cx="1440" cy="7560"/>
                          </a:xfrm>
                          <a:prstGeom prst="pie">
                            <a:avLst/>
                          </a:prstGeom>
                          <a:noFill/>
                          <a:ln w="0">
                            <a:solidFill>
                              <a:srgbClr val="000000"/>
                            </a:solidFill>
                          </a:ln>
                        </wps:spPr>
                        <wps:style>
                          <a:lnRef idx="0"/>
                          <a:fillRef idx="0"/>
                          <a:effectRef idx="0"/>
                          <a:fontRef idx="minor"/>
                        </wps:style>
                        <wps:bodyPr/>
                      </wps:wsp>
                      <wps:wsp>
                        <wps:cNvSpPr/>
                        <wps:spPr>
                          <a:xfrm>
                            <a:off x="5359320" y="2781360"/>
                            <a:ext cx="720" cy="7560"/>
                          </a:xfrm>
                          <a:prstGeom prst="pie">
                            <a:avLst/>
                          </a:prstGeom>
                          <a:noFill/>
                          <a:ln w="0">
                            <a:solidFill>
                              <a:srgbClr val="000000"/>
                            </a:solidFill>
                          </a:ln>
                        </wps:spPr>
                        <wps:style>
                          <a:lnRef idx="0"/>
                          <a:fillRef idx="0"/>
                          <a:effectRef idx="0"/>
                          <a:fontRef idx="minor"/>
                        </wps:style>
                        <wps:bodyPr/>
                      </wps:wsp>
                      <wps:wsp>
                        <wps:cNvSpPr/>
                        <wps:spPr>
                          <a:xfrm>
                            <a:off x="5001120" y="2778840"/>
                            <a:ext cx="315000" cy="720"/>
                          </a:xfrm>
                          <a:prstGeom prst="pie">
                            <a:avLst/>
                          </a:prstGeom>
                          <a:noFill/>
                          <a:ln w="0">
                            <a:solidFill>
                              <a:srgbClr val="000000"/>
                            </a:solidFill>
                          </a:ln>
                        </wps:spPr>
                        <wps:style>
                          <a:lnRef idx="0"/>
                          <a:fillRef idx="0"/>
                          <a:effectRef idx="0"/>
                          <a:fontRef idx="minor"/>
                        </wps:style>
                        <wps:bodyPr/>
                      </wps:wsp>
                      <wps:wsp>
                        <wps:cNvSpPr/>
                        <wps:spPr>
                          <a:xfrm>
                            <a:off x="4957560" y="2773800"/>
                            <a:ext cx="43920" cy="10080"/>
                          </a:xfrm>
                          <a:prstGeom prst="pie">
                            <a:avLst/>
                          </a:prstGeom>
                          <a:solidFill>
                            <a:srgbClr val="000000"/>
                          </a:solidFill>
                          <a:ln w="0">
                            <a:noFill/>
                          </a:ln>
                        </wps:spPr>
                        <wps:style>
                          <a:lnRef idx="0"/>
                          <a:fillRef idx="0"/>
                          <a:effectRef idx="0"/>
                          <a:fontRef idx="minor"/>
                        </wps:style>
                        <wps:bodyPr/>
                      </wps:wsp>
                      <wps:wsp>
                        <wps:cNvSpPr/>
                        <wps:spPr>
                          <a:xfrm>
                            <a:off x="4957560" y="2773800"/>
                            <a:ext cx="43920" cy="10080"/>
                          </a:xfrm>
                          <a:prstGeom prst="pie">
                            <a:avLst/>
                          </a:prstGeom>
                          <a:noFill/>
                          <a:ln w="0">
                            <a:solidFill>
                              <a:srgbClr val="000000"/>
                            </a:solidFill>
                          </a:ln>
                        </wps:spPr>
                        <wps:style>
                          <a:lnRef idx="0"/>
                          <a:fillRef idx="0"/>
                          <a:effectRef idx="0"/>
                          <a:fontRef idx="minor"/>
                        </wps:style>
                        <wps:bodyPr/>
                      </wps:wsp>
                      <wps:wsp>
                        <wps:cNvSpPr/>
                        <wps:spPr>
                          <a:xfrm>
                            <a:off x="5316120" y="2773800"/>
                            <a:ext cx="43200" cy="10080"/>
                          </a:xfrm>
                          <a:prstGeom prst="pie">
                            <a:avLst/>
                          </a:prstGeom>
                          <a:solidFill>
                            <a:srgbClr val="000000"/>
                          </a:solidFill>
                          <a:ln w="0">
                            <a:noFill/>
                          </a:ln>
                        </wps:spPr>
                        <wps:style>
                          <a:lnRef idx="0"/>
                          <a:fillRef idx="0"/>
                          <a:effectRef idx="0"/>
                          <a:fontRef idx="minor"/>
                        </wps:style>
                        <wps:bodyPr/>
                      </wps:wsp>
                      <wps:wsp>
                        <wps:cNvSpPr/>
                        <wps:spPr>
                          <a:xfrm>
                            <a:off x="5316120" y="2773800"/>
                            <a:ext cx="43200" cy="10080"/>
                          </a:xfrm>
                          <a:prstGeom prst="pie">
                            <a:avLst/>
                          </a:prstGeom>
                          <a:noFill/>
                          <a:ln w="0">
                            <a:solidFill>
                              <a:srgbClr val="000000"/>
                            </a:solidFill>
                          </a:ln>
                        </wps:spPr>
                        <wps:style>
                          <a:lnRef idx="0"/>
                          <a:fillRef idx="0"/>
                          <a:effectRef idx="0"/>
                          <a:fontRef idx="minor"/>
                        </wps:style>
                        <wps:bodyPr/>
                      </wps:wsp>
                      <wps:wsp>
                        <wps:cNvSpPr/>
                        <wps:spPr>
                          <a:xfrm>
                            <a:off x="4957560" y="2775600"/>
                            <a:ext cx="1440" cy="720"/>
                          </a:xfrm>
                          <a:prstGeom prst="line">
                            <a:avLst/>
                          </a:prstGeom>
                          <a:ln w="0">
                            <a:solidFill>
                              <a:srgbClr val="000000"/>
                            </a:solidFill>
                          </a:ln>
                        </wps:spPr>
                        <wps:style>
                          <a:lnRef idx="0"/>
                          <a:fillRef idx="0"/>
                          <a:effectRef idx="0"/>
                          <a:fontRef idx="minor"/>
                        </wps:style>
                        <wps:bodyPr/>
                      </wps:wsp>
                      <wps:wsp>
                        <wps:cNvSpPr/>
                        <wps:spPr>
                          <a:xfrm>
                            <a:off x="5359320" y="2775600"/>
                            <a:ext cx="720" cy="720"/>
                          </a:xfrm>
                          <a:prstGeom prst="line">
                            <a:avLst/>
                          </a:prstGeom>
                          <a:ln w="0">
                            <a:solidFill>
                              <a:srgbClr val="000000"/>
                            </a:solidFill>
                          </a:ln>
                        </wps:spPr>
                        <wps:style>
                          <a:lnRef idx="0"/>
                          <a:fillRef idx="0"/>
                          <a:effectRef idx="0"/>
                          <a:fontRef idx="minor"/>
                        </wps:style>
                        <wps:bodyPr/>
                      </wps:wsp>
                      <wps:wsp>
                        <wps:cNvSpPr/>
                        <wps:spPr>
                          <a:xfrm>
                            <a:off x="5359320" y="2778840"/>
                            <a:ext cx="720" cy="720"/>
                          </a:xfrm>
                          <a:prstGeom prst="line">
                            <a:avLst/>
                          </a:prstGeom>
                          <a:ln w="0">
                            <a:solidFill>
                              <a:srgbClr val="000000"/>
                            </a:solidFill>
                          </a:ln>
                        </wps:spPr>
                        <wps:style>
                          <a:lnRef idx="0"/>
                          <a:fillRef idx="0"/>
                          <a:effectRef idx="0"/>
                          <a:fontRef idx="minor"/>
                        </wps:style>
                        <wps:bodyPr/>
                      </wps:wsp>
                      <wps:wsp>
                        <wps:cNvSpPr/>
                        <wps:spPr>
                          <a:xfrm>
                            <a:off x="5361840" y="1931760"/>
                            <a:ext cx="20160" cy="14760"/>
                          </a:xfrm>
                          <a:prstGeom prst="pie">
                            <a:avLst/>
                          </a:prstGeom>
                          <a:noFill/>
                          <a:ln w="0">
                            <a:solidFill>
                              <a:srgbClr val="000000"/>
                            </a:solidFill>
                          </a:ln>
                        </wps:spPr>
                        <wps:style>
                          <a:lnRef idx="0"/>
                          <a:fillRef idx="0"/>
                          <a:effectRef idx="0"/>
                          <a:fontRef idx="minor"/>
                        </wps:style>
                        <wps:bodyPr/>
                      </wps:wsp>
                      <wps:wsp>
                        <wps:cNvSpPr/>
                        <wps:spPr>
                          <a:xfrm>
                            <a:off x="5361840" y="1954440"/>
                            <a:ext cx="38880" cy="28080"/>
                          </a:xfrm>
                          <a:prstGeom prst="pie">
                            <a:avLst/>
                          </a:prstGeom>
                          <a:noFill/>
                          <a:ln w="0">
                            <a:solidFill>
                              <a:srgbClr val="000000"/>
                            </a:solidFill>
                          </a:ln>
                        </wps:spPr>
                        <wps:style>
                          <a:lnRef idx="0"/>
                          <a:fillRef idx="0"/>
                          <a:effectRef idx="0"/>
                          <a:fontRef idx="minor"/>
                        </wps:style>
                        <wps:bodyPr/>
                      </wps:wsp>
                      <wps:wsp>
                        <wps:cNvSpPr/>
                        <wps:spPr>
                          <a:xfrm>
                            <a:off x="5361840" y="1991520"/>
                            <a:ext cx="38880" cy="28440"/>
                          </a:xfrm>
                          <a:prstGeom prst="pie">
                            <a:avLst/>
                          </a:prstGeom>
                          <a:noFill/>
                          <a:ln w="0">
                            <a:solidFill>
                              <a:srgbClr val="000000"/>
                            </a:solidFill>
                          </a:ln>
                        </wps:spPr>
                        <wps:style>
                          <a:lnRef idx="0"/>
                          <a:fillRef idx="0"/>
                          <a:effectRef idx="0"/>
                          <a:fontRef idx="minor"/>
                        </wps:style>
                        <wps:bodyPr/>
                      </wps:wsp>
                      <wps:wsp>
                        <wps:cNvSpPr/>
                        <wps:spPr>
                          <a:xfrm>
                            <a:off x="5361840" y="2030040"/>
                            <a:ext cx="38880" cy="27360"/>
                          </a:xfrm>
                          <a:prstGeom prst="pie">
                            <a:avLst/>
                          </a:prstGeom>
                          <a:noFill/>
                          <a:ln w="0">
                            <a:solidFill>
                              <a:srgbClr val="000000"/>
                            </a:solidFill>
                          </a:ln>
                        </wps:spPr>
                        <wps:style>
                          <a:lnRef idx="0"/>
                          <a:fillRef idx="0"/>
                          <a:effectRef idx="0"/>
                          <a:fontRef idx="minor"/>
                        </wps:style>
                        <wps:bodyPr/>
                      </wps:wsp>
                      <wps:wsp>
                        <wps:cNvSpPr/>
                        <wps:spPr>
                          <a:xfrm>
                            <a:off x="5361840" y="2066400"/>
                            <a:ext cx="38880" cy="28440"/>
                          </a:xfrm>
                          <a:prstGeom prst="pie">
                            <a:avLst/>
                          </a:prstGeom>
                          <a:noFill/>
                          <a:ln w="0">
                            <a:solidFill>
                              <a:srgbClr val="000000"/>
                            </a:solidFill>
                          </a:ln>
                        </wps:spPr>
                        <wps:style>
                          <a:lnRef idx="0"/>
                          <a:fillRef idx="0"/>
                          <a:effectRef idx="0"/>
                          <a:fontRef idx="minor"/>
                        </wps:style>
                        <wps:bodyPr/>
                      </wps:wsp>
                      <wps:wsp>
                        <wps:cNvSpPr/>
                        <wps:spPr>
                          <a:xfrm>
                            <a:off x="5361840" y="2102400"/>
                            <a:ext cx="38880" cy="29160"/>
                          </a:xfrm>
                          <a:prstGeom prst="pie">
                            <a:avLst/>
                          </a:prstGeom>
                          <a:noFill/>
                          <a:ln w="0">
                            <a:solidFill>
                              <a:srgbClr val="000000"/>
                            </a:solidFill>
                          </a:ln>
                        </wps:spPr>
                        <wps:style>
                          <a:lnRef idx="0"/>
                          <a:fillRef idx="0"/>
                          <a:effectRef idx="0"/>
                          <a:fontRef idx="minor"/>
                        </wps:style>
                        <wps:bodyPr/>
                      </wps:wsp>
                      <wps:wsp>
                        <wps:cNvSpPr/>
                        <wps:spPr>
                          <a:xfrm>
                            <a:off x="5361840" y="2139840"/>
                            <a:ext cx="38880" cy="29880"/>
                          </a:xfrm>
                          <a:prstGeom prst="pie">
                            <a:avLst/>
                          </a:prstGeom>
                          <a:noFill/>
                          <a:ln w="0">
                            <a:solidFill>
                              <a:srgbClr val="000000"/>
                            </a:solidFill>
                          </a:ln>
                        </wps:spPr>
                        <wps:style>
                          <a:lnRef idx="0"/>
                          <a:fillRef idx="0"/>
                          <a:effectRef idx="0"/>
                          <a:fontRef idx="minor"/>
                        </wps:style>
                        <wps:bodyPr/>
                      </wps:wsp>
                      <wps:wsp>
                        <wps:cNvSpPr/>
                        <wps:spPr>
                          <a:xfrm>
                            <a:off x="5361840" y="2176920"/>
                            <a:ext cx="38880" cy="28440"/>
                          </a:xfrm>
                          <a:prstGeom prst="pie">
                            <a:avLst/>
                          </a:prstGeom>
                          <a:noFill/>
                          <a:ln w="0">
                            <a:solidFill>
                              <a:srgbClr val="000000"/>
                            </a:solidFill>
                          </a:ln>
                        </wps:spPr>
                        <wps:style>
                          <a:lnRef idx="0"/>
                          <a:fillRef idx="0"/>
                          <a:effectRef idx="0"/>
                          <a:fontRef idx="minor"/>
                        </wps:style>
                        <wps:bodyPr/>
                      </wps:wsp>
                      <wps:wsp>
                        <wps:cNvSpPr/>
                        <wps:spPr>
                          <a:xfrm>
                            <a:off x="5361840" y="2213640"/>
                            <a:ext cx="38880" cy="28440"/>
                          </a:xfrm>
                          <a:prstGeom prst="pie">
                            <a:avLst/>
                          </a:prstGeom>
                          <a:noFill/>
                          <a:ln w="0">
                            <a:solidFill>
                              <a:srgbClr val="000000"/>
                            </a:solidFill>
                          </a:ln>
                        </wps:spPr>
                        <wps:style>
                          <a:lnRef idx="0"/>
                          <a:fillRef idx="0"/>
                          <a:effectRef idx="0"/>
                          <a:fontRef idx="minor"/>
                        </wps:style>
                        <wps:bodyPr/>
                      </wps:wsp>
                      <wps:wsp>
                        <wps:cNvSpPr/>
                        <wps:spPr>
                          <a:xfrm>
                            <a:off x="5361840" y="2249640"/>
                            <a:ext cx="38880" cy="29880"/>
                          </a:xfrm>
                          <a:prstGeom prst="pie">
                            <a:avLst/>
                          </a:prstGeom>
                          <a:noFill/>
                          <a:ln w="0">
                            <a:solidFill>
                              <a:srgbClr val="000000"/>
                            </a:solidFill>
                          </a:ln>
                        </wps:spPr>
                        <wps:style>
                          <a:lnRef idx="0"/>
                          <a:fillRef idx="0"/>
                          <a:effectRef idx="0"/>
                          <a:fontRef idx="minor"/>
                        </wps:style>
                        <wps:bodyPr/>
                      </wps:wsp>
                      <wps:wsp>
                        <wps:cNvSpPr/>
                        <wps:spPr>
                          <a:xfrm>
                            <a:off x="5361840" y="2287440"/>
                            <a:ext cx="38880" cy="28080"/>
                          </a:xfrm>
                          <a:prstGeom prst="pie">
                            <a:avLst/>
                          </a:prstGeom>
                          <a:noFill/>
                          <a:ln w="0">
                            <a:solidFill>
                              <a:srgbClr val="000000"/>
                            </a:solidFill>
                          </a:ln>
                        </wps:spPr>
                        <wps:style>
                          <a:lnRef idx="0"/>
                          <a:fillRef idx="0"/>
                          <a:effectRef idx="0"/>
                          <a:fontRef idx="minor"/>
                        </wps:style>
                        <wps:bodyPr/>
                      </wps:wsp>
                      <wps:wsp>
                        <wps:cNvSpPr/>
                        <wps:spPr>
                          <a:xfrm>
                            <a:off x="5361840" y="2324160"/>
                            <a:ext cx="38880" cy="29160"/>
                          </a:xfrm>
                          <a:prstGeom prst="pie">
                            <a:avLst/>
                          </a:prstGeom>
                          <a:noFill/>
                          <a:ln w="0">
                            <a:solidFill>
                              <a:srgbClr val="000000"/>
                            </a:solidFill>
                          </a:ln>
                        </wps:spPr>
                        <wps:style>
                          <a:lnRef idx="0"/>
                          <a:fillRef idx="0"/>
                          <a:effectRef idx="0"/>
                          <a:fontRef idx="minor"/>
                        </wps:style>
                        <wps:bodyPr/>
                      </wps:wsp>
                      <wps:wsp>
                        <wps:cNvSpPr/>
                        <wps:spPr>
                          <a:xfrm>
                            <a:off x="5361840" y="2362680"/>
                            <a:ext cx="38880" cy="28440"/>
                          </a:xfrm>
                          <a:prstGeom prst="pie">
                            <a:avLst/>
                          </a:prstGeom>
                          <a:noFill/>
                          <a:ln w="0">
                            <a:solidFill>
                              <a:srgbClr val="000000"/>
                            </a:solidFill>
                          </a:ln>
                        </wps:spPr>
                        <wps:style>
                          <a:lnRef idx="0"/>
                          <a:fillRef idx="0"/>
                          <a:effectRef idx="0"/>
                          <a:fontRef idx="minor"/>
                        </wps:style>
                        <wps:bodyPr/>
                      </wps:wsp>
                      <wps:wsp>
                        <wps:cNvSpPr/>
                        <wps:spPr>
                          <a:xfrm>
                            <a:off x="4617720" y="2099160"/>
                            <a:ext cx="15120" cy="10080"/>
                          </a:xfrm>
                          <a:prstGeom prst="pie">
                            <a:avLst/>
                          </a:prstGeom>
                          <a:solidFill>
                            <a:srgbClr val="000000"/>
                          </a:solidFill>
                          <a:ln w="0">
                            <a:noFill/>
                          </a:ln>
                        </wps:spPr>
                        <wps:style>
                          <a:lnRef idx="0"/>
                          <a:fillRef idx="0"/>
                          <a:effectRef idx="0"/>
                          <a:fontRef idx="minor"/>
                        </wps:style>
                        <wps:bodyPr/>
                      </wps:wsp>
                      <wps:wsp>
                        <wps:cNvSpPr/>
                        <wps:spPr>
                          <a:xfrm>
                            <a:off x="4617720" y="2099160"/>
                            <a:ext cx="15120" cy="10080"/>
                          </a:xfrm>
                          <a:prstGeom prst="pie">
                            <a:avLst/>
                          </a:prstGeom>
                          <a:noFill/>
                          <a:ln w="0">
                            <a:solidFill>
                              <a:srgbClr val="000000"/>
                            </a:solidFill>
                          </a:ln>
                        </wps:spPr>
                        <wps:style>
                          <a:lnRef idx="0"/>
                          <a:fillRef idx="0"/>
                          <a:effectRef idx="0"/>
                          <a:fontRef idx="minor"/>
                        </wps:style>
                        <wps:bodyPr/>
                      </wps:wsp>
                      <wps:wsp>
                        <wps:cNvSpPr/>
                        <wps:spPr>
                          <a:xfrm>
                            <a:off x="4602960" y="2095560"/>
                            <a:ext cx="28080" cy="14040"/>
                          </a:xfrm>
                          <a:prstGeom prst="pie">
                            <a:avLst/>
                          </a:prstGeom>
                          <a:solidFill>
                            <a:srgbClr val="000000"/>
                          </a:solidFill>
                          <a:ln w="0">
                            <a:noFill/>
                          </a:ln>
                        </wps:spPr>
                        <wps:style>
                          <a:lnRef idx="0"/>
                          <a:fillRef idx="0"/>
                          <a:effectRef idx="0"/>
                          <a:fontRef idx="minor"/>
                        </wps:style>
                        <wps:bodyPr/>
                      </wps:wsp>
                      <wps:wsp>
                        <wps:cNvSpPr/>
                        <wps:spPr>
                          <a:xfrm>
                            <a:off x="4602960" y="2095560"/>
                            <a:ext cx="28080" cy="14040"/>
                          </a:xfrm>
                          <a:prstGeom prst="pie">
                            <a:avLst/>
                          </a:prstGeom>
                          <a:noFill/>
                          <a:ln w="0">
                            <a:solidFill>
                              <a:srgbClr val="000000"/>
                            </a:solidFill>
                          </a:ln>
                        </wps:spPr>
                        <wps:style>
                          <a:lnRef idx="0"/>
                          <a:fillRef idx="0"/>
                          <a:effectRef idx="0"/>
                          <a:fontRef idx="minor"/>
                        </wps:style>
                        <wps:bodyPr/>
                      </wps:wsp>
                      <wps:wsp>
                        <wps:cNvSpPr/>
                        <wps:spPr>
                          <a:xfrm>
                            <a:off x="4602960" y="2095560"/>
                            <a:ext cx="14760" cy="3960"/>
                          </a:xfrm>
                          <a:prstGeom prst="pie">
                            <a:avLst/>
                          </a:prstGeom>
                          <a:solidFill>
                            <a:srgbClr val="000000"/>
                          </a:solidFill>
                          <a:ln w="0">
                            <a:noFill/>
                          </a:ln>
                        </wps:spPr>
                        <wps:style>
                          <a:lnRef idx="0"/>
                          <a:fillRef idx="0"/>
                          <a:effectRef idx="0"/>
                          <a:fontRef idx="minor"/>
                        </wps:style>
                        <wps:bodyPr/>
                      </wps:wsp>
                      <wps:wsp>
                        <wps:cNvSpPr/>
                        <wps:spPr>
                          <a:xfrm>
                            <a:off x="4602960" y="2095560"/>
                            <a:ext cx="14760" cy="3960"/>
                          </a:xfrm>
                          <a:prstGeom prst="pie">
                            <a:avLst/>
                          </a:prstGeom>
                          <a:noFill/>
                          <a:ln w="0">
                            <a:solidFill>
                              <a:srgbClr val="000000"/>
                            </a:solidFill>
                          </a:ln>
                        </wps:spPr>
                        <wps:style>
                          <a:lnRef idx="0"/>
                          <a:fillRef idx="0"/>
                          <a:effectRef idx="0"/>
                          <a:fontRef idx="minor"/>
                        </wps:style>
                        <wps:bodyPr/>
                      </wps:wsp>
                      <wps:wsp>
                        <wps:cNvSpPr/>
                        <wps:spPr>
                          <a:xfrm>
                            <a:off x="4617720" y="2090880"/>
                            <a:ext cx="18360" cy="10080"/>
                          </a:xfrm>
                          <a:prstGeom prst="pie">
                            <a:avLst/>
                          </a:prstGeom>
                          <a:solidFill>
                            <a:srgbClr val="000000"/>
                          </a:solidFill>
                          <a:ln w="0">
                            <a:noFill/>
                          </a:ln>
                        </wps:spPr>
                        <wps:style>
                          <a:lnRef idx="0"/>
                          <a:fillRef idx="0"/>
                          <a:effectRef idx="0"/>
                          <a:fontRef idx="minor"/>
                        </wps:style>
                        <wps:bodyPr/>
                      </wps:wsp>
                      <wps:wsp>
                        <wps:cNvSpPr/>
                        <wps:spPr>
                          <a:xfrm>
                            <a:off x="4602960" y="2090880"/>
                            <a:ext cx="33120" cy="8280"/>
                          </a:xfrm>
                          <a:prstGeom prst="pie">
                            <a:avLst/>
                          </a:prstGeom>
                          <a:solidFill>
                            <a:srgbClr val="000000"/>
                          </a:solidFill>
                          <a:ln w="0">
                            <a:noFill/>
                          </a:ln>
                        </wps:spPr>
                        <wps:style>
                          <a:lnRef idx="0"/>
                          <a:fillRef idx="0"/>
                          <a:effectRef idx="0"/>
                          <a:fontRef idx="minor"/>
                        </wps:style>
                        <wps:bodyPr/>
                      </wps:wsp>
                      <wps:wsp>
                        <wps:cNvSpPr/>
                        <wps:spPr>
                          <a:xfrm>
                            <a:off x="4602960" y="2090880"/>
                            <a:ext cx="33120" cy="10080"/>
                          </a:xfrm>
                          <a:prstGeom prst="pie">
                            <a:avLst/>
                          </a:prstGeom>
                          <a:noFill/>
                          <a:ln w="0">
                            <a:solidFill>
                              <a:srgbClr val="000000"/>
                            </a:solidFill>
                          </a:ln>
                        </wps:spPr>
                        <wps:style>
                          <a:lnRef idx="0"/>
                          <a:fillRef idx="0"/>
                          <a:effectRef idx="0"/>
                          <a:fontRef idx="minor"/>
                        </wps:style>
                        <wps:bodyPr/>
                      </wps:wsp>
                      <wps:wsp>
                        <wps:cNvSpPr/>
                        <wps:spPr>
                          <a:xfrm>
                            <a:off x="4602600" y="2159640"/>
                            <a:ext cx="32400" cy="6480"/>
                          </a:xfrm>
                          <a:prstGeom prst="pie">
                            <a:avLst/>
                          </a:prstGeom>
                          <a:solidFill>
                            <a:srgbClr val="000000"/>
                          </a:solidFill>
                          <a:ln w="0">
                            <a:noFill/>
                          </a:ln>
                        </wps:spPr>
                        <wps:style>
                          <a:lnRef idx="0"/>
                          <a:fillRef idx="0"/>
                          <a:effectRef idx="0"/>
                          <a:fontRef idx="minor"/>
                        </wps:style>
                        <wps:bodyPr/>
                      </wps:wsp>
                      <wps:wsp>
                        <wps:cNvSpPr/>
                        <wps:spPr>
                          <a:xfrm>
                            <a:off x="4602600" y="2159640"/>
                            <a:ext cx="32400" cy="6480"/>
                          </a:xfrm>
                          <a:prstGeom prst="pie">
                            <a:avLst/>
                          </a:prstGeom>
                          <a:noFill/>
                          <a:ln w="0">
                            <a:solidFill>
                              <a:srgbClr val="000000"/>
                            </a:solidFill>
                          </a:ln>
                        </wps:spPr>
                        <wps:style>
                          <a:lnRef idx="0"/>
                          <a:fillRef idx="0"/>
                          <a:effectRef idx="0"/>
                          <a:fontRef idx="minor"/>
                        </wps:style>
                        <wps:bodyPr/>
                      </wps:wsp>
                      <wps:wsp>
                        <wps:cNvSpPr/>
                        <wps:spPr>
                          <a:xfrm>
                            <a:off x="4602600" y="2158920"/>
                            <a:ext cx="32400" cy="6840"/>
                          </a:xfrm>
                          <a:prstGeom prst="pie">
                            <a:avLst/>
                          </a:prstGeom>
                          <a:solidFill>
                            <a:srgbClr val="000000"/>
                          </a:solidFill>
                          <a:ln w="0">
                            <a:noFill/>
                          </a:ln>
                        </wps:spPr>
                        <wps:style>
                          <a:lnRef idx="0"/>
                          <a:fillRef idx="0"/>
                          <a:effectRef idx="0"/>
                          <a:fontRef idx="minor"/>
                        </wps:style>
                        <wps:bodyPr/>
                      </wps:wsp>
                      <wps:wsp>
                        <wps:cNvSpPr/>
                        <wps:spPr>
                          <a:xfrm>
                            <a:off x="4602600" y="2158920"/>
                            <a:ext cx="32400" cy="6840"/>
                          </a:xfrm>
                          <a:prstGeom prst="pie">
                            <a:avLst/>
                          </a:prstGeom>
                          <a:noFill/>
                          <a:ln w="0">
                            <a:solidFill>
                              <a:srgbClr val="000000"/>
                            </a:solidFill>
                          </a:ln>
                        </wps:spPr>
                        <wps:style>
                          <a:lnRef idx="0"/>
                          <a:fillRef idx="0"/>
                          <a:effectRef idx="0"/>
                          <a:fontRef idx="minor"/>
                        </wps:style>
                        <wps:bodyPr/>
                      </wps:wsp>
                      <wps:wsp>
                        <wps:cNvSpPr/>
                        <wps:spPr>
                          <a:xfrm>
                            <a:off x="4617720" y="2157120"/>
                            <a:ext cx="17280" cy="9000"/>
                          </a:xfrm>
                          <a:prstGeom prst="pie">
                            <a:avLst/>
                          </a:prstGeom>
                          <a:solidFill>
                            <a:srgbClr val="000000"/>
                          </a:solidFill>
                          <a:ln w="0">
                            <a:noFill/>
                          </a:ln>
                        </wps:spPr>
                        <wps:style>
                          <a:lnRef idx="0"/>
                          <a:fillRef idx="0"/>
                          <a:effectRef idx="0"/>
                          <a:fontRef idx="minor"/>
                        </wps:style>
                        <wps:bodyPr/>
                      </wps:wsp>
                      <wps:wsp>
                        <wps:cNvSpPr/>
                        <wps:spPr>
                          <a:xfrm>
                            <a:off x="4617720" y="2157120"/>
                            <a:ext cx="17280" cy="9000"/>
                          </a:xfrm>
                          <a:prstGeom prst="pie">
                            <a:avLst/>
                          </a:prstGeom>
                          <a:noFill/>
                          <a:ln w="0">
                            <a:solidFill>
                              <a:srgbClr val="000000"/>
                            </a:solidFill>
                          </a:ln>
                        </wps:spPr>
                        <wps:style>
                          <a:lnRef idx="0"/>
                          <a:fillRef idx="0"/>
                          <a:effectRef idx="0"/>
                          <a:fontRef idx="minor"/>
                        </wps:style>
                        <wps:bodyPr/>
                      </wps:wsp>
                      <wps:wsp>
                        <wps:cNvSpPr/>
                        <wps:spPr>
                          <a:xfrm>
                            <a:off x="4617720" y="2148120"/>
                            <a:ext cx="15120" cy="10800"/>
                          </a:xfrm>
                          <a:prstGeom prst="pie">
                            <a:avLst/>
                          </a:prstGeom>
                          <a:solidFill>
                            <a:srgbClr val="000000"/>
                          </a:solidFill>
                          <a:ln w="0">
                            <a:noFill/>
                          </a:ln>
                        </wps:spPr>
                        <wps:style>
                          <a:lnRef idx="0"/>
                          <a:fillRef idx="0"/>
                          <a:effectRef idx="0"/>
                          <a:fontRef idx="minor"/>
                        </wps:style>
                        <wps:bodyPr/>
                      </wps:wsp>
                      <wps:wsp>
                        <wps:cNvSpPr/>
                        <wps:spPr>
                          <a:xfrm>
                            <a:off x="4602600" y="2148120"/>
                            <a:ext cx="28440" cy="11520"/>
                          </a:xfrm>
                          <a:prstGeom prst="pie">
                            <a:avLst/>
                          </a:prstGeom>
                          <a:solidFill>
                            <a:srgbClr val="000000"/>
                          </a:solidFill>
                          <a:ln w="0">
                            <a:noFill/>
                          </a:ln>
                        </wps:spPr>
                        <wps:style>
                          <a:lnRef idx="0"/>
                          <a:fillRef idx="0"/>
                          <a:effectRef idx="0"/>
                          <a:fontRef idx="minor"/>
                        </wps:style>
                        <wps:bodyPr/>
                      </wps:wsp>
                      <wps:wsp>
                        <wps:cNvSpPr/>
                        <wps:spPr>
                          <a:xfrm>
                            <a:off x="4602600" y="2148120"/>
                            <a:ext cx="30600" cy="11520"/>
                          </a:xfrm>
                          <a:prstGeom prst="pie">
                            <a:avLst/>
                          </a:prstGeom>
                          <a:noFill/>
                          <a:ln w="0">
                            <a:solidFill>
                              <a:srgbClr val="000000"/>
                            </a:solidFill>
                          </a:ln>
                        </wps:spPr>
                        <wps:style>
                          <a:lnRef idx="0"/>
                          <a:fillRef idx="0"/>
                          <a:effectRef idx="0"/>
                          <a:fontRef idx="minor"/>
                        </wps:style>
                        <wps:bodyPr/>
                      </wps:wsp>
                      <wps:wsp>
                        <wps:cNvSpPr/>
                        <wps:spPr>
                          <a:xfrm>
                            <a:off x="0" y="1456200"/>
                            <a:ext cx="1090440" cy="412920"/>
                          </a:xfrm>
                          <a:prstGeom prst="pie">
                            <a:avLst/>
                          </a:prstGeom>
                          <a:noFill/>
                          <a:ln w="0">
                            <a:solidFill>
                              <a:srgbClr val="000000"/>
                            </a:solidFill>
                          </a:ln>
                        </wps:spPr>
                        <wps:style>
                          <a:lnRef idx="0"/>
                          <a:fillRef idx="0"/>
                          <a:effectRef idx="0"/>
                          <a:fontRef idx="minor"/>
                        </wps:style>
                        <wps:bodyPr/>
                      </wps:wsp>
                      <wps:wsp>
                        <wps:cNvSpPr txBox="1"/>
                        <wps:spPr>
                          <a:xfrm>
                            <a:off x="4862160" y="2822040"/>
                            <a:ext cx="507240" cy="130680"/>
                          </a:xfrm>
                          <a:prstGeom prst="rect">
                            <a:avLst/>
                          </a:prstGeom>
                          <a:solidFill>
                            <a:srgbClr val="ffffff"/>
                          </a:solid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1.5m</w:t>
                              </w:r>
                            </w:p>
                          </w:txbxContent>
                        </wps:txbx>
                        <wps:bodyPr wrap="square" lIns="17640" rIns="17640" tIns="10800" bIns="10800" anchor="t">
                          <a:noAutofit/>
                        </wps:bodyPr>
                      </wps:wsp>
                    </wpg:wgp>
                  </a:graphicData>
                </a:graphic>
              </wp:anchor>
            </w:drawing>
          </mc:Choice>
          <mc:Fallback>
            <w:pict>
              <v:group id="shape_0" style="position:absolute;margin-left:0pt;margin-top:7.8pt;width:425.25pt;height:256.55pt" coordorigin="0,156" coordsize="8505,5131">
                <v:shape id="shape_0" coordsize="6,56" path="m6,0l0,56l1,56l6,0xe" fillcolor="black" stroked="f" o:allowincell="f" style="position:absolute;left:4242;top:1249;width:1;height:14;mso-wrap-style:none;v-text-anchor:middle">
                  <v:fill o:detectmouseclick="t" type="solid" color2="white"/>
                  <v:stroke color="#3465a4" joinstyle="round" endcap="flat"/>
                  <w10:wrap type="none"/>
                </v:shape>
                <v:shape id="shape_0" coordsize="6,56" path="m6,0l0,55l1,56l6,0xe" fillcolor="black" stroked="f" o:allowincell="f" style="position:absolute;left:4242;top:1820;width:1;height:14;mso-wrap-style:none;v-text-anchor:middle">
                  <v:fill o:detectmouseclick="t" type="solid" color2="white"/>
                  <v:stroke color="#3465a4" joinstyle="round" endcap="flat"/>
                  <w10:wrap type="none"/>
                </v:shape>
                <v:shape id="shape_0" coordsize="6,56" path="m6,0l0,55l1,56l6,0xe" fillcolor="black" stroked="f" o:allowincell="f" style="position:absolute;left:4242;top:2320;width:1;height:15;mso-wrap-style:none;v-text-anchor:middle">
                  <v:fill o:detectmouseclick="t" type="solid" color2="white"/>
                  <v:stroke color="#3465a4" joinstyle="round" endcap="flat"/>
                  <w10:wrap type="none"/>
                </v:shape>
                <v:shape id="shape_0" coordsize="6,57" path="m6,0l0,57l1,57l6,0xe" fillcolor="black" stroked="f" o:allowincell="f" style="position:absolute;left:4242;top:3024;width:1;height:15;mso-wrap-style:none;v-text-anchor:middle">
                  <v:fill o:detectmouseclick="t" type="solid" color2="white"/>
                  <v:stroke color="#3465a4" joinstyle="round" endcap="flat"/>
                  <w10:wrap type="none"/>
                </v:shape>
                <v:shape id="shape_0" coordsize="64,7" path="m0,0l63,7l64,7l0,0xe" fillcolor="black" stroked="f" o:allowincell="f" style="position:absolute;left:3130;top:2547;width:23;height:1;mso-wrap-style:none;v-text-anchor:middle">
                  <v:fill o:detectmouseclick="t" type="solid" color2="white"/>
                  <v:stroke color="#3465a4" joinstyle="round" endcap="flat"/>
                  <w10:wrap type="none"/>
                </v:shape>
                <v:shape id="shape_0" stroked="f" o:allowincell="f" style="position:absolute;left:3251;top:316;width:1952;height:230;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上料（砂、石、水泥）</w:t>
                        </w:r>
                      </w:p>
                    </w:txbxContent>
                  </v:textbox>
                  <v:fill o:detectmouseclick="t" on="false"/>
                  <v:stroke color="#3465a4" joinstyle="round" endcap="flat"/>
                  <w10:wrap type="none"/>
                </v:shape>
                <v:shape id="shape_0" stroked="f" o:allowincell="f" style="position:absolute;left:3334;top:1033;width:1764;height:230;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过筛、滤出超径石子</w:t>
                        </w:r>
                      </w:p>
                    </w:txbxContent>
                  </v:textbox>
                  <v:fill o:detectmouseclick="t" on="false"/>
                  <v:stroke color="#3465a4" joinstyle="round" endcap="flat"/>
                  <w10:wrap type="none"/>
                </v:shape>
                <v:shape id="shape_0" stroked="f" o:allowincell="f" style="position:absolute;left:3799;top:1866;width:789;height:233;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拌和站</w:t>
                        </w:r>
                      </w:p>
                    </w:txbxContent>
                  </v:textbox>
                  <v:fill o:detectmouseclick="t" on="false"/>
                  <v:stroke color="#3465a4" joinstyle="round" endcap="flat"/>
                  <w10:wrap type="none"/>
                </v:shape>
                <v:shape id="shape_0" stroked="f" o:allowincell="f" style="position:absolute;left:3719;top:2643;width:1008;height:432;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运输混凝土</w:t>
                        </w:r>
                      </w:p>
                    </w:txbxContent>
                  </v:textbox>
                  <v:fill o:detectmouseclick="t" on="false"/>
                  <v:stroke color="#3465a4" joinstyle="round" endcap="flat"/>
                  <w10:wrap type="none"/>
                </v:shape>
                <v:shape id="shape_0" stroked="f" o:allowincell="f" style="position:absolute;left:314;top:2531;width:1008;height:432;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安设调试喷</w:t>
                        </w:r>
                      </w:p>
                    </w:txbxContent>
                  </v:textbox>
                  <v:fill o:detectmouseclick="t" on="false"/>
                  <v:stroke color="#3465a4" joinstyle="round" endcap="flat"/>
                  <w10:wrap type="none"/>
                </v:shape>
                <v:shape id="shape_0" stroked="f" o:allowincell="f" style="position:absolute;left:325;top:2820;width:1008;height:431;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射机及管路</w:t>
                        </w:r>
                      </w:p>
                    </w:txbxContent>
                  </v:textbox>
                  <v:fill o:detectmouseclick="t" on="false"/>
                  <v:stroke color="#3465a4" joinstyle="round" endcap="flat"/>
                  <w10:wrap type="none"/>
                </v:shape>
                <v:shape id="shape_0" stroked="f" o:allowincell="f" style="position:absolute;left:3816;top:3692;width:1008;height:432;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湿喷射机</w:t>
                        </w:r>
                      </w:p>
                    </w:txbxContent>
                  </v:textbox>
                  <v:fill o:detectmouseclick="t" on="false"/>
                  <v:stroke color="#3465a4" joinstyle="round" endcap="flat"/>
                  <w10:wrap type="none"/>
                </v:shape>
                <v:shape id="shape_0" stroked="f" o:allowincell="f" style="position:absolute;left:4648;top:4854;width:630;height:432;mso-wrap-style:square;v-text-anchor:top" type="_x0000_t202">
                  <v:textbox>
                    <w:txbxContent>
                      <w:p>
                        <w:pPr>
                          <w:overflowPunct w:val="false"/>
                          <w:bidi w:val="0"/>
                          <w:spacing w:lineRule="exact" w:line="240"/>
                          <w:jc w:val="both"/>
                          <w:rPr/>
                        </w:pPr>
                        <w:r>
                          <w:rPr>
                            <w:kern w:val="2"/>
                            <w:sz w:val="18"/>
                            <w:szCs w:val="22"/>
                            <w:rFonts w:ascii="Times New Roman" w:hAnsi="Times New Roman" w:eastAsia="宋体;SimSun" w:cs="Times New Roman"/>
                            <w:color w:val="000000"/>
                            <w:lang w:val="en-US" w:eastAsia="zh-CN" w:bidi="ar-SA"/>
                          </w:rPr>
                          <w:t>速凝剂</w:t>
                        </w:r>
                      </w:p>
                    </w:txbxContent>
                  </v:textbox>
                  <v:fill o:detectmouseclick="t" on="false"/>
                  <v:stroke color="#3465a4" joinstyle="round" endcap="flat"/>
                  <w10:wrap type="none"/>
                </v:shape>
                <v:rect id="shape_0" coordsize="8750,1515" path="l0,0l8750,0c8750,1515,0,1515,0,0c1,0,4285774,0,393216,524294c573440000,0,65536,0,65536,0c-266403840,0,65536,0,65536,0c4285242,0,393216,524294,0,0c8750,0,8750,1515,0,1515c0,0,1,0,5323383,0c1752367104,1600483425,926416944,824979509,3486005,3080239c7602223,7340141,6881327,3080302,7209065,7667824c3014772,7274596,3080291,0,5242880,0c2162688,0,-1580204032,1445543399,1983643648,1818846778c980361324,1702126948,3241059,0,-250609664,2130193638c476053504,1445542877,0,262144,1869611008,1663067499c1919904879,857940541,3225140,0,-250609664,2130193638c109051904,1445542883,0,262144,1634467840,1043276404c3154036,0,3211264,0,-255852544,2130193638c-855638016,1445542882,0,327680,-1409286144,1445543424c1852375040,1819628133,4275557,0,-216530944,2130193638c1853882368,1445542881,0,327680,1030488064,1953456674c1043276392,1916434236,4092496,0,4194304,0c9502720,0,-1377828864,1445543424,350224384,1445543425c1923088384,1445543424,-1409286144,1445543424,-164626432,1445543399c-1412431872,1445543424,-161480704,1445543399,-222298112,1445543424c-219152384,1445543424,-216006656,1445543424,-1549795328,1445543425c3080192,6619245,6357108,7340079,6750315,6815779c7536737,6357072,7602290,1445527552,0,0c5308416,0,1539833856,2130193663,-494927872,1445543425c1631584256,1445543397,0,0,0,0c0,0,0,0,0,0c0,0,4259840,0,1784152064,2130193658c0,0,0,0,1787297792,2130193658c-2126512128,1445542730,-2127560704,1445542730,573571072,7012352c2162761,0,-390070272,1445543402,0,0c2097152,0,2162688,0,65536,1445724160c0,0,0,0,2162688,0c1592786944,2130193642,-268435456,1445543401,1110441984,1445543425c2162688,0,65536,327680,1535705088,-1945924674c1438092245,0,3211264,0,-253231104,2130193638c-1390411776,1445542914,0,327680,0,0c-1976041472,2130193732,4259840,0,-1797259264,1445543424c-1795948544,1445543424,-1795948544,1445543424,34406400,0c0,327680,0,0,15728640,11796735c2162690,0,-1744830464,1445543424,0,0c0,0,23134208,0,1918369792,2130193658c0,0,0,0,0,0c0,0,0,0,0,0c-1388314624,1445543423,886046720,1445543423,0,0c0,0,0,0,0,0c0,0,0,0,0,0c0,0,0,0,0,0c0,0,0,0,0,0c0,0,0,0,0,0c0,0,0,0,0,0c0,0,0,0,0,0c-1058013184,2130188876,2088763392,1445542516,0,0c0,0,0,0,0,0c0,0,0,0,0,589824c65536,0,1585446912,1445542914,0,0c154206208,0,-262144000,2130193638,2035286016,1445543423c2035810304,1445543423,2035810304,1445543423,-213909504,1445542801c-214958080,1445542801,0,1445527552,1539309568,1445543423c1539833856,1445543423,1539833856,1445543423,-65536,32767c-65536,32767,0,0,0,0c-65536,32767,-65536,32767,0,0c0,2130182144,889192448,1445543423,889716736,1445543423c889716736,1445543423,-1867513856,1445542800,-1226833920,2130192978c-1345323008,1445543424,-349700096,2130193638,2120220672,1445543423c0,0,100,1445542496,47185920,0c994181120,2130193461,-1388314624,1445543423,0,0c0,0,0,0,0,0c0,0,0,0,-1867513856,1445542800c0,0,-365953024,1445542801,0,0c1772617728,2130193658,0,0,0,0c1775763456,2130193658,0,0,0,0c2138046464,1445543423,0,0,0,0c1599078400,1445543423,-267911168,2130193638,0,0c-1318584320,1445543424,0,0,0,0c0,0,-2147418112,-1,-2147352577,-1c1705050111,2130193653,0,0,-1932984320,2130193485c65536,0,1744830464,2130193307,-1317535744,1445543424c3276800,0,-1929379840,1445542496,0,0c0,0,0,0,265879552,0c979369984,2130193461,-1979711488,1445542909,131072,0c3276800,0,0,16858109,-65536,6619135c65636,0,1310720,1445527552,0,0c-523763712,1445543353,0,0,0,0c0,0,0,0,-1976041472,2130193732c2097152,140050432,67043586,1445542496,0,0c1742733312,1445542715,1741684736,1445542715,0,1023c968884224,2130193461,-1872756736,1445542496,263979008,0c943718400,2130193461,-1872756736,1445542496,264306688,0c-1953497088,1445542909,-1928331264,1445542496,264306688,0c-1949302784,1445542909,-1944059904,1445542496,264306688,0c977272832,2130193461,28311552,1445542499,264241152,0c891289600,2130193461,28311552,1445542499,265355264,0c853540864,2130193461,28311552,1445542499,265420800,0c-1922039808,1445542909,-1944059904,1445542496,264830976,0c-454033408,1445542909,-1944059904,1445542496,6619136,196608c1929379840,1445542909,1764753408,1445542514,80740352,0c1925185536,1445542909,1764753408,1445542514,80674816,0c1933574144,1445542909,-945815552,1445542721,80805888,0c-778043392,2130193481,1764753408,1445542514,260964352,0c-362807296,1445542909,-401604608,1445542909,1469710336,16c1562378240,2130193481,-1944059904,1445542496,67698688,0c1560281088,2130193481,1951399936,1445542909,66715648,0c1600126976,2130193481,-1944059904,1445542496,67305472,0c1566572544,2130193481,1940914176,1445542909,258539520,0c1551892480,2130193481,1764753408,1445542514,66715648,0c1595932672,2130193481,-1928331264,1445542496,67371008,0c1577058304,2130193481,-1928331264,1445542496,67436544,0c1814036480,2130193698,-1928331264,1445542496,67567616,0c1587544064,2130193481,-1928331264,1445542496,67633152,0c1809842176,2130193698,-617611264,1445542908,66977792,0c1583349760,2130193481,-1928331264,1445542496,67043328,0c1579155456,2130193481,-1928331264,1445542496,67108864,0c1574961152,2130193481,-1944059904,1445542496,67502080,0c1570766848,2130193481,-1944059904,1445542496,66912256,0c1556086784,2130193481,1764753408,1445542514,66715648,0c1604321280,2130193481,-1928331264,1445542496,66519040,0c1528823808,2130193481,-1928331264,1445542496,67239936,0c1818230784,2130193698,-1872756736,1445542496,66519040,0c1606418432,2130193481,-1872756736,1445542496,66519040,0c1610612736,2130193481,-1872756736,1445542496,66519040,0c1547698176,2130193481,1972371456,1445542909,66584576,0c1801453568,2130193698,1764753408,1445542514,66584576,0c1805647872,2130193698,-1872756736,1445542496,66846720,0c1544552448,2130193481,1990197248,1445542909,66650112,0c1541406720,2130193481,1764753408,1445542514,66650112,0c1538260992,2130193481,2008023040,1445542909,66453504,0c1535115264,2130193481,-1879048192,1445542496,0,0c0,0,0,15357,67174400,0c1795162112,2130193698,1764753408,1445542514,67174400,0c-494927872,1445542909,-1872756736,1445542496,6750208,1c-491782144,1445542909,-1928331264,1445542496,6750208,8519681c-503316480,1445542909,0,1445542496,0,0c0,0,0,0,0,0c0,0,-2147418112,-1,-2147352577,-1c16777215,0,0,0,983040,0c1218445312,2130193663,0,0,-1996488704,2130193461c262144,0,1943011328,2130192982,-1345323008,1445543424c0,0,-1879048192,1445542496,0,0c0,1445527552,1704984576,2130193653,0,0c-1993867264,2130193461,65536,0,-772800512,2130192979c-1345323008,1445543424,6553600,0,0,983040c-65536,-1,-1929314305,1,1704984576,2130193653c0,0,-1990721536,2130193461,65536,0c-994050048,2130192979,-1345323008,1445543424,13107200,0c-469762048,1445542909,0,0,0,0c0,0,0,0,0,0c0,0,0,0,0,0c0,0,0,0,-868220928,2130192984c-1368391680,1445543424,974127104,2130192985,-1368391680,1445543424c-778043392,2130192984,-1368391680,1445543424,-1498415104,2130192986c-1368391680,1445543424,0,0,0,0c0,0,0,0,0,0c0,0,1523187712,1445542400,6684672,1c5308416,0,1539833856,2130193663,-350224384,1445543423c-373293056,1445543423,0,0,0,0c0,0,0,0,0,0c5242880,0,403767296,0,-379584512,1445542909c-1944059904,1445542496,8192000,65536,-506462208,1445542909c-1131413504,1445542909,6815744,131073,-515899392,1445542909c-1872756736,1445542496,6815744,65537,-408944640,1445542909c-401604608,1445542909,1469186048,16,-512753664,1445542909c-941621248,1445542909,6815744,1,-788529152,2130193481c1951399936,1445542909,256901120,16,-447741952,1445542909c-1928331264,1445542496,6029312,8650752,-792723456,2130193481c-1966080000,1445542878,257490944,16,-328204288,1445542909c1764753408,1445542514,7471104,131073,-334495744,1445542909c1764753408,1445542514,7471104,65537,-331350016,1445542909c1764753408,1445542514,7471104,1,-1929379840,1445542909c-1944059904,1445542496,264699904,0,-1960837120,1445542909c-1928331264,1445542496,266076160,0,-1957691392,1445542909c-1944059904,1445542496,266076160,0,929038336,2130193461c-1872756736,1445542496,265945088,0,972029952,2130193461c-1928331264,1445542496,263979008,0,956301312,2130193461c-1872756736,1445542496,263979008,0,952107008,2130193461c-1872756736,1445542496,263979008,0,964689920,2130193461c-1872756736,1445542496,263979008,0,960495616,2130193461c-1872756736,1445542496,263979008,0,-1936719872,1445542909c-1944059904,1445542496,264503296,0,935329792,2130193461c-1944059904,1445542496,264372224,0,-1918894080,1445542909c-1872756736,1445542496,265617408,0,947912704,2130193461c-1872756736,1445542496,264634368,0,-1933574144,1445542909c803209216,1445542491,264634368,0,985661440,2130193461c-1872756736,1445542496,264044544,0,903872512,2130193461c-1872756736,1445542496,265093120,0,866123776,2130193461c-1872756736,1445542496,265158656,0,989855744,2130193461c-1872756736,1445542496,264044544,0,908066816,2130193461c-1872756736,1445542496,265093120,0,870318080,2130193461c-1872756736,1445542496,265158656,0,998244352,2130193461c1764753408,1445542514,264044544,0,916455424,2130193461c1764753408,1445542514,265093120,0,878706688,2130193461c1764753408,1445542514,265158656,0,981467136,2130193461c-1872756736,1445542496,264044544,0,899678208,2130193461c-1872756736,1445542496,265093120,0,861929472,2130193461c-1872756736,1445542496,265158656,0,994050048,2130193461c1764753408,1445542514,264044544,0,912261120,2130193461c1764753408,1445542514,265093120,0,874512384,2130193461c1764753408,1445542514,265158656,0,1002438656,2130193461c28311552,1445542499,264110080,0,920649728,2130193461c28311552,1445542499,265224192,0,882900992,2130193461c28311552,1445542499,265289728,0,-1912602624,1445542909c-945815552,1445542721,266010624,0,-1925185536,1445542909c-1872756736,1445542496,264765440,0,975175680,2130193461c55574528,1445542491,264896512,0,887095296,2130193461c55574528,1445542491,264962048,0,849346560,2130193461c55574528,1445542491,265027584,0,939524096,2130193461c-1872756736,1445542496,265879552,0,-1945108480,1445542909c-1928331264,1445542496,265879552,0,-1940914176,1445542909c-1944059904,1445542496,265879552,0,979369984,2130193461c-1971322880,1445542909,264437760,0,895483904,2130193461c-1971322880,1445542909,265486336,0,857735168,2130193461c-1971322880,1445542909,265551872,0,-1915748352,1445542909c-1872756736,1445542496,265682944,0,-1979711488,1445542909c-1872756736,1445542496,264175616,0,924844032,2130193461c-1944059904,1445542496,264568832,0,931135488,2130193461c-1872756736,1445542496,264372224,0,968884224,2130193461c-1872756736,1445542496,263979008,0,943718400,2130193461c-1872756736,1445542496,264306688,0,-1953497088,1445542909c-1928331264,1445542496,264306688,0,-1949302784,1445542909c-1944059904,1445542496,264306688,0,977272832,2130193461c28311552,1445542499,264241152,0,891289600,2130193461c28311552,1445542499,265355264,0,853540864,2130193461c28311552,1445542499,265420800,0,-1922039808,1445542909c-1944059904,1445542496,264830976,0,-454033408,1445542909c-1944059904,1445542496,6619136,196608,1929379840,1445542909c1764753408,1445542514,80740352,0,1925185536,1445542909c1764753408,1445542514,80674816,0,1933574144,1445542909c-945815552,1445542721,80805888,0,-778043392,2130193481c1764753408,1445542514,260964352,0,-362807296,1445542909c-401604608,1445542909,1469710336,16,1562378240,2130193481c-1944059904,1445542496,67698688,0,1560281088,2130193481c1951399936,1445542909,66715648,0,1600126976,2130193481c-1944059904,1445542496,67305472,0,1566572544,2130193481c1940914176,1445542909,258539520,0,1551892480,2130193481c1764753408,1445542514,66715648,0,1595932672,2130193481c-1928331264,1445542496,67371008,0,1591738368,2130193481c-1928331264,1445542496,67436544,0,1814036480,2130193698c-1928331264,1445542496,67567616,0,1587544064,2130193481c-1928331264,1445542496,67633152,0,1809842176,2130193698c-617611264,1445542908,66977792,0,1583349760,2130193481c-1928331264,1445542496,67043328,0,1579155456,2130193481c-1928331264,1445542496,67108864,0,1574961152,2130193481c-1944059904,1445542496,67502080,0,1570766848,2130193481c-1944059904,1445542496,66912256,0,1556086784,2130193481c1764753408,1445542514,66715648,0,1604321280,2130193481c-1928331264,1445542496,66519040,0,1528823808,2130193481c-1928331264,1445542496,67239936,0,1818230784,2130193698c-1872756736,1445542496,66519040,0,1606418432,2130193481c-1872756736,1445542496,66519040,0,1610612736,2130193481c-1872756736,1445542496,66519040,0,1547698176,2130193481c1972371456,1445542909,66584576,0,1801453568,2130193698c1764753408,1445542514,66584576,0,1805647872,2130193698c-1872756736,1445542496,66846720,0,1544552448,2130193481c1990197248,1445542909,66650112,0,1541406720,2130193481c1764753408,1445542514,66650112,0,1538260992,2130193481c2008023040,1445542909,66453504,0,1535115264,2130193481c-1872756736,1445542496,66781184,0,1530920960,2130193481c1972371456,1445542909,67174400,0,1795162112,2130193698c1764753408,1445542514,67174400,0,1790967808,2130193698c-1944059904,1445542496,67764224,0,1975517184,2130193698c-1944059904,1445542496,71499776,0,-784334848,2130193481c-1966080000,1445542878,257228800,0,-2127560704,1445542909c-1928331264,1445542496,81264640,0,-2131755008,1445542909c-1928331264,1445542496,81199104,0,-2123366400,1445542909c-1872756736,1445542496,81330176,0,1526726656,2130193481c2023751680,1445542909,76939264,0,-494927872,1445542909c-1872756736,1445542496,6750208,1,-491782144,1445542909c-1928331264,1445542496,6750208,8519681,-487587840,1445542909c-1872756736,1445542496,6750208,65537,-780140544,2130193481c1764753408,1445542514,262602752,0,-687865856,2130193473c-945815552,1445542721,261554176,0,-389021696,1445542909c-1944059904,1445542496,8060928,0,-2134900736,1445542909c-1944059904,1445542496,257425408,16,-767557632,2130193481c-1872756736,1445542496,74186752,0,-769654784,2130193481c1764753408,1445542514,74252288,0,-483393536,1445542909c-1928331264,1445542496,5963776,8650753,-735051776,2130193481c2062548992,1445542909,66322432,0,-737148928,2130193481c-1928331264,1445542496,65732608,0,-732954624,2130193481c2041577472,1445542909,65601536,0,2054160384,1445542909c1764753408,1445542514,65601536,0,1997537280,2130193698c2111832064,1445542909,65863680,1,-740294656,2130193481c-1944059904,1445542496,66125824,0,2124414976,1445542909c1764753408,1445542514,65863680,0,-744488960,2130193481c-1928331264,1445542496,65994752,0,-747634688,2130193481c2078277632,1445542909,66256896,0,-765460480,2130193481c2111832064,1445542909,65798144,1,-750780416,2130193481c-1944059904,1445542496,66060288,0,2127560704,1445542909c1764753408,1445542514,65798144,0,-754974720,2130193481c-1928331264,1445542496,65929216,0,-758120448,2130193481c2094006272,1445542909,65536000,0,-761266176,2130193481c-1872756736,1445542496,66191360,0,-763363328,2130193481c-1928331264,1445542496,65667072,0,-803209216,2130193481c1951399936,1445542909,257622016,16,-799014912,2130193481c1764753408,1445542514,257556480,16,-790626304,2130193481c-1173356544,1445542491,257359872,16,-771751936,2130193481c-1944059904,1445542496,73990144,0,1995440128,2130193698c1764753408,1445542514,74317824,0,1008730112,2130193461c-1944059904,1445542496,263258112,0,1012924416,2130193461c-2116026368,1445542909,262995968,0,-1494220800,1445542909c-1944059904,1445542496,6488064,0,-358612992,1445542909c-1944059904,1445542496,6750208,196608,847249408,2130193461c-1872756736,1445542496,263716864,0,843055104,2130193461c-1928331264,1445542496,263585792,0,809500672,2130193461c-1928331264,1445542496,263520256,0,-1908408320,1445542909c-1944059904,1445542496,263127040,0,-1904214016,1445542909c-1944059904,1445542496,263192576,0,801112064,2130193461c-1944059904,1445542496,262930432,0,796917760,2130193461c-1944059904,1445542496,262864896,0,805306368,2130193461c-1944059904,1445542496,262799360,0,838860800,2130193461c-1944059904,1445542496,263061504,0,834666496,2130193461c-1872756736,1445542496,263716864,0,830472192,2130193461c-1928331264,1445542496,263520256,0,826277888,2130193461c-1893728256,1445542909,263651328,0,822083584,2130193461c-1928331264,1445542496,263520256,0,817889280,2130193461c-1858076672,1445542909,263782400,0,813694976,2130193461c-1928331264,1445542496,263585792,0,-1841299456,1445542909c333447168,1445542516,262733824,0,-371195904,1445542909c-1872756736,1445542496,1469579264,0,-773849088,2130193481c-1944059904,1445542496,74121216,0,-355467264,1445542909c-1872756736,1445542496,5832704,65536,-352321536,1445542909c-1872756736,1445542496,5832704,1048576,-348127232,1445542909c-1872756736,1445542496,5832704,131072,-344981504,1445542909c-1872756736,1445542496,5832704,983040,-480247808,1445542909c-1928331264,1445542496,5963776,8716289,-786432000,2130193481c-1928331264,1445542496,75038720,0,1991245824,2130193698c-1944059904,1445542496,68681728,0,-819986432,2130193481c-1928331264,1445542496,69271552,0,-805306368,2130193481c-1928331264,1445542496,68747264,0,-815792128,2130193481c-1928331264,1445542496,69140480,0,-817889280,2130193481c-1928331264,1445542496,69206016,0,1988100096,2130193698c-1872756736,1445542496,68943872,0,-809500672,2130193481c-1928331264,1445542496,68812800,0,-813694976,2130193481c-1928331264,1445542496,68878336,0,-794820608,2130193481c-1928331264,1445542496,75104256,0,-775946240,2130193481c-1944059904,1445542496,74055680,0,-2119172096,1445542909c-1928331264,1445542496,81395712,0,-367001600,1445542909c-401604608,1445542909,1469644800,16,-477102080,1445542909c-959447040,1445542909,6619136,1,-462422016,1445542909c-1944059904,1445542496,6619136,65537,-458227712,1445542909c-1944059904,1445542496,6619136,131072,1983905792,2130193698c-1872756736,1445542496,71303168,0,-824180736,2130193481c-1872756736,1445542496,71172096,0,-828375040,2130193481c-1872756736,1445542496,71237632,0,-832569344,2130193481c-2077229056,1445542909,70975488,0,-836763648,2130193481c-2066743296,1445542909,70909952,0,-840957952,2130193481c-1944059904,1445542496,71041024,0,1979711488,2130193698c-1944059904,1445542496,71106560,0,-845152256,2130193481c-1944059904,1445542496,70123520,0,-849346560,2130193481c-1944059904,1445542496,70778880,0,-340787200,1445542909c-1944059904,1445542496,1469841408,0,-337641472,1445542909c-1131413504,1445542909,1469841408,65536,-878706688,2130193481c1764753408,1445542514,71630848,0,-2003828736,1445542909c-1995440128,1445542909,262537216,0,-853540864,2130193481c-1944059904,1445542496,71368704,0,-857735168,2130193481c-2049966080,1445542909,70189056,0,2140143616,1445542909c-1872756736,1445542496,262471680,0,1518338048,2130193481c-2032140288,1445542909,70844416,0,1514143744,2130193481c-1928331264,1445542496,70254592,0,1509949440,2130193481c-1928331264,1445542496,70451200,0,-861929472,2130193481c-1928331264,1445542496,70582272,0,-866123776,2130193481c-1928331264,1445542496,70713344,0,-870318080,2130193481c-1928331264,1445542496,70057984,0,-874512384,2130193481c-1928331264,1445542496,70647808,0,-433061888,1445542909c-424673280,1445542909,1468792832,0,1505755136,2130193481c-1928331264,1445542496,70320128,0,1501560832,2130193481c-1928331264,1445542496,70385664,0,1497366528,2130193481c-2014314496,1445542909,70516736,0,1493172224,2130193481c-1944059904,1445542496,71565312,0,-465567744,1445542909c-959447040,1445542909,6619136,0,1522532352,2130193481c-2095054848,1445542909,76218368,0,1993342976,2130193698c1764753408,1445542514,260898816,0,-450887680,1445542909c-1928331264,1445542496,6029312,8585216,2144337920,1445542909c-2147483648,1445542909,258605056,0,-376438784,1445542909c-2147483648,1445542909,1469513728,16,2136997888,1445542909c1764753408,1445542514,260571136,16,2133852160,1445542909c1764753408,1445542514,260505600,16,-1845493760,1445542909c333447168,1445542516,71434240,0,-444596224,1445542909c-1872756736,1445542496,6684672,1,-441450496,1445542909c-1928331264,1445542496,6684672,8519681,-437256192,1445542909c-1872756736,1445542496,6684672,65537,2130706432,1445542909c-1944059904,1445542496,76283904,0,-384827392,1445542909c803209216,1445542491,8192000,0,-1848639488,1445542909c-1872756736,1445542496,262668288,0,-782237696,2130193481c-1928331264,1445542496,258146304,0,0,0c0,0,0,0,0,0c0,0,0,0,0,0c0,0,0,0,0,0c0,0,0,0,0,0c0,0,0,0,0,0c0,0,0,0,0,0c0,0,0,0,0,0c0,0,0,0,0,0c0,0,0,0,0,0c0,0,0,0,0,0c0,0,0,0,0,0c0,0,0,0,0,0c0,0,0,0,0,0c0,0,0,0,0,0c0,0,0,0,0,0c0,0,0,0,0,0c0,0,0,0,0,0c0,0,0,0,0,0c0,0,0,0,0,0c0,0,0,0,0,0c0,0,0,0,0,0c0,0,0,0,0,0c0,0,0,0,0,0c0,0,0,0,0,0c0,0,0,0,0,0c0,0,0,0,0,0c0,0,0,0,0,0c0,0,0,0,0,0c0,0,0,0,0,0c0,0,0,0,0,0c15794176,0,-2094006272,2130193642,114294784,1445543425c114819072,1445543425,114819072,1445543425,-2090860544,2130193642c0,0,0,0,0,0c0,0,0,0,0,0c-2088763392,2130193642,65536,334823424,1940919885,1445542897c1680867328,1445542897,0,0,0,0c-287309824,1445542725,1631584256,1445543397,1679818752,1445543425c0,0,1425539072,1445542726,0,0c0,0,65536,0,-542113792,1445543391c-541589504,1445543391,-541589504,1445543391,330694656,82974287c9508431,0,-122683392,1445543424,1817182208,1445543395c425721856,1445543425,249561088,1445543403,2003828736,1445543424c-1219493888,1445543398,1698693120,1445543399,1701838848,1445543399c161480704,1445543425,164626432,1445543425,524288000,1445543425c3080192,6619245,6357108,7340079,6750315,6815779c7536737,6357072,7602290,1445527552,0,0c7405568,0,-355663872,1445748589,2037121024,-1877777190c4216,0,0,0,1069547520,1445543362c1068498944,1445543362,-113246208,1445543399,-114294784,1445543399c0,0,0,0,0,0c0,0,841089024,790769716,8454206,0c260898816,1445748597,2037121024,-1877777190,9441400,0c3145728,0,865927168,1445747859,482344960,2130192639c1992294400,1445543397,0,0,12582912,0c3145728,0,1880948736,1445748502,0,0c-1977090048,2130193732,-747634688,1445543424,10485760,0c6356992,0,487587840,2130192639,487587840,2130192639c0,0,0,0,264110080,577074028c3227183,0,-1871708160,1445543301,482344960,2130192639c-1864368128,1445543301,-741343232,1445543424,6291456,0c3145728,0,423428096,1445748596,2037121024,-1877777190c7606392,6422625,6619244,0,265306160,0c7405568,0,488636416,2130192639,488636416,2130192639c-738197504,1445543424,2054160384,1445543425,3145728,0c4194304,0,-536018944,352915,0,0c1661468672,2130193640,1994391552,1445543426,-209715200,2130192086c65536,7536640,7340148,0,9437184,0c-1162346496,2130193669,65536,0,0,0c0,0,-1145044992,2130193669,-1141374976,2130193669c-1128267776,2130193669,0,0,0,0c0,0,0,0,-1976041472,2130193732c-1976041472,2130193732,-1976041472,2130193732,0,0c-1850736640,1445542498,0,0,37814272,0c-675282944,1445543424,0,0,1237319680,2130193663c-1867513856,1445542800,0,0,-710410240,1445543424c2084831232,2130193461,65536,0,196608,1445543425c1572864000,1445542878,0,0,0,0c0,0,0,0,0,0c0,0,0,0,0,0c0,0,0,0,0,0c0,0,0,0,0,0c597688320,1445542915,-620756992,1445542882,0,0c0,0,0,0,0,0c0,0,0,0,0,0c0,0,0,0,0,0c0,0,0,0,0,0c0,0,0,0,0,0c0,0,0,0,0,0c0,0,0,0,0,0c0,0,0,0,0,0c0,0,0,0,0,0c0,0,0,0,0,0c0,0,0,0,0,0c0,0,0,0,-1039138816,1445543425c-1033371648,1445543425,-1030750208,1445543425,-349700096,2130193638c370147328,1445543426,0,0,100,352915c1744830464,994984749,26723,0,2162688,0c1181220864,2130193663,1088421888,1445543362,-1103101952,1445543425c2162688,0,65536,262144,1853816832,1543787959c26426,0,12648448,0,-1721958400,1445747858c0,0,0,0,0,0c-917504000,2130193669,-913833984,2130193669,-902823936,2130193669c-1711276032,2130193494,1048576,1445542819,0,0c0,1445543301,1675624448,1445543425,-243269632,1445542721c-1590165504,1445543399,-1600126976,1445543399,1677721600,1445543425c2052063232,1445543425,-2033188864,1445543396,0,0c0,0,0,0,-1590165504,1445543399c-1976041472,2130193732,4259840,0,65536,1245184c2097152,2883630,3801147,6291501,4128807,6225953c2228285,8192123,2687016,6094939,0,0c4259840,0,-1397227520,2130192083,131072,0c-42991616,1445543399,245366784,1445543425,245891072,1445543425c245891072,1445543425,4194304,0,154206208,0c-262144000,2130193638,68157440,1445543425,68681728,1445543425c68681728,1445543425,-213909504,1445542801,-214958080,1445542801c0,2130182144,1980760064,1445543424,1981284352,1445543424c1981284352,1445543424,-65536,32767,-65536,32767c0,0,0,0,-65536,32767c-65536,32767,0,0,0,0c66060288,1445543425,66584576,1445543425,66584576,1445543425c-1867513856,1445542800,-1226833920,2130192978,-652214272,1445543424c-349700096,2130193638,102760448,1445543400,0,0c100,0,47185920,0,-1975910400,2130193732c-131072000,1445543424,0,0,0,0c0,0,0,0,0,0c0,0,-1867513856,1445542800,0,0c-365953024,1445542801,0,0,1772617728,2130193658c0,0,0,0,1775763456,2130193658c-2079326208,1445543399,0,0,120586240,1445543400c0,0,0,0,-2013265920,1445543424c-267911168,2130193638,0,0,-625475584,1445543424c0,0,0,0,0,0c-2147418112,-1,-2147352577,-1,1705050111,2130193653c0,0,-1932984320,2130193485,65536,0c1744830464,2130193307,-624427008,1445543424,3276800,0c536870912,2130188576,0,0,0,0c0,0,0,0,0,0c0,0,131072,0,3276800,0c0,16842752,-65536,6619135,65636,0c1310720,0,0,0,-523763712,1445543353c0,0,72876032,1445543425,0,0c0,0,-1976041472,2130193732,2097152,140050432c67043586,0,0,0,1742733312,1445542715c1741684736,1445542715,0,1023,0,0c0,0,0,0,0,0c0,0,0,0,0,0c0,0,0,0,0,0c0,0,0,0,0,0c0,0,0,0,0,0c0,0,0,0,0,0c0,0,0,0,0,0c0,0,0,0,0,0c0,0,0,0,0,0c0,0,0,0,0,0c0,0,0,0,0,0c0,0,0,0,0,0c0,0,0,0,0,0c0,0,0,0,0,0c0,0,0,0,0,0c0,0,0,0,0,0c0,0,0,0,0,0c0,0,0,0,0,0c0,0,0,0,0,0c0,0,0,0,0,0c0,0,0,0,0,0c0,0,0,0,0,0c0,0,0,0,0,0c0,0,0,0,0,0c-1976041472,2130193732,88080384,0,6291456,0c146604032,1445747859,1752825856,994984749,1918986339,809186107c12347,6357108,3014770,3211369,7209016,4325422c6619250,7012449,7602249,7471205,7602273,7471215l95,104c5111875,1010696192,72446071,0,-1955594240,1445543424c1096810496,1445543424,0,0,0,0c796000256,1886862398,1886599795,1010725456,1719155297,1010724210c1718565473,1031282790,943272226,808858935,1031348258,825569570c808595768,1010708258,2019900001,2019762292,892412477,573583921c1031365408,875835682,1043276336,979447612,1836213880,979450942c1953723747,1836016967,979450942,1934390881,1010708340,1684486753c796160844,979450942,1934387297,1010708340,1701984865,1814066275c577511997,574452768,1914708596,577905213,574448160,1043276386c1882874172,1281913953,1010726003,1634744929,1998612596,875962941c1030234146,1042429730,1832542524,1415935599,1631338095,544501818c807550328,1031348258,790769698,1630485566,1979739450,1047483493c24892,1040187392,24892,0,0,31008c1043267584,979447612,1867804268,979450942,1867804268,979450942c2015392880,875962941,1031348258,790771490,1630485566,1416522810c1631338095,1416522810,1631338095,544501818,807550328,1031348258c790769698,1630485566,1409313850,1631338095,25402,1043293555c12092,0,0,0,0,0c0,0,0,0,-2147418112,-1c-2147352577,-1,16777215,0,16711680,0c983040,1768714099,1218463332,2130193663,0,0c-1996488704,2130193461,262144,0,1943039034,2130192982c-652214272,1445543424,0,0,1627389952,1382968378c26213,0,0,1715077120,1705012329,2130193653c0,0,-1993867264,2130193461,65536,0c-772791747,2130192979,-652214272,1445543424,6553600,0c570425344,792477231,-36745,-1,1996554239,1c1704984576,2130193653,0,0,-1990721536,2130193461c65536,0,-994019762,2130192979,-652214272,1445543424c13107200,0,1040187392,2017091900,29286,0c0,0,0,0,0,0c0,0,0,0,0,0c0,0,0,0,0,0c-868220928,2130192984,-283115520,1445543424,974127104,2130192985c-283115520,1445543424,-778043392,2130192984,-283115520,1445543424c-1498415104,2130192986,-283115520,1445543424,0,0c0,0,0,0,0,0c0,0,0,0,1523187712,1953391872c980892734,2000436848,12677178,0,78643200,2130193663c-283115520,1445543424,1023410176,1818322466,790783347,980892734c1768188258,1983543072,574450785,1043276336,63993660,0c5242880,0,-535953408,352915,-339738624,1445542716c-352321536,1445542716,0,0,0,0c-321912832,1445542716,-1976041472,2130193732,-280494080,1445543424c0,0,3211264,0,-205520896,1445543424c157286400,1445543425,0,805371967,12290,-15859712c12648218,0,5308416,0,9830400,0c4980736,0,0,0,655360000,146944c0,1445542716,0,0,0,0c0,0,0,0,57737216,0c2136866816,1445747859,2037121024,-1877777190,-481292168,1445543424c-481296384,1445543424,-1131413504,1445542909,6815744,131073c-515899392,1445542909,-1872756736,1445542496,6815744,65537c-408944640,1445542909,-401604608,1445542909,1469186048,16c-512753664,1445542909,-941621248,1445542909,6815744,1c-788529152,2130193481,1951399936,1445542909,256901120,16c-447741952,1445542909,-1928331264,1445542496,6029312,8650752c-792688196,2130193481,-1966080000,1445542878,257490944,16c-328204288,1445542909,1764753408,1445542514,7471104,131073c-334495744,1445542909,1764753408,1445542514,7471104,65537c-331350016,1445542909,1764753408,1445542514,7471104,1c-439353344,1445543357,-1944059904,1445542496,264699904,0c-470810624,1445543357,-1928331264,1445542496,266076160,0c-467664896,1445543357,-1944059904,1445542496,266076160,0c929038336,2130193461,-1872756736,1445542496,265945088,0c972029952,2130193461,-1928331264,1445542496,263979008,0c956301312,2130193461,-1872756736,1445542496,263979008,0c952107008,2130193461,-1872756736,1445542496,263979008,0c964689920,2130193461,-1872756736,1445542496,263979008,0c960495616,2130193461,-1872756736,1445542496,263979008,0c-446693376,1445543357,-1944059904,1445542496,264503296,0c935329792,2130193461,-1944059904,1445542496,264372224,0c-428867584,1445543357,-1872756736,1445542496,265617408,0c947912704,2130193461,-1872756736,1445542496,264634368,0c-443547648,1445543357,803209216,1445542491,264634368,0c985661440,2130193461,-1872756736,1445542496,264044544,0c903872512,2130193461,-1872756736,1445542496,265093120,0c866123776,2130193461,-1872756736,1445542496,265158656,0c989855744,2130193461,-1872756736,1445542496,264044544,0c908066816,2130193461,-1872756736,1445542496,265093120,0c870318080,2130193461,-1872756736,1445542496,265158656,0c998244352,2130193461,1764753408,1445542514,264044544,0c916455424,2130193461,1764753408,1445542514,265093120,0c878706688,2130193461,1764753408,1445542514,265158656,0c981467136,2130193461,-1872756736,1445542496,264044544,0c-454033408,1445542909,-1944059904,1445542496,6619136,196608c-362807296,1445542909,3211264,0,0,0c0,0,65536,0,0,0c0,0,2162688,0,-287309824,1445542725c0,0,2097152,0,5308416,0c1539833856,2130193663,1863319552,1445543425,-577765376,1445543391c0,0,0,0,0,0c0,0,0,0,0,0c3211264,0,-247988224,2130193638,734003200,1445542915c0,327680,0,0,-1976041472,2130193732c2162688,0,65536,1445724160,0,0c10027008,0,9502720,0,1995440128,1445543424c1995964416,1445543424,1995964416,1445543424,1704984576,1445543399c1705508864,1445543399,1705508864,1445543399,-260046848,1445543424c15728640,0,1459617792,1445543399,1460404224,1445543399c1460404224,1445543399,-1799356416,1445543424,-1798569984,1445543424c-1798569984,1445543424,0,0,0,0c1543897088,1445543399,17891328,0,1095761920,1445542830c-1976041472,2130193732,327680,196608,131072,0c0,65536,0,0,0,0c0,65536,0,0,15728640,0c4980736,1445543425,-1976041472,2130193732,-1976041472,2130193732c-1976041472,2130193732,-1976041472,2130193732,67698688,0c0,0,0,0,524288,0c-1976041472,2130193732,-1976041472,2130193732,-1976041472,2130193732c-1976041472,2130193732,67043328,1445543425,0,0c0,0,524288,0,2097152,-65536c-1,65535,0,1445527552,0,0c131072,0,1271922688,1445543399,2162688,0c743440384,1445542721,482344960,2130192639,-1977090048,2130193732c3211264,0,-253231104,2130193638,-1390411776,1445542914c0,327680,0,0,-1976041472,2130193732c2162688,0,1595408384,2130193642,1382023168,1445543399c2139095040,2130193482,64028672,0,342753280,1445747859c2037121024,-1877777190,4216,0,0,0c980877312,1852786290,1998615412,1668505914,574450025,1701669204c1699618931,1867653239,577659245,1748662048,1769172545,1767121469c544433517,544695630,1634561874,1998594670,1935762746,1769161076c-450740895,-1109095506,1767062419,1853182829,980885538,574452579c1701669204,1699618931,1867653239,577659245,2000436783,1819239226c1998615151,1818326586,808460861,808464432,1010708258,1634482807c1998612334,1818326586,1852121661,575886637,1698330400,1098150753c1029794163,761821730,539119171,1768045175,574450020,1395487329c1043276353,980889404,1047679090,1949988668,-1936988610,-410217755c792500651,1047804535,980889404,792477298,1047542391,980889404c2019719284,1953394499,1047817829,1886859068,2020883059,1010727010c980643959,2036625250,1998615120,1030775154,1970369314,577073761c1850305568,824327539,808728119,1232216098,574452590,875968305c1948262960,1030975049,942682402,539111472,1936607586,808526397c573583416,1668178208,1030909800,1042445346,1849319740,1953841519c1953064559,792477231,980643959,2036625250,1010725456,1936750383c1886615354,1886862398,1937193587,2000436848,1664775024,1884517966c1948283472,2020557432,573645373,2000436783,1933210480,1047679088c2017091900,1047360102,1866096956,2015389286,858923581,808857910c2032149040,892412477,842217783,1043276336,1698324796,1663071352c908213624,808988724,1663050288,841104761,875574583,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852402746,1819628133c1696742757,1952670072,980885538,1701734764,875700797,1043276336c1782216508,980885603,1030513014,1953456674,1043276392,1916434236c1010725456,1916434223,1010725456,1882879791,1010725456,1047673463c1916434236,1010725456,1701526135,1998614130,1818326586,573710909c2000436783,544895802,1635138167,824327532,1043276344,1933211452c544424826,1635138167,841104748,1043276338,1916434236,1953394502c980885619,1768125281,1411530089,1936026985,2003127840,1836012064c539127393,1097349751,1030321006,1835619362,1310749541,1377859429c1851878767,980885538,1953718629,1634300737,-1360715203,-1816271733c3232571,0,1959264256,2130189070,0,8192000c131072,1445543425,0,0,265093120,0c3211264,0,1959264256,2130189070,0,8192000c131072,1445543169,0,0,265093120,0c3211264,0,-65536,65535,-1976041472,2130193732c-65536,-1,-1,-1,65535,65536c2162688,0,131072000,2130193663,139460608,2130193663c127926272,1445543425,2162688,0,-2017460224,1445543424c0,0,1962409984,2124713916,2162688,0c1097859072,1445543425,0,0,2097152,0c9502720,0,-296747008,1445543424,-296222720,1445543424c-296222720,1445543424,-1533018112,1445543424,-1532493824,1445543424c-1532493824,1445543424,1505755136,1445543399,16711680,0c1097859072,1445543424,1098645504,1445543424,1098645504,1445543424c-1530920960,1445543424,-1530134528,1445543424,-1530134528,1445543424c0,0,0,0,-1543110656,1445543424c23134208,0,1918369792,2130193658,0,0c0,0,0,0,0,0c0,0,0,0,-131072000,1445543424c-1753219072,1445543424,0,0,0,0c0,0,0,2130182144,0,0c0,0,0,0,0,0c0,0,0,0,0,0c0,0,0,0,0,0c0,0,0,0,0,0c0,0,0,0,0,0c0,0,0,0,-1058013184,2130188876c2088763392,1445542516,0,0,0,0c0,0,0,0,0,0c0,0,0,589824,65536,0c-1495269376,1445542914,0,0,37814272,0c1993342976,1445543424,0,0,1237319680,2130193663c-1867513856,1445542800,0,0,-255328256,1445543424c2084831232,2130193461,65536,1946157056,224377,1936683009c1572893801,1445542878,0,0,0,0c0,0,0,0,0,0c0,0,0,0,0,0c0,0,0,0,0,0c0,0,0,0,0,0c597688320,1445542915,-620756992,1445542882,0,0c0,0,0,0,0,0c0,0,0,0,0,0c0,0,0,0,0,0c0,0,0,0,0,0c0,0,0,0,0,0c0,0,0,0,0,0c0,0,0,0,0,0c0,0,0,0,0,0c0,0,0,0,0,0c0,0,0,0,0,0c0,0,0,0,0,0c0,0,0,0,-766509056,1445543424c-760741888,1445543424,-758120448,1445543424,-349700096,2130193638c-152043520,1445543399,0,0,15972,1819239226c1996517999,1818326586,8765,0,3211264,0c-250609664,2130193638,476053504,1445542877,0,327680c2003566592,1668183376,980885620,1030513014,3237410,0c-250609664,2130193638,109051904,1445542883,0,327680c1767899136,1998612334,1852402746,1819628133,3226981,0c-247988224,2130193638,-963641344,1445542914,0,327680c1030488064,1953456674,3154536,0,8454144,0c-134217728,1445543399,-864026624,2130193651,0,0c0,0,0,0,1310720,0c0,0,0,0,-212336640,1445543424c0,-65536,98303,0,0,0c0,0,0,0,9437184,0c3211264,0,0,0,0,0c4915200,4915200,9830400,9830400,9830400,9830400c6356992,0,-590872576,2130193652,65536,0c0,0,0,0,-584056832,2130193652c-580386816,2130193652,1117782016,1445543425,1485832192,1445543425c1520435200,1445543425,-209715200,2130192086,5111808,577634304c64059168,0,528416768,1445747859,2037121024,-1877777190c-196079496,1445543424,-196083712,1445543424,808452096,573583408c2000436783,1851878458,980885607,1030513014,762209570,539120469c1634024055,1933669491,574447977,1127049338,1998594638,1684628026c1629633897,1095970162,1010708258,1916434223,1010725456,1047804535c-427511579,-1880769892,-1582372982,1018148840,1949988655,1999584318c1010725434,1882879791,1999584318,1652061242,1852785528,1953391988c1999584318,1949987696,1048076920,1936750396,1685021242,544362617c1885434487,1903370813,1701994869,1231822882,574452590,875968305c1914708528,1030975049,909586722,539111476,1936607604,808526397c573583416,1850303008,824327539,808466480,1851858978,1919903843c578036285,979450942,1967222638,1768320884,1010708340,1936750383c1685021242,1047679097,1886859068,1937193587,2000436848,2000319344c1010724979,980643959,1400262243,544362608,1866627188,824327544c1010708258,980643959,1917874291,979450942,1836213880,979450942c543581807,841104760,825438772,539111478,841104761,859124786c790769714,979450942,544503909,574453859,942683190,539111472c574454115,808793906,790769716,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68700535,1968334190,574449004,1667332197,1998594676c1852402746,841104741,790769716,980892734,1998611306,1818326586c1868702269,790784116,980892734,1047679090,980889404,1047679090c980889404,1047679088,1916434236,980892734,1047679090,1798993724c544109157,1635138167,841104748,1010708258,2054371959,1983543072c574450785,790771761,980892734,1933802099,1983543072,574450785c790770226,980892734,1852786290,1998615412,1668505914,574450025c1701669204,1699618931,1867653239,577659245,1748662048,1769172545c1767121469,544433517,544695630,1634561874,1998594670,1935762746c1769161076,-450740895,-1109095506,1767062419,1853182829,980885538c574452579,1701669204,1699618931,1867653239,577659245,2000436783c1819239226,1998615151,1818326586,808460861,808464432,1010708258c1634482807,1998612334,1818326586,1852121661,575886637,1698330400c1098150753,1029794163,761821730,539119171,1768045175,574450020c1395487329,1043276353,980889404,1047679090,5338940,0c1539833856,2130193663,-652214272,1445543424,-283115520,1445543424c0,0,0,0,0,0c0,0,0,0,0,0c3211264,0,1959264256,2130189070,0,8192000c131072,1445543425,0,0,265093120,0c3211264,0,-253231104,2130193638,-1390411776,1445542914c0,196608,0,0,-1976041472,2130193732c2162688,0,176160768,1445542892,0,0c2097152,0,2162688,0,1968701440,2130189070c0,8060928,0,0,9502720,0c122683392,1445543400,1126170624,1445543424,-1823473664,1445543424c1238368256,1445543401,1099956224,1445543424,-1988100096,1445543400c-220200960,1445543398,-217055232,1445543398,1868562432,1445543424c1871708160,1445543424,2000683008,1445543424,3080192,6619245c6357108,7340079,6750315,6815779,7536737,6357072c7602290,1445527552,807534592,1631338018,46231098,0c527433728,2130192639,527433728,2130192639,1763704832,1931623780c1701863784,539111519,1869771891,1029989739,539125282,1818311279c1769434988,1818583918,1713519980,1953701922,1030057081,1936683042c1869182057,1650539118,1970040691,1815831924,980706917,942945844c1886352443,892875834,1769421620,979924068,993014582,1734960488c876246120,1832596019,1999466355,762339698,1819898995,1903376997c1701994869,1949136443,762607717,1751346785,1949987439,539127919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852402746,1819628133,1696742757,1952670072,980885538,1701734764c875700797,1043276336,1782216508,980885603,1030513014,1953456674c1043276392,1916434236,1010725456,1916434223,1010725456,1882879791c1010725456,1047673463,1916434236,1010725456,1701526135,1998614130c1818326586,573710909,2000436783,544895802,1635138167,824327532c1043276344,1933211452,544424826,1635138167,841104748,1043276338c1916434236,1953394502,980885619,1768125281,1411530089,1936026985c2003127840,1836012064,539127393,1097349751,1030321006,1835619362c1310749541,1377859429,1851878767,980885538,1953718629,1634300737c-1360715203,-1816271733,1835619131,577664339,1664775968,1411530099c1936026985,2003127840,1836012064,790785633,980892734,1869377379c980885618,1030513014,808464418,573583408,2000436783,1851878458c980885607,1030513014,762209570,539120469,1634024055,1933669491c574447977,1127049338,1998594638,1684628026,1629633897,1095970162c1010708258,1916434223,1010725456,1047804535,-442531607,-1981440633c1999584386,1010725946,1916434223,1999584318,1010724922,1949988655c1131963000,1702129263,1010725998,1949988399,46168165,0c9437184,0,-1275133952,1445747857,2037121024,-1877777190c1703940216,2130193671,0,0,-1905262592,2130192586c-1384120320,2130192586,0,0,65536,65536c-1340276736,2130193618,-1367343104,2130193618,1524629504,2130193057c-51380224,1445543424,721420288,1430471467,-1879029938,2130192586c0,0,1988100096,2124713916,10485760,0c3211264,0,0,0,0,0c65536,0,0,0,0,0c2162688,0,1160773632,1445543426,0,0c1918959616,809186107,2175035,0,-16777216,1445543424c0,0,1962409984,2124713916,2162688,0c131072,24436,196608,0,2097152,0c9502720,0,-1162346496,2130193669,65536,0c0,0,0,0,-1145044992,2130193669c-1141374976,2130193669,-1128267776,2130193669,0,0c0,0,0,0,0,0c-1976041472,2130193732,-1976041472,2130193732,-1976041472,2130193732c0,0,-1850736640,1445542498,0,0c12648448,0,-535887872,352915,0,0c0,0,0,0,-917504000,2130193669c-913833984,2130193669,-902823936,2130193669,-1711276032,2130193494c1048576,1445542819,0,0,0,1445543301c1610612736,1445543397,-243269632,1445542721,-2103967744,1445543399c-2113929216,1445543399,-158334976,1445543399,1308622848,1445543426c354418688,1445543426,0,0,0,0c0,0,-2103967744,1445543399,-1976041472,2130193732c2162688,0,1104084992,1445747042,2037121024,-1877777190c4216,0,2162688,0,-1401421824,2130192083c131072,0,1432354816,1445543426,3211264,0c-65536,65535,-1976041472,2130193732,-65536,-1c-1,-1,65535,65536,2162688,0c65536,1445724160,0,0,67174400,0c64028672,0,-368115712,1445747858,2037121024,-1877777190c4216,0,0,0,808845312,2036539426c858989117,808728114,1010708258,2017091887,1047360102,1882874172c1198814066,544042853,1953722992,1768956477,1010704997,1986083425c796160844,1630485566,1936879674,1868908404,1631338093,1181707834c795634793,979450942,1998614124,573579837,979450942,1768714099c1818838628,1631338092,1735553850,1919697762,1818326560,808460861c808464432,1010708258,1933205807,1684630639,1819044166,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42085169,573584949,574454048,1043276336,1698324796c1663071352,841104760,959787575,539111474,574454115,892482099c790769718,1630485566,1919318074,1631338093,1936879674,1868908404c1919950957,574452851,577071472,979450942,1934390881,1010708340c1882874159,1198814066,1047359333,1849319740,1818838639,1010708332c1852586593,574453536,1010704944,1869822561,1180985708,1047293033c1933205820,1130522482,1981837932,574450785,808464432,790769712c1630485566,1819243322,1766220905,101072394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21341c808988729,2032149040,808591933,942945073,1043276336,1698324796c1663071352,824327544,825637172,539111478,574454115,925906743c790769718,1630485566,1919318074,1631338093,1936879674,1868908404c1919950957,574452851,577071472,979450942,1934390881,1010708340c1882874159,1198814066,1047359333,1849319740,1818838639,1010708332c1852586593,574453536,1010704944,1869822561,1180985708,1047293033c1933205820,1130522482,1981837932,574450785,808464432,790769712c1630485566,1819243322,1766220905,1010723948,1815765295,792477294c980643959,1917874291,1886862398,1953708659,3239033,0c176160768,1445542892,484442112,2130192639,0,0c0,0,3145728,0,8454144,0c-422576128,1445543424,-864026624,2130193651,0,0c0,0,0,0,1310720,0c0,0,0,0,58195968,1445543425c0,-65536,98303,1445527552,0,0c0,0,0,0,8388608,0c2162688,0,1505755136,1445543399,0,0c1661468672,2130193640,2162688,0,743440384,1445542721c483393536,2130192639,2097152,0,9502720,0c-1162346496,2130193669,65536,0,0,0c0,0,-1145044992,2130193669,-1141374976,2130193669c-1128267776,2130193669,0,0,0,0c0,0,0,0,-1976041472,2130193732c-1976041472,2130193732,-1976041472,2130193732,0,0c-1850736640,1445542498,980615168,1819898995,15810149,0c-2094006272,2130193642,97517568,1445543425,98041856,1445543425c98041856,1445543425,-2090860544,2130193642,0,0c0,0,0,0,0,0c0,0,0,0,-2088763392,2130193642c65536,334823424,-2085611955,1445542897,-123731968,1445542895c0,0,0,0,-287309824,1445542725c1281359872,1445543399,727711744,1445543397,0,0c1425539072,1445542726,0,0,0,0c65536,0,99614720,1445543425,100139008,1445543425c100139008,1445543425,330694656,82974287,2168399,0c1447034880,1445543399,0,0,5111808,0c2162688,0,-287309824,1445542725,0,0c0,0,2162688,0,1086324736,1445543401c1983643648,1818846778,980361324,1702126948,2192483,0c-1994391552,1445543400,0,0,1994915840,2124713916c4259840,0,-255852544,2130193638,1787822080,1445542881c0,327680,1869611008,577007221,1684956448,1030775139c1634493986,1043276404,4194304,0,3211264,0c1959264256,2130189070,0,8192000,131072,1445543425c0,0,265093120,0,3211264,0c1498415104,1445543397,53477376,1445543425,0,0c0,0,3145728,0,2162688,0c-287309824,1445542725,0,0,2097152,0c2162688,0,-2120220672,1445543402,0,0c2097152,0,9502720,0,-1162346496,2130193669c65536,0,0,0,0,0c-1145044992,2130193669,-1141374976,2130193669,-1128267776,2130193669c0,0,0,0,0,0c0,0,-1976041472,2130193732,-1976041472,2130193732c-1976041472,2130193732,0,0,-1850736640,1445542498c0,0,15794176,0,-2094006272,2130193642c1673527296,1445543425,1674051584,1445543425,1674051584,1445543425c-2090860544,2130193642,0,0,0,0c0,0,0,0,0,0c0,0,-2088763392,2130193642,65536,334823424c-1919936947,1445542897,1798307840,1445542897,0,0c0,0,-287309824,1445542725,-1816133632,1445543425c2035286016,1445543425,0,0,1425539072,1445542726c0,0,0,0,65536,0c-1420820480,1445543424,-1420296192,1445543424,-1420296192,1445543424c330694656,82974287,3216975,0,65536,524288c5242880,7536751,7602281,7274601,110,0c265027584,0,4259840,0,-1397227520,2130192083c131072,0,-1600126976,1445543399,101711872,1445543425c102236160,1445543425,102236160,1445543425,0,0c7405568,0,2046820352,1445747859,0,0c0,0,0,0,0,0c0,0,0,0,1627389952,1095970162c12066,0,909115392,1445543425,905969664,1445543425c131072,1010725889,7370543,0,3211264,0c65536,524288,5242880,7536751,7602281,7274601c110,0,265027584,0,3211264,0c-250609664,2130193638,109051904,1445542883,0,196608c0,6357108,3014770,3211369,3211320,0c-247988224,2130193638,-963641344,1445542914,0,196608c0,104,3145795,0,64028672,0c-184549376,1445747858,2037121024,-1877777190,166727800,1445543425c166723584,1445543425,1953693696,1768956477,1010704997,1986083425c796160844,1630485566,1936879674,1868908404,1631338093,1181707834c795634793,979450942,1998614124,573579837,979450942,1768714099c1818838628,1631338092,1735553850,1919697762,1818326560,808460861c808464432,1010708258,1933205807,1684630639,1819044166,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09653043,573584953,574454048,959919666,573584440c1631338031,1954047290,1031299872,875573538,808466485,2036539426c842474045,1043276336,979447612,1836213880,979450942,1953722992c1836016967,1936879648,1881292148,1042441577,1631215932,1953713270c792477231,1919957601,1699181683,1010724207,1869494881,1819044166c1631338031,544107578,807550327,1631338018,1819243322,1766220905c1010723948,1920154209,1816355431,1635131506,807550316,808464432c1043276336,979447612,1768714099,1818838628,792477292,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59124770,808726578,1031348258,808727074,808728633,1010708258c2019900001,2019762292,842474045,1663050288,841104761,808464439c1043276336,979447612,1836213880,979450942,1953722992,1836016967c1936879648,1881292148,1042441577,1631215932,1953713270,792477231c1919957601,1699181683,1010724207,1869494881,1819044166,1631338031c544107578,807550327,1631338018,1819243322,1766220905,1010723948c1920154209,1816355431,1635131506,807550316,808464432,1043276336c979447612,1768714099,1818838628,792477292,1852586593,1999584318c1933210480,1047679088,1936750396,2037674810,1010722156,1852586593c543581522,1031300201,790769698,979450942,1819044198,543581522c1031300201,790769698,3226686,0,-247988224,2130193638c734003200,1445542915,0,262144,7340032,101c6356992,103,8454144,0,-50331648,1445543424c-864026624,2130193651,0,0,0,0c0,0,1310720,0,0,0c0,0,235405312,1445543425,0,-65536c98303,1445527552,0,0,0,0c0,0,8388608,0,2162688,0c3145728,1445543400,0,0,2097152,0c2162688,0,-2126512128,1445543402,0,0c2097152,0,19988480,0,-208666624,1445747858c2037121024,-1877777190,246419576,1445543425,246415360,1445543425c-1145044992,2130193669,-1141374976,2130193669,-1128267776,2130193669c0,0,231735296,1445543425,235929600,1445543425c235929600,1445543425,-339738624,1445542716,-321912832,1445542716c-1976041472,2130193732,-103284736,1445543424,-1850736640,1445542498c573571072,1631338031,78734650,0,-1573912576,1445543396c794820608,1445543425,0,0,0,0c-1145044992,2130193669,-1141374976,2130193669,-1128267776,2130193669c0,0,0,0,0,0c0,0,-1976041472,2130193732,-1976041472,2130193732c-1976041472,2130193732,0,0,0,0c870842368,2130193469,-663814144,2130193480,246415360,1445542824c55640064,0,1441792000,1445543397,536870912,2130192639c1763704832,1931623780,1701863784,539111519,1869771891,1029989739c539125282,1818311279,1769434988,1818583918,1713519980,1953701922c1030057081,1936683042,1869182057,1650539118,1970040691,1815831924c980706917,942945844,1886352443,892875834,1769421620,979924068c993014582,1734960488,876246120,1832596019,1999466355,762339698c1819898995,1903376997,1701994869,1949136443,762607717,1751346785c1949987439,539127919,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852402746,1819628133,1696742757,1952670072c980885538,1701734764,875700797,1043276336,1782216508,980885603c1030513014,1953456674,1043276392,1916434236,1010725456,1916434223c1010725456,1882879791,1010725456,1047673463,1916434236,1010725456c1701526135,1998614130,1818326586,573710909,2000436783,544895802c1635138167,824327532,1043276344,1933211452,544424826,1635138167c841104748,1043276338,1916434236,1953394502,980885619,1768125281c1411530089,1936026985,2003127840,1836012064,539127393,1097349751c1030321006,1835619362,1310749541,1377859429,1851878767,980885538c1953718629,1634300737,-1360715203,-1816271733,1835619131,577664339c1664775968,1411530099,1936026985,2003127840,1836012064,790785633c980892734,1869377379,980885618,1030513014,808464418,573583408c2000436783,1851878458,980885607,1030513014,762209570,539120469c1634024055,1933669491,574447977,1127049338,1998594638,1684628026c1629633897,1095970162,1010708258,1916434223,1010725456,1047804535c-442531607,-1981440633,1999584386,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l1885430628,1818632765l790787169,62l0,0l2162688,0l482344960,2130192639l-106954752,1445543424l55574528,0l2097152,0l1181220864,2130193663l234881024,1445543425l-332398592,1445543425l2162688,0l65536,327680l1543766016,1405773626l-1913685087,0l19988480,0l-535756800,352915l2037121024,-1877777190l4216,0l0,0l0,0l0,0l0,0l0,0l0,0l0,0l0,0l0,0l0,0l-1976041472,2130193732l88080384,0l6291456,0l-14614528,1445747858l1752825856,994984749l1918986339,809186107l12347,6357108l3014770,3211369l7209016,4325422l6619250,7012449l7602249,7471205l7602273,7471215l95,104l5111875,1698299904l11629688,0l1605369856,1445543397l1441792000,1445543397l0,1445543425l0,0l0,0l0,0l0,0l1006632960,1882874159l1688761202,1445543399l3211264,0l-65536,65535l-1976041472,2130193732l-65536,-1l-1,-1l65535,65536l3211320,0l-250609664,2130193638l-1310720000,1445542833l0,327680l16515072,0l0,1442840576l64028672,0l-5177344,1445747858l2037121024,-1877777190l4216,0l0,0l573571072,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543549,808728112l2032149040,959586877l808464694,1043276336l1698324796,1663071352l824327544,573584436l1031365408,909193762l573584947,792477231l1719155297,1010724210l1919957601,1699181683l1881173359,1031041906l1701408802,1631338018l1282826554,1043297395l979447612,1953722992l1836016967,979450942l1766223726,1043295340l1815765308,1031217262l1042427938,1933205820l1684630639,1819044166l979450942,1650946675l544369731,1030513014l808464418,573583408l792477231,1869822561l1180985708,1047293033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825833010,539111478l841104761,859125305l790769714,979450942l544503909,574453859l909587250,539111472l574454115,573583927l792477231,1719155297l1010724210,1919957601l1699181683,1881173359l1031041906,1701408802l1631338018,1282826554l1043297395,979447612l1953722992,1836016967l979450942,1766223726l1043295340,1815765308l1031217262,1042427938l1933205820,1684630639l1819044166,979450942l1650946675,544369731l1030513014,808464418l573583408,792477231l1869822561,1180985708l1047293033,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57881976,825833010l539111478,841104761l875968567,790769712l979450942,544503909l574453859,573583927l8479520,0l-535756800,352915l2037121024,-1877777190l1661472888,2130193640l-209715200,2130192086l-209715200,2130192086l786432,0l0,0l0,1445527552l-131072000,1445543399l-131072000,1445543399l-131072000,1445543399l65536,0l0,1445527552l-1725956096,1445543424l-1977090048,2130193732l3211264,0l-247988224,2130193638l734003200,1445542915l0,196608l0,0l-1976041472,2130193732l4259840,0l-1528823808,1445543424l-1528037376,1445543424l-1528037376,1445543424l20643840,0l0,196608l0,0l15728640,11796735l37814274,0l147849216,1445543400l0,0l1237319680,2130193663l-1867513856,1445542800l0,0l437780480,1445543425l2084831232,2130193461l65536,1946157056l224377,1936683009l1572893801,1445542878l0,0l0,0l0,0l0,0l0,0l0,0l0,0l0,0l0,0l0,0l0,0l0,0l0,0l0,0l597688320,1445542915l-620756992,1445542882l0,0l0,0l0,0l0,0l0,0l0,0l0,0l0,0l0,0l0,0l0,0l0,0l0,0l0,0l0,0l0,0l0,0l0,0l0,0l0,0l0,0l0,0l0,0l0,0l0,0l0,0l0,0l0,0l0,0l0,0l0,0l0,0l0,0l0,0l0,0l0,0l-912261120,1445543425l-906493952,1445543425l-903872512,1445543425l-349700096,2130193638l125829120,1445543400l0,0l15972,1819239226l1996517999,1818326586l8765,0l3211264,0l-247988224,2130193638l-963641344,1445542914l0,196608l1029701632,761821730l539119171,1768045175l3238244,0l-247988224,2130193638l1256194048,1445542893l0,196608l-1662779392,1999584442l1010725946,1916434223l2178110,0l-536870912,25235l196608,0l2097152,0l5308416,0l-535756800,352915l2037121024,-1877777190l-1124069256,1445543425l1038090240,1445543426l1294991360,1445543426l1298137088,1445543426l1301282816,1445543426l1304428544,1445543426l0,0l11599872,0l492830720,2130192639l492830720,2130192639l980877312,1919252079l2003790950,1668183376l980885620,1030513014l1818322466,790783347l980892734,1768188258l1983543072,574450785l1043276336,1933211452l1768120688,1998612334l1852402746,1819628133l1696742757,1952670072l980885538,1701734764l875700797,1043276336l1782216508,980885603l1030513014,1953456674l1043276392,1916434236l1010725456,1916434223l1010725456,1882879791l1010725456,1047673463l11564860,0l2097152,0l-620756992,1445543402l0,0l2097152,0l19988480,0l-288292864,1445747858l2037121024,-1877777190l4216,0l0,0l0,0l0,0l0,0l0,0l0,0l0,0l0,0l0,0l0,0l0,0l0,0l0,0l0,0l0,0l0,0l0,0l0,0l0,0l0,0l0,0l0,0l0,0l0,0l0,0l0,0l0,0l0,0l0,0l0,0l0,0l0,0l0,0l0,0l3211264,0l65536,524288l5242880,7536751l7602281,7274601l110,0l265027584,0l3211264,0l65536,655360l4259840,6488174l7274600,5505138l7340153,101l265158656,0l3211264,0l-247988224,2130193638l1256194048,1445542893l0,196608l0,6357108l3014770,3211369l3211320,0l0,0l196608,0l20643840,0l16711680,0l0,2113929216l64028672,0l-895418368,1445747858l2037121024,-1877777190l529535096,1445543425l529530880,1445543425l1919877120,1010708258l1936750383,2037674810l1010722156,980643959l2036625250,1043296848l1886859068,1937193587l2000436848,2000319344l1010724979,980643959l1400262243,796020848l1886862398,1886599795l1010725456,1719155297l1010724210,1718565473l1031282790,909325602l808728625,1031348258l842608930,808989747l1010708258,2019900001l2019762292,842474045l1663050288,958545273l909324336,1043276336l979447612,1836213880l979450942,1953722992l1836016967,1936879648l1881292148,1042441577l1631215932,1953713270l792477231,1919957601l1699181683,1010724207l1869494881,1819044166l1631338031,544107578l807550327,1631338018l1819243322,1766220905l1010723948,1920154209l1816355431,1635131506l807550316,808464432l1043276336,979447612l1768714099,1818838628l792477292,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08858658,808859954l1031348258,959459874l808858933,1010708258l2019900001,2019762292l892805693,808990776l2036539426,809050685l573583927,792477231l1719155297,1010724210l1919957601,1699181683l1881173359,1031041906l1701408802,1631338018l1282826554,1043297395l979447612,1953722992l1836016967,979450942l1766223726,1043295340l1815765308,1031217262l1042427938,1933205820l1684630639,1819044166l979450942,1650946675l544369731,1030513014l808464418,573583408l792477231,1869822561l1180985708,1047293033l979447612,1010724460" stroked="t" o:allowincell="f" style="position:absolute;left:2538;top:949;width:3379;height:492;mso-wrap-style:none;v-text-anchor:middle">
                  <v:fill o:detectmouseclick="t" on="false"/>
                  <v:stroke color="black" joinstyle="round" endcap="flat"/>
                  <w10:wrap type="none"/>
                </v:rect>
                <v:rect id="shape_0" coordsize="6044,1609" path="l0,0l6044,0l6044,1609l0,1609l0,0l2,0l4259840,0l65536,1245184l2097152,2883630l3801147,6291501l4128807,6225953l2228285,8192123l2687016,6094939l0,980885603l3236214,0l-255852544,2130193638l-855638016,1445542882l0,196608l154140672,1445543400l3145728,0l4259840,0l-1397227520,2130192083l131072,0l-179306496,1445543399l243269632,1445543425l243793920,1445543425l243793920,1445543425l4194304,0l23134208,0l1918369792,2130193658l0,0l0,0l0,0l0,0l0,0l0,0l-417333248,1445543424l-73400320,1445543399l0,0l0,0l0,0l0,2130182144l0,0l0,0l0,0l0,0l0,0l0,0l0,0l0,0l0,0l0,0l0,0l0,0l0,0l0,0l0,0l0,0l0,0l0,0l-1058013184,2130188876l2088763392,1445542516l0,0l0,0l0,0l0,0l0,0l0,0l0,589824l65536,0l-1038090240,1445542914l0,0l12648448,0l-570621952,352915l0,0l0,0l0,0l-917504000,2130193669l-913833984,2130193669l-902823936,2130193669l-1711276032,2130193494l1048576,1445542819l0,0l0,1445543402l-11534336,1445543424l-243269632,1445542721l1076363264,1445543401l1066401792,1445543401l-1612709888,1445543301l-1647312896,1445543396l-1519386624,1445543396l0,0l0,0l0,0l1076363264,1445543401l-1976041472,2130193732l2162688,0l-248512512,1445543401l1497366528,1445543397l2097152,0l2162688,0l-287309824,1445542725l0,0l0,0l2162688,0l1595408384,2130193642l-268435456,1445543401l2139095040,2130193482l4259840,0l1784152064,2130193658l0,0l0,0l1787297792,2130193658l-2126512128,1445542730l-2127560704,1445542730l4194304,0l2162688,0l-287309824,1445542725l0,0l2097152,0l31522816,0l2141716480,2130193658l131072,0l913309696,1445543387l0,0l-2119172096,2130193658l981467136,1445543369l-2115502080,2130193658l-2111832064,2130193658l-2106589184,2130193658l-2102394880,2130193658l-2096103424,2130193658l-2090336256,2130193658l-2085617664,2130193658l-2082471936,2130193658l-2078801920,2130193658l-2075656192,2130193658l-2071986176,2130193658l-2067791872,2130193658l-2062548992,2130193658l925892608,1445543387l-2057830400,2130193658l1185939456,1445543392l1186463744,1445543392l1186463744,1445543392l6553600,6553600l0,0l-1976041472,2130193732l-1976041472,2130193732l-1009778688,1445543392l0,0l0,0l-751828992,1445543357l0,0l0,0l0,0l1197473792,2130193702l227540992,1445542892l0,0l-2055208960,2130193658l-2026373120,2130193658l-2020081664,2130193658l-2014314496,2130193658l-2009595904,2130193658l-2004877312,2130193658l-2000683008,2130193658l-1997012992,2130193658l-1591738368,2130193700l482344960,1445543395l0,0l0,393216l-1993867264,2130193658l-1985478656,2130193658l-1981808640,2130193658l-1978138624,2130193658l-1974992896,2130193658l-1970798592,2130193658l-1967652864,2130193658l0,0l1953824768,1698917961l2190444,0l-384761856,1445543363l0,0l0,0l4259840,0l-1397227520,2130192083l131072,0l1134559232,1445543393l1853882368,1445543394l1854406656,1445543394l1854406656,1445543394l4194304,0l8454144,0l-1658322944,2130193638l0,0l0,1445527552l0,0l-490733568,1445543391l-490733568,1445543391l0,0l-867172352,1445543392l301989888,1445543368l0,-1493172224l16565,-1493172224l16565,-1566572544l16647,-1355284480l82183,0l0,0l9502720,0l0,0l0,0l0,0l0,0l262144,327680l327680,393216l458752,524288l524288,589824l589824,655360l655360,720896l655360,720896l3080192,6619245l6357108,7340079l6750315,6815779l7536737,6357072l7602290,393216l3735552,0l3211264,0l-255852544,2130193638l-2095054848,1445542881l0,458752l1713373184,1445543394l1610743808,2130182144l3211264,0l-250609664,2130193638l476053504,1445542877l0,458752l-16777216,-15794420l6356762,0l4259840,0l-250609664,2130193638l109051904,1445542883l0,458752l-1469054976,1445543392l-209715200,2130192086l131072,0l4194304,0l2162688,0l-1401421824,2130192083l131072,0l846200832,1445543369l2162688,0l1595408384,2130193642l-1960837120,1445543392l2139095040,2130193482l10551296,0l-446693376,1445542891l-1681915904,1445542834l-1976041472,2130193732l327680,0l131072,327680l0,0l-1976041472,2130193732l0,1445527552l-29360128,1445543368l-2134900736,1445542770l0,917504l0,16736l2052,1445543168l0,0l16368,0l0,0l0,0l-384811024,1445543363l-2051145728,4599l5308416,0l-723517440,1445543393l1532231680,327680l-1976041472,2130193732l1946157056,1952806258l28793,0l16368,0l0,0l0,0l1861828592,-252658689l2195841,0l486539264,10495l720896,1445527552l3866624,805371967l2174978,0l-287309824,1445542725l0,0l2097152,0l2162688,0l65536,1445724160l0,0l5111808,1445527552l4259840,0l0,0l0,0l0,0l0,0l0,0l0,0l16711680,13762815l15794178,0l-2094006272,2130193642l1794113536,1445543255l1794637824,1445543255l1794637824,1445543255l-2090860544,2130193642l0,0l0,0l0,0l0,0l0,0l0,0l-2088763392,2130193642l65536,334823424l-409987507,1445542885l1533018112,1445542889l0,0l0,0l-287309824,1445542725l1944059904,1445543394l1874853888,1445543394l0,0l1425539072,1445542726l0,0l0,0l65536,0l176160768,1445543394l176685056,1445543394l176685056,1445543394l330694656,82974287l17897039,0l1095761920,1445542830l-1976041472,2130193732l327680,196608l131072,0l0,65536l0,0l0,0l0,65536l0,0l15728640,0l4980736,1445543392l-1976041472,2130193732l-1976041472,2130193732l-1976041472,2130193732l-1976041472,2130193732l67698688,1445543363l0,0l0,0l1132986368,1445543369l-1976041472,2130193732l-1976041472,2130193732l-1976041472,2130193732l-1976041472,2130193732l67043328,1445543369l0,0l0,0l-1354235904,1445543394l1419771904,-49719l-1,1445527551l0,1445527552l0,0l131072,0l0,0l44105728,0l-2110914560,1445748556l2037121024,-1877777190l1819086968,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634227047,1042441584l1936750396,1886615354l1886862398,1315125875l1349538678,2020876402l1031302978,790769954l1886862398,1886599795l1010725456,1719155297l1010724210,1718565473l1031282790,539111458l807550329,1010708258l2019900001,2019762292l875766333,892744242l2036539426,825696829l892875064,1010708258l2017091887,1047360102l1882874172,1198814066l544042853,1953722992l1701978685,790787171l979450942,1768714099l1818838628,1631338092l1735553850,1919697762l1818326560,1179001405l1179010630,792477218l1920154209,1816355431l792477298,1869822561l1180985708,1047293033l1815765308,1031217262l842348834,1010704949l1869822561,1180985708l1047293033,1933205820l1130522482,1981837932l574450785,808464432l790769712,1630485566l1819243322,1766220905l1010723948,1815765295l792477294,980643959l1917874291,1886862398l2020883059,1010727010l2020883063,1866692706l1852142702,15988l601882624,2130192639l11599872,0l492830720,2130192639l492830720,2130192639l-1113587712,1445543369l-495976448,1445543391l192479232,824317517l424686390,1445543368l4194304,0l7340032,0l-570556416,352915l2000420864,1951625274l543517817,1635138167l1310866796,1634562671l1043276396,1933211452l1768120688,1998612334l1852402746,1819628133l1696742757,1952670072l980885538,1701734764l842211901,1043276336l1782216508,980885603l1030513014,1852138274l45114740,0l2162688,0l740360192,1445543252l1236336640,1445543392l0,0l4259840,0l65536,1245184l2097152,2883630l3801147,6291501l4128807,6225953l2228285,8192123l2687016,6094939l-112328704,1445748570l2162688,0l-287309824,1445542725l0,0l2097152,0l2162688,0l241238016,1445543392l0,0l0,0l2162688,0l1456537600,1445543369l329318400,1445543392l2097152,0l2162688,0l-1401421824,2130192083l65536,0l0,0l2162688,0l-1401421824,2130192083l65536,0l0,0l15794176,0l1533935616,1445748556l2037121024,-1877777190l4941836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5237071,0l567148544,1445748556l2037121024,-1877777190l872419448,1445543369l243269632,1445543392l245366784,1445543392l-554696704,1445543363l1115684864,1445543369l769654784,1445543369l125829120,1445543395l127926272,1445543395l822083584,1445543392l134217728,1445543395l-225443840,1445543269l1113587712,1445543369l1794113536,1445543255l-556793856,1445543363l34603008,1445543395l-705691648,1445543391l1132462080,1445543369l-707788800,1445543391l1670381568,1445543357l289406976,1445543368l36700160,1445543395l1105199104,1445543369l1103101952,1445543369l1107296256,1445543369l-1354760192,1445543394l1417674752,1445543369l287309824,1445543368l32505856,1445543395l102760448,1445543395l108003328,1445543395l113246208,1445543395l-1820327936,1445543394l1431306240,1445543369l150994944,1445543395l156237824,1445543395l97517568,1445543395l898629632,1445543369l903872512,1445543369l909115392,1445543369l914358272,1445543369l919601152,1445543369l736100352,1445543369l89128960,1445543395l0,0l0,0l9502720,0l0,0l0,0l0,0l0,0l0,0l6356992,0l1164967936,1445543393l482344960,2130192639l6553600,0l65536,0l0,0l3211264,0l-924844032,1445543388l-394264576,1445543392l65536,2130182144l0,1445527552l9437184,0l2162688,0l-1401421824,2130192083l65536,0l0,0l2162688,0l731906048,1445543393l0,0l0,0l2162688,0l-330301440,1445543360l0,0l-868220928,1445543368l3211264,0l-1974468608,1445542833l2017460224,1445543365l95420416,1057512308l181411428,1445543392l626982912,-311814289l2210606,0l-27262976,1445543391l-286261248,1445543391l0,0l15794176,0l908984320,1445748556l2037121024,-1877777190l4941836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5237071,0l489684992,2130193646l65536,0l80740352,1445543394l-1976041472,2130193732l327680,0l131072,327680l0,0l-1976041472,2130193732l0,1445527552l917504,0l0,0l0,1445543394l0,0l0,0l0,0l0,0l0,1445527552l0,0l0,0l419430400,1445543393l0,0l0,0l0,0l0,0l0,0l0,0l0,0l0,0l0,0l0,0l0,0l0,0l0,0l0,0l0,0l0,0l0,0l0,0l0,0l0,0l0,0l0,0l0,0l0,0l0,0l0,0l0,0l2162688,0l1913716736,1445543365l0,0l0,0l2162688,0l-450822144,1445543391l55640064,1445543392l1197408256,825438786l2171442,0l1456537600,1445543369l0,0l0,0l14745600,0l-1552941056,2130189072l65536,0l1299185664,1445543392l0,0l-1533018112,2130189072l0,0l-1529348096,2130189072l-1525678080,2130189072l-1519386624,2130189072l-1514668032,2130189072l-1509425152,2130189072l-1505230848,2130189072l-1502085120,2130189072l-1496842240,2130189072l-838860800,1445543392l-838336512,1445543392l-838336512,1445543392l1200619520,1445542861l258998272,1445542887l-1061158912,1445543368l-1059586048,1445543368l-497025024,2130189081l-1986002944,2130189080l-1518862336,1445543308l-225443840,1445543269l838926336,1983659554l2013295674,2020565620l17891390,0l1095761920,1445542830l-1976041472,2130193732l327680,196608l131072,0l0,65536l0,0l0,0l0,65536l0,0l15728640,0l4980736,1445724160l-1976041472,2130193732l-1976041472,2130193732l-1976041472,2130193732l-1976041472,2130193732l67698688,1445543369l0,0l0,0l524288,1445724160l-1976041472,2130193732l-1976041472,2130193732l-1976041472,2130193732l-1976041472,2130193732l67043328,1445543369l0,0l0,0l524288,1445724160l979369984,-49719l-1,1445789695l0,1445527552l0,0l131072,0l0,0l65077248,0l1886322688,1445748571l2037121024,-1877777190l872419448,1445543369l243269632,1445543392l245366784,1445543392l-554696704,1445543363l1115684864,1445543369l769654784,1445543369l125829120,1445543395l127926272,1445543395l822083584,1445543392l134217728,1445543395l-225443840,1445543269l1113587712,1445543369l1794113536,1445543255l-556793856,1445543363l34603008,1445543395l-705691648,1445543391l1132462080,1445543369l-707788800,1445543391l1670381568,1445543357l289406976,1445543368l36700160,1445543395l1105199104,1445543369l1103101952,1445543369l1107296256,1445543369l-1354760192,1445543394l1417674752,1445543369l287309824,1445543368l32505856,1445543395l102760448,1445543395l108003328,1445543395l113246208,1445543395l-1820327936,1445543394l1431306240,1445543369l150994944,1445543395l156237824,1445543395l97517568,1445543395l898629632,1445543369l903872512,1445543369l909115392,1445543369l914358272,1445543369l919601152,1445543369l736100352,1445543369l89128960,1445543395l893386752,1445543369l-1282408448,1445543392l-1277165568,1445543392l-1271922688,1445543392l-1266679808,1445543392l-1261436928,1445543392l-1256194048,1445543392l-1254096896,1445543392l987758592,1445543387l1975517184,1445543312l1980760064,1445543312l1986002944,1445543312l966787072,1445543387l972029952,1445543387l977272832,1445543387l982515712,1445543387l1970274304,1445543312l-1520435200,1445543308l1658847232,1445543392l1664090112,1445543392l1669332992,1445543392l1674575872,1445543392l1679818752,1445543392l1965031424,1445543312l-1525678080,1445543308l-2129657856,1445543394l-2124414976,1445543394l-2119172096,1445543394l-2113929216,1445543394l-1541406720,1445543308l-1536163840,1445543308l-1530920960,1445543308l-2134900736,1445543394l903872512,1445543392l909115392,1445543392l960495616,1445543392l965738496,1445543392l970981376,1445543392l976224256,1445543392l978321408,1445543392l898629632,1445543392l1962934272,1445543394l1965031424,1445543394l1288699904,1445543392l1293942784,1445543392l1299185664,1445543392l888143872,1445543392l893386752,1445543392l1957691392,1445543394l1317011456,1445543369l1322254336,1445543369l1327497216,1445543369l1332740096,1445543369l1337982976,1445543369l1947205632,1445543394l1952448512,1445543394l1043333120,1445543369l-1260388352,1445543369l-565182464,1445543363l-779091968,1445543394l1200619520,1445543392l1272971264,1445543393l-735051776,1445543393l1034944512,1445543369l-349175808,1445543391l1792016384,1445543255l136314880,1445543395l1668284416,1445543357l-199229440,1445543269l-439353344,1445543391l-353370112,1445543391l-351272960,1445543391l-229638144,1445543269l1302331392,1445543369l-1828716544,1445543394l-2002780160,1445543391l409993216,1445543368l0,0l2162688,0l-1401421824,2130192083l65536,0l0,0l2162688,0l1913716736,1445543365l0,0l0,0l2162688,0l1377828864,1445543392l0,0l1661468672,2130193640l2162688,0l1181220864,2130193663l711983104,1445543392l-1260388352,1445543391l3211264,0l1059061760,1445543424l589824,0l-255328256,2130193470l1835008,1445527552l-699793408,-1281717505l3275048,0l1785724928,1445543424l917504,0l-254672896,2130193470l1900544,0l-1736900608,1023576434l3276735,0l-2067791872,1445543424l655360,0l-253689856,2130193470l2031616,0l-1398472704,-1625549221l3229840,0l1747976192,1445543424l1179648,0l-252968960,2130193470l2097152,1445527552l-517341184,694311974l3218053,0l-114294784,1445543391l917504,0l-251723776,2130193470l2162688,1445527552l-1789591552,-391564991l18956918,0l-702611456,1445748562l2037121024,-1877777190l221253752,1445543402l-629145600,1445543402l-627048448,1445543402l-2040528896,1445543402l223346688,1445543402l861929472,1445543402l-405798912,1445543401l96468992,1445543402l-420478976,1445543401l-1004535808,1445543401l-2008023040,1445543400l1045430272,1445543401l1047527424,1445543401l1049624576,1445543401l1061158912,1445543401l202375168,1445543402l204472320,1445543402l206569472,1445543402l208666624,1445543402l210763776,1445543402l212860928,1445543402l214958080,1445543402l217055232,1445543402l219152384,1445543402l1142947840,1445543401l1145044992,1445543401l1147142144,1445543401l1149239296,1445543401l1151336448,1445543401l1153433600,1445543401l1155530752,1445543401l0,0l0,0l25231360,0l489684992,2130193646l65536,0l-663748608,1445543394l-1976041472,2130193732l327680,0l131072,327680l0,0l-1976041472,2130193732l0,1445527552l917504,0l0,0l0,1445543368l0,0l0,0l0,0l0,0l0,1445527552l0,0l0,0l-1929379840,1445543392l0,0l0,0l0,0l0,0l0,0l0,0l0,0l0,0l0,0l0,0l0,0l0,0l0,0l0,0l0,0l0,0l0,0l0,0l0,0l0,0l0,0l0,0l0,0l0,0l0,0l0,0l0,0l25231360,0l1603207168,1445748561l2037121024,-1877777190l1468010616,1445543394l-289406976,1445543392l-287309824,1445543392l-1400897536,1445543394l-2084569088,1445543394l536870912,1445543395l1337982976,1445543369l-2051014656,1445543394l1928331264,1445543394l-2044723200,1445543394l-1436549120,1445543392l-2086666240,1445543394l-786432000,1445543394l490733568,1445543395l1670381568,1445543357l-2069889024,1445543394l-2067791872,1445543394l1011875840,1445543392l-1744830464,1445543391l-592445440,1445543360l492830720,1445543395l-2055208960,1445543394l-2057306112,1445543394l-2053111808,1445543394l634388480,1445543395l191889408,1445543369l1502609408,1445543394l488636416,1445543395l553648128,1445543395l558891008,1445543395l564133888,1445543395l569376768,1445543395l-1434451968,1445543392l1524629504,1445543394l1533018112,1445543394l545259520,1445543395l689963008,1445543369l695205888,1445543369l700448768,1445543369l705691648,1445543369l710934528,1445543369l716177408,1445543369l721420288,1445543369l0,0l0,0l2162688,0l1456537600,1445543369l0,0l0,0l2162688,0l228655104,1445543253l1236336640,1445543392l0,0l3211264,0l65536,524288l5242880,7536751l7602281,7274601l110,0l265027584,0l2162688,0l-1401421824,2130192083l65536,0l0,0l2162688,0l-1401421824,2130192083l65536,0l0,0l21037056,0l65536,65536l0,0l-996147200,1445543392l262144,1852375040l1843415137,1445542819l0,0l0,0l0,0l0,-65536l-1,65535l-1825570816,2130192198l-518324224,2130192200l262144,1852375040l1843415137,1445542819l0,0l0,0l2109734912,2130192200l1280573440,1280590918l17478,0l1343488,589824l-828375040,1445543393l1310720,589824l-1642070016,1445543392l524288,524288l-694157312,1445543365l524288,131072l1084227584,1445543392l524288,65536l-780140544,1445543393l0,0l0,0l0,0l2097152,4194304l1048576,0l0,32768l37191680,0l0,0l0,0l0,0l2162688,0l-1401421824,2130192083l65536,0l0,0l4259840,0l65536,1245184l2097152,2883630l3801147,6291501l4128807,6225953l2228285,8192123l2687016,6094939l0,0l3211264,0l-781123584,1445543364l160497664,1445543392l212926464,1445543392l-178257920,1445542886l1043267584,0l2162688,0l-1401421824,2130192083l65536,0l0,0l2162688,0l1913716736,1445543365l715194368,1445543392l792461312,1047804535l4259840,0l1653604352,2130193640l65536,65536l1661468672,2130193640l-209715200,2130192086l-209715200,2130192086l131072,0l4194304,0l3211264,0l-781123584,1445543364l570490880,1445543392l633405440,1445543392l-1251999744,1445542886l1043267584,0l2162688,0l-1401421824,2130192083l65536,0l0,0l17891328,0l1095761920,1445542830l-1976041472,2130193732l327680,196608l131072,0l0,65536l0,0l0,0l0,65536l0,0l15728640,0l4980736,1010708258l-1976026505,2130193732l-1976041472,2130193732l-1976041472,2130193732l-1976041472,2130193732l67698688,980885619l29537,0l0,0l841482240,980885538l-1976024728,2130193732l-1976041472,2130193732l-1976041472,2130193732l-1976041472,2130193732l67043328,-1951472193l18271,0l0,0l-1108869120,1767062419l1851806573,-53470l-1,1983578111l0,790757376l15422,0l131072,0l482344960,2130192639l22085632,0l1378877440,2130189068l0,65536l315097088,2130189071l1951465472,543517817l213400183,2130193659l0,0l0,0l0,0l0,0l0,0l0,0l-2137522176,2130189070l40370176,1445543392l40370176,1445543392l1037041664,2130189068l-1224212480,1445542801l-2081947648,2124713916l412614656,1445542887l0,825425920l416817714,1445542887l0,0l0,0l0,0l1037041664,2130189068l-1224212480,1445542801l41943040,1445543392l-872415232,1445542886l0,790757376l416824382,1445542887l0,0l44040192,1445543392l0,0l46661632,1445543392l41943040,1445543392l-469762048,-1360674885l24459,0l0,0l0,0l0,0l0,1936605544l-467518103,-1360674885l2187147,0l1733296128,1445543394l0,0l0,1445527552l2162688,0l-601882624,1445543394l0,0l0,0l3211264,0l-781123584,1445543364l389087232,1445543392l446758912,1445543392l-1258291200,1445542886l1043267584,0l2162688,0l-1401421824,2130192083l65536,0l0,0l2162688,0l-459210752,1445543391l0,0l0,0l3211264,0l268435456,1445543400l2031616,0l1238892544,2130193471l-1298137088,1445543399l1646329856,606962405l2178523,0l1181220864,2130193663l-1199570944,1445543395l1749024768,1445543399l14745600,0l-1552941056,2130189072l65536,0l854589440,1445543369l0,0l-1533018112,2130189072l0,0l-1529348096,2130189072l-1525678080,2130189072l-1519386624,2130189072l-1514668032,2130189072l-1509425152,2130189072l-1505230848,2130189072l-1502085120,2130189072l-1496842240,2130189072l1691353088,1445543393l1691877376,1445543393l1691877376,1445543393l1200619520,1445542861l258998272,1445542887l982515712,1445543392l984088576,1445543392l-497025024,2130189081l-1986002944,2130189080l-1255669760,1445543392l-324009984,1445543365l838926336,1983659554l2013295674,2020565620l2162750,0l-1401421824,2130192083l65536,0l0,0l15794176,0l-2094006272,2130193642l-1266679808,1445543391l-1266155520,1445543391l-1266155520,1445543391l-2090860544,2130193642l0,0l0,0l0,0l0,0l0,0l0,0l-2088763392,2130193642l65536,334823424l361764429,1445542886l288358400,1445542890l0,0l0,0l-287309824,1445542725l457179136,1445543369l-213909504,1445543269l0,0l1425539072,1445542726l0,0l0,0l65536,0l-51380224,1445543393l-50855936,1445543393l-50855936,1445543393l330694656,82974287l2168399,0l-1401421824,2130192083l65536,0l0,0l2162688,0l-1401421824,2130192083l65536,0l0,0l3211264,0l-781123584,1445543364l212926464,1445543392l289472512,1445543392l-470810624,1445542886l1043267584,0l2162688,0l-1401421824,2130192083l65536,0l0,0l2162688,0l1456537600,1445543369l348192768,1445543392l0,0l2162688,0l-1401421824,2130192083l65536,0l0,0l2162688,0l-1401421824,2130192083l65536,0l0,0l2162688,0l-1401421824,2130192083l65536,0l0,0l2162688,0l1913716736,1445543365l484507648,1445543392l2097152,0l6356992,0l65536,1114112l7208960,7602287l7536751,7209057l7143539,7209071l7274599,6881388l7209057,0l-1678770176,1445543392l-867172352,1445543392l316669952,1445543368l318767104,1445543368l0,0l2162688,0l1456537600,1445543369l348192768,1445543392l1589641216,1445543357l2162688,0l-1401421824,2130192083l65536,0l0,0l17891328,0l1095761920,1445542830l-1976041472,2130193732l327680,196608l131072,0l0,65536l0,0l0,0l0,65536l0,0l15728640,0l4980736,1445543402l-1976041472,2130193732l-1976041472,2130193732l-1976041472,2130193732l-1976041472,2130193732l67698688,1445543401l0,0l0,0l-397934592,1445543402l-1976041472,2130193732l-1976041472,2130193732l-1976041472,2130193732l-1976041472,2130193732l67043328,1445543400l0,0l0,0l-1020788736,1445543401l-362807296,-49686l-1,1445527551l0,1445527552l0,0l131072,0l0,0l22085632,0l1378877440,2130189068l0,65536l315097088,2130189071l65536,0l213385216,2130193659l0,0l0,0l0,0l0,0l0,0l0,0l-2137522176,2130189070l159907840,1445543392l159907840,1445543392l1037041664,2130189068l-1224212480,1445542801l-2081947648,2124713916l828899328,1445542887l0,2130182144l833093632,1445542887l0,0l0,0l0,0l1037041664,2130189068l-1224212480,1445542801l161480704,1445543392l-1778384896,1445542886l0,0l833093632,1445542887l0,0l163577856,1445543392l0,0l166199296,1445543392l161480704,1445543392l-436207616,2130189073l0,0l0,0l0,0l0,0l0,2130189073l-403701760,2130189073l2162688,0l674299904,1445543392l0,0l0,0l3211264,0l-250609664,2130193638l-1310720000,1445542833l0,720896l0,0l-1976041472,2130193732l5308416,0l-5242880,1445543357l1581252608,1445543397l2017460224,1445543365l95420416,1057512308l204388,0l-524288,-1l524287,0l-262144,-1l65535,65536l2162688,0l-1401421824,2130192083l65536,0l0,0l2162688,0l-356515840,1445543392l0,0l0,0l4259840,0l65536,0l0,0l827588608,2130190580l557973504,65536l0,0l0,0l0,0l2162688,0l0,0l0,0l0,0l4259840,0l65536,0l0,0l-2121793536,2130190572l2097152,65536l0,0l0,0l0,0l5308416,0l65536,0l0,0l-2124152832,2130190572l2359296,65536l0,0l0,0l0,0l0,0l0,0l22085632,0l1378877440,2130189068l0,65536l315097088,2130189071l65536,0l213385216,2130193659l0,0l0,0l0,0l0,0l0,0l0,0l-2137522176,2130189070l212336640,1445543392l212336640,1445543392l1037041664,2130189068l-1224212480,1445542801l-2081947648,2124713916l412614656,1445542887l0,2130182144l416808960,1445542887l0,0l0,0l0,0l1037041664,2130189068l-1224212480,1445542801l213909504,1445543392l-872415232,1445542886l0,0l416808960,1445542887l0,0l216006656,1445543392l0,0l218628096,1445543392l213909504,1445543392l-436207616,2130189073l0,0l0,0l0,0l0,0l0,2130189073l-403701760,2130189073l12648448,0l-570425344,352915l0,0l0,0l0,0l-917504000,2130193669l-913833984,2130193669l-902823936,2130193669l-1711276032,2130193494l131072,1445542819l0,0l0,1445543392l-439353344,1445543391l-243269632,1445542721l-208142336,1445543394l-218103808,1445543394l-840957952,1445543392l1210056704,1445543392l-1011875840,1445543392l0,0l0,0l0,0l-208142336,1445543394l-1976041472,2130193732l12648448,0l-1312817152,1445748593l0,0l0,0l0,0l-917504000,2130193669l-913833984,2130193669l-902823936,2130193669l-1711276032,2130193494l1048576,1445542819l0,0l0,1445543255l-837812224,1445543394l-243269632,1445542721l1144520704,1445543393l1134559232,1445543393l-769654784,1445543394l-1258291200,1445543369l-1256194048,1445543369l0,0l0,0l0,0l1144520704,1445543393l-1976041472,2130193732l2162688,0l1456537600,1445543369l674299904,1445543392l2097152,0l2162688,0l1913716736,1445543365l0,0l0,0l2162688,0l-1401421824,2130192083l65536,0l0,0l2162688,0l-1401421824,2130192083l65536,0l0,0l2162688,0l1456537600,1445543369l115408896,1445543392l7667712,110l3211264,0l1959264256,2130189070l0,8192000l131072,5505025l121,0l3145728,0l15794176,0l830472192,1445748556l2037121024,-1877777190l574427256,-440419356l1197444014,825438786l1998594610,1935762746l1769161076,-467518111l-1360674885,1111973771l842085170,1010708258l2054371959,1983543072l574450785,790770738l1999584318,1917874746l1999584318,1917874234l980892734,2000436850l1917874746,980892734l1852786290,1998615412l1935762746,1769161076l-467518111,-1360674885l1111973771,842085170l980885538,1768125281l-467518103,-1360674885l1111973771,842085170l980885538,1936605544l-467518103,-1360674885l1111973771,842085170l1010708258,2054371959l1983543072,574450785l790770738,1999584318l1917874746,1999584318l16806458,0l22085632,0l1378877440,2130189068l0,65536l315097088,2130189071l65536,0l213385216,2130193659l0,0l0,0l0,0l0,0l0,0l0,0l-2137522176,2130189070l288882688,1445543392l288882688,1445543392l1037041664,2130189068l-1224212480,1445542801l-2081947648,2124713916l-3670016,1445542886l0,2130182144l524288,1445542887l0,0l0,0l0,0l1037041664,2130189068l-1224212480,1445542801l290455552,1445543392l-1582301184,1445542886l0,0l524288,1445542887l0,0l292552704,1445543392l0,0l295174144,1445543392l290455552,1445543392l-436207616,2130189073l0,0l0,0l0,0l0,0l0,2130189073l-403701760,2130189073l2162688,0l1899036672,1445543362l0,0l0,0l5308416,0l0,0l0,0l0,0l0,0l0,0l0,0l0,0l0,0l0,0l12648448,0l78643200,2130193663l1166016512,1445543369l805306368,1010708258l1667906167,1983543072l574450785,1953391971l790786661,980892734l1047679090,1916434236l1953394502,980885619l1768125281,-467518103l-1360674885,1111973771l838873906,980885538l16744,0l0,0l842072064,980885538l1953718629,1634300737l-1142676931,-1951472193l843204447,573714739l2000436783,544895802l1635138167,841104748l1043276340,980889404l1040207986,980889404l20592,0l13631488,0l18939904,0l958398464,1445543355l-907018240,1445543170l-1681915904,1445542834l-1976041472,2130193732l327680,0l131072,0l0,0l-1976041472,2130193732l0,1445527552l-29360128,1445543368l-1773142016,1445542790l0,917504l0,16736l2052,1445543168l0,0l16368,0l0,0l0,0l-1681899536,1445542834l-1976041472,2130193732l327680,0l131072,327680l0,0l-1976041472,2130193732l0,1445527552l-29360128,1445543368l1129316352,1445542737l0,917504l0,16736l2052,1445543168l0,0l16368,0l0,0l0,0l16368,0l2162688,0l1899036672,1445543362l348192768,1445543392l2097152,0l2162688,0l1913716736,1445543365l1456537600,1445543369l792461312,1047804535l8454144,0l-1658322944,2130193638l0,0l0,2130182144l0,0l349175808,1445543392l349175808,1445543392l0,0l0,1445527552l-788529152,1445543394l0,-1493172224l16565,-1493172224l16565,-1989672960l16647,-1778384896l83968263,1445543392l0,0l2162688,0l228655104,1445543253l1456537600,1445543369l0,0l22085632,0l1378877440,2130189068l0,65536l315097088,2130189071l1030291456,-1078205406l213429989,2130193659l0,0l0,0l0,0l0,0l0,0l0,0l-2137522176,2130189070l364380160,1445543392l364380160,1445543392l1037041664,2130189068l-1224212480,1445542801l-2081947648,2124713916l-3670016,1445542886l0,2037645312l550252,1445542887l0,0l0,0l0,0l1037041664,2130189068l-1224212480,1445542801l365953024,1445543392l-1582301184,1445542886l0,1983512576l552033,1445542887l0,0l368050176,1445543392l0,0l370671616,1445543392l365953024,1445543392l838860800,980885538l16744,0l0,0l0,0l0,0l0,-1951472193l843204447,573714739l2178607,0l1899036672,1445543362l0,0l0,0l22085632,0l1378877440,2130189068l0,65536l315097088,2130189071l65536,0l213385216,2130193659l0,0l0,0l0,0l0,0l0,0l0,0l-2137522176,2130189070l388497408,1445543392l388497408,1445543392l1037041664,2130189068l-1224212480,1445542801l-2081947648,2124713916l-577241088,1445542886l0,2130182144l-573046784,1445542886l0,0l0,0l0,0l1037041664,2130189068l-1224212480,1445542801l390070272,1445543392l-1324351488,1445542886l0,0l-573046784,1445542886l0,0l392167424,1445543392l0,0l394788864,1445543392l390070272,1445543392l-436207616,2130189073l0,0l0,0l0,0l0,0l0,2130189073l-403701760,2130189073l2162688,0l740360192,1445543252l90243072,1445543392l1999568896,1917874746l2162750,0l-1401421824,2130192083l65536,0l0,0l2162688,0l228655104,1445543253l1913716736,1445543365l2097152,0l2162688,0l348192768,1445543392l0,0l0,0l3211264,0l65536,655360l4259840,6488174l7274600,5505138l7340153,101l1702035456,574500642l2178607,0l-1401421824,2130192083l65536,0l0,0l22085632,0l1378877440,2130189068l0,65536l315097088,2130189071l417398784,1445543392l213385216,2130193659l0,0l0,0l0,0l0,0l0,0l0,0l-2137522176,2130189070l424148992,1445543392l424148992,1445543392l1037041664,2130189068l-1224212480,1445542801l-2081947648,2124713916l-577241088,1445542886l0,980877312l-573030040,1445542886l0,0l0,0l0,0l1037041664,2130189068l-1224212480,1445542801l425721856,1445543392l-1324351488,1445542886l0,980877312l-573026190,1445542886l0,0l427819008,1445543392l0,0l430440448,1445543392l425721856,1445543392l973078528,2037666672l25964,0l0,0l0,0l0,0l0,1701606738l2019893821,578052961l22116128,0l1378877440,2130189068l0,65536l315097088,2130189071l65536,0l213385216,2130193659l0,0l0,0l0,0l0,0l0,0l0,0l-2137522176,2130189070l446169088,1445543392l446169088,1445543392l1037041664,2130189068l-1224212480,1445542801l-2081947648,2124713916l-1179123712,1445542886l0,2130182144l-1174929408,1445542886l0,0l0,0l0,0l1037041664,2130189068l-1224212480,1445542801l447741952,1445543392l-1886388224,1445542886l0,0l-1174929408,1445542886l0,0l449839104,1445543392l0,0l452460544,1445543392l447741952,1445543392l-436207616,2130189073l0,0l0,0l0,0l0,0l0,2130189073l-403701760,2130189073l12648448,0l-861863936,1445748595l0,0l-1925185536,1445543392l2013265920,1445543394l2015363072,1445543394l-865075200,1445543394l-862978048,1445543394l939524096,1445543394l1048576,1445543394l0,0l0,1445543360l1670381568,1445543357l-243269632,1445542721l1222115328,1445543392l1212153856,1445543392l1687158784,1445543393l1140850688,1445543255l-452984832,1445543394l0,0l0,0l0,0l1222115328,1445543392l-1976041472,2130193732l2162688,0l-1401421824,2130192083l65536,0l0,0l2162688,0l611385344,1445543392l0,0l0,0l3211264,0l-781123584,1445543364l696320000,1445543392l786497536,1445543392l-1711276032,1445542885l1043267584,0l7405568,0l-1845493760,1445748594l0,0l0,0l0,0l0,0l0,0l0,0l1275068416,1445543392l0,0l724566016,1445543369l649068544,1445543392l131072,1445543169l7340032,0l2162688,0l-1401421824,2130192083l65536,0l0,0l3211264,0l-1306525696,1445543391l320864256,1445543397l1084751872,121372672l1043267591,875700797l3157794,0l22085632,0l1378877440,2130189068l0,65536l315097088,2130189071l493944832,1445543392l213385216,2130193659l0,0l0,0l0,0l0,0l0,0l0,0l-2137522176,2130189070l500695040,1445543392l500695040,1445543392l1037041664,2130189068l-1224212480,1445542801l-2081947648,2124713916l-1179123712,1445542886l0,980877312l-1174912664,1445542886l0,0l0,0l0,0l1037041664,2130189068l-1224212480,1445542801l502267904,1445543392l-1886388224,1445542886l0,980877312l-1174908814,1445542886l0,0l504365056,1445543392l0,0l506986496,1445543392l502267904,1445543392l973078528,2037666672l25964,0l0,0l0,0l0,0l0,1701606738l2019893821,578052961l22116128,0l1378877440,2130189068l0,65536l315097088,2130189071l65536,0l213385216,2130193659l0,0l0,0l0,0l0,0l0,0l0,0l-2137522176,2130189070l522715136,1445543392l522715136,1445543392l1037041664,2130189068l-1224212480,1445542801l-2081947648,2124713916l-1437073408,1445542886l0,2130182144l-1432879104,1445542886l0,0l0,0l0,0l1037041664,2130189068l-1224212480,1445542801l524288000,1445543392l-1867513856,1445542886l0,0l-1432879104,1445542886l0,0l526385152,1445543392l0,0l529006592,1445543392l524288000,1445543392l-436207616,2130189073l0,0l0,0l0,0l0,0l0,2130189073l-403701760,2130189073l3211264,0l0,0l393216,0l47185920,0l18677760,0l0,2113929216l22085632,0l1378877440,2130189068l0,65536l315097088,2130189071l1866530816,544437358l213400183,2130193659l0,0l0,0l0,0l0,0l0,0l0,0l-2137522176,2130189070l547880960,1445543392l547880960,1445543392l1037041664,2130189068l-1224212480,1445542801l-2081947648,2124713916l-1437073408,1445542886l0,1916403712l-1432849840,1445542886l0,0l0,0l0,0l1037041664,2130189068l-1224212480,1445542801l549453824,1445543392l-1867513856,1445542886l0,0l-1432879104,1445542886l0,0l551550976,1445543392l0,0l554172416,1445543392l549453824,1445543392l973078528,2037666672l25964,0l0,0l0,0l0,0l0,1701606738l2019893821,578052961l22116128,0l1378877440,2130189068l0,65536l315097088,2130189071l65536,0l213385216,2130193659l0,0l0,0l0,0l0,0l0,0l0,0l-2137522176,2130189070l569901056,1445543392l569901056,1445543392l1037041664,2130189068l-1224212480,1445542801l-2081947648,2124713916l-302514176,1445542886l0,2130182144l-298319872,1445542886l0,0l0,0l0,0l1037041664,2130189068l-1224212480,1445542801l571473920,1445543392l-958398464,1445542886l0,0l-298319872,1445542886l0,0l573571072,1445543392l0,0l576192512,1445543392l571473920,1445543392l-436207616,2130189073l0,0l0,0l0,0l0,0l0,2130189073l-403701760,2130189073l3211264,0l-255852544,2130193638l-855638016,1445542882l0,393216l-718274560,1445543393l3145728,0l22085632,0l1378877440,2130189068l0,65536l315097088,2130189071l588316672,1445543392l213385216,2130193659l0,0l0,0l0,0l0,0l0,0l0,0l-2137522176,2130189070l595066880,1445543392l595066880,1445543392l1037041664,2130189068l-1224212480,1445542801l-2081947648,2124713916l-302514176,1445542886l0,1680670720l-298290327,1445542886l0,0l0,0l0,0l1037041664,2130189068l-1224212480,1445542801l596639744,1445543392l-958398464,1445542886l0,1953038336l-298291351,1445542886l0,0l598736896,1445543392l0,0l601358336,1445543392l596639744,1445543392l1879048192,1953067887l28521,0l0,0l0,0l0,0l0,0l-33554432,1445543368l12648448,0l78643200,2130193663l79691776,1445543400l1342177280,2000436850l1866887738,544437358l1935751799,1030318435l-1951472350,999538148l1399679315,539127413l1097349751,1030321006l-1951472350,999538148l1399679315,539127413l1929394807,-1360715203l58507,0l0,0l544866304,1635138167l841104748,1043276340l980889404,1047679090l1949988668,-1095833538l-441206299,-2132561777l-1985026687,-377117720l-1662600302,-2122259526l-452938266,-1377461586l58516,980877312l1949974132,-1327060418l3270324,0l-250609664,2130193638l109051904,1445542883l0,393216l-262144,65535l-1071644672,1445542496l22085632,0l1378877440,2130189068l0,65536l315097088,2130189071l65536,0l213385216,2130193659l0,0l0,0l0,0l0,0l0,0l0,0l-2137522176,2130189070l632815616,1445543392l632815616,1445543392l1037041664,2130189068l-1224212480,1445542801l-2081947648,2124713916l-835190784,1445542886l0,2130182144l-830996480,1445542886l0,0l0,0l0,0l1037041664,2130189068l-1224212480,1445542801l634388480,1445543392l-1515192320,1445542886l0,0l-830996480,1445542886l0,0l636485632,1445543392l0,0l639107072,1445543392l634388480,1445543392l-436207616,2130189073l0,0l0,0l0,0l0,0l0,2130189073l-403701760,2130189073l3211264,0l1959264256,2130189070l0,8192000l131072,1445543169l0,0l265093120,0l22085632,0l1378877440,2130189068l0,65536l315097088,2130189071l651231232,1445543392l213385216,2130193659l0,0l0,0l0,0l0,0l0,0l0,0l-2137522176,2130189070l657981440,1445543392l657981440,1445543392l1037041664,2130189068l-1224212480,1445542801l-2081947648,2124713916l-835190784,1445542886l0,1680670720l-830966935,1445542886l0,0l0,0l0,0l1037041664,2130189068l-1224212480,1445542801l659554304,1445543392l-1515192320,1445542886l0,1769144320l-830969484,1445542886l0,0l661651456,1445543392l0,0l664272896,1445543392l659554304,1445543392l754974720,1769172848l26996,0l0,0l0,0l0,0l0,0l614465536,1445543392l2162688,0l1232076800,1445543392l1983643648,1920234298l543517551,1869377379l8469874,0l-1709178880,1445543400l-864026624,2130193651l0,0l0,0l0,0l1310720,0l0,0l0,0l676855808,1445543392l0,-65536l98303,1445527552l0,0l0,0l0,0l980811776,1819044198" stroked="t" o:allowincell="f" style="position:absolute;left:3255;top:1726;width:1904;height:524;mso-wrap-style:none;v-text-anchor:middle">
                  <v:fill o:detectmouseclick="t" on="false"/>
                  <v:stroke color="black" joinstyle="round" endcap="flat"/>
                  <w10:wrap type="none"/>
                </v:rect>
                <v:rect id="shape_0" coordsize="6044,1609" path="l0,0l6044,0l6044,1609l0,1609l0,0l2,0l4259840,0l0,0l0,0l0,0l0,0l0,0l0,0l16711680,13762815l3211266,0l321912832,1445543400l1114112,0l1243086848,2130193471l-1294991360,1445543399l-407175168,1943029194l2176832,0l1812987904,1445543400l0,0l2097152,0l2162688,0l228655104,1445543253l1891696640,1445543396l0,0l2162688,0l228655104,1445543253l2007040000,1445543396l7667712,110l3211264,0l65536,1048576l1702297600,1382377316l1131701093,1869376609l1862300789,544437358l1935751799,1030318435l3269922,0l65536,1376256l1702297600,1382377316l1684960623,1952671058l1819042115,7632239l1935882871,-1360715203l3269771,0l65536,1245184l1702297600,1164273508l1885957228,1631806835l1970236524,1047658612l1949988668,-1214847682l2207973,0l65536,262144l1635188736,2113955190l980877312,792477300l2177655,0l65536,786432l1868955648,1684366444l1852993347,570454629l2207461,0l65536,589824l1701576704,1916892262l7827314,1396413373l2190697,0l65536,589824l1868824576,1916890743l7827314,1043276398l3241788,0l65536,458752l1886715904,1869771329l2000420983,977171514l980889404,792477300l3160695,0l2162688,0l228655104,1445543253l-222232576,1445543398l7667712,110l29425664,0l215678976,1445748682l2037121024,-1877777190l980881528,1919252079l2003790950,1668183376l980885620,1030513014l1818322466,790783347l980892734,1768188258l1983543072,574450785l1043276336,1933211452l1768120688,1998612334l1852402746,1819628133l1696742757,1952670072l980885538,1701734764l875700797,1043276336l1782216508,980885603l1030513014,1953456674l1043276392,1916434236l1010725456,1916434223l1010725456,1882879791l1010725456,1047673463l1916434236,1010725456l1701526135,1998614130l1818326586,573710909l2000436783,544895802l1635138167,824327532l1043276344,1933211452l544424826,1635138167l841104748,1043276338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808464418,573583408l2000436783,1851878458l980885607,1030513014l762209570,539120469l1634024055,1933669491l574447977,1127049338l1998594638,1684628026l1629633897,1095970162l1010708258,1916434223l1849586256,2130192619l0,-2147483648l3227727,0l-255852544,2130193638l-855638016,1445542882l0,196608l249561088,1445543403l3145728,0l2162688,0l65536,327680l2000420864,4091962l7667712,110l3211264,0l65536,458752l1818558464,1936746860l1684930661,1852121122l1885430628,1818632765l3175521,0l2162688,0l228655104,1445543253l-566165504,1445543390l0,0l3211264,0l1959264256,2130189070l0,8192000l131072,1445543169l0,0l265093120,0l154206208,0l-262144000,2130193638l1462763520,1445543398l1463287808,1445543398l1463287808,1445543398l-213909504,1445542801l-214958080,1445542801l0,1445527552l666894336,1445543398l667418624,1445543398l667418624,1445543398l-65536,32767l-65536,32767l0,0l0,0l-65536,32767l-65536,32767l0,0l0,0l1472230243,1445543398l1472724992,1445543398l1472724992,1445543398l-1867513856,1445542800l-1226833920,2130192978l-1205862400,1445543398l-349700096,2130193638l1444937728,1445543398l0,0l16740,1445542909l47185920,14962l7471104,65537l-838839507,1445543398l0,0l0,0l0,0l0,0l0,0l0,0l-1867513856,1445542800l0,0l-365953024,1445542801l0,0l1772617728,2130193658l0,0l0,0l1775763456,2130193658l565182464,1445543398l0,0l668991488,1445543398l0,0l0,0l1859125248,1445543396l-267911168,2130193638l0,0l-1179123712,1445543398l0,0l0,0l0,0l-2147418112,-1l-2147352577,-1l1705050111,2130193653l0,0l-1932984320,2130193485l65536,0l1744830464,2130193307l-1178075136,1445543398l3276800,0l-436207616,1445543357l0,0l0,0l0,0l-1872756736,1445542496l264634368,0l-452984832,1445543357l131072,1445527552l3276800,0l0,16854069l-65536,6619135l65636,0l1310720,2130182144l0,0l-523763712,1445543353l0,0l-785907712,1445543398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99491,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l1940914176,1445542909l258539520,0l1551892480,2130193481l1764753408,1445542514l66715648,0l1595932672,2130193481l-1928331264,1445542496l67108864,0l0,2130193481l0,0l0,0l0,0l0,0l0,0l-2147418112,-1l-2147352577,-1l18415615,0l18350080,0l983040,1445542908l1218445312,2130193663l0,0l-1996488704,2130193461l262144,0l1943011328,2130192982l-1205862400,1445543398l0,0l1560281088,2130193481l0,0l0,0l1704984576,2130193653l0,0l-1993867264,2130193461l65536,0l-772800512,2130192979l-1205862400,1445543398l6553600,0l-1929379840,1445542496l-65536,-1l1526792191,1l1704984576,2130193653l0,0l-1990721536,2130193461l65536,0l-994050048,2130192979l-1205862400,1445543398l13107200,0l50331648,0l0,0l0,0l0,0l0,0l0,0l0,0l0,0l0,0l0,0l0,0l-868220928,2130192984l603979776,1445543398l974127104,2130192985l603979776,1445543398l-778043392,2130192984l603979776,1445543398l-1498415104,2130192986l603979776,1445543398l0,0l0,0l0,0l0,0l0,0l0,0l1523187712,2130193408l1972371456,1445542909l36765696,0l-1150287872,1445542882l0,0l0,0l786432,12l1610612736,0l1610612736,0l37748736,0l-12582912,-1l54591487,0l58720256,0l1789919232,1445543401l-1045430272,1445543398l786432,12l1610612736,0l1610612736,0l33554432,0l-12582912,-1l54591487,0l58720256,0l0,1l0,1l786432,0l0,0l1610612736,0l0,0l0,0l0,0l0,0l65536,0l0,0l-65536,65535l50331648,0l0,0l0,0l0,0l0,0l0,0l0,0l0,0l0,0l0,0l0,0l0,0l0,0l0,0l0,0l0,0l0,0l0,0l0,0l0,0l0,0l0,0l0,0l0,0l0,0l0,0l0,0l0,0l0,0l0,0l0,0l0,0l0,0l0,0l0,0l0,0l0,0l-65536,-1l12713983,0l749469696,1445748597l0,0l-15073280,1311401332l-1873570137,-1755159123l-1950457079,1807059873l1575903150,1913032055l-1921515764,-1736805882l-1996464497,2016702982l166846,-15968514l37319,0l0,1966433689l451959804,1445543397l-243269632,1445542721l-863502336,1445543398l-873463808,1445543398l-1479540736,1445543255l-1534066688,1445543255l-1803550720,1445543396l0,0l0,0l0,0l-863502336,1445543398l12582912,0l3211264,0l-458227712,1445543399l1507328,0l1235746816,2130193471l-1301282816,1445543399l770375680,-109105662l2217219,0l-981467136,1445543170l0,0l0,0l65077248,0l-932446208,1445748598l2037121024,-1877777190l1202720888,1445543401l1955594240,1445543403l1140850688,1445543401l1632632832,1445543400l1634729984,1445543400l1983905792,1445543401l1986002944,1445543401l-433061888,1445543402l-430964736,1445543402l1679818752,1445543401l1681915904,1445543401l1168113664,1445543401l1170210816,1445543401l428867584,1445543401l430964736,1445543401l433061888,1445543401l-398458880,1445543402l-396361728,1445543402l-394264576,1445543402l54525952,1445543400l56623104,1445543400l58720256,1445543400l-1024458752,1445543401l-1022361600,1445543401l-1020264448,1445543401l-363855872,1445543402l-361758720,1445543402l-359661568,1445543402l187695104,1445543403l189792256,1445543403l191889408,1445543403l-1075838976,1445543400l-1073741824,1445543400l-1071644672,1445543400l-1069547520,1445543400l-1538260992,1445543402l-1536163840,1445543402l-1534066688,1445543402l-1531969536,1445543402l1556086784,1445543400l1558183936,1445543400l1560281088,1445543400l1562378240,1445543400l1205862400,1445543403l1207959552,1445543403l1210056704,1445543403l1212153856,1445543403l1214251008,1445543403l1902116864,1445543396l1904214016,1445543396l1906311168,1445543396l1908408320,1445543396l1910505472,1445543396l133169152,1445543403l135266304,1445543403l137363456,1445543403l139460608,1445543403l141557760,1445543403l-998244352,1445543170l-996147200,1445543170l-994050048,1445543170l-991952896,1445543170l-989855744,1445543170l-987758592,1445543170l1656750080,1445543401l1658847232,1445543401l1660944384,1445543401l1663041536,1445543401l1665138688,1445543401l1667235840,1445543401l664797184,1445543403l666894336,1445543403l668991488,1445543403l671088640,1445543403l673185792,1445543403l675282944,1445543403l677380096,1445543403l1686110208,1445543401l1688207360,1445543401l1690304512,1445543401l1692401664,1445543401l1694498816,1445543401l1696595968,1445543401l1698693120,1445543401l1700790272,1445543401l1702887424,1445543401l1704984576,1445543401l1835008000,1445543401l1837105152,1445543401l1839202304,1445543401l1841299456,1445543401l1843396608,1445543401l1845493760,1445543401l1847590912,1445543401l1849688064,1445543401l1851785216,1445543401l1853882368,1445543401l1255145472,1445543403l1257242624,1445543403l1259339776,1445543403l1261436928,1445543403l1263534080,1445543403l1265631232,1445543403l1267728384,1445543403l1269825536,1445543403l1271922688,1445543403l1274019840,1445543403l1276116992,1445543403l1755316224,1445543401l1757413376,1445543401l1759510528,1445543401l1761607680,1445543401l1763704832,1445543401l1765801984,1445543401l1767899136,1445543401l1769996288,1445543401l1772093440,1445543401l1774190592,1445543401l1776287744,1445543401l1778384896,1445543401l0,0l2162688,0l228655104,1445543253l2007040000,1445543396l0,0l3211264,0l65536,524288l5242880,7536751l7602281,7274601l110,6619136l-1071644672,1445542496l53542912,0l-1327759360,1445748598l2037121024,-1877777190l1202720888,1445543401l1955594240,1445543403l1140850688,1445543401l1632632832,1445543400l1634729984,1445543400l1983905792,1445543401l1986002944,1445543401l-433061888,1445543402l-430964736,1445543402l1679818752,1445543401l1681915904,1445543401l1168113664,1445543401l1170210816,1445543401l428867584,1445543401l430964736,1445543401l433061888,1445543401l-398458880,1445543402l-396361728,1445543402l-394264576,1445543402l54525952,1445543400l56623104,1445543400l58720256,1445543400l-1024458752,1445543401l-1022361600,1445543401l-1020264448,1445543401l-363855872,1445543402l-361758720,1445543402l-359661568,1445543402l187695104,1445543403l189792256,1445543403l191889408,1445543403l-1075838976,1445543400l-1073741824,1445543400l-1071644672,1445543400l-1069547520,1445543400l-1538260992,1445543402l-1536163840,1445543402l-1534066688,1445543402l-1531969536,1445543402l1556086784,1445543400l1558183936,1445543400l1560281088,1445543400l1562378240,1445543400l1205862400,1445543403l1207959552,1445543403l1210056704,1445543403l1212153856,1445543403l1214251008,1445543403l1902116864,1445543396l1904214016,1445543396l1906311168,1445543396l1908408320,1445543396l1910505472,1445543396l133169152,1445543403l135266304,1445543403l137363456,1445543403l139460608,1445543403l141557760,1445543403l-998244352,1445543170l-996147200,1445543170l-994050048,1445543170l-991952896,1445543170l-989855744,1445543170l-987758592,1445543170l1656750080,1445543401l1658847232,1445543401l1660944384,1445543401l1663041536,1445543401l1665138688,1445543401l1667235840,1445543401l664797184,1445543403l666894336,1445543403l668991488,1445543403l671088640,1445543403l673185792,1445543403l675282944,1445543403l677380096,1445543403l1686110208,1445543401l1688207360,1445543401l1690304512,1445543401l1692401664,1445543401l1694498816,1445543401l1696595968,1445543401l1698693120,1445543401l1700790272,1445543401l1702887424,1445543401l1704984576,1445543401l1835008000,1445543401l1837105152,1445543401l1839202304,1445543401l1841299456,1445543401l1843396608,1445543401l1845493760,1445543401l1847590912,1445543401l1849688064,1445543401l1851785216,1445543401l1853882368,1445543401l0,0l0,0l31522816,0l-595066880,2130193679l131072,0l1881145344,1445543255l0,0l-560988160,2130193679l-1866465280,1445543255l-557318144,2130193679l-553648128,2130193679l-548405248,2130193679l-544210944,2130193679l-537919488,2130193679l-532152320,2130193679l-527433728,2130193679l-524288000,2130193679l-520617984,2130193679l-517472256,2130193679l-513802240,2130193679l-509607936,2130193679l-504365056,2130193679l1327497216,1445543399l-499646464,2130193679l-1912602624,1445543255l-1912078336,1445543255l-1912078336,1445543255l6553600,6553600l0,0l-1976041472,2130193732l-1976041472,2130193732l-1015021568,1445543398l0,0l0,0l-1404043264,1445543076l0,0l0,0l0,0l-134217728,2130193701l455081984,1445543399l0,0l-497025024,2130193679l-468189184,2130193679l-461897728,2130193679l-456130560,2130193679l-451411968,2130193679l-446693376,2130193679l-442499072,2130193679l-438829056,2130193679l-1591738368,2130193700l1732247552,1445543255l0,0l0,0l-435683328,2130193679l-427294720,2130193679l-423624704,2130193679l-419954688,2130193679l-416808960,2130193679l-412614656,2130193679l-409468928,2130193679l0,0l38797312,0l3211264,0l0,0l0,0l65536,0l0,0l0,0l5308416,0l1539833856,2130193663l-1205862400,1445543398l603979776,1445543398l0,0l0,0l0,0l0,0l0,0l5242880,0l3211264,0l-62914560,2130193678l-1542455296,1445543397l-493879296,1445543394l7602176,6357070l3145837,0l26279936,0l-83099648,1445748597l2037121024,-1877777190l6819960,131073l-515899392,1445542909l-1872756736,1445542496l6815744,65537l-512753664,1445542909l-941621248,1445542909l6815744,1l-447741952,1445542909l-1928331264,1445542496l6029312,8650752l-454033408,1445542909l-1944059904,1445542496l6619136,196608l-494927872,1445542909l-1872756736,1445542496l6750208,1l-491782144,1445542909l-1928331264,1445542496l6750208,8519681l-487587840,1445542909l-1872756736,1445542496l6750208,65537l-483393536,1445542909l-1928331264,1445542496l5963776,8650753l-480247808,1445542909l-1928331264,1445542496l5963776,8716289l-477102080,1445542909l-959447040,1445542909l6619136,1l-462422016,1445542909l-1944059904,1445542496l6619136,65537l-458227712,1445542909l-1944059904,1445542496l6619136,131072l-465567744,1445542909l-959447040,1445542909l6619136,0l-450887680,1445542909l-1928331264,1445542496l6029312,8585216l-444596224,1445542909l-1872756736,1445542496l6684672,1l0,0l12648448,0l78643200,2130193663l1482686464,1445543399l1342177280,2000436850l1866887738,544437358l1935751799,1030318435l-1951472350,999538148l1399679315,539127413l1097349751,1030321006l-1951472350,999538148l1399679315,790785653l973093950,1010708322l14967,0l0,0l808452096,1043276336l1933211452,980885626l1030513014,573846050l792477231,1349663351l2000436850,-448891846l-1327122538,-1130305660l-440559898,-1209686601l-1174345563,-410929690l35752,1999568896l1010725946,1916434223l3259710,0l65536,655360l4259840,6488174l7274600,5505138l7340153,101l1043267584,577664339l9518639,0l-1162346496,2130193669l65536,0l0,0l0,0l-1145044992,2130193669l-1141374976,2130193669l-1128267776,2130193669l0,0l0,0l0,0l0,0l-1976041472,2130193732l-1976041472,2130193732l-1976041472,2130193732l0,0l-1850736640,1445542498l870842368,2130193469l17891328,0l1095761920,1445542830l-1976041472,2130193732l327680,196608l131072,0l0,65536l0,0l0,0l0,65536l0,0l15728640,0l4980736,1852402746l-1976020379,2130193732l-1976041472,2130193732l-1976041472,2130193732l-1976041472,2130193732l67698688,1919510074l29811,0l0,0l1917321216,980892734l-1976023438,2130193732l-1976041472,2130193732l-1976041472,2130193732l-1976041472,2130193732l67043328,574450035l44773,0l0,0l1030225920,-1951472350l1000390116,-38573l-1,980877311l0,1818296320l8765,0l131072,0l1882849280,1849586256l5330221,0l1539833856,2130193663l1984954368,1445543399l-1850736640,1445543396l0,0l0,0l0,0l0,0l0,0l5242880,0l26279936,0l915210240,1445748597l2037121024,-1877777190l4216,0l0,0l0,0l0,0l0,0l0,0l0,0l0,0l0,0l0,0l0,0l0,0l0,0l0,0l0,0l0,0l0,0l0,0l0,0l0,0l0,0l0,0l0,0l0,0l0,0l0,0l0,0l0,0l0,0l0,0l0,0l0,0l0,0l0,0l0,0l0,0l0,0l0,0l0,0l0,0l0,0l0,0l0,0l0,0l0,0l0,0l0,0l16842752,0l65536,327680l-1966080000,1445542872l0,0l1764753408,1445542514l-727187456,1445543398l1751121920,1445542897l0,0l-1788854244,1445542897l0,65536l-1966080000,1445542878l1867513856,1445543401l1845559296,2130192619l0,0l-1312800724,1445542897l0,131072l72351744,1445542499l-720896000,1445543398l-1589641216,1445542897l0,0l1801470005,1445542897l0,196608l-945815552,1445542721l-717750272,1445543398l1388314624,1445543424l0,0l-1552924612,1445542897l0,262144l1628438528,1445542878l-714604544,1445543398l-1485832192,1445542897l0,0l3211264,0l65536,524288l5242880,7536751l7602281,7274601l110,1445542516l1040252928,0l3227183,0l0,0l0,0l65536,0l0,0l0,0l154206208,0l-262144000,2130193638l-880803840,1445543397l-880279552,1445543397l-880279552,1445543397l-213909504,1445542801l-214958080,1445542801l0,7012352l-1729101751,1445543304l-1728577536,1445543304l-1728577536,1445543304l-65536,32767l-65536,32767l0,0l0,0l-65536,32767l-65536,32767l0,0l0,0l-1727004672,1445543304l-1726480384,1445543304l-1726480384,1445543304l-1867513856,1445542800l-1226833920,2130192978l-706740224,1445543398l-349700096,2130193638l714080256,1445543398l0,0l100,0l47185920,0l131072,0l1948254208,1445543397l0,0l0,0l0,0l0,0l0,0l0,0l-1867513856,1445542800l0,0l-365953024,1445542801l0,0l1772617728,2130193658l0,0l0,0l1775763456,2130193658l-1986002944,1445543394l0,0l731906048,1445543398l0,0l0,0l1961885696,1445543396l-267911168,2130193638l0,0l-680001536,1445543398l0,0l0,0l0,0l-2147418112,-1l-2147352577,-1l1705050111,2130193653l0,0l-1932984320,2130193485l65536,0l1744830464,2130193307l-678952960,1445543398l3276800,0l0,0l0,0l0,0l0,0l0,0l0,0l0,0l131072,0l3276800,0l0,16842752l-65536,6619135l65636,0l1310720,0l0,0l-523763712,1445543353l0,0l-969408512,1445543170l0,0l0,0l-1976041472,2130193732l2097152,140050432l67043586,0l0,0l1742733312,1445542715l1741684736,1445542715l0,1445528575l696778752,1445543397l-549453824,1445543398l-549453824,1445543398l-524288000,1445543398l1713373184,1445543394l1610743808,1445527552l-1977090048,2130193732l0,0l0,0l0,0l0,0l0,0l49283072,0l4194304,0l-167968768,1445748597l0,0l0,0l1713373184,1445543394l1610743808,0l0,0l4194304,0l88145920,0l-508559360,1445543398l681574400,1445543398l0,0l0,0l-1145044992,2130193669l-1141374976,2130193669l-1128267776,2130193669l0,0l-937426944,1445543398l-933232640,1445543398l-933232640,1445543398l-339738624,1445542716l-321912832,1445542716l-1976041472,2130193732l-909639680,1445543398l-1850736640,1445542498l0,0l78708736,0l-825229312,1445543398l1443889152,1445543398l0,0l0,0l-1145044992,2130193669l-1141374976,2130193669l-1128267776,2130193669l0,0l0,0l0,0l0,0l-1976041472,2130193732l-1976041472,2130193732l-1976041472,2130193732l0,0l0,0l870842368,2130193469l-663814144,2130193480l246415360,1445542824l245366784,1445542824l-419430400,1445543398l0,0l0,0l-1977090048,2130193732l0,0l0,0l-1977090048,2130193732l-628097024,1445543398l0,0l0,0l-1977090048,2130193732l0,0l0,0l-1977090048,2130193732l0,0l0,0l-1977090048,2130193732l0,0l0,0l-1977090048,2130193732l-765460480,1445543398l1958739968,1445543396l0,0l55640064,0l693108736,1445543397l-499122176,1445543398l943718400,2130188609l-417333248,2130188593l536870912,2130188576l0,0l0,0l0,0l0,0l0,0l0,0l0,0l0,0l0,0l0,0l0,0l0,0l0,0l0,0l0,0l0,0l0,0l0,0l0,0l0,0l0,0l0,0l0,0l0,0l0,0l0,0l0,0l0,0l0,0l0,0l0,0l0,0l0,0l0,0l0,0l0,0l0,0l0,0l0,0l0,0l0,0l0,0l0,0l0,0l0,0l0,0l0,0l0,0l0,0l0,0l0,0l0,0l0,0l-2147418112,-1l-2147352577,-1l18743295,0l18677760,0l983040,0l1218445312,2130193663l0,0l-1996488704,2130193461l262144,0l1943011328,2130192982l-706740224,1445543398l0,0l0,0l0,0l0,0l1704984576,2130193653l0,0l-1993867264,2130193461l65536,0l-772800512,2130192979l-706740224,1445543398l6553600,0l0,0l-65536,-1l65535,1l1704984576,2130193653l0,0l-1990721536,2130193461l65536,0l-994050048,2130192979l-706740224,1445543398l13107200,0l0,0l0,0l0,0l0,0l0,0l0,0l0,0l0,0l0,0l0,0l0,0l-868220928,2130192984l1724907520,1445543397l974127104,2130192985l1724907520,1445543397l-778043392,2130192984l1724907520,1445543397l-1498415104,2130192986l1724907520,1445543397l0,0l0,0l0,0l0,0l0,0l0,0l1523187712,6356992l3014770,3211369l3211320,0l-566231040,2130192984l-652214272,1445543402l1996488704,1445543403l1997012992,1445543403l1997012992,1445543403l39911424,0l1485635584,1445748595l2037121024,-1877777190l1202720888,1445543401l1955594240,1445543403l1140850688,1445543401l1632632832,1445543400l1634729984,1445543400l1983905792,1445543401l1986002944,1445543401l-433061888,1445543402l-430964736,1445543402l1679818752,1445543401l1681915904,1445543401l1168113664,1445543401l1170210816,1445543401l428867584,1445543401l430964736,1445543401l433061888,1445543401l-398458880,1445543402l-396361728,1445543402l-394264576,1445543402l54525952,1445543400l56623104,1445543400l58720256,1445543400l-1024458752,1445543401l-1022361600,1445543401l-1020264448,1445543401l-363855872,1445543402l-361758720,1445543402l-359661568,1445543402l187695104,1445543403l189792256,1445543403l191889408,1445543403l-1075838976,1445543400l-1073741824,1445543400l-1071644672,1445543400l-1069547520,1445543400l-1538260992,1445543402l-1536163840,1445543402l-1534066688,1445543402l-1531969536,1445543402l1556086784,1445543400l1558183936,1445543400l1560281088,1445543400l1562378240,1445543400l1205862400,1445543403l1207959552,1445543403l1210056704,1445543403l1212153856,1445543403l1214251008,1445543403l1902116864,1445543396l1904214016,1445543396l1906311168,1445543396l1908408320,1445543396l1910505472,1445543396l133169152,1445543403l135266304,1445543403l137363456,1445543403l139460608,1445543403l141557760,1445543403l-998244352,1445543170l-996147200,1445543170l-994050048,1445543170l-991952896,1445543170l-989855744,1445543170l-987758592,1445543170l1656750080,1445543401l1658847232,1445543401l1660944384,1445543401l1663041536,1445543401l1665138688,1445543401l1667235840,1445543401l664797184,1445543403l0,0l0,0l54591488,0l-1583480832,1445748595l2037121024,-1877777190l1349652600,2000436850l1866887738,544437358l1935751799,1030318435l-1951472350,999538148l1399679315,539127413l1097349751,1030321006l-1951472350,999538148l1399679315,539127413l1935882871,-1360715203l-1816271733,1835619131l577664339,2000436783l544895802,1635138167l841104748,1043276340l980889404,1047679090l1949988668,-1180637634l-441545242,-1109020516l-2122259550,-391078683l-1645827916,-1229200223l-394166045,-1645889090l-1970281055,-441402396l-1696095843,-1280776316l-409293083,-1159361624l-1936530010,-406938651l-1494697798,-2102270335l1015856367,1949988655l1999584318,1010725434l1047673463,1916434236l1010725456,1181891191l1937010287,1631221536l1768514419,-1360715203l-1816271733,1835619131l577664339,1748662048l1769172545,-1360715203l-1816271733,1835619131l577664339,1664775968l-450740877,-1109095506l1767062419,1853182829l1010708258,1868774007l544370540,1635138167l807550316,808464432l1043276336,1933211452l980885626,1030513014l573846050,792477231l1349663351,2000436850l-432114630,-2014998385l-1114184006,-425347099l-1276724842,-2122259563l-440559898,-1377393225l-1532302939,-461274909l-1192977219,-1231559014l-457926679,-1880775237l-1298601590,-425424154l-1763267954,-1933774915l-408581402,-1863872101l-1514674810,-443832089l-1360688968,-1516247391l-440825370,-2132572537l-1987254654,-442528794l792500910,1047804535l980889404,2000436850l1010725434,1349663351l2000436850,1866887738l544437358,1935751799l1030318435,-1951472350l999538148,1399679315l539127413,1097349751l1030321006,-1951472350l999538148,1399679315l539127413,1935882871l-1360715203,-1816271733l1835619131,577664339l2000436783,544895802l1635138167,841104748l1043276340,980889404l1047679090,1949988668l-2070223042,-440753687l-1830449222,-1181292916l-393698842,-1578591297l-1617107572,-424435737l-1125795434,-1769150848l-443761425,-1931050820l-2070222954,980889404l792477300,1047673463l1916434236,980892734l1047679090,1916434236l1953394502,980885619l1768125281,-450740887l-1109095506,1767062419l1853182829,980885538l1936605544,-450740887l-1109095506,1767062419l1853182829,980885538l574452579,-460607771l1396413373,1968401769l1043276398,1933211452l980885626,1030513014l573846050,792477231l1349663351,2000436850l-448891846,-1612210276l1999584435,1010725946l1916434223,1818326590l2171453,0l65536,655360l1769078784,1098147943l2003792498,808218112l2175022,0l65536,589824l1869086720,1817208173l6648929,808333356l2175537,0l65536,262144l1969422336,2113955170l573571072,2000436783l2189626,0l65536,196608l1918959616,99l2097152,0l2162688,0l-1401421824,2130192083l131072,0l2031091712,1445543424l2162688,0l-292552704,1445543400l0,0l0,0l10551296,0l-1198653440,1445748596l2037121024,-1877777190l4216,0l0,0l948436992,2130193653l952107008,2130193653l958398464,2130193653l-731906048,1445543424l3801088,65536l1060110336,1445543362l1061158912,1445543362l1061158912,1445543362l152043520,1445543400l152829952,1445543400l153092096,1445543400l0,0l0,0l0,0l0,0l6356992,0l-590872576,2130193652l65536,0l0,0l0,0l-584056832,2130193652l-580386816,2130193652l868220928,1445543399l1236271104,1445543399l1270874112,1445543399l-209715200,2130192086l0,0l14745600,0l-1552941056,2130189072l65536,0l-394264576,1445543398l0,0l-1533018112,2130189072l0,0l-1529348096,2130189072l-1525678080,2130189072l-1519386624,2130189072l-1514668032,2130189072l-1509425152,2130189072l-1505230848,2130189072l-1502085120,2130189072l-1496842240,2130189072l-1529872384,1445543255l-1529348096,1445543255l-1529348096,1445543255l1200619520,1445542861l-1664090112,1445542893l-871366656,1445543398l-869793792,1445543398l-497025024,2130189081l-1986002944,2130189080l1333264384,1445543399l45088768,1445543357l-1543438336,-1900354393l1010725888,1916434223l2162750,0l228655104,1445543253l1913716736,1445543365l0,0l7405568,0l-1442840576,1445748599l0,0l0,0l0,0l0,0l0,0l0,0l1979711488,574450785l8752,0l1848639488,1445543396l426770432,1445543399l131072,1917874689l7340094,0l7405568,0l-1442840576,1445748599l0,0l0,0l0,0l0,0l0,0l0,0l0,0l0,0l-1995440128,1445543394l-1209008128,1445543398l131072,1445543169l9437184,0l4259840,0l-1397227520,2130192083l131072,0l-425721856,1445543398l-1713373184,1445543255l-1712848896,1445543255l-1712848896,1445543255l4194304,0l2162688,0l228655104,1445543253l-2056192000,1445543304l0,0l26279936,0l794689536,1445748597l2037121024,-1877777190l-389017480,1445543398l-389021696,1445543398l1951399936,1445542909l256901120,16l-447713943,1445542909l-1928331264,1445542496l6029312,8650752l-792698516,2130193481l-1966080000,1445542878l257490944,16l-328175003,1445542909l1764753408,1445542514l7471104,131073l-334486979,1445542909l1764753408,1445542514l7471104,65537l-331341264,1445542909l1764753408,1445542514l7471104,1l-439327374,1445543357l-1944059904,1445542496l264699904,0l-470795664,1445543357l-1928331264,1445542496l266076160,0l-467636368,1445543357l-1944059904,1445542496l266076160,0l929053758,2130193461l-1872756736,1445542496l265945088,0l972058482,2130193461l-1928331264,1445542496l263979008,0l956327526,2130193461l-1872756736,1445542496l263979008,0l952136805,2130193461l-1872756736,1445542496l263979008,0l964715892,2130193461l-1872756736,1445542496l263979008,0l960508470,2130193461l-1872756736,1445542496l263979008,0l-446665696,1445543357l39911424,0l19791872,1445748597l2037121024,-1877777190l1202720888,1445543401l1955594240,1445543403l1140850688,1445543401l1632632832,1445543400l1634729984,1445543400l1983905792,1445543401l1986002944,1445543401l-433061888,1445543402l-430964736,1445543402l1679818752,1445543401l1681915904,1445543401l1168113664,1445543401l1170210816,1445543401l428867584,1445543401l430964736,1445543401l433061888,1445543401l-398458880,1445543402l-396361728,1445543402l-394264576,1445543402l54525952,1445543400l56623104,1445543400l58720256,1445543400l-1024458752,1445543401l-1022361600,1445543401l-1020264448,1445543401l-363855872,1445543402l-361758720,1445543402l-359661568,1445543402l187695104,1445543403l189792256,1445543403l191889408,1445543403l-1075838976,1445543400l-1073741824,1445543400l-1071644672,1445543400l-1069547520,1445543400l-1538260992,1445543402l-1536163840,1445543402l-1534066688,1445543402l-1531969536,1445543402l1556086784,1445543400l1558183936,1445543400l1560281088,1445543400l1562378240,1445543400l1205862400,1445543403l1207959552,1445543403l1210056704,1445543403l1212153856,1445543403l1214251008,1445543403l1902116864,1445543396l1904214016,1445543396l1906311168,1445543396l1908408320,1445543396l1910505472,1445543396l133169152,1445543403l135266304,1445543403l137363456,1445543403l139460608,1445543403l141557760,1445543403l-998244352,1445543170l-996147200,1445543170l-994050048,1445543170l-991952896,1445543170l-989855744,1445543170l-987758592,1445543170l1656750080,1445543401l1658847232,1445543401l1660944384,1445543401l1663041536,1445543401l1665138688,1445543401l1667235840,1445543401l664797184,1445543403l666894336,1445543403l0,0l8454144,0l158334976,1445543400l-864026624,2130193651l0,0l0,0l0,0l1310720,0l0,0l0,0l-321388544,1445543398l0,-65536l98303,574423040l30821,0l0,0l0,0l4063232,0l36765696,0l-1229062144,1445748592l2037121024,-1877777190l1202720888,1445543401l1955594240,1445543403l1140850688,1445543401l1632632832,1445543400l1634729984,1445543400l1983905792,1445543401l1986002944,1445543401l-433061888,1445543402l-430964736,1445543402l1679818752,1445543401l1681915904,1445543401l1168113664,1445543401l1170210816,1445543401l428867584,1445543401l430964736,1445543401l433061888,1445543401l-398458880,1445543402l-396361728,1445543402l-394264576,1445543402l54525952,1445543400l56623104,1445543400l58720256,1445543400l-1024458752,1445543401l-1022361600,1445543401l-1020264448,1445543401l-363855872,1445543402l-361758720,1445543402l-359661568,1445543402l187695104,1445543403l189792256,1445543403l191889408,1445543403l-1075838976,1445543400l-1073741824,1445543400l-1071644672,1445543400l-1069547520,1445543400l-1538260992,1445543402l-1536163840,1445543402l-1534066688,1445543402l-1531969536,1445543402l1556086784,1445543400l1558183936,1445543400l1560281088,1445543400l1562378240,1445543400l1205862400,1445543403l1207959552,1445543403l1210056704,1445543403l1212153856,1445543403l1214251008,1445543403l1902116864,1445543396l1904214016,1445543396l1906311168,1445543396l1908408320,1445543396l1910505472,1445543396l133169152,1445543403l135266304,1445543403l137363456,1445543403l139460608,1445543403l141557760,1445543403l-998244352,1445543170l-996147200,1445543170l-994050048,1445543170l-991952896,1445543170l-989855744,1445543170l-987758592,1445543170l1656750080,1445543401l1658847232,1445543401l0,0l8454144,0l-1464991744,1445748598l2037121024,-1877777190l1661472888,2130193640l-209715200,2130192086l-209715200,2130192086l786432,909312000l2000368185,1752458345l12602,1701314560l-593467543,1445543391l-593494016,1445543391l-593494016,1445543391l65536,0l0,1851850752l-2054133661,1445543396l3014656,3211369l3211320,0l-253231104,2130193638l-1390411776,1445542914l0,196608l0,0l-1976041472,2130193732l5308416,0l1869479936,1442866542l0,0l825491456,825294901l3158836,7340141l6881327,3080302l7209065,7667824l3014772,7274596l3080291,0l5242880,0l2162688,0l740360192,1445543252l466681856,1445543397l1463418880,0l3211264,0l65536,524288l5242880,7536751l7602281,7274601l110,0l265027584,0l2162688,0l1592786944,2130193642l1336934400,1445543399l-713031680,1445543398l2162688,0l0,1445724160l0,0l2097152,0l2162688,0l228655104,1445543253l466681856,1445543397l0,0l26279936,0l-807469056,1445748596l2037121024,-1877777190l1990201464,1445542909l66650112,0l1541437244,2130193481l1764753408,1445542514l66650112,0l1538290234,2130193481l2008023040,1445542909l66453504,0l1535131250,2130193481l-1872756736,1445542496l66781184,0l1530929714,2130193481l1972371456,1445542909l67174400,0l1795191610,2130193698l1764753408,1445542514l67174400,0l1790997614,2130193698l-1944059904,1445542496l67764224,0l1975545199,2130193698l-1944059904,1445542496l71499776,0l-494906848,1445542909l-1872756736,1445542496l6750208,1l-491744323,1445542909l-1928331264,1445542496l6750208,8519681l-487557275,1445542909l-1872756736,1445542496l6750208,65537l-389005972,1445542909l-1944059904,1445542496l8060928,0l-483367646,1445542909l-1928331264,1445542496l5963776,8650753l-1494212018,1445542909l-1944059904,1445542496l6488064,0l-358583728,1445542909l-1944059904,1445542496l6750208,196608l-371150705,1445542909l-1872756736,1445542496l1469579264,0l2193199,0l-23068672,1445543399l1983643648,1818846778l980361324,1702126948l3241059,0l-255852544,2130193638l-2095054848,1445542881l0,589824l1869611008,1663067499l1919904879,857940541l3225140,0l-250609664,2130193638l476053504,1445542877l0,589824l1634467840,1043276404l3145728,0l2162688,0l1595408384,2130193642l-1892679680,1445543424l2139095040,2130193482l7405568,0l0,3l1919844352,158565l3,1919844352l224101,0l1919647744,290145l0,1919647744l355681,0l1835761664,421227l0,1835761664l486763,0l1835761664,552299l0,1835761664l28011,0l12648448,0l78643200,2130193663l-66060288,1445543399l1342177280,2000436850l1866887738,544437358l1935751799,1030318435l-1951472350,999538148l1399679315,539127413l1097349751,1030321006l-1951472350,999538148l1399679315,539127413l1929394807,-1360715203l58507,0l0,0l544866304,1635138167l841104748,1043276340l980889404,1047679090l1949988668,-1147999938l-376132123,-1159349599l-1315641457,-442979351l-1109093203,-1852775027l-452936220,-1109093203l59533,1015808000l1949988655,1047673406l403767296,0l-379584512,1445542909l-1944059904,1445542496l8192000,65536l-506462208,1445542909l-1131413504,1445542909l6815744,131073l-515873681,1445542909l-1872756736,1445542496l6815744,65537l-408928656,1445542909l-401604608,1445542909l1469186048,16l-512737745,1445542909l-941621248,1445542909l6815744,1l-788502938,2130193481l1951399936,1445542909l256901120,16l-447729886,1445542909l-1928331264,1445542496l6029312,8650752l-792707719,2130193481l-1966080000,1445542878l257490944,16l-328174992,1445542909l1764753408,1445542514l7471104,131073l-334465439,1445542909l1764753408,1445542514l7471104,65537l-331322257,1445542909l1764753408,1445542514l7471104,1l-439327198,1445543357l-1944059904,1445542496l264699904,0l-470785732,1445543357l-1928331264,1445542496l266076160,0l-467637143,1445543357l-1944059904,1445542496l266076160,0l929050672,2130193461l-1872756736,1445542496l265945088,0l972055924,2130193461l-1928331264,1445542496l263979008,0l956330103,2130193461l-1872756736,1445542496l263979008,0l952137532,2130193461l-1872756736,1445542496l263979008,0l964718197,2130193461l-1872756736,1445542496l263979008,0l960521321,2130193461l-1872756736,1445542496l263979008,0l-446685081,1445543357l-1944059904,1445542496l264503296,0l935358057,2130193461l-1944059904,1445542496l264372224,0l-428841629,1445543357l-1872756736,1445542496l265617408,0l947924796,2130193461l-1872756736,1445542496l264634368,0l-443518363,1445543357l803209216,1445542491l264634368,0l985689185,2130193461l-1872756736,1445542496l264044544,0l903885874,2130193461l-1872756736,1445542496l265093120,0l866150740,2130193461l-1872756736,1445542496l265158656,0l989864509,2130193461l-1872756736,1445542496l264044544,0l908083572,2130193461l-1872756736,1445542496l265093120,0l870347619,2130193461l-1872756736,1445542496l265158656,0l998269754,2130193461l1764753408,1445542514l264044544,0l916480364,2130193461l1764753408,1445542514l265093120,0l878723444,2130193461l1764753408,1445542514l265158656,0l981488429,2130193461l-1872756736,1445542496l264044544,0l899717806,2130193461l-1872756736,1445542496l265093120,0l861944439,2130193461l-1872756736,1445542496l265158656,0l994065011,2130193461l1764753408,1445542514l264044544,0l912290594,2130193461l1764753408,1445542514l265093120,0l874529135,2130193461l1764753408,1445542514l265158656,0l1002469167,2130193461l28311552,1445542499l264110080,0l920680014,2130193461l28311552,1445542499l265224192,0l882916973,2130193461l28311552,1445542499l265289728,0l-422561486,1445543357l-945815552,1445542721l266010624,0l-435150275,1445543357l-1872756736,1445542496l264765440,0l975205234,2130193461l55574528,1445542491l264896512,0l887114870,2130193461l55574528,1445542491l264962048,0l849377056,2130193461l55574528,1445542491l265027584,0l939539041,2130193461l-1872756736,1445542496l265879552,0l-455069892,1445543357l-1928331264,1445542496l265879552,0l-450862788,1445543357l-1944059904,1445542496l265879552,0l979385701,2130193461l-1971322880,1445542909l264437760,0l895498849,2130193461l-1971322880,1445542909l265486336,0l857761132,2130193461l-1971322880,1445542909l265551872,0l-425694874,1445543357l-1872756736,1445542496l265682944,0l-473926557,1445543357l-1872756736,1445542496l264175616,0l924852326,2130193461l-1944059904,1445542496l264568832,0l931161452,2130193461l-1872756736,1445542496l264372224,0l968900208,2130193461l-1872756736,1445542496l263979008,0l943749236,2130193461l-1872756736,1445542496l264306688,0l-463444360,1445543357l-1928331264,1445542496l264306688,0l-459267523,1445543357l-1944059904,1445542496l264306688,0l977286963,2130193461l28311552,1445542499l264241152,0l891320378,2130193461l28311552,1445542499l265355264,0l853566834,2130193461l28311552,1445542499l265420800,0l-431987385,1445543357l-1944059904,1445542496l264830976,0l-454016158,1445542909l-1944059904,1445542496l6619136,196608l-729781137,2130193481l-1928331264,1445542496l69992448,0l-778018500,2130193481l1764753408,1445542514l260964352,0l-362782346,1445542909l-401604608,1445542909l1469710336,16l1562405993,2130193481l-1944059904,1445542496l67698688,0l1560310640,2130193481l1951399936,1445542909l66715648,0l1600144248,2130193481l-1944059904,1445542496l67305472,0l1566602863,2130193481l1940914176,1445542909l258539520,0l1551918451,2130193481l1764753408,1445542514l66715648,0l1595963196,2130193481l-1928331264,1445542496l67371008,0l1591763320,2130193481l-1928331264,1445542496l67436544,0l1814044771,2130193698l-1928331264,1445542496l67567616,0l1587559486,2130193481l-1928331264,1445542496l67633152,0l1809871418,2130193698l-617611264,1445542908l66977792,0l1583380284,2130193481l-1928331264,1445542496l67043328,0l1579163763,2130193481l-1928331264,1445542496l67108864,0l1574976119,2130193481l-1944059904,1445542496l67502080,0l1570775074,2130193481l-1944059904,1445542496l66912256,0l1556115041,2130193481l1764753408,1445542514l66715648,0l1604349289,2130193481l-1928331264,1445542496l66519040,0l1528851823,2130193481l-1928331264,1445542496l67239936,0l1818260597,2130193698l-1872756736,1445542496l66519040,0l1606439765,2130193481l-1872756736,1445542496l66519040,0l1610637882,2130193481l-1872756736,1445542496l66519040,0l1547713143,2130193481l1972371456,1445542909l66584576,0l1801512254,2130193698l1764753408,1445542514l66584576,0l1805659964,2130193698l-1872756736,1445542496l66846720,0l1544581239,2130193481l1990197248,1445542909l66650112,0l1541422448,2130193481l1764753408,1445542514l66650112,0l1538289210,2130193481l2008023040,1445542909l66453504,0l1535130686,2130193481l-1872756736,1445542496l66781184,0l1530946362,2130193481l1972371456,1445542909l67174400,0l1795191398,2130193698l1764753408,1445542514l67174400,0l1790980386,2130193698l-1944059904,1445542496l67764224,0l1975542560,2130193698l-1944059904,1445542496l71499776,0l-407881119,1445543357l-1928331264,1445542496l67960832,0l-404735391,1445543357l-1928331264,1445542496l68026368,0l-374313926,1445543357l-1944059904,1445542496l68550656,0l-397394324,1445543357l-1944059904,1445542496l68157440,0l-394252510,1445543357l-1944059904,1445542496l68222976,0l-390058126,1445543357l-1928331264,1445542496l68288512,0l-386893452,1445543357l-1928331264,1445542496l68354048,0l-382714818,1445543357l-1928331264,1445542496l68419584,0l-378506125,1445543357l-1928331264,1445542496l68485120,0l1788895548,1445543357l-1872756736,1445542496l68616192,0l-400529818,1445543357l-1928331264,1445542496l68091904,0l-411020684,1445543357l-1928331264,1445542496l67895296,0l-784305037,2130193481l-1966080000,1445542878l257228800,0l-485460166,1445543357" stroked="t" o:allowincell="f" style="position:absolute;left:3135;top:2519;width:2219;height:523;mso-wrap-style:none;v-text-anchor:middle">
                  <v:fill o:detectmouseclick="t" on="false"/>
                  <v:stroke color="black" joinstyle="round" endcap="flat"/>
                  <w10:wrap type="none"/>
                </v:rect>
                <v:rect id="shape_0" coordsize="12796,1561" path="l0,0l12796,0c12796,1561,0,1561,0,0c1,0,13722958,0,494927872,2130192639c494927872,2130192639,486014976,2130193642,1507328,0c-730857472,1445543424,-731906048,1445543424,-916455424,1445543425c-917504000,1445543425,5242880,0,3145728,0c-1873149952,1445748602,0,0,521666560,2130193642c0,-2147483648,3162214,0,5308416,0c486539264,2130192639,486539264,2130192639,3735552,3080239c7602223,7340141,6881327,3080302,7209065,7667824c3014772,7274596,3080291,0,13631488,0c2097152,0,-1580204032,1445543399,1983643648,1818846778c980361324,1702126948,3241059,0,-250609664,2130193638c476053504,1445542877,0,262144,1869611008,1663067499c1919904879,857940541,3225140,0,-250609664,2130193638c109051904,1445542883,0,262144,1634467840,1043276404c3154036,0,3211264,0,-255852544,2130193638c-855638016,1445542882,0,327680,-1409286144,1445543424c1852375040,1819628133,4275557,0,-216530944,2130193638c1853882368,1445542881,0,327680,1030488064,1953456674c1043276392,1916434236,4092496,0,4194304,0c9502720,0,-1377828864,1445543424,350224384,1445543425c1923088384,1445543424,-1409286144,1445543424,-164626432,1445543399c-1412431872,1445543424,-161480704,1445543399,-222298112,1445543424c-219152384,1445543424,-216006656,1445543424,-1549795328,1445543425c3080192,6619245,6357108,7340079,6750315,6815779c7536737,6357072,7602290,1445527552,0,0c5308416,0,1539833856,2130193663,-494927872,1445543425c1631584256,1445543397,0,0,0,0c0,0,0,0,0,0c0,0,4259840,0,1784152064,2130193658c0,0,0,0,1787297792,2130193658c-2126512128,1445542730,-2127560704,1445542730,573571072,7012352c2162761,0,-390070272,1445543402,0,0c2097152,0,2162688,0,65536,1445724160c0,0,0,0,2162688,0c1592786944,2130193642,-268435456,1445543401,1110441984,1445543425c2162688,0,65536,327680,1535705088,-1945924674c1438092245,0,3211264,0,-253231104,2130193638c-1390411776,1445542914,0,327680,0,0c-1976041472,2130193732,4259840,0,-1797259264,1445543424c-1795948544,1445543424,-1795948544,1445543424,34406400,0c0,327680,0,0,15728640,11796735c2162690,0,-1744830464,1445543424,0,0c0,0,23134208,0,1918369792,2130193658c0,0,0,0,0,0c0,0,0,0,0,0c-1388314624,1445543423,886046720,1445543423,0,0c0,0,0,0,0,0c0,0,0,0,0,0c0,0,0,0,0,0c0,0,0,0,0,0c0,0,0,0,0,0c0,0,0,0,0,0c0,0,0,0,0,0c-1058013184,2130188876,2088763392,1445542516,0,0c0,0,0,0,0,0c0,0,0,0,0,589824c65536,0,1585446912,1445542914,0,0c154206208,0,-262144000,2130193638,2035286016,1445543423c2035810304,1445543423,2035810304,1445543423,-213909504,1445542801c-214958080,1445542801,0,1445527552,1539309568,1445543423c1539833856,1445543423,1539833856,1445543423,-65536,32767c-65536,32767,0,0,0,0c-65536,32767,-65536,32767,0,0c0,2130182144,889192448,1445543423,889716736,1445543423c889716736,1445543423,-1867513856,1445542800,-1226833920,2130192978c-1345323008,1445543424,-349700096,2130193638,2120220672,1445543423c0,0,100,1445542496,47185920,0c994181120,2130193461,-1388314624,1445543423,0,0c0,0,0,0,0,0c0,0,0,0,-1867513856,1445542800c0,0,-365953024,1445542801,0,0c1772617728,2130193658,0,0,0,0c1775763456,2130193658,0,0,0,0c2138046464,1445543423,0,0,0,0c1599078400,1445543423,-267911168,2130193638,0,0c-1318584320,1445543424,0,0,0,0c0,0,-2147418112,-1,-2147352577,-1c1705050111,2130193653,0,0,-1932984320,2130193485c65536,0,1744830464,2130193307,-1317535744,1445543424c3276800,0,-1929379840,1445542496,0,0c0,0,0,0,265879552,0c979369984,2130193461,-1979711488,1445542909,131072,0c3276800,0,0,16858109,-65536,6619135c65636,0,1310720,1445527552,0,0c-523763712,1445543353,0,0,0,0c0,0,0,0,-1976041472,2130193732c2097152,140050432,67043586,1445542496,0,0c1742733312,1445542715,1741684736,1445542715,0,1023c968884224,2130193461,-1872756736,1445542496,263979008,0c943718400,2130193461,-1872756736,1445542496,264306688,0c-1953497088,1445542909,-1928331264,1445542496,264306688,0c-1949302784,1445542909,-1944059904,1445542496,264306688,0c977272832,2130193461,28311552,1445542499,264241152,0c891289600,2130193461,28311552,1445542499,265355264,0c853540864,2130193461,28311552,1445542499,265420800,0c-1922039808,1445542909,-1944059904,1445542496,264830976,0c-454033408,1445542909,-1944059904,1445542496,6619136,196608c1929379840,1445542909,1764753408,1445542514,80740352,0c1925185536,1445542909,1764753408,1445542514,80674816,0c1933574144,1445542909,-945815552,1445542721,80805888,0c-778043392,2130193481,1764753408,1445542514,260964352,0c-362807296,1445542909,-401604608,1445542909,1469710336,16c1562378240,2130193481,-1944059904,1445542496,67698688,0c1560281088,2130193481,1951399936,1445542909,66715648,0c1600126976,2130193481,-1944059904,1445542496,67305472,0c1566572544,2130193481,1940914176,1445542909,258539520,0c1551892480,2130193481,1764753408,1445542514,66715648,0c1595932672,2130193481,-1928331264,1445542496,67371008,0c1577058304,2130193481,-1928331264,1445542496,67436544,0c1814036480,2130193698,-1928331264,1445542496,67567616,0c1587544064,2130193481,-1928331264,1445542496,67633152,0c1809842176,2130193698,-617611264,1445542908,66977792,0c1583349760,2130193481,-1928331264,1445542496,67043328,0c1579155456,2130193481,-1928331264,1445542496,67108864,0c1574961152,2130193481,-1944059904,1445542496,67502080,0c1570766848,2130193481,-1944059904,1445542496,66912256,0c1556086784,2130193481,1764753408,1445542514,66715648,0c1604321280,2130193481,-1928331264,1445542496,66519040,0c1528823808,2130193481,-1928331264,1445542496,67239936,0c1818230784,2130193698,-1872756736,1445542496,66519040,0c1606418432,2130193481,-1872756736,1445542496,66519040,0c1610612736,2130193481,-1872756736,1445542496,66519040,0c1547698176,2130193481,1972371456,1445542909,66584576,0c1801453568,2130193698,1764753408,1445542514,66584576,0c1805647872,2130193698,-1872756736,1445542496,66846720,0c1544552448,2130193481,1990197248,1445542909,66650112,0c1541406720,2130193481,1764753408,1445542514,66650112,0c1538260992,2130193481,2008023040,1445542909,66453504,0c1535115264,2130193481,-1879048192,1445542496,0,0c0,0,0,15357,67174400,0c1795162112,2130193698,1764753408,1445542514,67174400,0c-494927872,1445542909,-1872756736,1445542496,6750208,1c-491782144,1445542909,-1928331264,1445542496,6750208,8519681c-503316480,1445542909,0,1445542496,0,0c0,0,0,0,0,0c0,0,-2147418112,-1,-2147352577,-1c16777215,0,0,0,983040,0c1218445312,2130193663,0,0,-1996488704,2130193461c262144,0,1943011328,2130192982,-1345323008,1445543424c0,0,-1879048192,1445542496,0,0c0,1445527552,1704984576,2130193653,0,0c-1993867264,2130193461,65536,0,-772800512,2130192979c-1345323008,1445543424,6553600,0,0,983040c-65536,-1,-1929314305,1,1704984576,2130193653c0,0,-1990721536,2130193461,65536,0c-994050048,2130192979,-1345323008,1445543424,13107200,0c-469762048,1445542909,0,0,0,0c0,0,0,0,0,0c0,0,0,0,0,0c0,0,0,0,-868220928,2130192984c-1368391680,1445543424,974127104,2130192985,-1368391680,1445543424c-778043392,2130192984,-1368391680,1445543424,-1498415104,2130192986c-1368391680,1445543424,0,0,0,0c0,0,0,0,0,0c0,0,1523187712,1445542400,6684672,1c5308416,0,1539833856,2130193663,-350224384,1445543423c-373293056,1445543423,0,0,0,0c0,0,0,0,0,0c5242880,0,403767296,0,-379584512,1445542909c-1944059904,1445542496,8192000,65536,-506462208,1445542909c-1131413504,1445542909,6815744,131073,-515899392,1445542909c-1872756736,1445542496,6815744,65537,-408944640,1445542909c-401604608,1445542909,1469186048,16,-512753664,1445542909c-941621248,1445542909,6815744,1,-788529152,2130193481c1951399936,1445542909,256901120,16,-447741952,1445542909c-1928331264,1445542496,6029312,8650752,-792723456,2130193481c-1966080000,1445542878,257490944,16,-328204288,1445542909c1764753408,1445542514,7471104,131073,-334495744,1445542909c1764753408,1445542514,7471104,65537,-331350016,1445542909c1764753408,1445542514,7471104,1,-1929379840,1445542909c-1944059904,1445542496,264699904,0,-1960837120,1445542909c-1928331264,1445542496,266076160,0,-1957691392,1445542909c-1944059904,1445542496,266076160,0,929038336,2130193461c-1872756736,1445542496,265945088,0,972029952,2130193461c-1928331264,1445542496,263979008,0,956301312,2130193461c-1872756736,1445542496,263979008,0,952107008,2130193461c-1872756736,1445542496,263979008,0,964689920,2130193461c-1872756736,1445542496,263979008,0,960495616,2130193461c-1872756736,1445542496,263979008,0,-1936719872,1445542909c-1944059904,1445542496,264503296,0,935329792,2130193461c-1944059904,1445542496,264372224,0,-1918894080,1445542909c-1872756736,1445542496,265617408,0,947912704,2130193461c-1872756736,1445542496,264634368,0,-1933574144,1445542909c803209216,1445542491,264634368,0,985661440,2130193461c-1872756736,1445542496,264044544,0,903872512,2130193461c-1872756736,1445542496,265093120,0,866123776,2130193461c-1872756736,1445542496,265158656,0,989855744,2130193461c-1872756736,1445542496,264044544,0,908066816,2130193461c-1872756736,1445542496,265093120,0,870318080,2130193461c-1872756736,1445542496,265158656,0,998244352,2130193461c1764753408,1445542514,264044544,0,916455424,2130193461c1764753408,1445542514,265093120,0,878706688,2130193461c1764753408,1445542514,265158656,0,981467136,2130193461c-1872756736,1445542496,264044544,0,899678208,2130193461c-1872756736,1445542496,265093120,0,861929472,2130193461c-1872756736,1445542496,265158656,0,994050048,2130193461c1764753408,1445542514,264044544,0,912261120,2130193461c1764753408,1445542514,265093120,0,874512384,2130193461c1764753408,1445542514,265158656,0,1002438656,2130193461c28311552,1445542499,264110080,0,920649728,2130193461c28311552,1445542499,265224192,0,882900992,2130193461c28311552,1445542499,265289728,0,-1912602624,1445542909c-945815552,1445542721,266010624,0,-1925185536,1445542909c-1872756736,1445542496,264765440,0,975175680,2130193461c55574528,1445542491,264896512,0,887095296,2130193461c55574528,1445542491,264962048,0,849346560,2130193461c55574528,1445542491,265027584,0,939524096,2130193461c-1872756736,1445542496,265879552,0,-1945108480,1445542909c-1928331264,1445542496,265879552,0,-1940914176,1445542909c-1944059904,1445542496,265879552,0,979369984,2130193461c-1971322880,1445542909,264437760,0,895483904,2130193461c-1971322880,1445542909,265486336,0,857735168,2130193461c-1971322880,1445542909,265551872,0,-1915748352,1445542909c-1872756736,1445542496,265682944,0,-1979711488,1445542909c-1872756736,1445542496,264175616,0,924844032,2130193461c-1944059904,1445542496,264568832,0,931135488,2130193461c-1872756736,1445542496,264372224,0,968884224,2130193461c-1872756736,1445542496,263979008,0,943718400,2130193461c-1872756736,1445542496,264306688,0,-1953497088,1445542909c-1928331264,1445542496,264306688,0,-1949302784,1445542909c-1944059904,1445542496,264306688,0,977272832,2130193461c28311552,1445542499,264241152,0,891289600,2130193461c28311552,1445542499,265355264,0,853540864,2130193461c28311552,1445542499,265420800,0,-1922039808,1445542909c-1944059904,1445542496,264830976,0,-454033408,1445542909c-1944059904,1445542496,6619136,196608,1929379840,1445542909c1764753408,1445542514,80740352,0,1925185536,1445542909c1764753408,1445542514,80674816,0,1933574144,1445542909c-945815552,1445542721,80805888,0,-778043392,2130193481c1764753408,1445542514,260964352,0,-362807296,1445542909c-401604608,1445542909,1469710336,16,1562378240,2130193481c-1944059904,1445542496,67698688,0,1560281088,2130193481c1951399936,1445542909,66715648,0,1600126976,2130193481c-1944059904,1445542496,67305472,0,1566572544,2130193481c1940914176,1445542909,258539520,0,1551892480,2130193481c1764753408,1445542514,66715648,0,1595932672,2130193481c-1928331264,1445542496,67371008,0,1591738368,2130193481c-1928331264,1445542496,67436544,0,1814036480,2130193698c-1928331264,1445542496,67567616,0,1587544064,2130193481c-1928331264,1445542496,67633152,0,1809842176,2130193698c-617611264,1445542908,66977792,0,1583349760,2130193481c-1928331264,1445542496,67043328,0,1579155456,2130193481c-1928331264,1445542496,67108864,0,1574961152,2130193481c-1944059904,1445542496,67502080,0,1570766848,2130193481c-1944059904,1445542496,66912256,0,1556086784,2130193481c1764753408,1445542514,66715648,0,1604321280,2130193481c-1928331264,1445542496,66519040,0,1528823808,2130193481c-1928331264,1445542496,67239936,0,1818230784,2130193698c-1872756736,1445542496,66519040,0,1606418432,2130193481c-1872756736,1445542496,66519040,0,1610612736,2130193481c-1872756736,1445542496,66519040,0,1547698176,2130193481c1972371456,1445542909,66584576,0,1801453568,2130193698c1764753408,1445542514,66584576,0,1805647872,2130193698c-1872756736,1445542496,66846720,0,1544552448,2130193481c1990197248,1445542909,66650112,0,1541406720,2130193481c1764753408,1445542514,66650112,0,1538260992,2130193481c2008023040,1445542909,66453504,0,1535115264,2130193481c-1872756736,1445542496,66781184,0,1530920960,2130193481c1972371456,1445542909,67174400,0,1795162112,2130193698c1764753408,1445542514,67174400,0,1790967808,2130193698c-1944059904,1445542496,67764224,0,1975517184,2130193698c-1944059904,1445542496,71499776,0,-784334848,2130193481c-1966080000,1445542878,257228800,0,-2127560704,1445542909c-1928331264,1445542496,81264640,0,-2131755008,1445542909c-1928331264,1445542496,81199104,0,-2123366400,1445542909c-1872756736,1445542496,81330176,0,1526726656,2130193481c2023751680,1445542909,76939264,0,-494927872,1445542909c-1872756736,1445542496,6750208,1,-491782144,1445542909c-1928331264,1445542496,6750208,8519681,-487587840,1445542909c-1872756736,1445542496,6750208,65537,-780140544,2130193481c1764753408,1445542514,262602752,0,-687865856,2130193473c-945815552,1445542721,261554176,0,-389021696,1445542909c-1944059904,1445542496,8060928,0,-2134900736,1445542909c-1944059904,1445542496,257425408,16,-767557632,2130193481c-1872756736,1445542496,74186752,0,-769654784,2130193481c1764753408,1445542514,74252288,0,-483393536,1445542909c-1928331264,1445542496,5963776,8650753,-735051776,2130193481c2062548992,1445542909,66322432,0,-737148928,2130193481c-1928331264,1445542496,65732608,0,-732954624,2130193481c2041577472,1445542909,65601536,0,2054160384,1445542909c1764753408,1445542514,65601536,0,1997537280,2130193698c2111832064,1445542909,65863680,1,-740294656,2130193481c-1944059904,1445542496,66125824,0,2124414976,1445542909c1764753408,1445542514,65863680,0,-744488960,2130193481c-1928331264,1445542496,65994752,0,-747634688,2130193481c2078277632,1445542909,66256896,0,-765460480,2130193481c2111832064,1445542909,65798144,1,-750780416,2130193481c-1944059904,1445542496,66060288,0,2127560704,1445542909c1764753408,1445542514,65798144,0,-754974720,2130193481c-1928331264,1445542496,65929216,0,-758120448,2130193481c2094006272,1445542909,65536000,0,-761266176,2130193481c-1872756736,1445542496,66191360,0,-763363328,2130193481c-1928331264,1445542496,65667072,0,-803209216,2130193481c1951399936,1445542909,257622016,16,-799014912,2130193481c1764753408,1445542514,257556480,16,-790626304,2130193481c-1173356544,1445542491,257359872,16,-771751936,2130193481c-1944059904,1445542496,73990144,0,1995440128,2130193698c1764753408,1445542514,74317824,0,1008730112,2130193461c-1944059904,1445542496,263258112,0,1012924416,2130193461c-2116026368,1445542909,262995968,0,-1494220800,1445542909c-1944059904,1445542496,6488064,0,-358612992,1445542909c-1944059904,1445542496,6750208,196608,847249408,2130193461c-1872756736,1445542496,263716864,0,843055104,2130193461c-1928331264,1445542496,263585792,0,809500672,2130193461c-1928331264,1445542496,263520256,0,-1908408320,1445542909c-1944059904,1445542496,263127040,0,-1904214016,1445542909c-1944059904,1445542496,263192576,0,801112064,2130193461c-1944059904,1445542496,262930432,0,796917760,2130193461c-1944059904,1445542496,262864896,0,805306368,2130193461c-1944059904,1445542496,262799360,0,838860800,2130193461c-1944059904,1445542496,263061504,0,834666496,2130193461c-1872756736,1445542496,263716864,0,830472192,2130193461c-1928331264,1445542496,263520256,0,826277888,2130193461c-1893728256,1445542909,263651328,0,822083584,2130193461c-1928331264,1445542496,263520256,0,817889280,2130193461c-1858076672,1445542909,263782400,0,813694976,2130193461c-1928331264,1445542496,263585792,0,-1841299456,1445542909c333447168,1445542516,262733824,0,-371195904,1445542909c-1872756736,1445542496,1469579264,0,-773849088,2130193481c-1944059904,1445542496,74121216,0,-355467264,1445542909c-1872756736,1445542496,5832704,65536,-352321536,1445542909c-1872756736,1445542496,5832704,1048576,-348127232,1445542909c-1872756736,1445542496,5832704,131072,-344981504,1445542909c-1872756736,1445542496,5832704,983040,-480247808,1445542909c-1928331264,1445542496,5963776,8716289,-786432000,2130193481c-1928331264,1445542496,75038720,0,1991245824,2130193698c-1944059904,1445542496,68681728,0,-819986432,2130193481c-1928331264,1445542496,69271552,0,-805306368,2130193481c-1928331264,1445542496,68747264,0,-815792128,2130193481c-1928331264,1445542496,69140480,0,-817889280,2130193481c-1928331264,1445542496,69206016,0,1988100096,2130193698c-1872756736,1445542496,68943872,0,-809500672,2130193481c-1928331264,1445542496,68812800,0,-813694976,2130193481c-1928331264,1445542496,68878336,0,-794820608,2130193481c-1928331264,1445542496,75104256,0,-775946240,2130193481c-1944059904,1445542496,74055680,0,-2119172096,1445542909c-1928331264,1445542496,81395712,0,-367001600,1445542909c-401604608,1445542909,1469644800,16,-477102080,1445542909c-959447040,1445542909,6619136,1,-462422016,1445542909c-1944059904,1445542496,6619136,65537,-458227712,1445542909c-1944059904,1445542496,6619136,131072,1983905792,2130193698c-1872756736,1445542496,71303168,0,-824180736,2130193481c-1872756736,1445542496,71172096,0,-828375040,2130193481c-1872756736,1445542496,71237632,0,-832569344,2130193481c-2077229056,1445542909,70975488,0,-836763648,2130193481c-2066743296,1445542909,70909952,0,-840957952,2130193481c-1944059904,1445542496,71041024,0,1979711488,2130193698c-1944059904,1445542496,71106560,0,-845152256,2130193481c-1944059904,1445542496,70123520,0,-849346560,2130193481c-1944059904,1445542496,70778880,0,-340787200,1445542909c-1944059904,1445542496,1469841408,0,-337641472,1445542909c-1131413504,1445542909,1469841408,65536,-878706688,2130193481c1764753408,1445542514,71630848,0,-2003828736,1445542909c-1995440128,1445542909,262537216,0,-853540864,2130193481c-1944059904,1445542496,71368704,0,-857735168,2130193481c-2049966080,1445542909,70189056,0,2140143616,1445542909c-1872756736,1445542496,262471680,0,1518338048,2130193481c-2032140288,1445542909,70844416,0,1514143744,2130193481c-1928331264,1445542496,70254592,0,1509949440,2130193481c-1928331264,1445542496,70451200,0,-861929472,2130193481c-1928331264,1445542496,70582272,0,-866123776,2130193481c-1928331264,1445542496,70713344,0,-870318080,2130193481c-1928331264,1445542496,70057984,0,-874512384,2130193481c-1928331264,1445542496,70647808,0,-433061888,1445542909c-424673280,1445542909,1468792832,0,1505755136,2130193481c-1928331264,1445542496,70320128,0,1501560832,2130193481c-1928331264,1445542496,70385664,0,1497366528,2130193481c-2014314496,1445542909,70516736,0,1493172224,2130193481c-1944059904,1445542496,71565312,0,-465567744,1445542909c-959447040,1445542909,6619136,0,1522532352,2130193481c-2095054848,1445542909,76218368,0,1993342976,2130193698c1764753408,1445542514,260898816,0,-450887680,1445542909c-1928331264,1445542496,6029312,8585216,2144337920,1445542909c-2147483648,1445542909,258605056,0,-376438784,1445542909c-2147483648,1445542909,1469513728,16,2136997888,1445542909c1764753408,1445542514,260571136,16,2133852160,1445542909c1764753408,1445542514,260505600,16,-1845493760,1445542909c333447168,1445542516,71434240,0,-444596224,1445542909c-1872756736,1445542496,6684672,1,-441450496,1445542909c-1928331264,1445542496,6684672,8519681,-437256192,1445542909c-1872756736,1445542496,6684672,65537,2130706432,1445542909c-1944059904,1445542496,76283904,0,-384827392,1445542909c803209216,1445542491,8192000,0,-1848639488,1445542909c-1872756736,1445542496,262668288,0,-782237696,2130193481c-1928331264,1445542496,258146304,0,0,0c0,0,0,0,0,0c0,0,0,0,0,0c0,0,0,0,0,0c0,0,0,0,0,0c0,0,0,0,0,0c0,0,0,0,0,0c0,0,0,0,0,0c0,0,0,0,0,0c0,0,0,0,0,0c0,0,0,0,0,0c0,0,0,0,0,0c0,0,0,0,0,0c0,0,0,0,0,0c0,0,0,0,0,0c0,0,0,0,0,0c0,0,0,0,0,0c0,0,0,0,0,0c0,0,0,0,0,0c0,0,0,0,0,0c0,0,0,0,0,0c0,0,0,0,0,0c0,0,0,0,0,0c0,0,0,0,0,0c0,0,0,0,0,0c0,0,0,0,0,0c0,0,0,0,0,0c0,0,0,0,0,0c0,0,0,0,0,0c0,0,0,0,0,0c0,0,0,0,0,0c15794176,0,-2094006272,2130193642,114294784,1445543425c114819072,1445543425,114819072,1445543425,-2090860544,2130193642c0,0,0,0,0,0c0,0,0,0,0,0c-2088763392,2130193642,65536,334823424,1940919885,1445542897c1680867328,1445542897,0,0,0,0c-287309824,1445542725,1631584256,1445543397,1679818752,1445543425c0,0,1425539072,1445542726,0,0c0,0,65536,0,-542113792,1445543391c-541589504,1445543391,-541589504,1445543391,330694656,82974287c9508431,0,-122683392,1445543424,1817182208,1445543395c425721856,1445543425,249561088,1445543403,2003828736,1445543424c-1219493888,1445543398,1698693120,1445543399,1701838848,1445543399c161480704,1445543425,164626432,1445543425,524288000,1445543425c3080192,6619245,6357108,7340079,6750315,6815779c7536737,6357072,7602290,1445527552,0,0c7405568,0,-355663872,1445748589,2037121024,-1877777190c-369094536,1445748589,0,0,-369098752,1445748589c0,0,-369098752,1445748589,0,0c-369098752,1445748589,0,0,-369098752,1445748589c0,0,841089024,790769716,8454206,0c260898816,1445748597,2037121024,-1877777190,9441400,0c3145728,0,865927168,1445747859,482344960,2130192639c1992294400,1445543397,0,0,12582912,0c3145728,0,1880948736,1445748502,0,0c-1977090048,2130193732,-747634688,1445543424,10485760,0c14745600,0,495976448,2130192639,495976448,2130192639c6881280,6750318,4390958,7536757,7274612,109c11599872,0,492830720,2130192639,492830720,2130192639c513802240,2130193642,65536,-2147483648,2020622438,2124713916c3211264,0,-1160773632,1445543243,484442112,2130192639c6881280,6750318,4390958,7536757,6291572,0c5242880,0,-536018944,352915,808845312,824980532c3747894,0,6044,1609,0,1609c0,0,2,0,-707772406,1029c14680078,0,2097152,0,65536,458752c1752367104,1600483425,105447472,119,9502720,0c-1162346496,2130193669,65536,0,0,0c0,0,-1145044992,2130193669,-1141374976,2130193669c-1128267776,2130193669,0,0,0,0c0,0,0,0,-1976041472,2130193732c-1976041472,2130193732,-1976041472,2130193732,0,0c-1850736640,1445542498,0,0,37814272,0c-675282944,1445543424,0,0,1237319680,2130193663c-1867513856,1445542800,0,0,-710410240,1445543424c2084831232,2130193461,65536,0,196608,1445543425c1572864000,1445542878,0,0,0,0c0,0,0,0,0,0c0,0,0,0,0,0c0,0,0,0,0,0c0,0,0,0,0,0c597688320,1445542915,-620756992,1445542882,0,0c0,0,0,0,0,0c0,0,0,0,0,0c0,0,0,0,0,0c0,0,0,0,0,0c0,0,0,0,0,0c0,0,0,0,0,0c0,0,0,0,0,0c0,0,0,0,0,0c0,0,0,0,0,0c0,0,0,0,0,0c0,0,0,0,0,0c0,0,0,0,-1039138816,1445543425c-1033371648,1445543425,-1030750208,1445543425,-349700096,2130193638c370147328,1445543426,0,0,100,352915c1744830464,994984749,26723,0,2162688,0c1181220864,2130193663,1088421888,1445543362,-1103101952,1445543425c2162688,0,65536,262144,1853816832,1543787959c26426,0,12648448,0,-1721958400,1445747858c0,0,0,0,0,0c-917504000,2130193669,-913833984,2130193669,-902823936,2130193669c-1711276032,2130193494,1048576,1445542819,0,0c0,1445543301,1675624448,1445543425,-243269632,1445542721c-1590165504,1445543399,-1600126976,1445543399,1677721600,1445543425c2052063232,1445543425,-2033188864,1445543396,0,0c0,0,0,0,-1590165504,1445543399c-1976041472,2130193732,4259840,0,65536,1245184c2097152,2883630,3801147,6291501,4128807,6225953c2228285,8192123,2687016,6094939,0,0c4259840,0,-1397227520,2130192083,131072,0c-42991616,1445543399,245366784,1445543425,245891072,1445543425c245891072,1445543425,4194304,0,154206208,0c-262144000,2130193638,68157440,1445543425,68681728,1445543425c68681728,1445543425,-213909504,1445542801,-214958080,1445542801c0,2130182144,1980760064,1445543424,1981284352,1445543424c1981284352,1445543424,-65536,32767,-65536,32767c0,0,0,0,-65536,32767c-65536,32767,0,0,0,0c66060288,1445543425,66584576,1445543425,66584576,1445543425c-1867513856,1445542800,-1226833920,2130192978,-652214272,1445543424c-349700096,2130193638,102760448,1445543400,0,0l100,0c47185920,0,-1975910400,2130193732,-131072000,1445543424c0,0,0,0,0,0c0,0,0,0,0,0c-1867513856,1445542800,0,0,-365953024,1445542801c0,0,1772617728,2130193658,0,0c0,0,1775763456,2130193658,-2079326208,1445543399c0,0,120586240,1445543400,0,0c0,0,-2013265920,1445543424,-267911168,2130193638c0,0,-625475584,1445543424,0,0c0,0,0,0,-2147418112,-1c-2147352577,-1,1705050111,2130193653,0,0c-1932984320,2130193485,65536,0,1744830464,2130193307c-624427008,1445543424,3276800,0,536870912,2130188576c0,0,0,0,0,0c0,0,0,0,0,0c131072,0,3276800,0,0,16842752c-65536,6619135,65636,0,1310720,0c0,0,-523763712,1445543353,0,0c72876032,1445543425,0,0,0,0c-1976041472,2130193732,2097152,140050432,67043586,0c0,0,1742733312,1445542715,1741684736,1445542715c0,1023,0,0,0,0c0,0,0,0,0,0c0,0,0,0,0,0c0,0,0,0,0,0c0,0,0,0,0,0c0,0,0,0,0,0c0,0,0,0,0,0c0,0,0,0,0,0c0,0,0,0,0,0c0,0,0,0,0,0c0,0,0,0,0,0c0,0,0,0,0,0c0,0,0,0,0,0c0,0,0,0,0,0c0,0,0,0,0,0c0,0,0,0,0,0c0,0,0,0,0,0c0,0,0,0,0,0c0,0,0,0,0,0c0,0,0,0,0,0c0,0,0,0,0,0c0,0,0,0,0,0c0,0,0,0,0,0c0,0,0,0,0,0c0,0,0,0,-1976041472,2130193732c88080384,0,6291456,0,146604032,1445747859c1752825856,994984749,1918986339,809186107,12347,6357108c3014770,3211369,7209016,4325422,6619250,7012449c7602249,7471205,7602273,7471215,95,104c5111875,1010696192,72446071,0,-1955594240,1445543424c1096810496,1445543424,0,0,0,0c796000256,1886862398,1886599795,1010725456,1719155297,1010724210c1718565473,1031282790,943272226,808858935,1031348258,825569570c808595768,1010708258,2019900001,2019762292,892412477,573583921c1031365408,875835682,1043276336,979447612,1836213880,979450942c1953723747,1836016967,979450942,1934390881,1010708340,1684486753c796160844,979450942,1934387297,1010708340,1701984865,1814066275c577511997,574452768,1914708596,577905213,574448160,1043276386c1882874172,1281913953,1010726003,1634744929,1998612596,875962941c1030234146,1042429730,1832542524,1415935599,1631338095,544501818c807550328,1031348258,790769698,1630485566,1979739450,1047483493c24892,1040187392,24892,0,0,31008c1043267584,979447612,1867804268,979450942,1867804268,979450942c2015392880,875962941,1031348258,790771490,1630485566,1416522810c1631338095,1416522810,1631338095,544501818,807550328,1031348258c790769698,1630485566,1409313850,1631338095,25402,1043293555c12092,0,0,0,0,0c0,0,0,0,-2147418112,-1c-2147352577,-1,16777215,0,16711680,0c983040,1768714099,1218463332,2130193663,0,0c-1996488704,2130193461,262144,0,1943039034,2130192982c-652214272,1445543424,0,0,1627389952,1382968378c26213,0,0,1715077120,1705012329,2130193653c0,0,-1993867264,2130193461,65536,0c-772791747,2130192979,-652214272,1445543424,6553600,0c570425344,792477231,-36745,-1,1996554239,1c1704984576,2130193653,0,0,-1990721536,2130193461c65536,0,-994019762,2130192979,-652214272,1445543424c13107200,0,1040187392,2017091900,29286,0c0,0,0,0,0,0c0,0,0,0,0,0c0,0,0,0,0,0c-868220928,2130192984,-283115520,1445543424,974127104,2130192985c-283115520,1445543424,-778043392,2130192984,-283115520,1445543424c-1498415104,2130192986,-283115520,1445543424,0,0c0,0,0,0,0,0c0,0,0,0,1523187712,1953391872c980892734,2000436848,12677178,0,78643200,2130193663c-283115520,1445543424,1023410176,1818322466,790783347,980892734c1768188258,1983543072,574450785,1043276336,63993660,0c5242880,0,-535953408,352915,-339738624,1445542716c-352321536,1445542716,0,0,0,0c-321912832,1445542716,-1976041472,2130193732,-280494080,1445543424c0,0,3211264,0,-205520896,1445543424c157286400,1445543425,0,805371967,12290,-15859712c12648218,0,5308416,0,9830400,0c4980736,0,0,0,655360000,146944c0,1445542716,0,0,0,0c0,0,0,0,57737216,0c2136866816,1445747859,2037121024,-1877777190,-481292168,1445543424c-481296384,1445543424,-1131413504,1445542909,6815744,131073c-515899392,1445542909,-1872756736,1445542496,6815744,65537c-408944640,1445542909,-401604608,1445542909,1469186048,16c-512753664,1445542909,-941621248,1445542909,6815744,1c-788529152,2130193481,1951399936,1445542909,256901120,16c-447741952,1445542909,-1928331264,1445542496,6029312,8650752c-792688196,2130193481,-1966080000,1445542878,257490944,16c-328204288,1445542909,1764753408,1445542514,7471104,131073c-334495744,1445542909,1764753408,1445542514,7471104,65537c-331350016,1445542909,1764753408,1445542514,7471104,1c-439353344,1445543357,-1944059904,1445542496,264699904,0c-470810624,1445543357,-1928331264,1445542496,266076160,0c-467664896,1445543357,-1944059904,1445542496,266076160,0c929038336,2130193461,-1872756736,1445542496,265945088,0c972029952,2130193461,-1928331264,1445542496,263979008,0c956301312,2130193461,-1872756736,1445542496,263979008,0c952107008,2130193461,-1872756736,1445542496,263979008,0c964689920,2130193461,-1872756736,1445542496,263979008,0c960495616,2130193461,-1872756736,1445542496,263979008,0c-446693376,1445543357,-1944059904,1445542496,264503296,0c935329792,2130193461,-1944059904,1445542496,264372224,0c-428867584,1445543357,-1872756736,1445542496,265617408,0c947912704,2130193461,-1872756736,1445542496,264634368,0c-443547648,1445543357,803209216,1445542491,264634368,0c985661440,2130193461,-1872756736,1445542496,264044544,0c903872512,2130193461,-1872756736,1445542496,265093120,0c866123776,2130193461,-1872756736,1445542496,265158656,0c989855744,2130193461,-1872756736,1445542496,264044544,0c908066816,2130193461,-1872756736,1445542496,265093120,0c870318080,2130193461,-1872756736,1445542496,265158656,0c998244352,2130193461,1764753408,1445542514,264044544,0c916455424,2130193461,1764753408,1445542514,265093120,0c878706688,2130193461,1764753408,1445542514,265158656,0c981467136,2130193461,-1872756736,1445542496,264044544,0c-454033408,1445542909,-1944059904,1445542496,6619136,196608c-362807296,1445542909,3211264,0,0,0c0,0,65536,0,0,0c0,0,2162688,0,-287309824,1445542725c0,0,2097152,0,5308416,0c1539833856,2130193663,1863319552,1445543425,-577765376,1445543391c0,0,0,0,0,0c0,0,0,0,0,0c3211264,0,-247988224,2130193638,734003200,1445542915c0,327680,0,0,-1976041472,2130193732c2162688,0,65536,1445724160,0,0c10027008,0,9502720,0,1995440128,1445543424c1995964416,1445543424,1995964416,1445543424,1704984576,1445543399c1705508864,1445543399,1705508864,1445543399,-260046848,1445543424c15728640,0,1459617792,1445543399,1460404224,1445543399c1460404224,1445543399,-1799356416,1445543424,-1798569984,1445543424c-1798569984,1445543424,0,0,0,0c1543897088,1445543399,17891328,0,1095761920,1445542830c-1976041472,2130193732,327680,196608,131072,0c0,65536,0,0,0,0c0,65536,0,0,15728640,0c4980736,1445543425,-1976041472,2130193732,-1976041472,2130193732c-1976041472,2130193732,-1976041472,2130193732,67698688,0c0,0,0,0,524288,0c-1976041472,2130193732,-1976041472,2130193732,-1976041472,2130193732c-1976041472,2130193732,67043328,1445543425,0,0c0,0,524288,0,2097152,-65536c-1,65535,0,1445527552,0,0c131072,0,1271922688,1445543399,2162688,0c743440384,1445542721,482344960,2130192639,-1977090048,2130193732c3211264,0,-253231104,2130193638,-1390411776,1445542914c0,327680,0,0,-1976041472,2130193732c2162688,0,1595408384,2130193642,1382023168,1445543399c2139095040,2130193482,64028672,0,342753280,1445747859c2037121024,-1877777190,4216,0,0,0c980877312,1852786290,1998615412,1668505914,574450025,1701669204c1699618931,1867653239,577659245,1748662048,1769172545,1767121469c544433517,544695630,1634561874,1998594670,1935762746,1769161076c-450740895,-1109095506,1767062419,1853182829,980885538,574452579c1701669204,1699618931,1867653239,577659245,2000436783,1819239226c1998615151,1818326586,808460861,808464432,1010708258,1634482807c1998612334,1818326586,1852121661,575886637,1698330400,1098150753c1029794163,761821730,539119171,1768045175,574450020,1395487329c1043276353,980889404,1047679090,1949988668,-1936988610,-410217755c792500651,1047804535,980889404,792477298,1047542391,980889404c2019719284,1953394499,1047817829,1886859068,2020883059,1010727010c980643959,2036625250,1998615120,1030775154,1970369314,577073761c1850305568,824327539,808728119,1232216098,574452590,875968305c1948262960,1030975049,942682402,539111472,1936607586,808526397c573583416,1668178208,1030909800,1042445346,1849319740,1953841519c1953064559,792477231,980643959,2036625250,1010725456,1936750383c1886615354,1886862398,1937193587,2000436848,1664775024,1884517966c1948283472,2020557432,573645373,2000436783,1933210480,1047679088c2017091900,1047360102,1866096956,2015389286,858923581,808857910c2032149040,892412477,842217783,1043276336,1698324796,1663071352c908213624,808988724,1663050288,841104761,875574583,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852402746,1819628133c1696742757,1952670072,980885538,1701734764,875700797,1043276336c1782216508,980885603,1030513014,1953456674,1043276392,1916434236c1010725456,1916434223,1010725456,1882879791,1010725456,1047673463c1916434236,1010725456,1701526135,1998614130,1818326586,573710909c2000436783,544895802,1635138167,824327532,1043276344,1933211452c544424826,1635138167,841104748,1043276338,1916434236,1953394502c980885619,1768125281,1411530089,1936026985,2003127840,1836012064c539127393,1097349751,1030321006,1835619362,1310749541,1377859429c1851878767,980885538,1953718629,1634300737,-1360715203,-1816271733c3232571,0,1959264256,2130189070,0,8192000c131072,1445543425,0,0,265093120,0c3211264,0,1959264256,2130189070,0,8192000c131072,1445543169,0,0,265093120,0c3211264,0,-65536,65535,-1976041472,2130193732c-65536,-1,-1,-1,65535,65536c2162688,0,131072000,2130193663,139460608,2130193663c127926272,1445543425,2162688,0,-2017460224,1445543424c0,0,1962409984,2124713916,2162688,0c1097859072,1445543425,0,0,2097152,0c9502720,0,-296747008,1445543424,-296222720,1445543424c-296222720,1445543424,-1533018112,1445543424,-1532493824,1445543424c-1532493824,1445543424,1505755136,1445543399,16711680,0c1097859072,1445543424,1098645504,1445543424,1098645504,1445543424c-1530920960,1445543424,-1530134528,1445543424,-1530134528,1445543424c0,0,0,0,-1543110656,1445543424c23134208,0,1918369792,2130193658,0,0c0,0,0,0,0,0c0,0,0,0,-131072000,1445543424c-1753219072,1445543424,0,0,0,0c0,0,0,2130182144,0,0c0,0,0,0,0,0c0,0,0,0,0,0c0,0,0,0,0,0c0,0,0,0,0,0c0,0,0,0,0,0c0,0,0,0,-1058013184,2130188876c2088763392,1445542516,0,0,0,0c0,0,0,0,0,0c0,0,0,589824,65536,0c-1495269376,1445542914,0,0,37814272,0c1993342976,1445543424,0,0,1237319680,2130193663c-1867513856,1445542800,0,0,-255328256,1445543424c2084831232,2130193461,65536,1946157056,224377,1936683009c1572893801,1445542878,0,0,0,0c0,0,0,0,0,0c0,0,0,0,0,0c0,0,0,0,0,0c0,0,0,0,0,0c597688320,1445542915,-620756992,1445542882,0,0c0,0,0,0,0,0c0,0,0,0,0,0c0,0,0,0,0,0c0,0,0,0,0,0c0,0,0,0,0,0c0,0,0,0,0,0c0,0,0,0,0,0c0,0,0,0,0,0c0,0,0,0,0,0c0,0,0,0,0,0c0,0,0,0,0,0c0,0,0,0,-766509056,1445543424c-760741888,1445543424,-758120448,1445543424,-349700096,2130193638c-152043520,1445543399,0,0,15972,1819239226c1996517999,1818326586,8765,0,3211264,0c-250609664,2130193638,476053504,1445542877,0,327680c2003566592,1668183376,980885620,1030513014,3237410,0c-250609664,2130193638,109051904,1445542883,0,327680c1767899136,1998612334,1852402746,1819628133,3226981,0c-247988224,2130193638,-963641344,1445542914,0,327680c1030488064,1953456674,3154536,0,8454144,0c-134217728,1445543399,-864026624,2130193651,0,0c0,0,0,0,1310720,0c0,0,0,0,-212336640,1445543424c0,-65536,98303,0,0,0c0,0,0,0,9437184,0c3211264,0,0,0,0,0c4915200,4915200,9830400,9830400,9830400,9830400c6356992,0,-590872576,2130193652,65536,0c0,0,0,0,-584056832,2130193652c-580386816,2130193652,1117782016,1445543425,1485832192,1445543425c1520435200,1445543425,-209715200,2130192086,5111808,577634304c64059168,0,528416768,1445747859,2037121024,-1877777190c-196079496,1445543424,-196083712,1445543424,808452096,573583408c2000436783,1851878458,980885607,1030513014,762209570,539120469c1634024055,1933669491,574447977,1127049338,1998594638,1684628026c1629633897,1095970162,1010708258,1916434223,1010725456,1047804535c-427511579,-1880769892,-1582372982,1018148840,1949988655,1999584318c1010725434,1882879791,1999584318,1652061242,1852785528,1953391988c1999584318,1949987696,1048076920,1936750396,1685021242,544362617c1885434487,1903370813,1701994869,1231822882,574452590,875968305c1914708528,1030975049,909586722,539111476,1936607604,808526397c573583416,1850303008,824327539,808466480,1851858978,1919903843c578036285,979450942,1967222638,1768320884,1010708340,1936750383c1685021242,1047679097,1886859068,1937193587,2000436848,2000319344c1010724979,980643959,1400262243,544362608,1866627188,824327544c1010708258,980643959,1917874291,979450942,1836213880,979450942c543581807,841104760,825438772,539111478,841104761,859124786c790769714,979450942,544503909,574453859,942683190,539111472c574454115,808793906,790769716,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667330163c543649385,1768700535,1968334190,574449004,1667332197,1998594676c1852402746,841104741,790769716,980892734,1998611306,1818326586c1868702269,790784116,980892734,1047679090,980889404,1047679090c980889404,1047679088,1916434236,980892734,1047679090,1798993724c544109157,1635138167,841104748,1010708258,2054371959,1983543072c574450785,790771761,980892734,1933802099,1983543072,574450785c790770226,980892734,1852786290,1998615412,1668505914,574450025c1701669204,1699618931,1867653239,577659245,1748662048,1769172545c1767121469,544433517,544695630,1634561874,1998594670,1935762746c1769161076,-450740895,-1109095506,1767062419,1853182829,980885538c574452579,1701669204,1699618931,1867653239,577659245,2000436783c1819239226,1998615151,1818326586,808460861,808464432,1010708258c1634482807,1998612334,1818326586,1852121661,575886637,1698330400c1098150753,1029794163,761821730,539119171,1768045175,574450020c1395487329,1043276353,980889404,1047679090,5338940,0c1539833856,2130193663,-652214272,1445543424,-283115520,1445543424c0,0,0,0,0,0c0,0,0,0,0,0c3211264,0,1959264256,2130189070,0,8192000c131072,1445543425,0,0,265093120,0c3211264,0,-253231104,2130193638,-1390411776,1445542914c0,196608,0,0,-1976041472,2130193732c2162688,0,176160768,1445542892,0,0c2097152,0,2162688,0,1968701440,2130189070c0,8060928,0,0,9502720,0c122683392,1445543400,1126170624,1445543424,-1823473664,1445543424c1238368256,1445543401,1099956224,1445543424,-1988100096,1445543400c-220200960,1445543398,-217055232,1445543398,1868562432,1445543424c1871708160,1445543424,2000683008,1445543424,3080192,6619245c6357108,7340079,6750315,6815779,7536737,6357072c7602290,1445527552,807534592,1631338018,46231098,0c527433728,2130192639,527433728,2130192639,1763704832,1931623780c1701863784,539111519,1869771891,1029989739,539125282,1818311279c1769434988,1818583918,1713519980,1953701922,1030057081,1936683042c1869182057,1650539118,1970040691,1815831924,980706917,942945844c1886352443,892875834,1769421620,979924068,993014582,1734960488c876246120,1832596019,1999466355,762339698,1819898995,1903376997c1701994869,1949136443,762607717,1751346785,1949987439,539127919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852402746,1819628133,1696742757,1952670072,980885538,1701734764c875700797,1043276336,1782216508,980885603,1030513014,1953456674c1043276392,1916434236,1010725456,1916434223,1010725456,1882879791c1010725456,1047673463,1916434236,1010725456,1701526135,1998614130c1818326586,573710909,2000436783,544895802,1635138167,824327532c1043276344,1933211452,544424826,1635138167,841104748,1043276338c1916434236,1953394502,980885619,1768125281,1411530089,1936026985c2003127840,1836012064,539127393,1097349751,1030321006,1835619362c1310749541,1377859429,1851878767,980885538,1953718629,1634300737c-1360715203,-1816271733,1835619131,577664339,1664775968,1411530099c1936026985,2003127840,1836012064,790785633,980892734,1869377379c980885618,1030513014,808464418,573583408,2000436783,1851878458c980885607,1030513014,762209570,539120469,1634024055,1933669491c574447977,1127049338,1998594638,1684628026,1629633897,1095970162c1010708258,1916434223,1010725456,1047804535,-442531607,-1981440633c1999584386,1010725946,1916434223,1999584318,1010724922,1949988655c1131963000,1702129263,1010725998,1949988399,46168165,0c9437184,0,-1275133952,1445747857,2037121024,-1877777190c1703940216,2130193671,0,0,-1905262592,2130192586c-1384120320,2130192586,0,0,65536,65536c-1340276736,2130193618,-1367343104,2130193618,1524629504,2130193057c-51380224,1445543424,721420288,1430471467,-1879029938,2130192586c0,0,1988100096,2124713916,10485760,0c3211264,0,0,0,0,0c65536,0,0,0,0,0c2162688,0,1160773632,1445543426,0,0c1918959616,809186107,2175035,0,-16777216,1445543424c0,0,1962409984,2124713916,2162688,0c131072,24436,196608,0,2097152,0c9502720,0,-1162346496,2130193669,65536,0c0,0,0,0,-1145044992,2130193669c-1141374976,2130193669,-1128267776,2130193669,0,0c0,0,0,0,0,0c-1976041472,2130193732,-1976041472,2130193732,-1976041472,2130193732c0,0,-1850736640,1445542498,0,0c12648448,0,-535887872,352915,0,0c0,0,0,0,-917504000,2130193669c-913833984,2130193669,-902823936,2130193669,-1711276032,2130193494c1048576,1445542819,0,0,0,1445543301c1610612736,1445543397,-243269632,1445542721,-2103967744,1445543399c-2113929216,1445543399,-158334976,1445543399,1308622848,1445543426c354418688,1445543426,0,0,0,0c0,0,-2103967744,1445543399,-1976041472,2130193732c2162688,0,800063488,1445542910,0,0c0,0,2162688,0,-1401421824,2130192083c131072,0,1432354816,1445543426,3211264,0c-65536,65535,-1976041472,2130193732,-65536,-1c-1,-1,65535,65536,2162688,0c65536,1445724160,0,0,67174400,0c64028672,0,-368115712,1445747858,2037121024,-1877777190c4216,0,0,0,808845312,2036539426c858989117,808728114,1010708258,2017091887,1047360102,1882874172c1198814066,544042853,1953722992,1768956477,1010704997,1986083425c796160844,1630485566,1936879674,1868908404,1631338093,1181707834c795634793,979450942,1998614124,573579837,979450942,1768714099c1818838628,1631338092,1735553850,1919697762,1818326560,808460861c808464432,1010708258,1933205807,1684630639,1819044166,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42085169,573584949,574454048,1043276336,1698324796c1663071352,841104760,959787575,539111474,574454115,892482099c790769718,1630485566,1919318074,1631338093,1936879674,1868908404c1919950957,574452851,577071472,979450942,1934390881,1010708340c1882874159,1198814066,1047359333,1849319740,1818838639,1010708332c1852586593,574453536,1010704944,1869822561,1180985708,1047293033c1933205820,1130522482,1981837932,574450785,808464432,790769712c1630485566,1819243322,1766220905,101072394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21341c808988729,2032149040,808591933,942945073,1043276336,1698324796c1663071352,824327544,825637172,539111478,574454115,925906743c790769718,1630485566,1919318074,1631338093,1936879674,1868908404c1919950957,574452851,577071472,979450942,1934390881,1010708340c1882874159,1198814066,1047359333,1849319740,1818838639,1010708332c1852586593,574453536,1010704944,1869822561,1180985708,1047293033c1933205820,1130522482,1981837932,574450785,808464432,790769712c1630485566,1819243322,1766220905,1010723948,1815765295,792477294c980643959,1917874291,1886862398,1953708659,3239033,0c176160768,1445542892,484442112,2130192639,0,0c0,0,3145728,0,8454144,0c-422576128,1445543424,-864026624,2130193651,0,0c0,0,0,0,1310720,0c0,0,0,0,58195968,1445543425c0,-65536,98303,1445527552,0,0c0,0,0,0,8388608,0c2162688,0,1505755136,1445543399,0,0c1661468672,2130193640,2162688,0,743440384,1445542721c483393536,2130192639,2097152,0,9502720,0c-1162346496,2130193669,65536,0,0,0c0,0,-1145044992,2130193669,-1141374976,2130193669c-1128267776,2130193669,0,0,0,0c0,0,0,0,-1976041472,2130193732c-1976041472,2130193732,-1976041472,2130193732,0,0c-1850736640,1445542498,980615168,1819898995,15810149,0c-2094006272,2130193642,97517568,1445543425,98041856,1445543425c98041856,1445543425,-2090860544,2130193642,0,0c0,0,0,0,0,0c0,0,0,0,-2088763392,2130193642c65536,334823424,-2085611955,1445542897,-123731968,1445542895c0,0,0,0,-287309824,1445542725c1281359872,1445543399,727711744,1445543397,0,0c1425539072,1445542726,0,0,0,0c65536,0,99614720,1445543425,100139008,1445543425c100139008,1445543425,330694656,82974287,2168399,0c1447034880,1445543399,0,0,5111808,0c2162688,0,-287309824,1445542725,0,0c0,0,2162688,0,1086324736,1445543401c1983643648,1818846778,980361324,1702126948,2192483,0c-1994391552,1445543400,0,0,1994915840,2124713916c4259840,0,-255852544,2130193638,1787822080,1445542881c0,327680,1869611008,577007221,1684956448,1030775139c1634493986,1043276404,4194304,0,3211264,0c1959264256,2130189070,0,8192000,131072,1445543425c0,0,265093120,0,3211264,0c1498415104,1445543397,53477376,1445543425,0,0c0,0,3145728,0,2162688,0c-287309824,1445542725,0,0,2097152,0c2162688,0,-2120220672,1445543402,0,0c2097152,0,9502720,0,-1162346496,2130193669c65536,0,0,0,0,0c-1145044992,2130193669,-1141374976,2130193669,-1128267776,2130193669c0,0,0,0,0,0c0,0,-1976041472,2130193732,-1976041472,2130193732c-1976041472,2130193732,0,0,-1850736640,1445542498c0,0,15794176,0,-2094006272,2130193642c1673527296,1445543425,1674051584,1445543425,1674051584,1445543425c-2090860544,2130193642,0,0,0,0c0,0,0,0,0,0c0,0,-2088763392,2130193642,65536,334823424c-1919936947,1445542897,1798307840,1445542897,0,0c0,0,-287309824,1445542725,-1816133632,1445543425c2035286016,1445543425,0,0,1425539072,1445542726c0,0,0,0,65536,0c-1420820480,1445543424,-1420296192,1445543424,-1420296192,1445543424c330694656,82974287,3216975,0,65536,524288c5242880,7536751,7602281,7274601,110,0c265027584,0,4259840,0,-1397227520,2130192083c131072,0,-1600126976,1445543399,101711872,1445543425c102236160,1445543425,102236160,1445543425,0,0c7405568,0,2046820352,1445747859,0,0c0,0,0,0,0,0c0,0,0,0,1627389952,1095970162c12066,0,909115392,1445543425,905969664,1445543425c131072,1010725889,7370543,0,3211264,0c65536,524288,5242880,7536751,7602281,7274601c110,0,265027584,0,3211264,0l-250609664,2130193638l109051904,1445542883l0,196608l0,6357108l3014770,3211369l3211320,0l-247988224,2130193638l-963641344,1445542914l0,196608l0,104l3145795,0l64028672,0l-184549376,1445747858l2037121024,-1877777190l166727800,1445543425l166723584,1445543425l1953693696,1768956477l1010704997,1986083425l796160844,1630485566l1936879674,1868908404l1631338093,1181707834l795634793,979450942l1998614124,573579837l979450942,1768714099l1818838628,1631338092l1735553850,1919697762l1818326560,808460861l808464432,1010708258l1933205807,1684630639l1819044166,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09653043l573584953,574454048l959919666,573584440l1631338031,1954047290l1031299872,875573538l808466485,2036539426l842474045,1043276336l979447612,1836213880l979450942,1953722992l1836016967,1936879648l1881292148,1042441577l1631215932,1953713270l792477231,1919957601l1699181683,1010724207l1869494881,1819044166l1631338031,544107578l807550327,1631338018l1819243322,1766220905l1010723948,1920154209l1816355431,1635131506l807550316,808464432l1043276336,979447612l1768714099,1818838628l792477292,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124770,808726578l1031348258,808727074l808728633,1010708258l2019900001,2019762292l842474045,1663050288l841104761,808464439l1043276336,979447612l1836213880,979450942l1953722992,1836016967l1936879648,1881292148l1042441577,1631215932l1953713270,792477231l1919957601,1699181683l1010724207,1869494881l1819044166,1631338031l544107578,807550327l1631338018,1819243322l1766220905,1010723948l1920154209,1816355431l1635131506,807550316l808464432,1043276336l979447612,1768714099l1818838628,792477292l1852586593,1999584318l1933210480,1047679088l1936750396,2037674810l1010722156,1852586593l543581522,1031300201l790769698,979450942l1819044198,543581522l1031300201,790769698l3226686,0l-247988224,2130193638l734003200,1445542915l0,262144l7340032,101l6356992,103l8454144,0l-50331648,1445543424l-864026624,2130193651l0,0l0,0l0,0l1310720,0l0,0l0,0l235405312,1445543425l0,-65536l98303,1445527552l0,0l0,0l0,0l8388608,0l2162688,0l3145728,1445543400l0,0l2097152,0l2162688,0l-2126512128,1445543402l0,0l2097152,0l19988480,0l-208666624,1445747858l2037121024,-1877777190l246419576,1445543425l246415360,1445543425l-1145044992,2130193669l-1141374976,2130193669l-1128267776,2130193669l0,0l231735296,1445543425l235929600,1445543425l235929600,1445543425l-339738624,1445542716l-321912832,1445542716l-1976041472,2130193732l-103284736,1445543424l-1850736640,1445542498l573571072,1631338031l78734650,0l-1573912576,1445543396l794820608,1445543425l0,0l0,0l-1145044992,2130193669l-1141374976,2130193669l-1128267776,2130193669l0,0l0,0l0,0l0,0l-1976041472,2130193732l-1976041472,2130193732l-1976041472,2130193732l0,0l0,0l870842368,2130193469l-663814144,2130193480l246415360,1445542824l55640064,0l1441792000,1445543397l536870912,2130192639l1763704832,1931623780l1701863784,539111519l1869771891,1029989739l539125282,1818311279l1769434988,1818583918l1713519980,1953701922l1030057081,1936683042l1869182057,1650539118l1970040691,1815831924l980706917,942945844l1886352443,892875834l1769421620,979924068l993014582,1734960488l876246120,1832596019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933211452l1768120688,1998612334l1852402746,1819628133l1696742757,1952670072l980885538,1701734764l875700797,1043276336l1782216508,980885603l1030513014,1953456674l1043276392,1916434236l1010725456,1916434223l1010725456,1882879791l1010725456,1047673463l1916434236,1010725456l1701526135,1998614130l1818326586,573710909l2000436783,544895802l1635138167,824327532l1043276344,1933211452l544424826,1635138167l841104748,1043276338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808464418,573583408l2000436783,1851878458l980885607,1030513014l762209570,539120469l1634024055,1933669491l574447977,1127049338l1998594638,1684628026l1629633897,1095970162l1010708258,1916434223l1010725456,1047804535l-442531607,-1981440633l1999584386,1010725946l1916434223,1999584318l1010724922,1949988655l1131963000,1702129263l1010725998,1949988399l1651800165,1010727023l1768307318,1864395884l1952801850,1836344165l1702065519,1667853411l1948401003,1852776482l1634083389,577074028l1983659567,1920234298l543517551,1869377379l589446514,892744755l539112545,1852403562l1819898995,1914846565l1684960623,1852121122l1885430628,1818632765l790787169,62l0,0l2162688,0l482344960,2130192639l-106954752,1445543424l55574528,0l2097152,0l1181220864,2130193663l234881024,1445543425l-332398592,1445543425l2162688,0l65536,327680l1543766016,1405773626l-1913685087,0l19988480,0l-535756800,352915l2037121024,-1877777190l4216,0l0,0l0,0l0,0l0,0l0,0l0,0l0,0l0,0l0,0l0,0l-1976041472,2130193732l88080384,0l6291456,0l-14614528,1445747858l1752825856,994984749l1918986339,809186107l12347,6357108l3014770,3211369l7209016,4325422l6619250,7012449l7602249,7471205l7602273,7471215l95,104l5111875,1698299904l11629688,0l1605369856,1445543397l1441792000,1445543397l0,1445543425l0,0l0,0l0,0l0,0l1006632960,1882874159l1688761202,1445543399l3211264,0l-65536,65535l-1976041472,2130193732l-65536,-1l-1,-1l65535,65536l3211320,0l-250609664,2130193638l-1310720000,1445542833l0,327680l16515072,0l0,1442840576l64028672,0l-5177344,1445747858l2037121024,-1877777190l4216,0l0,0l573571072,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543549,808728112l2032149040,959586877l808464694,1043276336l1698324796,1663071352l824327544,573584436l1031365408,909193762l573584947,792477231l1719155297,1010724210l1919957601,1699181683l1881173359,1031041906l1701408802,1631338018l1282826554,1043297395l979447612,1953722992l1836016967,979450942l1766223726,1043295340l1815765308,1031217262l1042427938,1933205820l1684630639,1819044166l979450942,1650946675l544369731,1030513014l808464418,573583408l792477231,1869822561l1180985708,1047293033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825833010,539111478l841104761,859125305l790769714,979450942l544503909,574453859l909587250,539111472l574454115,573583927l792477231,1719155297l1010724210,1919957601l1699181683,1881173359l1031041906,1701408802l1631338018,1282826554l1043297395,979447612l1953722992,1836016967l979450942,1766223726l1043295340,1815765308l1031217262,1042427938l1933205820,1684630639l1819044166,979450942l1650946675,544369731l1030513014,808464418l573583408,792477231l1869822561,1180985708l1047293033,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57881976,825833010l539111478,841104761l875968567,790769712l979450942,544503909l574453859,573583927l8479520,0l-535756800,352915l2037121024,-1877777190l1661472888,2130193640l-209715200,2130192086l-209715200,2130192086l786432,0l0,0l0,1445527552l-131072000,1445543399l-131072000,1445543399l-131072000,1445543399l65536,0l0,1445527552l-1725956096,1445543424l-1977090048,2130193732l3211264,0l-247988224,2130193638l734003200,1445542915l0,196608l0,0l-1976041472,2130193732l4259840,0l-1528823808,1445543424l-1528037376,1445543424l-1528037376,1445543424l20643840,0l0,196608l0,0l15728640,11796735l37814274,0l147849216,1445543400l0,0l1237319680,2130193663l-1867513856,1445542800l0,0l437780480,1445543425l2084831232,2130193461l65536,1946157056l224377,1936683009l1572893801,1445542878l0,0l0,0l0,0l0,0l0,0l0,0l0,0l0,0l0,0" stroked="t" o:allowincell="f" style="position:absolute;left:2067;top:156;width:4292;height:507;mso-wrap-style:none;v-text-anchor:middle">
                  <v:fill o:detectmouseclick="t" on="false"/>
                  <v:stroke color="black" joinstyle="round" endcap="flat"/>
                  <w10:wrap type="none"/>
                </v:rect>
                <v:rect id="shape_0" coordsize="6098,3729" path="l4683,3729l0,3729l0,0l6097,0l6097,396l6098,396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l1705050111,2130193653l0,0l-1932984320,2130193485l65536,0l1744847674,2130193307l1147666432,1445543362l3276800,0l1946157056,980827198l29287,0l0,0l0,0l1869611008,1769236851l1631219311,1819243362l989885557,1735549293l159337,980680704l3289653,0l0,16854382l-65536,6619135l65636,0l1310720,1701314560l26473,0l-523763712,1445543353l0,0l-1101529088,1445543363l0,0l0,0l-1976041472,2130193732l2097152,140050432l67043586,1931623780l24936,0l1742733312,1445542715l1741684736,1445542715l0,892929023l942946348,1953701922l1701539698,1948400996l980361250,1869376609l1668180343,1030515813l539125282,1819898995l1881292133,1953067887l980316009,1869832801l1702131052,1983659554l1920234298,543517551l1869377379,1646411122l54550892,0l3145728,0l-1646002176,1445748561l2162688,3014700l3866682,805371967l-16699390,-15794420l57736986,0l5242880,0l-1647050752,1445748561l-339738624,1445542716l-339738624,1445542716l58195968,1445543361l-339738624,1445542716l-321912832,1445542716l-1976041472,2130193732l58195968,1445543361l5242880,0l55640064,0l534773760,1445543361l54525952,1445543361l943718400,2130188609l-417333248,2130188593l536870912,213018857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30193732l118489088,0l6291456,0l-1894514688,1445748561l1744830464,994984749l26723,809186107l12347,0l0,0l0,0l0,0l0,0l-2147418112,-1l-2147352577,-1l62980095,0l20971520,0l983040,1445543361l1218445312,2130193663l0,0l-1996488704,2130193461l262144,0l1943011328,2130192982l1119879168,1445543362l0,0l0,0l0,0l0,0l1704984576,2130193653l0,0l-1993867264,2130193461l65536,0l-772800512,2130192979l1119879168,1445543362l6553600,0l0,0l-65536,-1l65535,1l1704984576,2130193653l0,0l-1990721536,2130193461l65536,0l-994050048,2130192979l1119879168,1445543362l13107200,0l0,0l0,0l0,0l0,0l0,0l0,0l0,0l0,0l0,0l0,0l0,0l-868220928,2130192984l-611319808,1445543363l974127104,2130192985l-611319808,1445543363l-778043392,2130192984l-611319808,1445543363l-1498415104,2130192986l-611319808,1445543363l0,0l0,0l0,0l0,0l0,0l0,0l1523187712,0l0,0l12648448,0l78643200,2130193663l-611319808,1445543363l0,0l0,0l0,0l0,0l0,0l0,0l0,0l0,0l0,0l0,0l0,0l0,0l0,0l0,0l0,0l0,0l0,0l0,0l0,0l0,0l0,0l3211264,0l-247988224,2130193638l564133888,1445542882l0,196608l0,0l3145728,0l3211264,0l65536,524288l5242880,7536751l7602281,7274601l110,1442867570l264962048,0l3211264,0l0,0l0,0l0,0l21626880,0l0,0l9502720,0l-1162346496,2130193669l65536,0l0,0l0,0l-1145044992,2130193669l-1141374976,2130193669l-1128267776,2130193669l0,0l0,0l0,0l0,0l-1976041472,2130193732l-1976041472,2130193732l-1976041472,2130193732l0,0l-1850736640,1445542498l9437184,0l9502720,0l-2110783488,1445543362l-2110259200,1445543362l-2110259200,1445543362l337641472,1445543361l338165760,1445543361l338165760,1445543361l2020605952,1445543362l21626880,0l0,0l0,0l0,0l0,0l0,0l0,0l0,0l0,0l1825964032,1445543360l23134208,0l1918369792,2130193658l0,0l0,0l0,0l0,0l0,0l0,0l-1684013056,1445543361l-2014314496,1445543360l0,0l0,0l0,0l0,2130182144l0,0l0,0l0,0l0,0l0,0l0,0l0,0l0,0l0,0l0,0l0,0l0,0l0,0l0,0l0,0l0,0l0,0l0,0l-1058013184,2130188876l2088763392,1445542516l0,0l0,0l0,0l0,0l0,0l0,0l0,589824l65536,0l328204288,1445542883l0,0l31522816,0l2141716480,2130193658l131072,2130182144l-1835008000,1445543361l0,0l-2119172096,2130193658l1382023168,1445543362l-2115502080,2130193658l-2111832064,2130193658l-2106589184,2130193658l-2102394880,2130193658l-2096103424,2130193658l-2090336256,2130193658l-2085617664,2130193658l-2082471936,2130193658l-2078801920,2130193658l-2075656192,2130193658l-2071986176,2130193658l-2067791872,2130193658l-2062548992,2130193658l-1896873984,1445543361l-2057830400,2130193658l2142240768,1445543361l2142765056,1445543361l2142765056,1445543361l6553600,6553600l0,0l-1976041472,2130193732l-1976041472,2130193732l1369440256,1445543362l-1828716544,1835619131l30035,0l-751828992,1445543357l0,0l0,0l0,0l1197473792,2130193702l1744830464,1445542883l0,1998615151l-2055178694,2130193658l-2026373120,2130193658l-2020081664,2130193658l-2014314496,2130193658l-2009595904,2130193658l-2004877312,2130193658l-2000683008,2130193658l-1997012992,2130193658l-1591738368,2130193700l-1449132032,1445543361l0,0l131072,0l-1993867264,2130193658l-1985478656,2130193658l-1981808640,2130193658l-1978138624,2130193658l-1974992896,2130193658l-1970798592,2130193658l-1967652864,2130193658l0,0l0,0l12648448,0l482344960,2130192639l482344960,2130192639l0,0l0,0l0,0l0,0l0,0l0,0l1048576,0l0,0l0,0l-1898971136,1445543361l-243269632,1445542721l1347944448,1445543362l1337982976,1445543362l1113587712,1445543362l-2146435072,1445543361l1388314624,1445543362l0,0l0,0l0,0l1347944448,1445543362l0,0l2162688,0l-1401421824,2130192083l131072,2130182144l-1842348032,1445543361l2162688,0l1382023168,1445543362l482344960,2130192639l0,0l2162688,0l1910505472,1445542881l482344960,2130192639l0,0l2162688,0l-62914560,2130193678l-764411904,1445543360l-478150656,1445543363l3211264,0l-65536,65535l-1976041472,2130193732l-65536,-1l-1,-1l65535,65536l3211264,0l65536,262144l1431175168,1442860108l262144,327680l393216,458752l3145728,0l4259840,0l-1397227520,2130192083l131072,0l-1620049920,1445543361l742391808,1445543419l742916096,1445543419l742916096,1445543419l0,7012449l2162761,0l-1401421824,2130192083l131072,0l-953155584,1445543363l154206208,0l-262144000,2130193638l-1522532352,1445543360l-1522008064,1445543360l-1522008064,1445543360l-213909504,1445542801l-214958080,1445542801l65536,1445527552l548405248,1445543305l549453824,1445543305l549453824,1445543305l-65536,32767l-65536,32767l0,0l0,0l-65536,32767l-65536,32767l0,0l65536,0l-489684992,1445543357l-488636416,1445543357l-488636416,1445543357l-1867513856,1445542800l-1226833920,2130192978l1402994688,1445543362l-349700096,2130193638l183500800,1445543386l0,0l100,1445542909l47185920,14962l7471104,65537l-1684013056,1445543361l0,0l0,0l0,0l0,0l0,0l0,0l-1867513856,1445542800l0,0l-365953024,1445542801l0,0l1772617728,2130193658l0,0l0,0l1775763456,2130193658l-1512046592,1445543360l0,0l-1520435200,1445543360l0,0l0,0l615514112,1445543358l-267911168,2130193638l0,0l1429733376,1445543362l0,0l0,0l0,0l-2147418112,-1l-2147352577,-1l1705050111,2130193653l0,0l-1932984320,2130193485l65536,0l1744830464,2130193307l1430781952,1445543362l3276800,0l-436207616,1445543357l0,0l0,0l0,0l-1872756736,1445542496l264634368,0l-452984832,1445543357l131072,1445527552l3276800,0l0,16854069l-65536,6619135l65636,0l1310720,2130182144l0,0l-523763712,1445543353l0,0l-1364721664,1445543361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l1940914176,1445542909l258539520,0l1551892480,2130193481l1764753408,1445542514l66715648,0l1595932672,2130193481l-1928331264,1445542496l67108864,0l0,2130193481l0,0l0,0l0,0l0,0l0,0l-2147418112,-1l-2147352577,-1l43319295,0l21626880,0l983040,1445542908l1218445312,2130193663l0,0l-1996488704,2130193461l262144,0l1943011328,2130192982l1402994688,1445543362l0,0l1560281088,2130193481l0,0l0,0l1704984576,2130193653l0,0l-1993867264,2130193461l65536,0l-772800512,2130192979l1402994688,1445543362l6553600,0l-1929379840,1445542496l-65536,-1l1526792191,1l1704984576,2130193653l0,0l-1990721536,2130193461l65536,0l-994050048,2130192979l1402994688,1445543362l13107200,0l50331648,0l0,0l0,0l0,0l0,0l0,0l0,0l0,0l0,0l0,0l0,0l-868220928,2130192984l1314914304,1445543362l974127104,2130192985l1314914304,1445543362l-778043392,2130192984l1314914304,1445543362l-1498415104,2130192986l1314914304,1445543362l0,0l0,0l0,0l0,0l0,0l0,0l1523187712,2130193408l1972371456,1445542909l17891328,0l1095761920,1445542830l-1976041472,2130193732l327680,196608l131072,0l0,65536l0,0l0,0l0,65536l0,0l15728640,0l4980736,1852402746l-1976020379,2130193732l-1976041472,2130193732l-1976041472,2130193732l-1976041472,2130193732l67698688,1919510074l29811,0l0,0l1917321216,980892734l-1976023438,2130193732l-1976041472,2130193732l-1976041472,2130193732l-1976041472,2130193732l67043328,574450035l44773,0l0,0l1030225920,-1951472350l1000390116,-38573l-1,980877311l0,1818296320l8765,0l131072,0l1882849280,4092496l5308416,0l1539833856,2130193663l-1901068288,1445543400l1628438528,1445543399l0,0l0,0l0,0l0,0l0,0l5242880,0l2162688,0l131072000,2130193663l139460608,2130193663l90177536,1445543392l2162688,0l131072,1445724160l248512512,1445542891l2097152,0l42008576,0l-601554944,352915l2037121024,-1877777190l-462417800,1445542909l-1944059904,1445542496l6619136,65537l-458227712,1445542909l-1944059904,1445542496l6619136,131072l-340787200,1445542909l-1944059904,1445542496l1469841408,0l-337641472,1445542909l-1131413504,1445542909l1469841408,65536l-433061888,1445542909l-424673280,1445542909l1468792832,0l-465567744,1445542909l-959447040,1445542909l6619136,0l-450887680,1445542909l-1928331264,1445542496l6029312,8585216l-376438784,1445542909l-2147483648,1445542909l1469513728,16l-444596224,1445542909l-1872756736,1445542496l6684672,1l-441450496,1445542909l-1928331264,1445542496l6684672,8519681l-437256192,1445542909l-1872756736,1445542496l6684672,65537l-384827392,1445542909l803209216,1445542491l8192000,0l0,0l36765696,0l517996544,2130192639l517996544,2130192639l0,0l0,0l0,0l0,0l0,0l0,0l0,0l0,0l0,0l0,0l0,0l0,0l0,0l0,0l0,0l0,0l0,0l0,0l0,0l0,0l0,0l0,0l0,0l0,0l0,0l0,0l0,0l0,0l0,0l0,0l0,0l0,0l0,0l0,0l0,0l0,0l44040192,0l15794176,0l-2094006272,2130193642l39845888,1445543361l40370176,1445543361l40370176,1445543361l-2090860544,2130193642l0,0l0,0l0,0l0,0l0,0l0,0l-2088763392,2130193642l65536,334823424l272635469,1445542880l-1854930944,1445542877l0,0l0,0l-287309824,1445542725l-1152385024,1445543360l1979711488,1445543362l0,0l1425539072,1445542726l0,0l0,0l65536,0l2006974464,1445542791l2007498752,1445542791l2007498752,1445542791l330694656,82974287l27334223,0l-1247412224,1445748595l2037121024,-1877777190l1202720888,1445543401l1955594240,1445543403l1140850688,1445543401l1632632832,1445543400l1634729984,1445543400l1983905792,1445543401l1986002944,1445543401l-433061888,1445543402l-430964736,1445543402l1679818752,1445543401l1681915904,1445543401l1168113664,1445543401l1170210816,1445543401l428867584,1445543401l430964736,1445543401l433061888,1445543401l-398458880,1445543402l-396361728,1445543402l-394264576,1445543402l54525952,1445543400l56623104,1445543400l58720256,1445543400l-1024458752,1445543401l-1022361600,1445543401l-1020264448,1445543401l-363855872,1445543402l-361758720,1445543402l-359661568,1445543402l187695104,1445543403l189792256,1445543403l191889408,1445543403l-1075838976,1445543400l-1073741824,1445543400l-1071644672,1445543400l-1069547520,1445543400l-1538260992,1445543402l-1536163840,1445543402l-1534066688,1445543402l-1531969536,1445543402l1556086784,1445543400l1558183936,1445543400l1560281088,1445543400l1562378240,1445543400l1205862400,1445543403l1207959552,1445543403l1210056704,1445543403l1212153856,1445543403l1214251008,1445543403l0,0l4259840,0l-1397227520,2130192083l131072,0l231735296,1445543355l-2084569088,1445543315l-2084044800,1445543315l-2084044800,1445543315l6291456,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10559538,0l-601489408,352915l2037121024,-1877777190l4216,0l0,0l948436992,2130193653l952107008,2130193653l958398464,2130193653l249561088,1445543403l7602176,0l-1733296128,1445543400l-1731985408,1445543400l-1731198976,1445543400l-1711276032,1445543400l-1710227456,1445543400l-1710227456,1445543400l0,0l0,0l0,0l0,0l4259840,0l65536,0l0,0l1094975488,2130190380l2359296,65536l0,0l0,0l0,0l10551296,0l0,0l-446693376,0l0,0l0,0l0,0l6553600,0l0,0l0,0l54525952,0l4194304,0l4653056,0l4653056,0l4784128,0l4784128,0l25165824,0l20971520,0l25165824,0l20971520,0l10485760,0l3211264,0l-253231104,2130193638l-1272971264,1445542882l0,393216l0,0l-1976041472,2130193732l9502720,0l1795162112,1445543362l1795686400,1445543362l1795686400,1445543362l1977614336,1445543362l1978138624,1445543362l1978138624,1445543362l-1534066688,1445543362l21626880,0l1973420032,1445543362l1974206464,1445543362l1974206464,1445543362l2130706432,1445543362l2131492864,1445543362l2131492864,1445543362l0,0l0,0l1825964032,1445543360l2162688,0l-62914560,2130193678l-1702887424,1445543362l-207618048,1445543363l2162688,0l250609664,1445543361l0,0l0,1919252079l2190438,0l1783627776,1445543362l1305477120,1445543362l980877312,1768188258l2193184,0l-287309824,1445542725l0,0l2097152,0l8454144,0l2126512128,1445543389l-864026624,2130193651l0,0l0,0l0,0l1310720,0l0,0l0,0l1801977856,1445543362l0,-65536l98303,577896448l15919,0l0,0l0,0l980877312,15986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2162688,0l1456537600,1445543369l0,0l0,0l2162688,0l-1401421824,2130192083l65536,0l0,0l3211264,0l-781123584,1445543364l786497536,1445543392l853606400,1445543392l1285554176,1445542887l3145728,0l3211264,0l-781123584,1445543364l633405440,1445543392l696320000,1445543392l168820736,1445542886l4194304,0l17891328,0l1095761920,1445542830l-1976041472,2130193732l327680,196608l131072,0l0,65536l0,0l0,0l0,65536l0,0l15728640,0l4980736,1698330400l-1976011935,2130193732l-1976041472,2130193732l-1976041472,2130193732l-1976041472,2130193732l67698688,1835619131l30035,0l0,0l1818755072,1969300029l-1976012940,2130193732l-1976041472,2130193732l-1976041472,2130193732l-1976041472,2130193732l67043328,2049064289l11624,0l0,0l575143936,792477231l1348483703,-49550l-1,-1679360001l0,-410058752l34448,0l196608,0l18874368,0l43057152,0l653721600,1445748609l2037121024,-1877777190l462968,0l0,98304l0,458752l0,0l163840,0l458752,0l0,229376l0,458752l39321600,0l0,0l0,17039360l0,0l0,0l39321600,0l0,0l0,859111424l1936538424,1920413039l1932357729,1701607796l1970369338,996504161l1702112630,1630368888l1869112174,1869888114l1948263024,1030058105l813195042,1596993584l842019444,1983659554l2019914810,2020565620l980892734,2019719284l1953394499,1047817829l1882879804,980892734l1047679088,1866102588l1718773110,1350004588l1952673397,1983543072l574450785,1936482662l1043276389,1647998780l543777897,1635138167l807550316,1010708258l1667906167,1983543072l574450785,1953391971l790786661,980892734l1047679090,980889404l1047679090,980889404l1047679088,1916434236l980892734,1047679090l1798993724,544109157l1635138167,841104748l1010708258,2054371959l1983543072,574450785l790770738,980892734l1933802099,1983543072l574450785,790770738l980892734,1852786290l1998615412,1668505914l574450025,-460607771l1396413373,1968401769l1998594670,1849780282l574450035,-460607771l1396413373,1968401769l1998594670,1935762746l1769161076,-450740895l-1109095506,1767062419l1853182829,980885538l574452579,-460607771l1396413373,1968401769l1043276398,1664775996l1919904879,1983543072l574450785,1869903201l1010708258,1634482807l1998612334,1818326586l1852121661,575886637l1698330400,1098150753l1029794163,761821730l539119171,1768045175l574450020,1395487329l1043276353,980889404l1047679090,1949988668l-1180571330,-441541657l-1142444151,-2037323889l980889404,792477300l1047673463,980889404l1902460528,1931623790l3239285,0l-250609664,2130193638l-794820608,1445542801l0,458752l0,0l-1976041472,2130193732l2162688,0l131072,24403l458752,0l0,0l2162688,0l268435456,24400l196608,0l0,0l2162688,0l2096103424,1445543362l0,0l1990721536,2124713916l12648448,0l78643200,2130193663l-1152385024,1445543360l0,0l0,0l0,0l0,0l0,0l0,0l0,0l0,0l0,0l0,0l0,0l0,0l0,0l0,0l0,0l0,0l0,0l0,0l0,0l0,0l0,0l3211264,0l-247988224,2130193638l564133888,1445542882l0,458752l0,0l0,0l3211264,0l-255852544,2130193638l-855638016,1445542882l0,458752l1998585856,1445543362l0,0l3211264,0l-216530944,2130193638l1853882368,1445542881l0,458752l0,0l0,0l3211264,0l-255852544,2130193638l1787822080,1445542881l0,458752l0,0l0,0l3211264,0l-255852544,2130193638l-2095054848,1445542881l0,458752l0,0l0,0l3211264,0l-250609664,2130193638l476053504,1445542877l0,458752l0,0l0,0l3211264,0l-250609664,2130193638l-205520896,1445542882l0,458752l0,0l0,0l3211264,0l-247988224,2130193638l1999634432,1445542881l0,458752l0,0l0,0l3211264,0l-247988224,2130193638l87031808,1445542883l0,458752l0,0l0,0l37814272,0l-1976041472,2130193732l0,0l1237319680,2130193663l-1867513856,1445542800l0,0l2025324544,1445543362l2084831232,2130193461l65536,0l196608,1l1572864000,1445542878l0,0l0,0l0,0l0,0l0,0l0,0l0,0l0,0l-201326592,1445542882l0,0l0,0l0,0l0,0l0,0l0,0l50331648,1445542879l0,0l0,0l0,0l0,0l0,0l0,0l0,0l0,0l0,0l0,0l0,0l0,0l0,0l0,0l0,0l0,0l0,0l0,0l0,0l0,0l0,0l0,0l0,0l0,0l0,0l0,0l0,0l0,0l0,0l0,0l0,0l0,0l0,0l0,0l0,0l0,0l11534336,1445543361l17301504,1445543361l19922944,1445543361l-349700096,2130193638l1909456896,1445543362l0,0l100,0l65536,0l0,0l3211264,0l-253231104,2130193638l-1272971264,1445542882l0,0l0,0l0,0l3211264,0l-250609664,2130193638l98566144,1445542883l0,0l0,0l0,0l3211264,0l-247988224,2130193638l564133888,1445542882l0,0l0,0l0,0l3211264,0l-255852544,2130193638l-855638016,1445542882l0,0l2070937600,1445543362l0,0" stroked="t" o:allowincell="f" style="position:absolute;left:3135;top:3327;width:2355;height:1213;mso-wrap-style:none;v-text-anchor:middle">
                  <v:fill o:detectmouseclick="t" on="false"/>
                  <v:stroke color="black" joinstyle="round" endcap="flat"/>
                  <w10:wrap type="none"/>
                </v:rect>
                <v:rect id="shape_0" coordsize="888,279" path="l888,0l888,279l0,279l1,279l12660786,0l493879296,2130192639l493879296,2130192639l486014976,2130193642l1638400,790757376l-1288684482,1445543398l-1289748480,1445543398l-88080384,1445543399l-89128960,1445543399l980877312,1030513014l7431458,0l-1435500544,1445543424l542113792,1445543426l521666560,2130193642l0,-822083584l-562052936,352915l4259840,0l-1443889152,1445543424l485490688,2130192639l1949958144,1999584318l792621626,1047673463l980889404,15984l0,0l12582912,0l8388608,0l1786773504,1445543401l-864026624,2130193651l0,0l0,0l0,0l1310720,0l0,0l0,0l-81264640,1445543399l0,-65536l98303,1445527552l0,0l0,0l0,0l-1977090048,2130193732l3211264,0l-566231040,2130192984l-577765376,1445543391l-1370488832,1445543424l-1369964544,1445543424l-1369964544,1445543424l2162688,0l1181220864,2130193663l-1455423488,1445543402l1692401664,1445543401l2162688,0l1888485376,1445543401l0,0l0,0l23134208,0l1918369792,2130193658l0,0l0,0l0,0l0,0l0,0l0,0l1759510528,1445543399l-1919942656,1445543400l0,0l0,0l0,0l0,2130182144l0,0l0,0l0,0l0,0l0,0l0,0l0,0l0,0l0,0l0,0l0,0l0,0l0,0l0,0l0,0l0,0l0,0l0,0l-1058013184,2130188876l2088763392,1445542516l0,0l0,0l0,0l0,0l0,0l0,0l0,589824l65536,0l360710144,1445542910l0,0l31522816,0l2141716480,2130193658l131072,0l-656408576,1445543424l0,0l-2119172096,2130193658l-446693376,1445543398l-2115502080,2130193658l-2111832064,2130193658l-2106589184,2130193658l-2102394880,2130193658l-2096103424,2130193658l-2090336256,2130193658l-2085617664,2130193658l-2082471936,2130193658l-2078801920,2130193658l-2075656192,2130193658l-2071986176,2130193658l-2067791872,2130193658l-2062548992,2130193658l883949568,1445543425l-2057830400,2130193658l1170210816,1445543401l1170735104,1445543401l1170735104,1445543401l6553600,6553600l0,0l-1976041472,2130193732l-1976041472,2130193732l-1702887424,1445543424l973078528,1768125281l15721,0l-751828992,1445543357l0,0l0,0l0,0l1197473792,2130193702l-1495269376,1445542914l0,-1816271733l-2055187653,2130193658l-2026373120,2130193658l-2020081664,2130193658l-2014314496,2130193658l-2009595904,2130193658l-2004877312,2130193658l-2000683008,2130193658l-1997012992,2130193658l-1591738368,2130193700l-1560281088,1445543424l0,0l0,589824l-1993867264,2130193658l-1985478656,2130193658l-1981808640,2130193658l-1978138624,2130193658l-1974992896,2130193658l-1970798592,2130193658l-1967652864,2130193658l0,0l1047789568,980889404l12664434,0l-562102272,352915l0,0l0,0l0,0l-917504000,2130193669l-913833984,2130193669l-902823936,2130193669l-1711276032,2130193494l1048576,1445542819l0,0l0,1445543403l-1793064960,1445543424l-243269632,1445542721l1391984640,1445543399l1382023168,1445543399l1661992960,1445543255l-374341632,1445543424l-1759510528,1445543424l0,0l0,0l0,0l1391984640,1445543399l-1976041472,2130193732l2162688,0l1968701440,2130189070l0,8060928l7536640,0l2162688,0l-1401421824,2130192083l131072,0l-581959680,1445543391l2162688,0l-287309824,1445542725l0,0l0,0l3211264,0l65536,524288l5242880,7536751l7602281,7274601l110,0l265027584,0l2162688,0l131072000,2130193663l139460608,2130193663l-1725956096,1445543424l3211264,0l0,0l0,0l0,0l16711680,0l0,1442840576l6356992,0l-590872576,2130193652l65536,0l0,0l0,0l-584056832,2130193652l-580386816,2130193652l-91226112,1445543400l264241152,1445543401l311427072,1445543401l-209715200,2130192086l5111808,0l32571392,0l1638924288,1445747858l2037121024,-1877777190l980881528,1919252079l2003790950,1668183376l980885620,1030513014l1818322466,790783347l980892734,1768188258l1983543072,574450785l1043276336,1933211452l1768120688,1998612334l1852402746,1819628133l1696742757,1952670072l980885538,1701734764l875700797,1043276336l1782216508,980885603l1030513014,1953456674l1043276392,1916434236l1010725456,1916434223l1010725456,1882879791l1010725456,1047673463l1916434236,1010725456l1701526135,1998614130l1818326586,573710909l2000436783,544895802l1635138167,824327532l1043276344,1933211452l544424826,1635138167l841104748,1043276338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808464418,573583408l2000436783,1851878458l980885607,1030513014l762209570,539120469l1634024055,1933669491l574447977,1127049338l1998594638,1684628026l1629633897,1095970162l1010708258,1916434223l1010725456,1047804535l-393629979,-1326924114l-1783633789,1018664677l1949988655,1999584318l2034135610,1445543425l980877312,15984l0,0l32505856,0l2162688,0l743440384,1445542721l0,0l0,0l4259840,0l0,0l0,0l0,0l0,0l0,0l0,0l16711680,13762815l9502722,0l-1069547520,1445543400l-1069023232,1445543400l-1069023232,1445543400l1464860672,1445543255l1465384960,1445543255l1465384960,1445543255l-1759510528,1445543403l16711680,0l0,0l0,0l0,0l0,0l0,0l0,0l0,0l0,0l1040580608,1445543401l9502720,0l-1725956096,1445543400l-1725431808,1445543400l-1725431808,1445543400l-1713373184,1445543400l-1712848896,1445543400l-1712848896,1445543400l2026897408,1445543397l16711680,0l0,0l0,0l0,0l0,0l0,0l0,0l0,0l0,0l-1905917952,1445543400l23134208,0l1918369792,2130193658l0,0l0,0l0,0l0,0l0,0l0,0l-1906311168,1445543400l-1723858944,1445543400l0,0l0,0l0,0l0,2130182144l0,0l0,0l0,0l0,0l0,0l0,0l0,0l0,0l0,0l0,0l0,0l0,0l0,0l0,0l0,0l0,0l0,0l0,0l-1058013184,2130188876l2088763392,1445542516l0,0l0,0l0,0l0,0l0,0l0,0l0,589824l65536,0l489684992,1445542910l0,0l17891328,0l1095761920,1445542830l-1976041472,2130193732l327680,196608l131072,0l0,65536l0,0l0,0l0,65536l0,0l15728640,0l4980736,1819628133l-1976025755,2130193732l-1976041472,2130193732l-1976041472,2130193732l-1976041472,2130193732l67698688,1953456674l8808,0l0,0l1009254400,1882879791l-1976012208,2130193732l-1976041472,2130193732l-1976041472,2130193732l-1976041472,2130193732l67043328,544895802l14967,0l0,0l543686656,1635138167l840973676,-56782l-1,1953431551l0,1768095744l15721,0l131072,0l539099136,1097349751l2192238,0l1181220864,2130193663l-81788928,1445543399l-131072000,1445543424l3211264,0l-253231104,2130193638l-1390411776,1445542914l0,589824l1835794432,790785633l3145790,0l17891328,0l1095761920,1445542830l-1976041472,2130193732l327680,196608l131072,0l0,65536l0,0l0,0l0,65536l0,0l15728640,0l4980736,0l-1976041472,2130193732l-1976041472,2130193732l-1976041472,2130193732l-1976041472,2130193732l67698688,0l0,0l0,0l524288,0l-1976025035,2130193732l-1976041472,2130193732l-1976041472,2130193732l-1976041472,2130193732l67043328,2130192619l0,0l0,0l524288,262144l2097152,-65536l-1,65535l0,2130182144l0,0l131072,0l0,0l2162688,0l743440384,1445542721l482344960,2130192639l0,0l2162688,0l1181220864,2130193663l1425014784,1445543399l1803550720,1445543399l2162688,0l131072,196608l-1877016576,1380078045l0,0l2162688,0l-1980760064,1445543424l0,0l0,0l2162688,0l1281359872,1445542910l0,0l105447424,41l4259840,0l-216530944,2130193638l1853882368,1445542881l0,196608l0,0l0,0l-1976041472,2130193732l4194304,0l3211264,0l0,0l0,0l65536,0l0,0l0,0l6356992,0l-590872576,2130193652l65536,0l0,0l0,0l-584056832,2130193652l-580386816,2130193652l540016640,1445543401l895483904,1445543401l942669824,1445543401l-209715200,2130192086l0,0l18939904,0l-1247805440,1445748595l2037121024,-1877777190l4216,1602486272l1532000243,0l1140850688,1445543401l1632632832,1445543400l1634729984,1445543400l1983905792,1445543401l1986002944,1445543401l-433061888,1445543402l-430964736,1445543402l1679818752,1445543401l1681915904,1445543401l1168113664,1445543401l1170210816,1445543401l428867584,1445543401l430964736,1445543401l433061888,1445543401l-398458880,1445543402l-396361728,1445543402l-394264576,1445543402l54525952,1445543400l56623104,1445543400l58720256,1445543400l-1024458752,1445543401l-1022361600,1445543401l-1020264448,1445543401l-363855872,1445543402l-361758720,1445543402l-359661568,1445543402l187695104,1445543403l189792256,1445543403l191889408,1445543403l0,1445543400l0,0l3211264,0l192937984,1445543400l655360,0l1820852224,2130193471l-1277165568,1445543399l673120256,924201657l3222606,0l425721856,1445543400l655360,0l1822294016,2130193471l-1274019840,1445543399l-960495616,1802304149l3242021,0l199229440,1445543400l196608,0l1851260928,2130193471l-1270874112,1445543399l57016320,-90820437l3237833,0l-392167424,1445543399l262144,0l1879572480,2130193471l-1268776960,1445543399l89063424,-468210285l3250079,0l202375168,1445543400l786432,0l1823735808,2130193471l-1266679808,1445543399l1689518080,-1572208367l3241666,0l205520896,1445543400l655360,0l1825439744,2130193471l-1264582656,1445543399l776929280,-1990665805l3273888,0l416284672,1445543400l327680,0l1887698944,2130193471l-1262485504,1445543399l-717815808,134826369l3236227,0l-373293056,1445543399l655360,0l1826881536,2130193471l-1260388352,1445543399l-243204096,-361724151l3239401,0l-426770432,1445543399l655360,0l1828323328,2130193471l-1258291200,1445543399l238944256,-1381884547l3247480,0l227540992,1445543400l655360,0l1829765120,2130193471l-1255145472,1445543399l904003584,834820605l3222603,0l-668991488,1445543399l655360,0l1831206912,2130193471l-1251999744,1445543399l-2118451200,1149351466l3231208,0l224395264,1445543400l655360,0l1832648704,2130193471l-1248854016,1445543399l1859911680,1205355212l3260297,0l-524288000,1445543399l655360,0l1834090496,2130193471l-1245708288,1445543399l1975255040,619453810l3225382,0l-467664896,1445543399l655360,0l1835532288,2130193471l-1242562560,1445543399l-1555955712,-1691307526l3235954,0l350224384,1445543400l655360,0l1836974080,2130193471l-1239416832,1445543399l196476928,476645495l3254622,0l457179136,1445543400l655360,0l1838415872,2130193471l-1236271104,1445543399l935919616,301451653l3266788,0l240123904,1445543400l655360,0l1839857664,2130193471l-1233125376,1445543399l1611333632,1256033727l3274772,0l243269632,1445543400l655360,0l1841299456,2130193471l-1229979648,1445543399l-1879900160,-956118678l3235642,0l948961280,1445543400l655360,0l1842741248,2130193471l-1226833920,1445543399l1400897536,-835482296l3247710,0l-429916160,1445543399l655360,0l1844183040,2130193471l-1223688192,1445543399l914292736,-1909989946l3267545,0l-533725184,1445543399l655360,0l1845624832,2130193471l-1220542464,1445543399l1111293952,246745524l3249677,0l262144000,1445543400l1507328,0l1255669760,2130193471l-1218445312,1445543399l784531456,607333244l3263763,0l-568328192,1445543399l1310720,0l1258815488,2130193471l-1215299584,1445543399l1411907584,-1487427829l3230103,0l-197132288,1445543399l1048576,0l1261961216,2130193471l-1212153856,1445543399l-1972043776,98892517l3237649,0l441450496,1445543400l1376256,0l1264582656,2130193471l-1210056704,1445543399l-1026359296,-801952254l3231647,0l-256901120,1445543399l851968,0l1847066624,2130193471l-1206910976,1445543399l580190208,943629800l3226268,0l-2119172096,1445543399l1376256,0l1267728384,2130193471l-1204813824,1445543399l1663500288,628753110l3234615,0l-307232768,1445543399l1900544,0l1270874112,2130193471l-1201668096,1445543399l2062221312,1836513720l3248838,0l542113792,1445543400l1310720,0l1275068416,2130193471l-1198522368,1445543399l1829634048,1445287769l3258540,0l-511705088,1445543399l1245184,0l1278214144,2130193471l-1195376640,1445543399l-1079312384,-794257310l3233868,0l-212860928,1445543399l1441792,0l1280835584,2130193471l-1192230912,1445543399l1637089280,1252196894l3215102,0l287309824,1445543400l983040,0l1283981312,2130193471l-1189085184,1445543399l-510722048,-2064596975l3260607,0l293601280,1445543400l720896,0l1848901632,2130193471l-1186988032,1445543399l-2053242880,-1929258973l3272686,0l-203423744,1445543399l1048576,0l1286078464,2130193471l-1184890880,1445543399l-1044840448,-1087326225l3273667,0l-549453824,1445543399l589824,0l1850474496,2130193471l-1182793728,1445543399l-1890123776,1832289311l3271289,0l-502267904,1445543399l786432,0l1851785216,2130193471l-1180696576,1445543399l338624512,-4896772l3216340,0l303038464,1445543400l851968,0l1853489152,2130193471l-1178599424,1445543399l362545152,-791351105l3232222,0l-665845760,1445543399l1703936,0l1288699904,2130193471l-1176502272,1445543399l1655898112,-665872397l3272677,0l309329920,1445543400l1048576,0l1292369920,2130193471l-1173356544,1445543399l179044352,410537921l3263226,0l-1281359872,1445543398l917504,0l1855324160,2130193471l-1171259392,1445543399l-1740374016,1004218648l3226923,0l-662700032,1445543399l786432,0l1857290240,2130193471l-1169162240,1445543399l-966787072,-1038312333l3244208,0l-536870912,1445543399l983040,0l1294991360,2130193471l-1167065088,1445543399l-2098659328,1606297178l3261851,0l-401604608,1445543399l1703936,0l1297088512,2130193471l-1164967936,1445543399l421658624,1869893561l3221853,0l-540016640,1445543399l1507328,0l1300758528,2130193471l-1161822208,1445543399l-2020671488,-1517749865l3240885,0l-602931200,1445543399l1179648,0l1303904256,2130193471l-1158676480,1445543399l992346112,2058430134l3255368,0l-1002438656,1445543398l2031616,0l1306525696,2130193471l-1156579328,1445543399l-301268992,1561871833l3249970,0l334495744,1445543400l1310720,0l1310720000,2130193471l-1153433600,1445543399l794099712,1289588157l3249572,0l-363855872,1445543399l851968,0l1858994176,2130193471l-1150287872,1445543399l-479854592,-1541766501l3242239,0l284164096,1445543400l1441792,0l1313865728,2130193471l-1148190720,1445543399l1161101312,-189440885l3231038,0l353370112,1445543400l786432,0l1860829184,2130193471l-1145044992,1445543399l-1808924672,-516591170l3260844,0l-634388480,1445543399l1048576,0l1317011456,2130193471l-1142947840,1445543399l152371200,1667505864l3239654,0l378535936,1445543400l1441792,0l1319632896,2130193471l-1140850688,1445543399l-1854537728,482030577l3239010,0l233832448,1445543400l1114112,0l1322778624,2130193471l-1137704960,1445543399l-802816000,1485044012l3270990,0l356515840,1445543400l1310720,0l1325400064,2130193471l-1135607808,1445543399l-1379139584,-737005164l3248417,0l-322961408,1445543399l1572864,0l1328545792,2130193471l-1132462080,1445543399l-1298595840,-1650637119l3268127,0l-423624704,1445543399l1507328,0l1332215808,2130193471l-1129316352,1445543399l-244514816,-397448358l3271171,0l365953024,1445543400l1769472,0l1335361536,2130193471l-1126170624,1445543399l1582104576,-680867656l3261632,0l460324864,1445543400l1966080,0l1339031552,2130193471l-1123024896,1445543399l605552640,-1668135096l3264880,0l372244480,1445543400l1245184,0l1343225856,2130193471l-1119879168,1445543399l1038417920,1522551285l3259657,0l375390208,1445543400l917504,0l1862533120,2130193471l-1116733440,1445543399l-2124742656,1674714253l3232768,0l444596224,1445543400l1900544,0l1345847296,2130193471l-1114636288,1445543399l-1031471104,1685448978l3252593,0l-618659840,1445543399l589824,0l1864499200,2130193471l-1111490560,1445543399l-1972633600,-303542753l3271025,0l-624951296,1445543399l1179648,0l1350041600,2130193471l-1109393408,1445543399l-457506816,1195842551l3217096,0l-584056832,1445543399l786432,0l1865809920,2130193471l-1107296256,1445543399l1634533376,-1095006061l3213333,0l930086912,1445543400l1966080,0l1352663040,2130193471l-1105199104,1445543399l-101646336,-640457170l3227368,0l-395313152,1445543399l1114112,0l1356857344,2130193471l-1102053376,1445543399l-1301938176,-154156658l3258079,0l-722468864,1445543399l1310720,0l1359478784,2130193471l-1099956224,1445543399l969932800,-1898798557l3262897,0l422576128,1445543400l983040,0l1362624512,2130193471l-1096810496,1445543399l-2140667904,727225652l3262697,0l-389021696,1445543399l786432,0l1867513856,2130193471l-1094713344,1445543399l260505600,-1002172106l3250346,0l435159040,1445543400l1048576,0l1364721664,2130193471l-1092616192,1445543399l1710358528,1829759319l3230543,0l432013312,1445543400l1048576,0l1367343104,2130193471l-1090519040,1445543399l1044578304,-282992402l3232434,0l-275775488,1445543399l1441792,0l1369964544,2130193471l-1088421888,1445543399l-1699872768,-1435154611l3232570,0l488636416,1445543400l983040,0l1373110272,2130193471l-1085276160,1445543399l1606877184,-888556404l3230094,0l214958080,1445543400l983040,0l1375207424,2130193471l-1083179008,1445543399l1658585088,-814247269l3247648,0l-370147328,1445543399l1441792,0l1377304576,2130193471l-1081081856,1445543399l1626079232,629444941l3249500,0l406847488,1445543400l720896,0l1869217792,2130193471l-1077936128,1445543399l-192741376,698716451l3240618,0l394264576,1445543400l1441792,0l1380450304,2130193471l-1075838976,1445543399l1774911488,-1306259858l3219751,0l337641472,1445543400l1769472,0l1383596032,2130193471l-1072693248,1445543399l-1392377856,1785381453l3233320,0l447741952,1445543400l851968,0l1870790656,2130193471l-1069547520,1445543399l852033536,2012388129l3247271,0l-508559360,1445543399l1376256,0l1387266048,2130193471l-1067450368,1445543399l736296960,-605747696l3253884,0l560988160,1445543400l589824,0l1872625664,2130193471l-1064304640,1445543399l437059584,1702063876l3260275,0l265289728,1445543400l786432,0l1873936384,2130193471l-1062207488,1445543399l1518796800,-161032672l3238169,0l-269484032,1445543399l1245184,0l1390411776,2130193471l-1060110336,1445543399l696057856,-53380624l3255258,0l450887680,1445543400l720896,0l1875640320,2130193471l-1056964608,1445543399l684785664,-1560265691l3243788,0l520093696,1445543400l983040,0l1393033216,2130193471l-1054867456,1445543399l1145110528,-914614585l3217164,0l466616320,1445543400l1310720,0l1395130368,2130193471l-1052770304,1445543399l708902912,-879734712l3237878,0l236978176,1445543400l1245184,0l1398276096,2130193471l-1049624576,1445543399l2002386944,-1351879125l3271251,0l369098752,1445543400l720896,0l1877213184,2130193471l-1046478848,1445543399l-196149248,-1449962386l3252170,0l958398464,1445543400l2031616,0l1400897536,2130193471l-1044381696,1445543399l232587264,-1426476292l3274061,0l523239424,1445543400l655360,0l1878786048,2130193471l-1041235968,1445543399l799473664,-604295102l3234707,0l513802240,1445543400l720896,0l1880227840,2130193471l-1039138816,1445543399l664076288,381041937l3217476,0l-552599552,1445543399l1310720,0l1405091840,2130193471l-1037041664,1445543399l733675520,-639464868l3272021,0l535822336,1445543400l1769472,0l1408237568,2130193471l-1033895936,1445543399l1182597120,1237463648l3272981,0l482344960,1445543400l851968,0l1881800704,2130193471l-1030750208,1445543399l1467875328,-40332084l3236255,0l501219328,1445543400l1245184,0l1411907584,2130193471l-1028653056,1445543399l1448607744,-1884965430l3234565,0l413138944,1445543400l917504,0l1883635712,2130193471l-1025507328,1445543399l553779200,-1638196615l3247004,0l-527433728,1445543399l589824,0l1885601792,2130193471l-1023410176,1445543399l336592896,-974852351l3211563,0l-694157312,1445543399l720896,0l1886912512,2130193471l-1021313024,1445543399l690880512,1439804381l3265223,0l498073600,1445543400l2097152,0l1414529024,2130193471l-1019215872,1445543399l487981056,934545760l3252420,0l-609222656,1445543399l1703936,0l1419247616,2130193471l-1016070144,1445543399l2112749568,-159952078l3274416,0l-470810624,1445543399l1441792,0l1422917632,2130193471l-1012924416,1445543399l1156644864,1781578291l3218439,0l510656512,1445543400l1310720,0l1426063360,2130193471l-1009778688,1445543399l1776615424,-1054215317l3251224,0l908066816,1445543400l1048576,0l1429209088,2130193471l-1006632960,1445543399l903741440,34132199l3272749,0l-282066944,1445543399l851968,0l1888485376,2130193471l-1004535808,1445543399l-874708992,-1617226072l3254847,0l479199232,1445543400l1572864,0l1431830528,2130193471l-1002438656,1445543399l-1761280000,1120352270l3275325,0l-253755392,1445543399l1769472,0l1435500544,2130193471l-999292928,1445543399l-229703680,-1494191915l3246105,0l454033408,1445543400l720896,0l1890320384,2130193471l-996147200,1445543399l2145386496,-1786478371l3266175,0l548405248,1445543400l851968,0l1891893248,2130193471l-994050048,1445543399l-2025127936,-1092895916l3257554,0l-505413632,1445543399l983040,0l1439170560,2130193471l-991952896,1445543399l959447040,-59311502l3266380,0l494927872,1445543400l1441792,0l1441267712,2130193471l-989855744,1445543399l-370081792,-1795433183l3239224,0l538968064,1445543400l1441792,0l1444413440,2130193471l-986710016,1445543399l-951713792,-416647627l3249248,0l-543162368,1445543399l1703936,0l1447559168,2130193471l-983564288,1445543399l70582272,-1537410637l3257619,0l545259520,1445543400l1900544,0l1451229184,2130193471l-980418560,1445543399l1259208704,1244455656l3229322,0l428867584,1445543400l1310720,0l1455423488,2130193471l-977272832,1445543399l2076901376,690398971l3219429,0l-495976448,1445543399l983040,0l1458569216,2130193471l-974127104,1445543399l-1528823808,-2078757055l3261377,0l469762048,1445543400l983040,0l1460666368,2130193471l-972029952,1445543399l-1226113024,1088356796l3212633,0l554696704,1445543400l1114112,0l1462763520,2130193471l-969932800,1445543399l1593901056,-2078068992l3261331,0l557842432,1445543400l917504,0l1893728256,2130193471l-967835648,1445543399l-1734410240,1681957073l3230909,0l0,0l1441792,0l1465384960,2130193471l-965738496,1445543399l-1173553152,167941190l3219170,0l-260046848,1445543399l1769472,0l1468530688,2130193471l-962592768,1445543399l-356253696,185235743l3257046,0l-499122176,1445543399l1507328,0l1472200704,2130193471l-959447040,1445543399l-523108352,-374727184l284263613,0l-621805568,1445543399l328204288,1445543400l-508559360,1445543399l-596639744,1445543399l0,0l0,0l-398458880,1445543399l0,0l0,0l0,0l-480247808,1445543399l0,0l-631242752,1445543399l0,0l0,0l0,0l0,0l0,0l0,0l-395313152,1445543399l-209715200,1445543399l0,0l-533725184,1445543399l494927872,1445543400l214958080,1445543400l196083712,1445543400l0,0l406847488,1445543400l0,0l0,0l0,0l0,0l-231735296,1445543399l-319815680,1445543399l-341835776,1445543399l-643825664,1445543399l202375168,1445543400l0,0l0,0l0,0l0,0l0,0l218103808,1445543400l334495744,1445543400l447741952,1445543400l1616904192,1445543255l0,0l-477102080,1445543399l293601280,1445543400l0,0l0,0l0,0l901775360,1445543400l472907776,1445543400l0,0l-225443840,1445543399l-530579456,1445543399l0,0l255852544,1445543400l-234881024,1445543399l0,0l0,0l917504000,1445543400l560988160,1445543400l-2119172096,1445543399l-407896064,1445543399l-656408576,1445543399l277872640,1445543400l271581184,1445543400l0,0l0,0l0,0l542113792,1445543400l240123904,1445543400l0,0l-244318208,1445543399l378535936,1445543400l0,0l356515840,1445543400l0,0l0,0l0,0l0,0l205520896,1445543400l0,0l208666624,1445543400l977272832,1445543400l0,0l0,0l0,0l0,0l-455081984,1445543399l-379584512,1445543399l-672137216,1445543399l186646528,1445543400l-691011584,1445543399l-445644800,1445543399l-458227712,1445543399l284164096,1445543400l-190840832,1445543399l479199232,1445543400l0,0l0,0l0,0l-637534208,1445543399l0,0l0,0l227540992,1445543400l939524096,1445543400l-278921216,1445543399l914358272,1445543400l-310378496,1445543399l262144000,1445543400l0,0l0,0l0,0l0,0l-628097024,1445543399l0,0l397410304,1445543400l0,0l501219328,1445543400l0,0l-703594496,1445543399l391118848,1445543400l466616320,1445543400l359661568,1445543400l0,0l0,0l441450496,1445543400l0,0l0,0l0,0l-373293056,1445543399l-247463936,1445543399l0,0l0,0l0,0l0,0l-719323136,1445543399l68157440,1445543392l895483904,1445543400l-580911104,1445543399l0,0l387973120,1445543400l0,0l0,0l0,0l331350016,1445543400l-329252864,1445543399l-668991488,1445543399l0,0l-593494016,1445543399l347078656,1445543400l0,0l296747008,1445543400l-354418688,1445543399l-662700032,1445543399l0,0l0,0l0,0l955252736,1445543400l0,0l0,0l400556032,1445543400l0,0l0,0l-285212672,1445543399l211812352,1445543400l0,0l469762048,1445543400l0,0l0,0l0,0l0,0l274726912,1445543400l0,0l0,0l0,0l-584056832,1445543399l-429916160,1445543399l460324864,1445543400l945815552,1445543400l0,0l369098752,1445543400l-681574400,1445543399l0,0l0,0l-385875968,1445543399l463470592,1445543400l0,0l0,0l0,0l312475648,1445543400l857735168,1445543400l0,0l0,0l964689920,1445543400l0,0l926941184,1445543400l0,0l0,0l0,0l265289728,1445543400l510656512,1445543400l444596224,1445543400l-577765376,1445543399l268435456,1445543400l0,0l-684720128,1445543399l0,0l-694157312,1445543399l0,0l0,0l-448790528,1445543399l-517996544,1445543399l0,0l-646971392,1445543399l0,0l0,0l0,0l0,0l0,0l246415360,1445543400l0,0l-216006656,1445543399l-574619648,1445543399l0,0l-678428672,1445543399l886046720,1445543400l236978176,1445543400l340787200,1445543400l0,0l-713031680,1445543399l-618659840,1445543399l0,0l-263192576,1445543399l394264576,1445543400l0,0l0,0l0,0l457179136,1445543400l0,0l898629632,1445543400l-464519168,1445543399l-357564416,1445543399l0,0l0,0l538968064,1445543400l-370147328,1445543399l0,0l0,0l0,0l0,0l0,0l-725614592,1445543399l0,0l-505413632,1445543399l318767104,1445543400l476053504,1445543400l0,0l0,0l353370112,1445543400l-313524224,1445543399l-423624704,1445543399l-288358400,1445543399l0,0l0,0l482344960,1445543400l-675282944,1445543399l0,0l0,0l-250609664,1445543399l-615514112,1445543399l409993216,1445543400l1795162112,1445543395l516947968,1445543400l375390208,1445543400l0,0l258998272,1445543400l-571473920,1445543399l0,0l0,0l-700448768,1445543399l-546308096,1445543399l0,0l854589440,1445543400l-228589568,1445543399l0,0l0,0l321912832,1445543400l0,0l0,0l0,0l454033408,1445543400l403701760,1445543400l0,0l0,0l0,0l0,0l189792256,1445543400l0,0l0,0l0,0l0,0l0,0l0,0l0,0l325058560,1445543400l-697303040,1445543399l485490688,1445543400l-417333248,1445543399l0,0l0,0l-414187520,1445543399l372244480,1445543400l942669824,1445543400l0,0l-499122176,1445543399l0,0l504365056,1445543400l0,0l-436207616,1445543399l860880896,1445543400l0,0l911212544,1445543400l0,0l230686720,1445543400l0,0l983564288,1445543400l0,0l0,0l350224384,1445543400l0,0l0,0l0,0l-706740224,1445543399l882900992,1445543400l0,0l0,0l432013312,1445543400l-602931200,1445543399l290455552,1445543400l0,0l-304087040,1445543399l252706816,1445543400l535822336,1445543400l0,0l0,0l0,0l0,0l0,0l0,0l933232640,1445543400l199229440,1445543400l532676608,1445543400l0,0l0,0l892338176,1445543400l-297795584,1445543399l0,0l0,0l936378368,1445543400l0,0l416284672,1445543400l0,0l0,0l0,0l287309824,1445543400l0,0l-433061888,1445543399l0,0l0,0l0,0l0,0l0,0l0,0l435159040,1445543400l0,0l0,0l-367001600,1445543399l0,0l0,0l961544192,1445543400l0,0l0,0l299892736,1445543400l0,0l0,0l0,0l0,0l-300941312,1445543399l920649728,1445543400l0,0l520093696,1445543400l507510784,1445543400l974127104,1445543400l0,0l-653262848,1445543399l0,0l-184549376,1445543399l-587202560,1445543399l0,0l0,0l315621376,1445543400l460324864,2130193701l0,0l-241172480,1445543399l0,0l-524288000,1445543399l0,0l0,0l0,0l0,0l0,0l-316669952,1445543399l-389021696,1445543399l0,0l0,0l-392167424,1445543399l0,0l0,0l0,0l422576128,1445543400l0,0l-562036736,1445543399l0,0l224395264,1445543400l0,0l450887680,1445543400l309329920,1445543400l0,0l513802240,1445543400l0,0l0,0l-326107136,1445543399l-599785472,1445543399l0,0l-565182464,1445543399l-650117120,1445543399l192937984,1445543400l488636416,1445543400l0,0l384827392,1445543400l365953024,1445543400l-401604608,1445543399l281018368,1445543400l0,0l0,0l0,0l306184192,1445543400l0,0l0,0l0,0l873463808,1445543400l0,0l0,0l343932928,1445543400l303038464,1445543400l-294649856,1445543399l-351272960,1445543399l362807296,1445543400l0,0l564133888,1445543400l0,0l0,0l0,0l0,0l548405248,1445543400l0,0l-659554304,1445543399l0,0l-376438784,1445543399l970981376,1445543400l0,0l-521142272,1445543399l-640679936,1445543399l0,0l-489684992,1445543399l0,0l0,0l0,0l0,0l-222298112,1445543399l526385152,1445543400l-187695104,1445543399l0,0l0,0l0,0l0,0l-511705088,1445543399l986710016,1445543400l0,0l0,0l0,0l0,0l-558891008,1445543399l0,0l0,0l0,0l0,0l0,0l0,0l243269632,1445543400l0,0l0,0l249561088,1445543400l-552599552,1445543399l0,0l0,0l-543162368,1445543399l0,0l-634388480,1445543399l233832448,1445543400l0,0l0,0l551550976,1445543400l0,0l-555745280,1445543399l-514850816,1445543399l-483393536,1445543399l381681664,1445543400l0,0l0,0l221249536,1445543400l498073600,1445543400l554696704,1445543400l0,0l-200278016,1445543399l0,0l0,0l-590348288,1445543399l867172352,1445543400l545259520,1445543400l0,0l0,0l0,0l0,0l980418560,1445543400l0,0l0,0l3211264,0l397410304,1445543400l1048576,0l1576534016,2130193471l-844103680,1445543399l230948864,-159544604l3220062,0l-190840832,1445543399l1703936,0l1579155456,2130193471l-842006528,1445543399l-610861056,-2065309309l3248883,0l854589440,1445543400l1245184,0l1582825472,2130193471l-838860800,1445543399l-2003697664,697115904l3235740,0l857735168,1445543400l1310720,0l1585446912,2130193471l-835715072,1445543399l-1751384064,1000538855l3235228,0l-514850816,1445543399l720896,0l1910636544,2130193471l-832569344,1445543399l-1851195392,-2061243679l3260394,0l860880896,1445543400l786432,0l1912209408,2130193471l-830472192,1445543399l-1097793536,-1048011983l3262043,0l-398458880,1445543399l720896,0l1913913344,2130193471l-828375040,1445543399l903413760,-171978744l3218108,0l867172352,1445543400l655360,0l1915486208,2130193471l-826277888,1445543399l390004736,99724723l3273378,0l-304087040,1445543399l1310720,0l1588592640,2130193471l-824180736,1445543399l588709888,-1696003844l3229673,0l851443712,1445543400l1835008,0l1591738368,2130193471l-821035008,1445543399l-1288568832,-1931342225l3231950,0l873463808,1445543400l1703936,0l1595932672,2130193471l-817889280,1445543399l-1381564416,-1729317691l3254591,0l904921088,1445543400l1638400,0l1599602688,2130193471l-814743552,1445543399l1825374208,1277278475l3223955,0l-354418688,1445543399l1310720,0l1603272704,2130193471l-811597824,1445543399l-1599340544,20697558l3257045,0l886046720,1445543400l1441792,0l1606418432,2130193471l-808452096,1445543399l242483200,-549258585l3258418,0l892338176,1445543400l1441792,0l1609564160,2130193471l-805306368,1445543399l1671430144,-570461375l3251202,0l895483904,1445543400l1310720,0l1612709888,2130193471l-802160640,1445543399l1296433152,405089502l3260393,0l898629632,1445543400l1835008,0l1615855616,2130193471l-799014912,1445543399l8650752,1250808099l3246246,0l882900992,1445543400l1441792,0l1620049920,2130193471l-795869184,1445543399l-1586757632,1377806987l3248069,0l-338690048,1445543399l1310720,0l1623195648,2130193471l-792723456,1445543399l1737949184,1434137250l3264348,0l901775360,1445543400l1769472,0l1626341376,2130193471l-789577728,1445543399l-1652424704,-1224868743l3249723,0l911212544,1445543400l786432,0l1916928000,2130193471l-786432000,1445543399l-1552154624,633561610l3229959,0l914358272,1445543400l1310720,0l1630011392,2130193471l-784334848,1445543399l-168558592,260014227l3259198,0l917504000,1445543400l720896,0l1918631936,2130193471l-781189120,1445543399l-280690688,1206814725l3276334,0l-678428672,1445543399l1441792,0l1633157120,2130193471l-779091968,1445543399l-701890560,1468890083l3212247,0l920649728,1445543400l1179648,0l1636302848,2130193471l-775946240,1445543399l-1247936512,-1646965134l3225746,0l879755264,1445543400l1310720,0l1638924288,2130193471l-773849088,1445543399l1079705600,-200743083l3217814,0l926941184,1445543400l1179648,0l1642070016,2130193471l-770703360,1445543399l1517289472,1391458504l3263709,0l967835648,1445543400l917504,0l1920204800,2130193471l-768606208,1445543399l1266417664,625497117l3240311,0l936378368,1445543400l655360,0l1922170880,2130193471l-766509056,1445543399l-1722548224,-1804996686l3217790,0l939524096,1445543400l1703936,0l1644691456,2130193471l-764411904,1445543399l-804978688,1812945291l3228749,0l942669824,1445543400l917504,0l1923612672,2130193471l-761266176,1445543399l-1080754176,541790366l3259395,0l252706816,1445543400l1310720,0l1648361472,2130193471l-759169024,1445543399l-964231168,-163532247l3226792,0l-562036736,1445543399l1441792,0l1651507200,2130193471l-756023296,1445543399l-1938358272,-281237160l3240877,0l945815552,1445543400l720896,0l1925578752,2130193471l-752877568,1445543399l-810549248,1808971134l3227922,0l-348127232,1445543399l851968,0l1927151616,2130193471l-750780416,1445543399l-1365442560,-1960896631l3241531,0l955252736,1445543400l1572864,0l1654652928,2130193471l-748683264,1445543399l-2083520512,-1670544598l3263171,0l961544192,1445543400l1507328,0l1658322944,2130193471l-745537536,1445543399l-447610880,-170602395l3257947,0l933232640,1445543400l917504,0l1928986624,2130193471l-742391808,1445543399l1605042176,357906228l3217009,0l964689920,1445543400l1114112,0l1661468672,2130193471l-740294656,1445543399l1373962240,-1284968076l3225719,0l970981376,1445543400l983040,0l1664090112,2130193471l-738197504,1445543399l-2095185920,586910283l3237045,0l974127104,1445543400l983040,0l1666187264,2130193471l-736100352,1445543399l1853095936,-1407602330l3258449,0l977272832,1445543400" stroked="t" o:allowincell="f" style="position:absolute;left:5148;top:4454;width:342;height:89;mso-wrap-style:none;v-text-anchor:middle">
                  <v:fill o:detectmouseclick="t" on="false"/>
                  <v:stroke color="black" joinstyle="round" endcap="flat"/>
                  <w10:wrap type="none"/>
                </v:rect>
                <v:rect id="shape_0" path="l0,0l4551,0l4552,0l6619245,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88428,2130193461l-1872756736,1445542496l264044544,0l903884848,2130193461l-1872756736,1445542496l265093120,0l866148655,2130193461l-1872756736,1445542496l265158656,0l989883513,2130193461l-1872756736,1445542496l264044544,0l908092986,2130193461l-1872756736,1445542496l265093120,0l870343525,2130193461l-1872756736,1445542496l265158656,0l998270565,2130193461l1764753408,1445542514l264044544,0l916483193,2130193461l1764753408,1445542514l265093120,0l878735475,2130193461l1764753408,1445542514l265158656,0l981483055,2130193461l-1872756736,1445542496l264044544,0l899704422,2130193461l-1872756736,1445542496l265093120,0l861938224,2130193461l-1872756736,1445542496l265158656,0l994058813,2130193461l1764753408,1445542514l264044544,0l912290931,2130193461l1764753408,1445542514l265093120,0l874542195,2130193461l1764753408,1445542514l265158656,0l1002456676,2130193461l28311552,1445542499l264110080,0l920662064,2130193461l28311552,1445542499l265224192,0l882929260,2130193461l28311552,1445542499l265289728,0l-422547860,1445543357l-945815552,1445542721l266010624,0l-435143618,1445543357l-1872756736,1445542496l264765440,0l975203436,2130193461l55574528,1445542491l264896512,0l887121234,2130193461l55574528,1445542491l264962048,0l849372265,2130193461l55574528,1445542491l265027584,0l939539518,2130193461l-1872756736,1445542496l265879552,0l-455051460,1445543357l-1928331264,1445542496l265879552,0l-450858889,1445543357l-1944059904,1445542496l265879552,0l979385720,2130193461l-1971322880,1445542909l264437760,0l895499326,2130193461l-1971322880,1445542909l265486336,0l857747504,2130193461l-1971322880,1445542909l265551872,0l-425693339,1445543357l-1872756736,1445542496l265682944,0l-473940930,1445543357l-1872756736,1445542496l264175616,0l924859454,2130193461l-1944059904,1445542496l264568832,0l931151468,2130193461l-1872756736,1445542496l264372224,0l968896290,2130193461l-1872756736,1445542496l263979008,0l943730492,2130193461l-1872756736,1445542496l264306688,0l-463442886,1445543357l-1928331264,1445542496l264306688,0l-459250075,1445543357l-1944059904,1445542496l264306688,0l977299744,2130193461l28311552,1445542499l264241152,0l891298365,2130193461l28311552,1445542499l265355264,0l853570416,2130193461l28311552,1445542499l265420800,0l-431998349,1445543357l-1944059904,1445542496l264830976,0l-454003910,1445542909l-1944059904,1445542496l6619136,196608l-729794255,2130193481l-1928331264,1445542496l69992448,0l-778017478,2130193481l1764753408,1445542514l260964352,0l-362795230,1445542909l-401604608,1445542909l1469710336,16l1562407536,2130193481l-1944059904,1445542496l67698688,0l1560309818,2130193481l1951399936,1445542909l66715648,0l1600141921,2130193481l-1944059904,1445542496l67305472,0l1566584636,2130193481l1940914176,1445542909l258539520,0l1551908386,2130193481l1764753408,1445542514l66715648,0l1595947635,2130193481l-1928331264,1445542496l67371008,0l1591764581,2130193481l-1928331264,1445542496l67436544,0l1814067300,2130193698l-1928331264,1445542496l67567616,0l1587552829,2130193481l-1928331264,1445542496l67633152,0l1809870702,2130193698l-617611264,1445542908l66977792,0l1583375471,2130193481l-1928331264,1445542496l67043328,0l1579171440,2130193481l-1928331264,1445542496l67108864,0l1574977138,2130193481l-1944059904,1445542496l67502080,0l1570779705,2130193481l-1944059904,1445542496l66912256,0l1556112160,2130193481l1764753408,1445542514l66715648,0l1604346159,2130193481l-1928331264,1445542496l66519040,0l1528832573,2130193481l-1928331264,1445542496l67239936,0l1818249076,2130193698l-1872756736,1445542496l66519040,0l1606443623,2130193481l-1872756736,1445542496l66519040,0l1610641267,2130193481l-1872756736,1445542496l66519040,0l1547726394,2130193481l1972371456,1445542909l66584576,0l1801482832,2130193698l1764753408,1445542514l66584576,0l1805678692,2130193698l-1872756736,1445542496l66846720,0l1544561200,2130193481l1990197248,1445542909l66650112,0l1541422639,2130193481l1764753408,1445542514l66650112,0l1538276911,2130193481l2008023040,1445542909l66453504,0l1535127410,2130193481l-1872756736,1445542496l66781184,0l1530950512,2130193481l1972371456,1445542909l67174400,0l1795192890,2130193698l1764753408,1445542514l67174400,0l1790998816,2130193698l-1944059904,1445542496l67764224,0l1975530274,2130193698l-1944059904,1445542496l71499776,0l-407866778,1445543357l-1928331264,1445542496l67960832,0l-404741531,1445543357l-1928331264,1445542496l68026368,0l-374325651,1445543357l-1944059904,1445542496l68550656,0l-397394882,1445543357l-1944059904,1445542496l68157440,0l-394234336,1445543357l-1944059904,1445542496l68222976,0l-390043322,1445543357l-1928331264,1445542496l68288512,0l-386895753,1445543357l-1928331264,1445542496l68354048,0l-382721488,1445543357l-1928331264,1445542496l68419584,0l-378511044,1445543357l-1928331264,1445542496l68485120,0l1788896826,1445543357l-1872756736,1445542496l68616192,0l-400527241,1445543357l-1928331264,1445542496l68091904,0l-411011281,1445543357l-1928331264,1445542496l67895296,0l-784304562,2130193481l-1966080000,1445542878l257228800,0l-485474707,1445543357l-1928331264,1445542496l81264640,0l-839896526,1445543357l-1928331264,1445542496l81199104,0l-481284040,1445543357l-1872756736,1445542496l81330176,0l1526741601,2130193481l2023751680,1445542909l76939264,0l-494902982,1445542909l-1872756736,1445542496l6750208,1l-491753618,1445542909l-1928331264,1445542496l6750208,8519681l-487560081,1445542909l-1872756736,1445542496l6750208,65537l-780128222,2130193481l1764753408,1445542514l262602752,0l-389009604,1445542909l-1944059904,1445542496l8060928,0l-1442809484,1445543357l-1944059904,1445542496l257425408,16l-767542687,2130193481l-1872756736,1445542496l74186752,0l-769628826,2130193481l1764753408,1445542514l74252288,0l-483367598,1445542909l-1928331264,1445542496l5963776,8650753l-735020684,2130193481l2062548992,1445542909l66322432,0l-737119369,2130193481l-1928331264,1445542496l65732608,0l-732942478,2130193481l2041577472,1445542909l65601536,0l-1664063889,1445543357l1764753408,1445542514l65601536,0l1997549618,2130193698l2111832064,1445542909l65863680,1l-740278919,2130193481l-1944059904,1445542496l66125824,0l-1459588496,1445543357l1764753408,1445542514l65863680,0l-744469386,2130193481l-1928331264,1445542496l65994752,0l-747607738,2130193481l2078277632,1445542909l66256896,0l-765434775,2130193481l2111832064,1445542909l65798144,1l-750768080,2130193481l-1944059904,1445542496l66060288,0l1665153633,1445543357l1764753408,1445542514l65798144,0l-754948756,2130193481l-1928331264,1445542496l65929216,0l-758093466,2130193481l2094006272,1445542909l65536000,0l-761236381,2130193481l-1872756736,1445542496l66191360,0l-763355034,2130193481l-1928331264,1445542496l65667072,0l-803183252,2130193481l1951399936,1445542909l257622016,16l-798998928,2130193481l1764753408,1445542514l257556480,16l-790610882,2130193481l-1173356544,1445542491l257359872,16l-771743642,2130193481l-1944059904,1445542496l73990144,0l1995452194,2130193698l1764753408,1445542514l74317824,0l1008744226,2130193461l-1944059904,1445542496l263258112,0l1012952933,2130193461l-2116026368,1445542909l262995968,0l-1494205378,1445542909l-1944059904,1445542496" stroked="t" o:allowincell="f" style="position:absolute;left:5491;top:3456;width:1757;height:0;mso-wrap-style:none;v-text-anchor:middle">
                  <v:fill o:detectmouseclick="t" on="false"/>
                  <v:stroke color="black" joinstyle="round" endcap="flat"/>
                  <w10:wrap type="none"/>
                </v:rect>
                <v:rect id="shape_0" coordsize="1,373" path="l0,0l0,373l1,373" stroked="t" o:allowincell="f" style="position:absolute;left:7249;top:3456;width:0;height:119;mso-wrap-style:none;v-text-anchor:middle">
                  <v:fill o:detectmouseclick="t" on="false"/>
                  <v:stroke color="black" joinstyle="round" endcap="flat"/>
                  <w10:wrap type="none"/>
                </v:rect>
                <v:rect id="shape_0" coordsize="1,360" path="l0,0l0,360l1,360" stroked="t" o:allowincell="f" style="position:absolute;left:7249;top:3576;width:0;height:118;mso-wrap-style:none;v-text-anchor:middle">
                  <v:fill o:detectmouseclick="t" on="false"/>
                  <v:stroke color="black" joinstyle="round" endcap="flat"/>
                  <w10:wrap type="none"/>
                </v:rect>
                <v:rect id="shape_0" path="l4551,0l0,0l1,0l6389760,103l4259840,0l-601686016,352915l2037121024,-1877777190l980357240,1702126948l1869444195,1667593077l1801677164,578036285l1030647584,1818322466l790783347,318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l1705050111,2130193653l0,0l-1932984320,2130193485l65536,0l1744847674,2130193307l1147666432,1445543362l3276800,0l1946157056,980827198l29287,0l0,0l0,0l1869611008,1769236851l1631219311,1819243362l989885557,1735549293l159337,980680704l3289653,0l0,16854382l-65536,6619135l65636,0l1310720,1701314560l26473,0l-523763712,1445543353l0,0l-1101529088,1445543363l0,0l0,0l-1976041472,2130193732l2097152,140050432l67043586,1931623780l24936,0l1742733312,1445542715l1741684736,1445542715l0,892929023l942946348,1953701922l1701539698,1948400996l980361250,1869376609l1668180343,1030515813l539125282,1819898995l1881292133,1953067887l980316009,1869832801l1702131052,1983659554l1920234298,543517551l1869377379,1646411122l54550892,0l3145728,0l-1646002176,1445748561l2162688,3014700l3866682,805371967l-16699390,-15794420l57736986,0l5242880,0l-1647050752,1445748561l-339738624,1445542716l-339738624,1445542716l58195968,1445543361l-339738624,1445542716l-321912832,1445542716l-1976041472,2130193732l58195968,1445543361l5242880,0l55640064,0l534773760,1445543361l54525952,1445543361l943718400,2130188609l-417333248,2130188593l536870912,213018857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30193732l118489088,0l6291456,0l-1894514688,1445748561l1744830464,994984749l26723,809186107l12347,0l0,0l0,0l0,0l0,0l-2147418112,-1l-2147352577,-1l62980095,0l20971520,0l983040,1445543361l1218445312,2130193663l0,0l-1996488704,2130193461l262144,0l1943011328,2130192982l1119879168,1445543362l0,0l0,0l0,0l0,0l1704984576,2130193653l0,0l-1993867264,2130193461l65536,0l-772800512,2130192979l1119879168,1445543362l6553600,0l0,0l-65536,-1l65535,1l1704984576,2130193653l0,0l-1990721536,2130193461l65536,0l-994050048,2130192979l1119879168,1445543362l13107200,0l0,0l0,0l0,0l0,0l0,0l0,0l0,0l0,0l0,0l0,0l0,0l-868220928,2130192984l-611319808,1445543363l974127104,2130192985l-611319808,1445543363l-778043392,2130192984l-611319808,1445543363l-1498415104,2130192986l-611319808,1445543363l0,0l0,0l0,0l0,0l0,0l0,0l1523187712,0l0,0l12648448,0l78643200,2130193663l-611319808,1445543363l0,0l0,0l0,0l0,0l0,0l0,0l0,0l0,0l0,0l0,0l0,0l0,0l0,0l0,0l0,0l0,0l0,0l0,0l0,0l0,0l0,0l3211264,0l-247988224,2130193638l564133888,1445542882l0,196608l0,0l3145728,0l3211264,0l65536,524288l5242880,7536751l7602281,7274601l110,1442867570l264962048,0l3211264,0l0,0l0,0l0,0l21626880,0l0,0l9502720,0l-1162346496,2130193669l65536,0l0,0l0,0l-1145044992,2130193669l-1141374976,2130193669l-1128267776,2130193669l0,0l0,0l0,0l0,0l-1976041472,2130193732l-1976041472,2130193732l-1976041472,2130193732l0,0l-1850736640,1445542498l9437184,0l9502720,0l-2110783488,1445543362l-2110259200,1445543362l-2110259200,1445543362l337641472,1445543361l338165760,1445543361l338165760,1445543361" stroked="t" o:allowincell="f" style="position:absolute;left:5491;top:4454;width:1757;height:0;mso-wrap-style:none;v-text-anchor:middle">
                  <v:fill o:detectmouseclick="t" on="false"/>
                  <v:stroke color="black" joinstyle="round" endcap="flat"/>
                  <w10:wrap type="none"/>
                </v:rect>
                <v:rect id="shape_0" path="l0,0l4262,0l4263,0l6651904,0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l3342336,0l-169869312,1445543126l3407872,0l-166723584,1445543126l0,0l0,0l0,0l13697024,0l-2010120192,2130189068l65536,65536l-65536,-1l32751,0l-65520,-1l32751,0l-65520,-1l32751,0l-65520,-1l32751,0l804257808,1445543074l-1979645952,2130193732l333447168,1445543071l-1979645952,2130193732l-797966336,2130193662l534773760,1445543200l524288,0l-457179136,1445543294l-457179136,1445543294l-423624704,1445543294l536346624,1445543200l-457179136,1445543294l-457179136,1445543294l-423624704,1445543294l536346624,1445543200l4259840,0l0,0l0,0l23592960,65536l0,0l23592960,1114112l1677787136,2124713916l4194304,0l3211264,0l-2100297728,1445543301l683671552,1445543271l644874240,1445543066l2040528896,1445543276l2039480320,1445543276l17891328,0l1854930944,1445542834l-684720128,1445542736l524288,327680l131072,327680l0,0l0,0l0,0l0,65536l18350080,0l18350080,0l-65536,786432l-1976041472,2130193732l-1976041472,2130193732l-1976041472,2130193732l-1976041472,2130193732l134479872,1114112l0,0l0,0l524288,1310720l-1976041472,2130193732l-1976041472,2130193732l-1976041472,2130193732l-1976041472,2130193732l134479872,1638400l0,0l0,0l524288,1835008l2097152,-65536l-1,2031615l1214119936,2031616l0,0l131072,0l0,0l5308416,0l401145856,1445748319l0,0l17432576,0l987758592,1445543301l0,1445527552l14024704,0l0,0l8585216,0l16777216,0l3211264,0l1981284352,2130193643l65536,65536l-1953497088,1445543154l-1952710656,1445543154l-1952710656,1445543154l23134208,0l1918369792,2130193658l0,0l0,0l0,0l0,0l0,0l0,0" stroked="t" o:allowincell="f" style="position:absolute;left:5491;top:4376;width:1646;height:0;mso-wrap-style:none;v-text-anchor:middle">
                  <v:fill o:detectmouseclick="t" on="false"/>
                  <v:stroke color="black" joinstyle="round" endcap="flat"/>
                  <w10:wrap type="none"/>
                </v:rect>
                <v:rect id="shape_0" coordsize="1,1307" path="l0,1307l0,0l1,0l6651904,0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l3342336,0l-169869312,1445543126l3407872,0l-166723584,1445543126l0,0l0,0l0,0l13697024,0l-2010120192,2130189068l65536,65536l-65536,-1l32751,0l-65520,-1l32751,0l-65520,-1l32751,0l-65520,-1l32751,0l804257808,1445543074l-1979645952,2130193732l333447168,1445543071l-1979645952,2130193732l-797966336,2130193662l534773760,1445543200l524288,0l-457179136,1445543294l-457179136,1445543294l-423624704,1445543294l536346624,1445543200l-457179136,1445543294l-457179136,1445543294l-423624704,1445543294l536346624,1445543200l4259840,0l0,0l0,0l23592960,65536l0,0l23592960,1114112l1677787136,2124713916l4194304,0l3211264,0l-2100297728,1445543301l683671552,1445543271l644874240,1445543066l2040528896,1445543276l2039480320,1445543276l17891328,0l1854930944,1445542834l-684720128,1445542736l524288,327680l131072,327680l0,0l0,0l0,0l0,65536l18350080,0l18350080,0l-65536,786432l-1976041472,2130193732l-1976041472,2130193732l-1976041472,2130193732l-1976041472,2130193732l134479872,1114112l0,0l0,0l524288,1310720l-1976041472,2130193732l-1976041472,2130193732l-1976041472,2130193732l-1976041472,2130193732l134479872,1638400l0,0l0,0l524288,1835008l2097152,-65536l-1,2031615l1214119936,2031616l0,0l131072,0l0,0l5308416,0l401145856,1445748319l0,0l17432576,0l987758592,1445543301l0,1445527552l14024704,0l0,0l8585216,0l16777216,0l3211264,0l1981284352,2130193643l65536,65536l-1953497088,1445543154l-1952710656,1445543154l-1952710656,1445543154l23134208,0l1918369792,2130193658l0,0l0,0l0,0l0,0l0,0l0,0l-1576009728,1445543301l254803968,1445543403l0,0l0,0l0,0l0,2130182144l0,0l0,0l0,0l0,0l0,0l0,0l0,0l0,0l0,0l0,0l0,0l0,0l0,0l0,0l0,0l0,0l0,0l0,0l-1058013184,2130188876l2088763392,1445542516l0,0l0,0l0,0l0,0l0,0l0,0l0,589824l65536,0l476053504,1445542915l0,0l19988480,0l2013855744,1445748502l2037121024,-1877777190l4216,0l0,0l0,0l0,0l0,0l0,0l0,0l0,0l0,0l0,0l0,0l0,0l0,0l0,0l0,0l0,0l0,0l0,0l0,0l0,0l0,0l0,0l0,0l0,0l0,0l0,0l0,0l0,0l0,0l0,0l0,0l0,0l0,0l0,0l0,0l9502720,0l-1521483776,1445543396l-1520959488,1445543396l-1520959488,1445543396l-1537212416,1445543396l-1536688128,1445543396l-1536688128,1445543396l-1587544064,1445543425l15728640,0l-1517289472,1445543396l-1516503040,1445543396l-1516503040,1445543396l-1535115264,1445543396l-1534328832,1445543396l-1534328832,1445543396l0,0l0,0l-442105856,1445543398l3211264,0l-1543503872,1445543424l-1534066688,1445543424l-1534066688,1445543424l-123731968,1445542792l1073872896,1030488064l4285986,0l1653604352,2130193640l65536,65536l1661468672,2130193640l-209715200,2130192086l-209715200,2130192086l-1382285312,0l116,396l4259840,0l485490688,2130192639l485490688,2130192639l0,0l6044,1609l0,1609l0,0l4194306,0l34603008,0l1238958080,1445748501l0,0" stroked="t" o:allowincell="f" style="position:absolute;left:7137;top:3951;width:0;height:424;mso-wrap-style:none;v-text-anchor:middle">
                  <v:fill o:detectmouseclick="t" on="false"/>
                  <v:stroke color="black" joinstyle="round" endcap="flat"/>
                  <w10:wrap type="none"/>
                </v:rect>
                <v:rect id="shape_0" path="l4262,0l0,0l1,0l6389760,103l3211264,0l1432354816,1445543399l-918552576,1445543425l0,0l4552,0l3145728,0l3145728,0l65536,524288l5242880,7536751l7602281,7274601l110,0l265027584,0l2162688,0l-287309824,1445542725l0,0l0,0l3211264,0l-255852544,2130193638l-855638016,1445542882l0,327680l2008023040,1445543397l3145728,0l5308416,0l1539833856,2130193663l-1072693248,1445543397l-1499463680,1445543396l0,0l0,0l0,0l0,0l0,0l577437696,15919l3211264,0l65536,524288l5242880,7536751l7602281,7274601l110,0l265027584,0l2162688,0l-1974468608,1445543397l483393536,2130192639l2097152,0l3211264,0l65536,524288l5242880,7536751l7602281,7274601l110,7208960l121,119l2162688,0l1595408384,2130193642l-1956642816,1445543394l2139095040,2130193482l9502720,0l913309696,1445543369l1463812096,1445543394l1460666368,1445543394l-1124073472,1445543395l-1120927744,1445543395l-1127219200,1445543395l2127560704,1445543396l2130706432,1445543396l2133852160,1445543396l430964736,1445543395l434110464,1445543395l3080192,6619245l6357108,7340079l6750315,6815779l7536737,6357072l7602290,1445527552l0,0l23134208,0l1918369792,2130193658l0,0l0,0l0,0l0,0l0,0l0,0l-1764753408,1445543396l-2032140288,1445543304l0,0l0,0l0,0l0,2130182144l0,0l0,0l0,0l0,0l0,0l0,0l0,0l0,0l0,0l0,0l0,0l0,0l0,0l0,0l0,0l0,0l0,0l0,0l-1058013184,2130188876l2088763392,1445542516l0,0l0,0l0,0l0,0l0,0l0,0l0,589824l65536,0l772800512,1445542893l0,0l4259840,0l-1993342976,1445543394l-1992294400,1445543394l-1992294400,1445543394l23592960,-11862016l16383,262144l0,0l18350080,14418205l4259842,0l65536,1245184l2097152,2883630l3801147,6291501l4128807,6225953l2228285,8192123l2687016,6094939l-1977090048,2130193732l3211264,0l-65536,65535l-1976041472,2130193732l-65536,-1l-1,-1l65535,65536l12648448,0l493879296,2130192639l501219328,1445543397l3866624,805371967l-16699390,-15794420l-14942438,65311l9502720,0l1890582528,1445543396l1174405120,1445543305l1048576,0l0,0l0,2130193669l2056257536,1445543395l-243269632,1445542721l-1401421824,1445543396l-1411383296,1445543396l2044723200,1445543395l-2014314496,1445543396l-1373634560,1445543396l0,0l0,0l0,0l-1401421824,1445543396l12582912,0l3211264,0l65536,589824l1386217472,1827167717l-1801294522,1405778849" stroked="t" o:allowincell="f" style="position:absolute;left:5491;top:3555;width:1645;height:0;mso-wrap-style:none;v-text-anchor:middle">
                  <v:fill o:detectmouseclick="t" on="false"/>
                  <v:stroke color="black" joinstyle="round" endcap="flat"/>
                  <w10:wrap type="none"/>
                </v:rect>
                <v:rect id="shape_0" coordsize="2,839" path="l0,0l0,839l2,839" stroked="t" o:allowincell="f" style="position:absolute;left:4944;top:4544;width:0;height:272;mso-wrap-style:none;v-text-anchor:middle">
                  <v:fill o:detectmouseclick="t" on="false"/>
                  <v:stroke color="black" joinstyle="round" endcap="flat"/>
                  <w10:wrap type="none"/>
                </v:rect>
                <v:rect id="shape_0" path="l1498,0l0,0l1,0l6356992,103l3211264,0l0,0l0,0l65536,0l0,0l0,0l3211264,0l-1289748480,1445543243l-1289224192,1445543243l-1289224192,1445543243l0,0l65536,0l6356992,0l-1169162240,1445543243l-1164967936,1445543243l-1160773632,1445543243l0,0l0,0l0,0l0,0l0,0l0,0l65536,0l65536,0l31522816,0l-298319872,2130193656l0,0l0,0l0,0l-222298112,2130193656l-1171259392,1445543243l0,0l-287309824,1445542725l130088960,0l2016477184,4l-2147418112,-1l-2147352577,-1l65535,0l0,0l0,0l-1090519040,1445543243l138412032,0l-1876951040,1445543243l0,0l0,0l0,0l-65536,65535l2,0l0,0l-2147418112,-1l-2147352577,-1l-984547329,1445543243l-891289600,1445543243l-1059061760,1445543243l-1008730112,1445543243l0,0l-1976041472,2130193732l130023424,0l-2117992448,4l242614272,0l-2075328512,4l-220200960,2130193656l130023424,0l-2117992448,4l242614272,0l-2075328512,4l0,0l0,0l0,0l0,0l-894418960,1445543243l0,0l0,0l0,0l1048576,0l0,0l0,0l0,0l0,0l0,0l2097152,0l-1104150528,1445543243l524288,0l0,0l8454144,0l0,0l0,0l35389440,0l0,0l35389440,1507328l1677787136,2124713916l0,-536870912l16512,0l35389440,65536l0,0l35389440,1441792l1677787136,2124713916l1120927744,1445543147l1674575872,1445543311l8388608,0l3211264,0l-1101004800,1445543243l-1100480512,1445543243l-1100480512,1445543243l0,0l65536,0l2162688,0l-1150287872,1445543243l0,0l0,0l5308416,0l-725942272,352915l0,0l0,65536l-1349517312,1445543243l112590848,0l0,0l0,131072l16842752,327680l0,0l3211264,0l65536,524288l5242880,7536751l7602281,7274601l110,0l-1909456896,1445542801l4259840,0l0,0l0,0l-898629632,1445543243l-1976041472,2130193732l-1976041472,2130193732l-1976041472,2130193732l0,0l9502720,0l-1201143808,2130193662l65536,0l-797966336,2130193662l-678428672,1445543243l524288,0l-673185792,1445543243l-673185792,1445543243l-639631360,1445543243l-676855808,1445543243l-673185792,1445543243l-673185792,1445543243l-639631360,1445543243l-676855808,1445543243l0,0l-694157312,1445543243l-682622976,1445543243l-1303379968,1445543243l17891328,0l0,0l0,0l0,65536l16842752,327680l112590848,0l0,0l0,131072l16842752,327680l112590848,0l42663936,0l0,196608l16842752,327680l0,0l42663936,0l0,262144l16842752,327680l0,0l0,0l0,327680l16842752,327680l0,0l0,0l0,393216l16842752,327680l33554432,1445542879l0,0l-2052063232,1445542914l0,0l0,0l35651584,1445542879l0,0l0,0l0,0l31522816,0l-595066880,2130193679l65536,2130182144l-1006632960,1445543243l0,0l-560988160,2130193679l0,0l-557318144,2130193679l-553648128,2130193679l-548405248,2130193679l-544210944,2130193679l-537919488,2130193679l-532152320,2130193679l-527433728,2130193679l-524288000,2130193679l-520617984,2130193679l-517472256,2130193679l-513802240,2130193679l-509607936,2130193679l-504365056,2130193679l-1156579328,1445543243l-499646464,2130193679l-1010827264,1445543243l-1010302976,1445543243l-1010302976,1445543243l6553600,6553600l0,0l-1976041472,2130193732l-1976041472,2130193732l-1027604480,1445543243l0,0l0,0l-1404043264,1445543076l0,0l0,0l0,0l-134217728,2130193701l-1171259392,1445543243l0,0l-497025024,2130193679l-468189184,2130193679l-461897728,2130193679l-456130560,2130193679l-451411968,2130193679l-446693376,2130193679l-442499072,2130193679l-438829056,2130193679l-1591738368,2130193700l-1000341504,1445543243l-65536,32767l0,0l-435683328,2130193679l-427294720,2130193679l-423624704,2130193679l-419954688,2130193679l-416808960,2130193679l-412614656,2130193679l-409468928,2130193679l0,0l0,0l12648448,0l482344960,2130192639l482344960,2130192639l0,0l0,0l0,0l0,0l0,0l0,0l524288,0l0,0l65536,0l-896532480,1445543243l-243269632,1445542721l-1049100288,1445543243l-1059061760,1445543243l-1015021568,1445543243l-1012924416,1445543243l0,0l0,0l0,0l0,0l-1049100288,1445543243l0,0l2162688,0l1592786944,2130193642l-1059061760,1445543243l-1093664768,1445543243l2162688,0l1595408384,2130193642l-1059061760,1445543243l2139095040,2130193482l2162688,0l-287309824,1445542725l482344960,2130192639l0,0l2162688,0l-1401421824,2130192083l131072,2130182144l-1006632960,1445543243l4259840,0l-1397227520,2130192083l131072,2130182144l-1059061760,1445543243l-1002438656,1445543243l-1001914368,1445543243l-1001914368,1445543243l0,0l2162688,0l-1008730112,1445543243l482344960,2130192639l0,0l2162688,0l131072000,2130193663l139460608,2130193663l-876609536,1445543243l2162688,0l-287309824,1445542725l494927872,2130192639l0,0l2162688,0l-870842368,1445543243l482344960,2130192639l0,0l2162688,0l-1039138816,1445543243l482344960,2130192639l0,0l7405568,0l0,0l0,0l0,0l0,0l0,0l0,0l0,0l0,0l0,0l262144,0l65536,0l0,0l7340032,0l9502720,0l1852309504,2130193678l-1143996416,1445543243l394788864,2130193652l-1867513856,1445542800l0,0l-975175680,1445543243l-1088421888,2130193480l327680,0l1310720,0l65536,0l1868038144,2130193678l0,0l0,0l0,0l1870659584,2130193678l0,0l131072,0l76611584,0l-1482686464,1445542877l0,0l-1499463680,1445542895l-1600126976,1445542877l0,0l0,0l0,0l0,0l0,0l0,0l0,0l-218103808,1445542872l0,0l0,0l-1909456896,1445542801l535822336,1445542876l0,0l0,0l0,0l0,0l0,0l0,0l0,0l0,0l0,0l0,0l0,0l0,0l0,0l0,0l0,0l0,0l0,0l0,0l0,0l0,0l0,0l0,0l0,0l0,0l0,0l0,0l0,0l0,0l0,0l0,0l0,0l0,0l1000341504,1445543155l-1589641216,1445542877l0,0l0,0l0,0l0,0l0,0l0,0l0,0l0,0l0,0l2113929216,1445542914l48234496,1445542879l0,0l583008256,1445542897l-1583349760,1445542897l-1393557504,1445542897l-1391460352,1445542897l33554432,1445542879l0,0l-2052063232,1445542914l0,0l0,0l35651584,1445542879l0,0l0,0l0,0l0,0l0,0l0,0l0,0l0,0l0,0l0,0l46137344,1445542879l0,0l0,0l0,0l0,0l1572864000,1445542878l0,0l0,0l0,0l0,0l0,0l0,0l0,0l0,0l0,0l0,0l0,0l0,0l0,0l0,0l0,0l50331648,1445542879l0,0l0,0l0,0l0,0l0,0l0,0l0,0l0,0l0,0l0,0l0,0l0,0l0,0l0,0l0,0l0,0l0,0l0,0l0,0l0,0l0,0" stroked="t" o:allowincell="f" style="position:absolute;left:4366;top:4817;width:577;height:0;mso-wrap-style:none;v-text-anchor:middle">
                  <v:fill o:detectmouseclick="t" on="false"/>
                  <v:stroke color="black" joinstyle="round" endcap="flat"/>
                  <w10:wrap type="none"/>
                </v:rect>
                <v:rect id="shape_0" coordsize="1,960" path="l0,0l0,960l1,960" stroked="t" o:allowincell="f" style="position:absolute;left:4366;top:4817;width:0;height:312;mso-wrap-style:none;v-text-anchor:middle">
                  <v:fill o:detectmouseclick="t" on="false"/>
                  <v:stroke color="black" joinstyle="round" endcap="flat"/>
                  <w10:wrap type="none"/>
                </v:rect>
                <v:rect id="shape_0" path="l0,0l2995,0l2997,0l6356992,103l3211264,0l0,0l0,0l65536,0l0,0l0,0l3211264,0l-1289748480,1445543243l-1289224192,1445543243l-1289224192,1445543243l0,0l65536,0l6356992,0l-1169162240,1445543243l-1164967936,1445543243l-1160773632,1445543243l0,0l0,0l0,0l0,0l0,0l0,0l65536,0l65536,0l31522816,0l-298319872,2130193656l0,0l0,0l0,0l-222298112,2130193656l-1171259392,1445543243l0,0l-287309824,1445542725l130088960,0l2016477184,4l-2147418112,-1l-2147352577,-1l65535,0l0,0l0,0l-1090519040,1445543243l138412032,0l-1876951040,1445543243l0,0l0,0l0,0l-65536,65535l2,0l0,0l-2147418112,-1l-2147352577,-1l-984547329,1445543243l-891289600,1445543243l-1059061760,1445543243l-1008730112,1445543243l0,0l-1976041472,2130193732l130023424,0l-2117992448,4l242614272,0l-2075328512,4l-220200960,2130193656l130023424,0l-2117992448,4l242614272,0l-2075328512,4l0,0l0,0l0,0l0,0l-894418960,1445543243l0,0l0,0l0,0l1048576,0l0,0l0,0l0,0l0,0l0,0l2097152,0l-1104150528,1445543243l524288,0l0,0l8454144,0l0,0l0,0l35389440,0l0,0l35389440,1507328l1677787136,2124713916l0,-536870912l16512,0l35389440,65536l0,0l35389440,1441792l1677787136,2124713916l1120927744,1445543147l1674575872,1445543311l8388608,0l3211264,0l-1101004800,1445543243l-1100480512,1445543243l-1100480512,1445543243l0,0l65536,0l2162688,0l-1150287872,1445543243l0,0l0,0l5308416,0l-725942272,352915l0,0l0,65536l-1349517312,1445543243l112590848,0l0,0l0,131072l16842752,327680l0,0l3211264,0l65536,524288l5242880,7536751l7602281,7274601l110,0l-1909456896,1445542801l4259840,0l0,0l0,0l-898629632,1445543243l-1976041472,2130193732l-1976041472,2130193732l-1976041472,2130193732l0,0l9502720,0l-1201143808,2130193662l65536,0l-797966336,2130193662l-678428672,1445543243l524288,0l-673185792,1445543243l-673185792,1445543243l-639631360,1445543243l-676855808,1445543243l-673185792,1445543243l-673185792,1445543243l-639631360,1445543243l-676855808,1445543243l0,0l-694157312,1445543243l-682622976,1445543243l-1303379968,1445543243l17891328,0l0,0l0,0l0,65536l16842752,327680l112590848,0l0,0l0,131072l16842752,327680l112590848,0l42663936,0l0,196608l16842752,327680l0,0l42663936,0l0,262144l16842752,327680l0,0l0,0l0,327680l16842752,327680l0,0l0,0l0,393216l16842752,327680l33554432,1445542879l0,0l-2052063232,1445542914l0,0l0,0l35651584,1445542879l0,0l0,0l0,0l31522816,0l-595066880,2130193679l65536,2130182144l-1006632960,1445543243l0,0l-560988160,2130193679l0,0l-557318144,2130193679l-553648128,2130193679l-548405248,2130193679l-544210944,2130193679l-537919488,2130193679l-532152320,2130193679l-527433728,2130193679l-524288000,2130193679l-520617984,2130193679l-517472256,2130193679l-513802240,2130193679l-509607936,2130193679l-504365056,2130193679l-1156579328,1445543243l-499646464,2130193679l-1010827264,1445543243l-1010302976,1445543243l-1010302976,1445543243l6553600,6553600l0,0l-1976041472,2130193732l-1976041472,2130193732l-1027604480,1445543243l0,0l0,0l-1404043264,1445543076l0,0l0,0l0,0l-134217728,2130193701l-1171259392,1445543243l0,0l-497025024,2130193679l-468189184,2130193679l-461897728,2130193679l-456130560,2130193679l-451411968,2130193679l-446693376,2130193679l-442499072,2130193679l-438829056,2130193679l-1591738368,2130193700l-1000341504,1445543243l-65536,32767l0,0l-435683328,2130193679l-427294720,2130193679l-423624704,2130193679l-419954688,2130193679l-416808960,2130193679l-412614656,2130193679l-409468928,2130193679l0,0l0,0l12648448,0l482344960,2130192639l482344960,2130192639l0,0l0,0l0,0l0,0l0,0l0,0l524288,0l0,0l65536,0l-896532480,1445543243l-243269632,1445542721l-1049100288,1445543243l-1059061760,1445543243l-1015021568,1445543243l-1012924416,1445543243l0,0l0,0l0,0l0,0l-1049100288,1445543243l0,0l2162688,0l1592786944,2130193642l-1059061760,1445543243l-1093664768,1445543243l2162688,0l1595408384,2130193642l-1059061760,1445543243l2139095040,2130193482l2162688,0l-287309824,1445542725l482344960,2130192639l0,0l2162688,0l-1401421824,2130192083l131072,2130182144l-1006632960,1445543243l4259840,0l-1397227520,2130192083l131072,2130182144l-1059061760,1445543243l-1002438656,1445543243l-1001914368,1445543243l-1001914368,1445543243l0,0l2162688,0l-1008730112,1445543243l482344960,2130192639l0,0l2162688,0l131072000,2130193663l139460608,2130193663l-876609536,1445543243l2162688,0l-287309824,1445542725l494927872,2130192639l0,0l2162688,0l-870842368,1445543243l482344960,2130192639l0,0l2162688,0l-1039138816,1445543243l482344960,2130192639l0,0l7405568,0l0,0l0,0l0,0l0,0l0,0l0,0l0,0l0,0l0,0l262144,0l65536,0l0,0l7340032,0l9502720,0l1852309504,2130193678l-1143996416,1445543243l394788864,2130193652l-1867513856,1445542800l0,0l-975175680,1445543243l-1088421888,2130193480l327680,0l1310720,0l65536,0l1868038144,2130193678l0,0l0,0l0,0l1870659584,2130193678l0,0l131072,0l76611584,0l-1482686464,1445542877l0,0l-1499463680,1445542895l-1600126976,1445542877l0,0l0,0l0,0l0,0l0,0l0,0l0,0l-218103808,1445542872l0,0l0,0l-1909456896,1445542801l535822336,1445542876l0,0l0,0l0,0l0,0l0,0l0,0l0,0l0,0l0,0l0,0l0,0l0,0l0,0l0,0l0,0l0,0l0,0l0,0l0,0l0,0l0,0l0,0l0,0l0,0l0,0l0,0l0,0l0,0l0,0l0,0l0,0l0,0l1000341504,1445543155l-1589641216,1445542877l0,0l0,0l0,0l0,0l0,0l0,0l0,0l0,0l0,0l2113929216,1445542914l48234496,1445542879l0,0l583008256,1445542897l-1583349760,1445542897l-1393557504,1445542897l-1391460352,1445542897l33554432,1445542879l0,0l-2052063232,1445542914l0,0l0,0l35651584,1445542879l0,0l0,0l0,0l0,0l0,0l0,0l0,0l0,0l0,0l0,0l46137344,1445542879l0,0l0,0l0,0l0,0l1572864000,1445542878l0,0l0,0l0,0l0,0l0,0l0,0l0,0l0,0l0,0l0,0l0,0l0,0l0,0l0,0l0,0l50331648,1445542879l0,0l0,0l0,0l0,0l0,0l0,0l0,0l0,0l0,0l0,0l0,0l0,0l0,0l0,0l0,0l0,0l0,0l0,0l0,0l0,0l0,0l0,0l0,0l0,0l0,0l0,0l0,0l0,0l0,0l0,0l0,0l0,0l0,0l0,0l0,0l0,0l0,0l0,0l0,0l0,0l0,0l2162688,0l-1076887552,1445543243l-1064304640,1445543243l-1060110336,1445543243l2162688,0l65536,327680l0,0l65536,0l3211264,0l-636485632,2130193657l0,0l0,0l-1143996416,1445543243l0,0l9502720,0l2121269248,2130193678l0,0l0,0l0,0l-797966336,2130193662l-1098907648,1445543243l524288,0l-1349517312,1445543243l-1349517312,1445543243l-1315962880,1445543243l-1097334784,1445543243l-1348993024,1445543243l-1349517312,1445543243l-1315962880,1445543243l-1097334784,1445543243l-1143996416,1445543243l0,0l5308416,0l0,-738197504l16538,0l0,0l0,0l0,1342177280l16516,570425344l16547,0l65536,0l0,0l15794176,0l-2094006272,2130193642l-998244352,1445543243l-997720064,1445543243l-997720064,1445543243l-2090860544,2130193642l0,0l0,0l0,0l0,0l0,0l0,0l-2088763392,2130193642l65536,0l-1143996416,1445543243l-894435328,1445543243l0,0l0,0l-287309824,1445542725l0,0l0,0l0,0l0,0l0,0l0,0l0,0l-994050048,1445543243l-993525760,1445543243l-993525760,1445543243l0,0l5308416,0l77332480,1445748696l0,0l-728760320,1445543243l-1579155456,1445543243l0,0l0,0l0,0l0,0l0,0l34668544,0l1671168000,1445748696l0,0l0,0l0,0l0,0l0,0l0,0l0,0l0,0l0,0l0,0l0,0l0,0l0,0l0,0l0,0l0,0l0,0l0,0l0,0l0,0l0,0l0,0l0,0l0,0l0,0l0,0l0,0l0,0l0,0l0,0l0,0l0,0l0,0l0,0l0,0l0,0l0,0l0,0l0,0l0,0l0,0l0,0l0,0l0,0l0,0l0,0l0,0l0,0l0,0l0,0l0,0l0,0l0,0l0,0l0,0l0,0l0,0l0,0l0,0l0,0l0,0l0,0l-1276116992,1445543243l0,0l17891328,0l632815616,2130193678l65536,0l-797966336,2130193662l-1505755136,1445542908l524288,0l-730333184,1445543243l-763363328,1445543243l-729808896,1445543243l-1504706560,1445542908l-499122176,1445542906l-499122176,1445542906l-465567744,1445542906l-1504182272,1445542908l0,0l904921088,1445543074l564133888,1445543074l0,0l0,0l-797966336,2130193662l-1509949440,1445543243l524288,0l-822607872,1445543243l-855638016,1445543243l-822083584,1445543243l-1508900864,1445543243l-1911554048,1445543243l-1911554048,1445543243l-1877999616,1445543243l-1508376576,1445543243l-1068498944,1445542496l0,0l-881852416,1445543243l0,0l5308416,0l-1433403392,1445542908l-1186988032,1445543243l-1188036608,1445543243l569376768,1445543074l1835008,1114112l1835008,1114112l131072,196608l0,0l65536,0l34668544,0l-590348288,1445543243l0,0l0,0l0,0l0,0l0,0l0,0l0,0l0,0l0,0l0,0l0,0l0,0l0,0l0,0l0,0l0,0l0,0l0,0l0,0l0,0l0,0l0,0l0,0l0,0l0,0l0,0l0,0l0,0l0,0l0,0l0,0l0,0l0,0l0,0l0,0l0,0l0,0l0,0l0,0l0,0l0,0l0,0l0,0l0,0l0,0l0,0l0,0l0,0l0,0l0,0l0,0l0,0l0,0l0,0l0,0l0,0l0,0l0,0l0,0l0,0l0,0l0,0l-821035008,1445543243l0,0l34668544,0l0,0l0,0l0,0l0,0l0,0l0,0l0,0l0,0l0,0l0,0l0,0l0,0l0,0l0,0l0,0l0,0l0,0l0,0l0,0l0,0l0,0l0,0l0,0l0,0l0,0l0,0l0,0l0,0l0,0l0,0l0,0l0,0l0,0l0,0l0,0l0,0l0,0l0,0l0,0l0,0l0,0l0,0l0,0l0,0l0,0l0,0l0,0l0,0l0,0l0,0l0,0l0,0l0,0l0,0l0,0l0,0l0,0l0,0l0,0l0,0l0,0l0,0l0,0l-1276116992,1445543243l0,0l34668544,0l-725811200,352915l0,0l0,0l0,0l0,0l0,0l0,0l0,0l0,0l0,0l0,0l0,0l0,0l0,0l0,0l0,0l0,0l0,0l0,0l0,0l0,0l0,0l0,0l0,0l0,0l0,0l0,0l0,0l0,0l0,0l0,0l0,0l0,0l0,0l0,0l0,0l0,0l0,0l0,0l0,0l0,0l0,0l0,0l0,0l0,0l0,0l0,0l0,0l0,0l0,0l0,0l0,0l0,0l0,0l0,0l0,0l0,0l0,0l0,0l0,0l0,0l0,0l0,0l-1086324736,1445543243l0,0l6356992,0l-687865856,1445543243l-683671552,1445543243l-683671552,1445543243l0,0l0,0l0,0l0,0l0,0l-603979776,1445543243l65536,0l65536,0l5308416,0l0,0l49136,570425344l16547,-738197504l16538,570425344l16547,-738197504l16538,939524096l16552,0l49136,939524096l16552,0l4259840,0l0,0l0,0l0,0l0,0l262144,0l1935998976,-1051576275l81872,0l5308416,0l0,0l0,0l0,0l-673185792,1445543243l0,0l0,0l0,0l0,0l0,0l34668544,0l0,0l0,0l0,0l0,0l0,0l0,0l0,0l0,0l0,0l0,0l0,0l0,0l0,0l0,0l0,0l0,0l0,0l0,0l0,0l0,0l0,0l0,0" stroked="t" o:allowincell="f" style="position:absolute;left:4366;top:5132;width:1157;height:0;mso-wrap-style:none;v-text-anchor:middle">
                  <v:fill o:detectmouseclick="t" on="false"/>
                  <v:stroke color="black" joinstyle="round" endcap="flat"/>
                  <w10:wrap type="none"/>
                </v:rect>
                <v:rect id="shape_0" coordsize="2,1049" path="l0,1049l0,0l2,0l6356992,103l3211264,0l0,0l0,0l65536,0l0,0l0,0l3211264,0l-1289748480,1445543243l-1289224192,1445543243l-1289224192,1445543243l0,0l65536,0l6356992,0l-1169162240,1445543243l-1164967936,1445543243l-1160773632,1445543243l0,0l0,0l0,0l0,0l0,0l0,0l65536,0" stroked="t" o:allowincell="f" style="position:absolute;left:5522;top:4819;width:1;height:340;mso-wrap-style:none;v-text-anchor:middle">
                  <v:fill o:detectmouseclick="t" on="false"/>
                  <v:stroke color="black" joinstyle="round" endcap="flat"/>
                  <w10:wrap type="none"/>
                </v:rect>
                <v:rect id="shape_0" path="l971,0l0,0l1,0l6356992,103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l3342336,0l-169869312,1445543126l3407872,0l-166723584,1445543126l0,0l0,0l0,0l13697024,0l-2010120192,2130189068l65536,65536l-65536,-1l32751,0l-65520,-1l32751,0l-65520,-1l32751,0l-65520,-1l32751,0l804257808,1445543074l-1979645952,2130193732l333447168,1445543071l-1979645952,2130193732l-797966336,2130193662l534773760,1445543200l524288,0l-457179136,1445543294l-457179136,1445543294l-423624704,1445543294l536346624,1445543200l-457179136,1445543294l-457179136,1445543294l-423624704,1445543294l536346624,1445543200l4259840,0l0,0l0,0l23592960,65536l0,0l23592960,1114112l1677787136,2124713916l4194304,0l3211264,0l-2100297728,1445543301l683671552,1445543271l644874240,1445543066l2040528896,1445543276l2039480320,1445543276l17891328,0l1854930944,1445542834l-684720128,1445542736l524288,327680l131072,327680l0,0l0,0l0,0l0,65536l18350080,0l18350080,0l-65536,786432l-1976041472,2130193732l-1976041472,2130193732l-1976041472,2130193732l-1976041472,2130193732l134479872,1114112l0,0l0,0l524288,1310720l-1976041472,2130193732l-1976041472,2130193732l-1976041472,2130193732l-1976041472,2130193732l134479872,1638400l0,0l0,0l524288,1835008l2097152,-65536l-1,2031615l1214119936,2031616l0,0l131072,0l0,0l5308416,0l401145856,1445748319l0,0l17432576,0l987758592,1445543301l0,1445527552l14024704,0l0,0l8585216,0l16777216,0l3211264,0l1981284352,2130193643l65536,65536l-1953497088,1445543154l-1952710656,1445543154l-1952710656,1445543154l23134208,0l1918369792,2130193658l0,0l0,0l0,0l0,0l0,0l0,0l-1576009728,1445543301l254803968,1445543403l0,0l0,0l0,0l0,2130182144l0,0l0,0l0,0l0,0l0,0l0,0l0,0l0,0l0,0l0,0l0,0l0,0l0,0l0,0l0,0l0,0l0,0l0,0l-1058013184,2130188876l2088763392,1445542516l0,0l0,0l0,0l0,0l0,0l0,0l0,589824l65536,0l476053504,1445542915l0,0l19988480,0l2013855744,1445748502l2037121024,-1877777190l4216,0l0,0l0,0l0,0l0,0l0,0l0,0l0,0l0,0l0,0l0,0l0,0l0,0l0,0l0,0l0,0l0,0l0,0l0,0l0,0l0,0l0,0l0,0l0,0l0,0l0,0l0,0l0,0l0,0l0,0l0,0l0,0l0,0l0,0l0,0l9502720,0l-1521483776,1445543396l-1520959488,1445543396l-1520959488,1445543396l-1537212416,1445543396l-1536688128,1445543396l-1536688128,1445543396l-1587544064,1445543425l15728640,0l-1517289472,1445543396l-1516503040,1445543396l-1516503040,1445543396l-1535115264,1445543396l-1534328832,1445543396l-1534328832,1445543396l0,0l0,0l-442105856,1445543398l3211264,0l-1543503872,1445543424l-1534066688,1445543424l-1534066688,1445543424l-123731968,1445542792l1073872896,1030488064l4285986,0l1653604352,2130193640l65536,65536l1661468672,2130193640l-209715200,2130192086l-209715200,2130192086l-1382285312,0l116,396l4259840,0l485490688,2130192639l485490688,2130192639l0,0l6044,1609l0,1609l0,0l4194306,0l34603008,0l1238958080,1445748501l0,0l131072,196608l196608,262144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0,0l0,0l0,0l13697024,0l-2010120192,2130189068l65536,65536l-65536,-1l32751,0l-65520,-1l32751,0l-65520,-1l32751,0l-65520,-1l32751,0l804257808,1445543074l65536,0l333447168,1445543071l1979777024,1445543303l-797966336,2130193662l1626341376,1445543078l524288,0l1483735040,1445543303l1483735040,1445543303l1517289472,1445543303l1627914240,1445543078l1483735040,1445543303l1483735040,1445543303l1517289472,1445543303l1627914240,1445543078l7405568,0l0,0l0,0l54001664,11075584l0,0l54001664,1507328l1677787136,2124713916l0,-1073741824l16521,0l73793536,11141120l0,0l73793536,24444928l1677787136,2124713916l13369344,13565952l5308416,0l-585564160,1445748651l0,0l21430272,0l1604321280,1445543301l0,1445527552l16842752,0l0,0l8585216,0l65528,0l13697024,0l-2010120192,2130189068l65536,65536l-65536,-1l32751,0l-65520,-1l32751,0l-65520,-1l32751,0l-65520,-1l32751,0l804257808,1445543074l65536,0l333447168,1445543071l-436142080,1445543301l-797966336,2130193662l-1654652928,1445543301l524288,0l1604321280,1445543301l1604321280,1445543301l1637875712,1445543301l-1653080064,1445543301l1604321280,1445543301l1604321280,1445543301l1637875712,1445543301l-1653080064,1445543301l2162688,0l0,0l0,0l2097152,0l5308416,0l-1946615808,1445748501l0,0l-339738624,1445542716l700448768,1445543280l-339738624,1445542716l-321912832,1445542716l-1976041472,2130193732l303562752,1445543304l5242880,0l2162688,0l-1825570816,1445543425l0,0l0,1815770912l3239529,0l743440384,1445542721l484442112,2130192639l573571072,7290415l3080291,1445527552l3145728,0l2162688,0l6881280,13762560l20643840,27525120l5111808,1445527552l2162688,0l-287309824,1445542725l0,0l0,0l3211264,0l0,0l0,0l65536,0l0,0l0,0l3211264,0l-1111490560,1445543425l0,1445527552l0,0l0,0l3145728,0l2162688,0l1592786944,2130193642l1066401792,1445543401l-1608515584,1445543301l2162688,0l1968701440,2130189070l0,8060928l5111808,2130182144l3211264,0l65536,524288l5242880,7536751l7602281,7274601l110,0l265027584,0l19988480,0l-974520320,1445747858l2037121024,-1877777190l4216,0l0,0l67108864,0l0,0l0,67108864l229703680,0l-977272832,1445543199l1008730112,1445543160l0,0l0,0l0,0l0,0l67108864,0l0,0l0,67108864l0,0l0,0l67108864,0l0,0l0,67108864l0,0l0,0l67108864,0l0,0l0,67108864l0,0l0,0l67108864,0l0,0l0,67108864l0,0l0,0l67108864,0l0,0l0,67108864l9502720,0l-377487360,1445543424l1375731712,1445543399l-412090368,1445543424l2008023040,1445543397l1463812096,1445543399l782237696,1445543397l2019557376,1445543425l2022703104,1445543425l1984954368,1445543397l1988100096,1445543397l448790528,1445543369l3080192,6619245l6357108,7340079l6750315,6815779l7536737,6357072l7602290,1445527552l67108864,0l5308416,0l1539833856,2130193663l-1741684736,1445543425l-1774190592,1445543301l0,0l0,0l0,0l0,0l0,0l57671680,0l3211264,0l65536,655360l4259840,6488174l7274600,5505138l7340153,101l265158656,3211369l3211320,0l-255852544,2130193638l-855638016,1445542882l0,262144l356515840,1445543426l3145728,0l34668544,0l-1476788224,1445748716l0,0l1226833920,1445543251l1587544064,1445543291l1682964480,1445543274l-689963008,1445543300l1375731712,1445543301l-554696704,1445543186l1355808768,1445543252l890241024,1445542828l1860173824,1445543282l-1545601024,1445543269l939524096,1445543141l1472200704,1445543194l296747008,1445543269l-358612992,1445543301l-1206910976,1445543299l587202560,1445543252l2038431744,1445543284l1232076800,1445543150l-260046848,1445543287l1169162240,1445543302l-356515840,1445543301l612368384,1445543285l610271232,1445543285l614465536,1445543285l2052063232,1445543297l-415236096,1445543150l-813694976,1445543301l-927989760,1445543301l-1020264448,1445543284l-1015021568,1445543284l-1012924416,1445543284l-977272832,1445543290l-2085617664,1445543147l-2117074944,1445543265l-2114977792,1445543265l-1524629504,1445543272l-684720128,1445543290l-679477248,1445543290l461373440,1445543302l463470592,1445543302l297795584,1445543066l303038464,1445543066l154140672,1445543276l1906311168,1445543115l330301440,1445543297l335544320,1445543297l-1760559104,1445543263l-1758461952,1445543263l-430964736,1445543272l-425721856,1445543272l1904214016,1445543115l-1121976320,1445543277l2040528896,1445543284l2042626048,1445543284l-62914560,1445543284l-60817408,1445543284l-170917888,1445543300l-165675008,1445543300l-1124073472,1445543277l807403520,1445543271l303038464,1445543290l0,0l0,0l13697024,0l1362100224,1445543301l-2123366400,1445543301l-1786773504,1445543080l0,65536l0,0l223346688,2130193663l-274726912,1445543300l14024704,0l3407872,0l1703936,0l655360,0l17432576,0l0,0l-655360,-1l65535,0l385941504,1445543094l0,-2147483648l16358,-2147483648l1731215334,1445542808l0,131072l589824,1339883520l1310982144,-1557673084l1406141070,1445543301l0,0l0,0l2162688,0l0,0l0,0l2097152,0l5308416,0l1947860992,1445748722l0,0l-339738624,1445542716l-1828716544,1445543283l-339738624,1445542716l-321912832,1445542716l-1976041472,2130193732l-601358336,1445543309l5242880,0l5308416,0l1097465856,1445748711l0,0l21430272,0l750780416,1445542823l0,1445527552l16842752,0l0,0l8585216,0l65528,0l34668544,0l540016640,2130192639l1872756736,1445543301l943718400,2130188609l-417333248,2130188593l536870912,2130188576l0,0l0,1445724160l0,0l0,0l0,0l0,0l0,0l0,0l0,0l0,0l0,0l0,0l0,0l0,0l0,0l0,0l0,0l0,0l0,0l0,0l0,0l0,0l0,0l0,0l0,0l0,0l0,0l0,0l0,0l0,0l0,0l0,0l0,0l0,0l0,0l0,0l0,0l0,0l0,0l0,0l0,0l0,0l0,0l0,0l0,0l0,0l0,0l0,0l0,0l0,0l0,0l0,0l0,0l0,0l0,0l0,0l0,0l0,0l0,0l0,0l13697024,0l-2010120192,2130189068l65536,65536l-65536,-1l32751,0l-65520,-1l32751,0l-65520,-1l32751,0l-65520,-1l32751,0l804257808,1445543074l65536,0l333447168,1445543071l65536,0l-797966336,2130193662l1901068288,1445543277l524288,0l1873805312,1445543301l1873805312,1445543301l1907359744,1445543301l1902641152,1445543277l1873805312,1445543301l1873805312,1445543301l1907359744,1445543301l1902641152,1445543277l30474240,0l-1304952832,2130188725l-1577058304,2130192194l-1577058304,2130192194l1220542464,2130192194l0,229376l-65536,15l851904,0l1048838144,2130190580l-1771044864,2130192194l-1771044864,2130192194l1218445312,2130192194l-1867186176,54673l985989124,1318064128l1507347,0l-304087040,1445543284l-301989888,1445543284l-85983232,1445543283l-83886080,1445543283l-493879296,1445543301l-491782144,1445543301l-1943011328,1445543301l-1940914176,1445543301l232783872,1445543117l234881024,1445543117l-785383424,1445543277l-783286272,1445543277l-781189120,1445543277l-1824522240,1445543303l-1822425088,1445543303l-1820327936,1445543303l1808793600,1445543195l1810890752,1445543195l1812987904,1445543195l1105199104,1445543126l1107296256,1445543126l1109393408,1445543126l-742391808,1445543189l-740294656,1445543189l-738197504,1445543189l1612709888,1445543291l1614807040,1445543291l1616904192,1445543291l-848297984,1445543277l-846200832,1445543277l-844103680,1445543277l1931476992,1445543245l1933574144,1445543245l1935671296,1445543245l2061500416,1445543291l2063597568,1445543291l2065694720,1445543291l-969932800,1445543295l-967835648,1445543295l-965738496,1445543295l660602880,1445543294l662700032,1445543294l664797184,1445543294l30474240,0l-1309933568,2130188725l-1577058304,2130192194l-1577058304,2130192194l1220542464,2130192194l0,229376l-65536,15l851904,0l-2040528896,1445543189l-760217600,1445543290l-758120448,1445543290l-756023296,1445543290l-2105540608,1445543214l-2103443456,1445543214l-2101346304,1445543214l125829120,1445543239l127926272,1445543239l130023424,1445543239l-1124073472,1445543185l-1121976320,1445543185l-1119879168,1445543185l944766976,1445543237l946864128,1445543237l948961280,1445543237l2128609280,1445543265l2130706432,1445543265l2132803584,1445543265l-887095296,1445543284l-884998144,1445543284l-882900992,1445543284l1976565760,1445543303l1978662912,1445543303l1980760064,1445543303l1250951168,1445543235l1253048320,1445543235l1255145472,1445543235l168820736,1445543222l170917888,1445543222l173015040,1445543222l1837105152,1445543260l1839202304,1445543260l1841299456,1445543260l-2109734912,1445543259l-2107637760,1445543259l-2105540608,1445543259l1194328064,1445543294l1196425216,1445543294l1198522368,1445543294l1992294400,1445543145l1994391552,1445543145l1996488704,1445543145l702545920,1445543127l704643072,1445543127l706740224,1445543127l142606336,1445543267l144703488,1445543267l146800640,1445543267l210763776,1445543301l12648448,0l1649410048,1445543295l827326464,1445543091l0,196608l0,0l223346688,2130193663l-2054160384,1445543139l16842752,0l4587520,0l5701632,0l0,0l21430272,0l0,0l-65536,-1l65535,0l-218038272,2130192086l-687210496,171798691l-687194121,171798691l1731215351,1445542808l0,140800l589824,2130193732l1192886272,824622496l168839600,1445543304l1192886272,824622496l3230128,0l-1137704960,1445543300l-1134559232,1445543300l-1134559232,1445543300l989855744,1445543160l1073872896,0l5308416,0l950665216,1445748499l0,0l-339738624,1445542716l-405798912,1445543269l-339738624,1445542716l-321912832,1445542716l-1976041472,2130193732l1291321344,1445543312l5242880,0l13697024,0l-2010120192,2130189068l65536,65536l-65536,-1l32751,0l-65520,-1l32751,0l-65520,-1l32751,0l-65520,-1l32751,0l804257808,1445543074l65536,0l333447168,1445543071l385941504,1445543094l-797966336,2130193662l404750336,1445543302l524288,0l-1855979520,1445543301l-1855979520,1445543301l-1822425088,1445543301l406323200,1445543302l-1855979520,1445543301l-1855979520,1445543301l-1822425088,1445543301l406323200,1445543302l2162688,0l131072,1442840576l0,0l5111808,0l34668544,0l1048182784,1445748502l0,0l943718400,2130188609l-417333248,2130188593l536870912,2130188576l0,0l-1392508928,1445543301l0,0l0,0l0,0l0,0l0,0l0,0l0,0l0,0l0,0l0,0l0,0" stroked="t" o:allowincell="f" style="position:absolute;left:5148;top:4826;width:373;height:0;mso-wrap-style:none;v-text-anchor:middle">
                  <v:fill o:detectmouseclick="t" on="false"/>
                  <v:stroke color="black" joinstyle="round" endcap="flat"/>
                  <w10:wrap type="none"/>
                </v:rect>
                <v:rect id="shape_0" coordsize="1,867" path="l0,867l0,0l1,0l6356992,103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l3342336,0l-169869312,1445543126l3407872,0l-166723584,1445543126l0,0l0,0l0,0l13697024,0l-2010120192,2130189068l65536,65536l-65536,-1l32751,0l-65520,-1l32751,0l-65520,-1l32751,0l-65520,-1l32751,0l804257808,1445543074l-1979645952,2130193732l333447168,1445543071l-1979645952,2130193732l-797966336,2130193662l534773760,1445543200l524288,0l-457179136,1445543294l-457179136,1445543294l-423624704,1445543294l536346624,1445543200l-457179136,1445543294l-457179136,1445543294l-423624704,1445543294l536346624,1445543200l4259840,0l0,0l0,0l23592960,65536l0,0l23592960,1114112l1677787136,2124713916l4194304,0l3211264,0l-2100297728,1445543301l683671552,1445543271l644874240,1445543066l2040528896,1445543276l2039480320,1445543276l17891328,0l1854930944,1445542834l-684720128,1445542736l524288,327680l131072,327680l0,0l0,0l0,0l0,65536l18350080,0l18350080,0l-65536,786432l-1976041472,2130193732l-1976041472,2130193732l-1976041472,2130193732l-1976041472,2130193732l134479872,1114112l0,0l0,0l524288,1310720l-1976041472,2130193732l-1976041472,2130193732l-1976041472,2130193732l-1976041472,2130193732l134479872,1638400l0,0l0,0l524288,1835008l2097152,-65536l-1,2031615l1214119936,2031616l0,0l131072,0l0,0l5308416,0l401145856,1445748319l0,0l17432576,0l987758592,1445543301l0,1445527552l14024704,0l0,0l8585216,0l16777216,0l3211264,0l1981284352,2130193643l65536,65536l-1953497088,1445543154l-1952710656,1445543154l-1952710656,1445543154l23134208,0l1918369792,2130193658l0,0l0,0l0,0l0,0l0,0l0,0l-1576009728,1445543301l254803968,1445543403l0,0l0,0l0,0l0,2130182144l0,0l0,0l0,0l0,0l0,0l0,0l0,0l0,0l0,0l0,0l0,0l0,0l0,0l0,0l0,0l0,0l0,0l0,0l-1058013184,2130188876l2088763392,1445542516l0,0l0,0l0,0l0,0l0,0l0,0l0,589824l65536,0l476053504,1445542915l0,0l19988480,0l2013855744,1445748502l2037121024,-1877777190l4216,0l0,0l0,0l0,0l0,0l0,0l0,0l0,0l0,0l0,0l0,0l0,0l0,0l0,0l0,0l0,0l0,0l0,0l0,0l0,0l0,0l0,0l0,0l0,0l0,0l0,0l0,0l0,0l0,0l0,0l0,0l0,0l0,0l0,0l0,0l9502720,0l-1521483776,1445543396l-1520959488,1445543396l-1520959488,1445543396l-1537212416,1445543396l-1536688128,1445543396l-1536688128,1445543396l-1587544064,1445543425l15728640,0l-1517289472,1445543396l-1516503040,1445543396l-1516503040,1445543396l-1535115264,1445543396l-1534328832,1445543396l-1534328832,1445543396l0,0l0,0l-442105856,1445543398l3211264,0l-1543503872,1445543424l-1534066688,1445543424l-1534066688,1445543424l-123731968,1445542792l1073872896,1030488064l4285986,0l1653604352,2130193640l65536,65536l1661468672,2130193640l-209715200,2130192086l-209715200,2130192086l-1382285312,0l116,396l4259840,0l485490688,2130192639l485490688,2130192639l0,0l6044,1609l0,1609l0,0l4194306,0l34603008,0l1238958080,1445748501l0,0l131072,196608l196608,262144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0,0l0,0l0,0l13697024,0l-2010120192,2130189068l65536,65536l-65536,-1l32751,0l-65520,-1l32751,0l-65520,-1l32751,0l-65520,-1l32751,0l804257808,1445543074l65536,0l333447168,1445543071l1979777024,1445543303l-797966336,2130193662l1626341376,1445543078l524288,0l1483735040,1445543303l1483735040,1445543303l1517289472,1445543303l1627914240,1445543078l1483735040,1445543303l1483735040,1445543303l1517289472,1445543303l1627914240,1445543078l7405568,0l0,0l0,0l54001664,11075584l0,0l54001664,1507328l1677787136,2124713916l0,-1073741824l16521,0l73793536,11141120l0,0l73793536,24444928l1677787136,2124713916l13369344,13565952l5308416,0l-585564160,1445748651l0,0l21430272,0l1604321280,1445543301l0,1445527552l16842752,0l0,0l8585216,0l65528,0l13697024,0l-2010120192,2130189068l65536,65536l-65536,-1l32751,0l-65520,-1l32751,0l-65520,-1l32751,0l-65520,-1l32751,0l804257808,1445543074l65536,0l333447168,1445543071l-436142080,1445543301l-797966336,2130193662l-1654652928,1445543301l524288,0l1604321280,1445543301l1604321280,1445543301l1637875712,1445543301l-1653080064,1445543301l1604321280,1445543301l1604321280,1445543301l1637875712,1445543301l-1653080064,1445543301l2162688,0l0,0l0,0l2097152,0l5308416,0l-1946615808,1445748501l0,0l-339738624,1445542716l700448768,1445543280l-339738624,1445542716l-321912832,1445542716l-1976041472,2130193732l303562752,1445543304l5242880,0l2162688,0l-1825570816,1445543425l0,0l0,1815770912l3239529,0l743440384,1445542721l484442112,2130192639l573571072,7290415l3080291,1445527552l3145728,0l2162688,0l6881280,13762560l20643840,27525120l5111808,1445527552l2162688,0l-287309824,1445542725l0,0l0,0l3211264,0l0,0l0,0l65536,0l0,0l0,0l3211264,0l-1111490560,1445543425l0,1445527552l0,0l0,0l3145728,0l2162688,0l1592786944,2130193642l1066401792,1445543401l-1608515584,1445543301l2162688,0l1968701440,2130189070l0,8060928l5111808,2130182144l3211264,0l65536,524288l5242880,7536751l7602281,7274601l110,0l265027584,0l19988480,0l-974520320,1445747858l2037121024,-1877777190l4216,0l0,0l67108864,0l0,0l0,67108864l229703680,0l-977272832,1445543199l1008730112,1445543160l0,0l0,0l0,0l0,0l67108864,0l0,0l0,67108864l0,0l0,0l67108864,0l0,0l0,67108864l0,0l0,0l67108864,0l0,0l0,67108864l0,0l0,0l67108864,0l0,0l0,67108864l0,0l0,0l67108864,0l0,0l0,67108864l9502720,0l-377487360,1445543424l1375731712,1445543399l-412090368,1445543424l2008023040,1445543397l1463812096,1445543399l782237696,1445543397l2019557376,1445543425l2022703104,1445543425l1984954368,1445543397l1988100096,1445543397l448790528,1445543369l3080192,6619245l6357108,7340079l6750315,6815779l7536737,6357072l7602290,1445527552l67108864,0l5308416,0l1539833856,2130193663l-1741684736,1445543425l-1774190592,1445543301l0,0l0,0l0,0l0,0l0,0l57671680,0l3211264,0l65536,655360l4259840,6488174l7274600,5505138l7340153,101l265158656,3211369l3211320,0l-255852544,2130193638l-855638016,1445542882l0,262144l356515840,1445543426l3145728,0l34668544,0l-1476788224,1445748716l0,0l1226833920,1445543251l1587544064,1445543291l1682964480,1445543274l-689963008,1445543300l1375731712,1445543301l-554696704,1445543186l1355808768,1445543252l890241024,1445542828l1860173824,1445543282l-1545601024,1445543269l939524096,1445543141l1472200704,1445543194l296747008,1445543269l-358612992,1445543301l-1206910976,1445543299l587202560,1445543252l2038431744,1445543284l1232076800,1445543150l-260046848,1445543287l1169162240,1445543302l-356515840,1445543301l612368384,1445543285l610271232,1445543285l614465536,1445543285l2052063232,1445543297l-415236096,1445543150l-813694976,1445543301l-927989760,1445543301l-1020264448,1445543284l-1015021568,1445543284l-1012924416,1445543284l-977272832,1445543290l-2085617664,1445543147l-2117074944,1445543265l-2114977792,1445543265l-1524629504,1445543272l-684720128,1445543290l-679477248,1445543290l461373440,1445543302l463470592,1445543302l297795584,1445543066l303038464,1445543066l154140672,1445543276l1906311168,1445543115l330301440,1445543297l335544320,1445543297l-1760559104,1445543263l-1758461952,1445543263l-430964736,1445543272l-425721856,1445543272l1904214016,1445543115l-1121976320,1445543277l2040528896,1445543284l2042626048,1445543284l-62914560,1445543284l-60817408,1445543284l-170917888,1445543300l-165675008,1445543300l-1124073472,1445543277l807403520,1445543271l303038464,1445543290l0,0l0,0l13697024,0l1362100224,1445543301l-2123366400,1445543301l-1786773504,1445543080l0,65536l0,0l223346688,2130193663l-274726912,1445543300l14024704,0l3407872,0l1703936,0l655360,0l17432576,0l0,0l-655360,-1l65535,0l385941504,1445543094l0,-2147483648l16358,-2147483648l1731215334,1445542808l0,131072l589824,1339883520l1310982144,-1557673084l1406141070,1445543301l0,0l0,0l2162688,0l0,0l0,0l2097152,0l5308416,0l1947860992,1445748722l0,0l-339738624,1445542716l-1828716544,1445543283l-339738624,1445542716l-321912832,1445542716l-1976041472,2130193732l-601358336,1445543309l5242880,0l5308416,0l1097465856,1445748711l0,0l21430272,0l750780416,1445542823l0,1445527552l16842752,0l0,0l8585216,0l65528,0l34668544,0l540016640,2130192639l1872756736,1445543301l943718400,2130188609l-417333248,2130188593l536870912,2130188576l0,0l0,1445724160l0,0l0,0l0,0l0,0l0,0l0,0l0,0l0,0l0,0l0,0l0,0l0,0l0,0l0,0l0,0l0,0l0,0l0,0l0,0l0,0l0,0l0,0l0,0l0,0l0,0l0,0l0,0l0,0l0,0l0,0l0,0l0,0l0,0l0,0l0,0l0,0l0,0l0,0l0,0l0,0l0,0l0,0l0,0l0,0l0,0l0,0l0,0l0,0l0,0l0,0l0,0l0,0l0,0l0,0l0,0l0,0l0,0l0,0l13697024,0l-2010120192,2130189068l65536,65536l-65536,-1l32751,0l-65520,-1l32751,0l-65520,-1l32751,0l-65520,-1l32751,0l804257808,1445543074l65536,0l333447168,1445543071l65536,0l-797966336,2130193662l1901068288,1445543277l524288,0l1873805312,1445543301l1873805312,1445543301l1907359744,1445543301l1902641152,1445543277l1873805312,1445543301l1873805312,1445543301l1907359744,1445543301l1902641152,1445543277l30474240,0l-1304952832,2130188725l-1577058304,2130192194l-1577058304,2130192194l1220542464,2130192194l0,229376l-65536,15l851904,0l1048838144,2130190580l-1771044864,2130192194l-1771044864,2130192194l1218445312,2130192194l-1867186176,54673l985989124,1318064128l1507347,0l-304087040,1445543284l-301989888,1445543284l-85983232,1445543283l-83886080,1445543283l-493879296,1445543301l-491782144,1445543301l-1943011328,1445543301l-1940914176,1445543301l232783872,1445543117l234881024,1445543117l-785383424,1445543277l-783286272,1445543277l-781189120,1445543277l-1824522240,1445543303l-1822425088,1445543303l-1820327936,1445543303l1808793600,1445543195l1810890752,1445543195l1812987904,1445543195l1105199104,1445543126l1107296256,1445543126l1109393408,1445543126l-742391808,1445543189l-740294656,1445543189l-738197504,1445543189l1612709888,1445543291l1614807040,1445543291l1616904192,1445543291l-848297984,1445543277l-846200832,1445543277l-844103680,1445543277l1931476992,1445543245l1933574144,1445543245l1935671296,1445543245l2061500416,1445543291l2063597568,1445543291l2065694720,1445543291l-969932800,1445543295l-967835648,1445543295l-965738496,1445543295l660602880,1445543294l662700032,1445543294l664797184,1445543294l30474240,0l-1309933568,2130188725l-1577058304,2130192194l-1577058304,2130192194l1220542464,2130192194l0,229376l-65536,15l851904,0l-2040528896,1445543189l-760217600,1445543290l-758120448,1445543290l-756023296,1445543290l-2105540608,1445543214l-2103443456,1445543214l-2101346304,1445543214l125829120,1445543239l127926272,1445543239l130023424,1445543239l-1124073472,1445543185l-1121976320,1445543185l-1119879168,1445543185l944766976,1445543237l946864128,1445543237l948961280,1445543237l2128609280,1445543265l2130706432,1445543265l2132803584,1445543265l-887095296,1445543284l-884998144,1445543284l-882900992,1445543284l1976565760,1445543303l1978662912,1445543303l1980760064,1445543303l1250951168,1445543235l1253048320,1445543235l1255145472,1445543235l168820736,1445543222l170917888,1445543222l173015040,1445543222l1837105152,1445543260l1839202304,1445543260l1841299456,1445543260l-2109734912,1445543259" stroked="t" o:allowincell="f" style="position:absolute;left:5148;top:4544;width:0;height:281;mso-wrap-style:none;v-text-anchor:middle">
                  <v:fill o:detectmouseclick="t" on="false"/>
                  <v:stroke color="black" joinstyle="round" endcap="flat"/>
                  <w10:wrap type="none"/>
                </v:rect>
                <v:rect id="shape_0" coordsize="1,851" path="l0,0l0,851l1,851" stroked="t" o:allowincell="f" style="position:absolute;left:4225;top:667;width:0;height:277;mso-wrap-style:none;v-text-anchor:middle">
                  <v:fill o:detectmouseclick="t" on="false"/>
                  <v:stroke color="black" joinstyle="round" endcap="flat"/>
                  <w10:wrap type="none"/>
                </v:rect>
                <v:rect id="shape_0" coordsize="1,851" path="l0,0l0,851l1,851" stroked="t" o:allowincell="f" style="position:absolute;left:4225;top:1449;width:0;height:275;mso-wrap-style:none;v-text-anchor:middle">
                  <v:fill o:detectmouseclick="t" on="false"/>
                  <v:stroke color="black" joinstyle="round" endcap="flat"/>
                  <w10:wrap type="none"/>
                </v:rect>
                <v:rect id="shape_0" coordsize="1,850" path="l0,0l0,850l1,850" stroked="t" o:allowincell="f" style="position:absolute;left:4225;top:2242;width:0;height:275;mso-wrap-style:none;v-text-anchor:middle">
                  <v:fill o:detectmouseclick="t" on="false"/>
                  <v:stroke color="black" joinstyle="round" endcap="flat"/>
                  <w10:wrap type="none"/>
                </v:rect>
                <v:rect id="shape_0" coordsize="1,851" path="l0,0l0,851l1,851" stroked="t" o:allowincell="f" style="position:absolute;left:4225;top:3048;width:0;height:275;mso-wrap-style:none;v-text-anchor:middle">
                  <v:fill o:detectmouseclick="t" on="false"/>
                  <v:stroke color="black" joinstyle="round" endcap="flat"/>
                  <w10:wrap type="none"/>
                </v:rect>
                <v:rect id="shape_0" coordsize="1,4353" path="l0,0l0,4353l1,4353" stroked="t" o:allowincell="f" style="position:absolute;left:8444;top:3185;width:0;height:1417;mso-wrap-style:none;v-text-anchor:middle">
                  <v:fill o:detectmouseclick="t" on="false"/>
                  <v:stroke color="black" joinstyle="round" endcap="flat"/>
                  <w10:wrap type="none"/>
                </v:rect>
                <v:rect id="shape_0" coordsize="3095,436" path="l0,0l3094,436l3095,436l6356992,103l3211264,0l0,0l0,0l65536,0l0,0l0,0l3211264,0l-1289748480,1445543243l-1289224192,1445543243l-1289224192,1445543243l0,0l65536,0l6356992,0l-1169162240,1445543243l-1164967936,1445543243l-1160773632,1445543243l0,0l0,0l0,0l0,0" stroked="t" o:allowincell="f" style="position:absolute;left:7249;top:3456;width:1194;height:142;mso-wrap-style:none;v-text-anchor:middle">
                  <v:fill o:detectmouseclick="t" on="false"/>
                  <v:stroke color="black" joinstyle="round" endcap="flat"/>
                  <w10:wrap type="none"/>
                </v:rect>
                <v:rect id="shape_0" coordsize="3095,220" path="l0,220l3094,0l3095,0l6356992,103l3211264,0l0,0l0,0l65536,0l0,0l0,0l3211264,0l-1289748480,1445543243l-1289224192,1445543243l-1289224192,1445543243l0,0l65536,0l6356992,0l-1169162240,1445543243l-1164967936,1445543243l-1160773632,1445543243l0,0l0,0l0,0l0,0l0,0l0,0l65536,0l65536,0l31522816,0l-298319872,2130193656l0,0l0,0l0,0l-222298112,2130193656l-1171259392,1445543243l0,0l-287309824,1445542725l130088960,0l2016477184,4l-2147418112,-1l-2147352577,-1l65535,0l0,0l0,0l-1090519040,1445543243l138412032,0l-1876951040,1445543243l0,0l0,0l0,0l-65536,65535l2,0l0,0l-2147418112,-1l-2147352577,-1l-984547329,1445543243l-891289600,1445543243l-1059061760,1445543243l-1008730112,1445543243l0,0l-1976041472,2130193732l130023424,0l-2117992448,4l242614272,0l-2075328512,4l-220200960,2130193656l130023424,0l-2117992448,4l242614272,0l-2075328512,4l0,0l0,0l0,0l0,0l-894418960,1445543243l0,0l0,0l0,0l1048576,0l0,0l0,0l0,0l0,0l0,0l2097152,0l-1104150528,1445543243l524288,0l0,0l8454144,0l0,0l0,0l35389440,0l0,0l35389440,1507328l1677787136,2124713916l0,-536870912l16512,0l35389440,65536l0,0l35389440,1441792l1677787136,2124713916l1120927744,1445543147l1674575872,1445543311l8388608,0l3211264,0l-1101004800,1445543243l-1100480512,1445543243l-1100480512,1445543243l0,0l65536,0l2162688,0l-1150287872,1445543243l0,0l0,0l5308416,0l-725942272,352915l0,0l0,65536l-1349517312,1445543243l112590848,0l0,0l0,131072l16842752,327680l0,0l3211264,0l65536,524288l5242880,7536751l7602281,7274601l110,0l-1909456896,1445542801l4259840,0l0,0l0,0l-898629632,1445543243l-1976041472,2130193732l-1976041472,2130193732l-1976041472,2130193732l0,0l9502720,0l-1201143808,2130193662l65536,0l-797966336,2130193662l-678428672,1445543243l524288,0l-673185792,1445543243l-673185792,1445543243l-639631360,1445543243l-676855808,1445543243l-673185792,1445543243l-673185792,1445543243l-639631360,1445543243l-676855808,1445543243l0,0l-694157312,1445543243l-682622976,1445543243l-1303379968,1445543243l17891328,0l0,0l0,0l0,65536l16842752,327680l112590848,0l0,0l0,131072l16842752,327680l112590848,0l42663936,0l0,196608l16842752,327680l0,0l42663936,0l0,262144l16842752,327680l0,0l0,0l0,327680l16842752,327680l0,0l0,0l0,393216l16842752,327680l33554432,1445542879l0,0l-2052063232,1445542914l0,0l0,0l35651584,1445542879l0,0l0,0l0,0l31522816,0l-595066880,2130193679l65536,2130182144l-1006632960,1445543243l0,0l-560988160,2130193679l0,0l-557318144,2130193679l-553648128,2130193679l-548405248,2130193679l-544210944,2130193679l-537919488,2130193679l-532152320,2130193679l-527433728,2130193679l-524288000,2130193679l-520617984,2130193679l-517472256,2130193679l-513802240,2130193679l-509607936,2130193679l-504365056,2130193679l-1156579328,1445543243l-499646464,2130193679l-1010827264,1445543243l-1010302976,1445543243l-1010302976,1445543243l6553600,6553600l0,0l-1976041472,2130193732l-1976041472,2130193732l-1027604480,1445543243l0,0l0,0l-1404043264,1445543076l0,0l0,0l0,0l-134217728,2130193701l-1171259392,1445543243l0,0l-497025024,2130193679l-468189184,2130193679l-461897728,2130193679l-456130560,2130193679l-451411968,2130193679l-446693376,2130193679l-442499072,2130193679l-438829056,2130193679l-1591738368,2130193700l-1000341504,1445543243l-65536,32767l0,0l-435683328,2130193679l-427294720,2130193679" stroked="t" o:allowincell="f" style="position:absolute;left:7249;top:3484;width:1194;height:71;mso-wrap-style:none;v-text-anchor:middle">
                  <v:fill o:detectmouseclick="t" on="false"/>
                  <v:stroke color="black" joinstyle="round" endcap="flat"/>
                  <w10:wrap type="none"/>
                </v:rect>
                <v:rect id="shape_0" coordsize="1638,748" path="l0,748l1637,0l1638,0l6356992,103l3211264,0l0,0l0,0l65536,0l0,0l0,0l3211264,0l-1289748480,1445543243l-1289224192,1445543243l-1289224192,1445543243l0,0l65536,0l6356992,0l-1169162240,1445543243l-1164967936,1445543243l-1160773632,1445543243l0,0l0,0l0,0l0,0l0,0l0,0l65536,0l65536,0l31522816,0l-298319872,2130193656l0,0l0,0l0,0l-222298112,2130193656l-1171259392,1445543243l0,0l-287309824,1445542725l130088960,0l2016477184,4l-2147418112,-1l-2147352577,-1l65535,0l0,0l0,0l-1090519040,1445543243l138412032,0l-1876951040,1445543243l0,0l0,0l0,0l-65536,65535l2,0l0,0l-2147418112,-1l-2147352577,-1l-984547329,1445543243l-891289600,1445543243l-1059061760,1445543243l-1008730112,1445543243l0,0l-1976041472,2130193732l130023424,0l-2117992448,4l242614272,0l-2075328512,4l-220200960,2130193656l130023424,0l-2117992448,4l242614272,0l-2075328512,4l0,0l0,0l0,0l0,0l-894418960,1445543243l0,0l0,0l0,0l1048576,0l0,0l0,0l0,0l0,0l0,0l2097152,0l-1104150528,1445543243l524288,0l0,0l8454144,0l0,0l0,0l35389440,0l0,0l35389440,1507328l1677787136,2124713916l0,-536870912l16512,0l35389440,65536l0,0l35389440,1441792l1677787136,2124713916l1120927744,1445543147l1674575872,1445543311l8388608,0l3211264,0l-1101004800,1445543243l-1100480512,1445543243l-1100480512,1445543243l0,0l65536,0l2162688,0l-1150287872,1445543243l0,0l0,0l5308416,0l-725942272,352915l0,0l0,65536l-1349517312,1445543243l112590848,0l0,0l0,131072l16842752,327680l0,0l3211264,0l65536,524288l5242880,7536751l7602281,7274601l110,0l-1909456896,1445542801l4259840,0l0,0l0,0l-898629632,1445543243l-1976041472,2130193732l-1976041472,2130193732l-1976041472,2130193732l0,0l9502720,0l-1201143808,2130193662l65536,0l-797966336,2130193662l-678428672,1445543243l524288,0l-673185792,1445543243l-673185792,1445543243l-639631360,1445543243l-676855808,1445543243l-673185792,1445543243l-673185792,1445543243l-639631360,1445543243l-676855808,1445543243l0,0l-694157312,1445543243l-682622976,1445543243l-1303379968,1445543243l17891328,0l0,0l0,0l0,65536l16842752,327680l112590848,0l0,0l0,131072l16842752,327680l112590848,0l42663936,0l0,196608l16842752,327680l0,0l42663936,0l0,262144l16842752,327680l0,0l0,0l0,327680l16842752,327680l0,0l0,0l0,393216l16842752,327680l33554432,1445542879l0,0l-2052063232,1445542914l0,0l0,0l35651584,1445542879l0,0l0,0l0,0l31522816,0l-595066880,2130193679l65536,2130182144l-1006632960,1445543243l0,0l-560988160,2130193679l0,0l-557318144,2130193679l-553648128,2130193679l-548405248,2130193679l-544210944,2130193679l-537919488,2130193679l-532152320,2130193679l-527433728,2130193679l-524288000,2130193679l-520617984,2130193679l-517472256,2130193679l-513802240,2130193679l-509607936,2130193679l-504365056,2130193679l-1156579328,1445543243l-499646464,2130193679l-1010827264,1445543243l-1010302976,1445543243l-1010302976,1445543243l6553600,6553600l0,0l-1976041472,2130193732l-1976041472,2130193732l-1027604480,1445543243l0,0l0,0l-1404043264,1445543076l0,0l0,0l0,0l-134217728,2130193701l-1171259392,1445543243l0,0l-497025024,2130193679l-468189184,2130193679l-461897728,2130193679l-456130560,2130193679l-451411968,2130193679l-446693376,2130193679l-442499072,2130193679l-438829056,2130193679l-1591738368,2130193700l-1000341504,1445543243l-65536,32767l0,0l-435683328,2130193679l-427294720,2130193679l-423624704,2130193679l-419954688,2130193679l-416808960,2130193679l-412614656,2130193679l-409468928,2130193679l0,0l0,0l12648448,0l482344960,2130192639l482344960,2130192639l0,0l0,0l0,0l0,0l0,0l0,0l524288,0l0,0l65536,0l-896532480,1445543243l-243269632,1445542721l-1049100288,1445543243l-1059061760,1445543243l-1015021568,1445543243l-1012924416,1445543243l0,0l0,0l0,0l0,0l-1049100288,1445543243l0,0l2162688,0l1592786944,2130193642l-1059061760,1445543243l-1093664768,1445543243l2162688,0l1595408384,2130193642l-1059061760,1445543243l2139095040,2130193482l2162688,0l-287309824,1445542725l482344960,2130192639l0,0l2162688,0l-1401421824,2130192083l131072,2130182144l-1006632960,1445543243l4259840,0l-1397227520,2130192083l131072,2130182144l-1059061760,1445543243l-1002438656,1445543243l-1001914368,1445543243l-1001914368,1445543243l0,0l2162688,0l-1008730112,1445543243l482344960,2130192639l0,0l2162688,0l131072000,2130193663l139460608,2130193663l-876609536,1445543243l2162688,0l-287309824,1445542725l494927872,2130192639l0,0l2162688,0l-870842368,1445543243l482344960,2130192639l0,0l2162688,0l-1039138816,1445543243l482344960,2130192639l0,0l7405568,0l0,0l0,0l0,0l0,0l0,0l0,0l0,0l0,0l0,0l262144,0l65536,0l0,0l7340032,0l9502720,0l1852309504,2130193678l-1143996416,1445543243l394788864,2130193652l-1867513856,1445542800l0,0l-975175680,1445543243l-1088421888,2130193480l327680,0l1310720,0l65536,0l1868038144,2130193678l0,0l0,0l0,0l1870659584,2130193678l0,0l131072,0l76611584,0l-1482686464,1445542877l0,0l-1499463680,1445542895l-1600126976,1445542877l0,0l0,0l0,0l0,0l0,0l0,0l0,0l-218103808,1445542872l0,0l0,0l-1909456896,1445542801l535822336,1445542876l0,0l0,0l0,0l0,0l0,0l0,0l0,0l0,0l0,0l0,0l0,0l0,0l0,0l0,0l0,0l0,0l0,0l0,0l0,0l0,0l0,0l0,0l0,0l0,0l0,0l0,0l0,0l0,0l0,0l0,0l0,0l0,0l1000341504,1445543155l-1589641216,1445542877l0,0l0,0l0,0l0,0l0,0l0,0l0,0l0,0l0,0l2113929216,1445542914l48234496,1445542879l0,0l583008256,1445542897l-1583349760,1445542897l-1393557504,1445542897l-1391460352,1445542897l33554432,1445542879l0,0l-2052063232,1445542914l0,0l0,0l35651584,1445542879l0,0l0,0l0,0l0,0l0,0l0,0l0,0l0,0l0,0l0,0l46137344,1445542879l0,0l0,0l0,0l0,0l1572864000,1445542878l0,0l0,0l0,0l0,0l0,0l0,0l0,0l0,0l0,0l0,0l0,0l0,0l0,0l0,0l0,0l50331648,1445542879l0,0l0,0l0,0l0,0l0,0l0,0l0,0l0,0l0,0l0,0l0,0l0,0l0,0l0,0l0,0l0,0l0,0l0,0l0,0l0,0l0,0l0,0l0,0l0,0l0,0l0,0l0,0l0,0l0,0l0,0l0,0l0,0l0,0l0,0l0,0l0,0l0,0l0,0l0,0l0,0l0,0l2162688,0l-1076887552,1445543243l-1064304640,1445543243l-1060110336,1445543243l2162688,0l65536,327680l0,0l65536,0l3211264,0l-636485632,2130193657l0,0l0,0l-1143996416,1445543243l0,0l9502720,0l2121269248,2130193678l0,0l0,0l0,0l-797966336,2130193662l-1098907648,1445543243l524288,0l-1349517312,1445543243l-1349517312,1445543243l-1315962880,1445543243l-1097334784,1445543243l-1348993024,1445543243l-1349517312,1445543243l-1315962880,1445543243l-1097334784,1445543243l-1143996416,1445543243l0,0l5308416,0l0,-738197504l16538,0l0,0l0,0l0,1342177280l16516,570425344l16547,0l65536,0l0,0l15794176,0l-2094006272,2130193642l-998244352,1445543243l-997720064,1445543243l-997720064,1445543243l-2090860544,2130193642l0,0l0,0l0,0l0,0l0,0l0,0l-2088763392,2130193642l65536,0l-1143996416,1445543243l-894435328,1445543243l0,0l0,0l-287309824,1445542725l0,0l0,0l0,0l0,0l0,0l0,0l0,0l-994050048,1445543243l-993525760,1445543243l-993525760,1445543243l0,0l5308416,0l77332480,1445748696l0,0l-728760320,1445543243l-1579155456,1445543243l0,0l0,0l0,0l0,0l0,0l34668544,0l1671168000,1445748696l0,0l0,0l0,0l0,0l0,0l0,0l0,0l0,0l0,0l0,0l0,0l0,0l0,0l0,0l0,0l0,0l0,0l0,0l0,0l0,0l0,0l0,0l0,0l0,0l0,0l0,0l0,0l0,0l0,0l0,0l0,0l0,0l0,0l0,0l0,0l0,0l0,0l0,0l0,0l0,0l0,0l0,0l0,0l0,0l0,0l0,0l0,0l0,0l0,0l0,0l0,0l0,0l0,0l0,0l0,0l0,0l0,0l0,0l0,0l0,0l0,0l0,0l-1276116992,1445543243l0,0l17891328,0l632815616,2130193678l65536,0l-797966336,2130193662l-1505755136,1445542908l524288,0l-730333184,1445543243l-763363328,1445543243l-729808896,1445543243l-1504706560,1445542908l-499122176,1445542906l-499122176,1445542906l-465567744,1445542906l-1504182272,1445542908l0,0l904921088,1445543074l564133888,1445543074l0,0l0,0l-797966336,2130193662l-1509949440,1445543243l524288,0l-822607872,1445543243l-855638016,1445543243l-822083584,1445543243l-1508900864,1445543243l-1911554048,1445543243l-1911554048,1445543243l-1877999616,1445543243l-1508376576,1445543243l-1068498944,1445542496l0,0l-881852416,1445543243l0,0l5308416,0l-1433403392,1445542908l-1186988032,1445543243l-1188036608,1445543243l569376768,1445543074l1835008,1114112l1835008,1114112l131072,196608l0,0l65536,0l34668544,0l-590348288,1445543243l0,0l0,0l0,0l0,0l0,0l0,0l0,0l0,0l0,0l0,0l0,0l0,0l0,0l0,0l0,0l0,0l0,0l0,0l0,0l0,0l0,0l0,0l0,0l0,0l0,0l0,0l0,0l0,0l0,0l0,0l0,0l0,0l0,0l0,0l0,0l0,0l0,0l0,0l0,0l0,0l0,0l0,0l0,0l0,0l0,0l0,0l0,0l0,0l0,0l0,0l0,0l0,0l0,0l0,0l0,0l0,0l0,0l0,0l0,0l0,0l0,0l0,0l-821035008,1445543243l0,0l34668544,0l0,0l0,0l0,0l0,0l0,0l0,0l0,0l0,0l0,0l0,0l0,0l0,0l0,0l0,0l0,0l0,0l0,0l0,0l0,0l0,0l0,0l0,0l0,0l0,0l0,0l0,0l0,0l0,0l0,0l0,0l0,0l0,0l0,0l0,0l0,0l0,0l0,0l0,0l0,0l0,0l0,0l0,0l0,0l0,0l0,0l0,0l0,0l0,0l0,0l0,0l0,0l0,0l0,0l0,0l0,0l0,0l0,0l0,0l0,0l0,0l0,0l0,0l0,0l-1276116992,1445543243l0,0l34668544,0l-725811200,352915l0,0l0,0l0,0l0,0l0,0l0,0l0,0l0,0l0,0l0,0l0,0l0,0l0,0l0,0l0,0l0,0l0,0l0,0l0,0l0,0l0,0l0,0l0,0l0,0l0,0l0,0l0,0l0,0l0,0l0,0l0,0l0,0l0,0l0,0l0,0l0,0l0,0l0,0l0,0l0,0l0,0l0,0l0,0l0,0l0,0l0,0l0,0l0,0l0,0l0,0l0,0l0,0l0,0l0,0l0,0l0,0l0,0l0,0l0,0l0,0l0,0l0,0l-1086324736,1445543243l0,0l6356992,0l-687865856,1445543243l-683671552,1445543243l-683671552,1445543243l0,0l0,0l0,0l0,0l0,0l-603979776,1445543243l65536,0l65536,0l5308416,0l0,0l49136,570425344l16547,-738197504l16538,570425344l16547,-738197504l16538,939524096l16552,0l49136,939524096l16552,0l4259840,0l0,0l0,0l0,0l0,0l262144,0l1935998976,-1051576275l81872,0l5308416,0l0,0l0,0l0,0l-673185792,1445543243l0,0l0,0l0,0l0,0l0,0l34668544,0l0,0l0,0l0,0l0,0l0,0l0,0l0,0l0,0l0,0l0,0l0,0l0,0l0,0l0,0l0,0l0,0l0,0l0,0l0,0l0,0l0,0l0,0l0,0l0,0l0,0l0,0l0,0l0,0l0,0l0,0l0,0l0,0l0,0l0,0l0,0l0,0l0,0l0,0l0,0l0,0l0,0l0,0l0,0l0,0l0,0l0,0l0,0l0,0l0,0l0,0l0,0l0,0l0,0l0,0l0,0l0,0l0,0l0,0l0,0l0,0l0,0l0,0l0,0l0,0l0,0l34668544,0l-342884352,1445543243l0,0l0,0l0,0l0,0l0,0l0,0l0,0l0,0l0,0l0,0l0,0l0,0l0,0l0,0l0,0l0,0l0,0l0,0l0,0l0,0l0,0l0,0l0,0l0,0l0,0l0,0l0,0l0,0l0,0l0,0l0,0l0,0l0,0l0,0l0,0l0,0l0,0l0,0l0,0l0,0l0,0l0,0l0,0l0,0l0,0l0,0l0,0l0,0l0,0l0,0l0,0l0,0l0,0l0,0l0,0l0,0l0,0l0,0l0,0l0,0l0,0l0,0l-590348288,1445543243l0,0l8454144,0l-1658322944,2130193638l0,0l0,0l0,0l-602931200,1445543243l-602931200,1445543243l0,0l0,0l0,0l0,0l49136,-738197504l16538,570425344l16547,939524096l82088,0l0,0l5308416,0l0,-134217728l16520,0l0,-385875968l16573,0l0,-1073741824l16489,-134217728l16561,0l65536,0l0,0l14745600,0l-2067267584,2130193678l65536,0l-797966336,2130193662l-1094713344,1445542908l524288,0l-387973120,1445543243l-420478976,1445543243l-386924544,1445543243l-1093664768,1445542908l-943718400,1445542908l-943718400,1445542908l-910163968,1445542908l-1093140480,1445542908l0,0l-595591168,1445543243l904921088,1445543074l-803209216,1445543243l0,0l0,0l836763648,1445543074l60817408,1445543074l-1227882496,1445543243l333447168,1445543071l0,0l0,0l65536,0l0,0l5308416,0l183304192,1445748696l0,0l0,0l-1262485504,1445543243l0,0l0,0l0,0l0,0l0,0l5308416,0l-797114368,1445748703l0,0l0,83886080l84951230,1445543244l0,0l16368,150994944l16562,0l0,0l0,0l5308416,0l954007552,1445748696l0,0l0,-1073741824l-457129885,1445543243l0,0l998866944,599297762l16418,0l0,0l0,0l6356992,0l0,0l16430,0l0,0l0,0l0,0l0,0l0,0l0,0l0,0l196608,0l65536,0l2162688,0l131072,393216l3211264,3211390l3473454,109l9502720,0l0,956301312l16546,-1073741824l16483,1207959552l16546,-1073741824l16483,1459617792l16546,-1073741824l16483,1459617792l16546,0l16506,1207959552l16546,0l16506,956301312l16546,0l16506,0l0,0l0,0l0,0l0,0l2162688,0l-540016640,1445543243l0,0l0,0l6356992,0l-533725184,1445543243l-528482304,1445543243l-528482304,1445543243l0,0l0,0l0,0l0,0l0,0l-527433728,1445543243l65536,0l65536,0l6356992,0l0,2021654528l16575,-973078528l16562,-385875968l16573,-973078528l16562,-385875968l16573,-134217728l16561,-2080374784l16576,-134217728l16561,-2080374784l16576,-973078528l16562,0l8454144,0l-1658322944,2130193638l0,0l0,0l0,0l-526385152,1445543243l-526385152,1445543243l0,0l0,0l0,0l0,-385875968l16573,-2080374784l16576,-134217728l16561,-973078528l82098,0l0,0l4259840,0l-1185415168,2130193662l65536,0l-1306525696,1445543243l0,0l16368,0l16368,0l16368,0l3211264,0l-264241152,1445543243l-263716864,1445543243l-263716864,1445543243l0,0l65536,0l2162688,0l1039138816,1445543154l0,0l0,0l3211264,0l806354944,1445543154l935329792,1445543145l5242880,0l79691776,1445543244l-1267269632,-308782472l6404910,0l-147849216,1445543243l-145752064,1445543243l-145752064,1445543243l7471104,7143535l7209057,0l0,0l0,0l0,0l0,0l0,0l65536,0l6356992,0l-186646528,1445543243l-184549376,1445543243l-184549376,1445543243l0,-1073741824l16489,0l0,0l0,-134217728l16520,0l0,0l0,-1073741824l82025,0l8454144,0l-1322254336,2130193662l65536,0l-797966336,2130193662l-81788928,1445543243l524288,0l-76546048,1445543243l-76546048,1445543243l-42991616,1445543243l-80216064,1445543243l-76021760,1445543243l-76546048,1445543243l-42991616,1445543243l-80216064,1445543243l-65536,0l0,0l5308416,0l-725745664,352915l0,0l0,0l-116375492,1445543243l0,-2147483648l16485,0l16433,0l0,0l0,0l5308416,0l-1652555776,1445543148l486539264,1445543153l935329792,1445543145l6356992,0l327680,0l-4849664,-1l6160383,0l-2883584,-1l65535,0l5308416,0l0,939524096l16519,0l0,83886080l16574,0l0,-2147483648l16485,150994944l16562,0l65536,0l0,0l12648448,0l693108736,2130193678l65536,0l-797966336,2130193662l-575668224,1445543243l524288,0l-1262485504,1445543243l-1262485504,1445543243l-1228931072,1445543243l-574095360,1445543243l-1261961216,1445543243l-1262485504,1445543243l-1228931072,1445543243l-574095360,1445543243l0,0l-422576128,1445543243l1402994688,1445542915l0,0l0,-65536l65535,0l-475004928,1445543243l196608,0l0,0l0,0l34668544,0l24117248,1445543244l0,0l0,0l0,0l0,0l0,0l0,0l0,0l0,0l0,0l0,0l0,0l0,0l0,0l0,0l0,0l0,0l0,0l0,0l0,0l0,0l0,0l0,0" stroked="t" o:allowincell="f" style="position:absolute;left:7811;top:3277;width:632;height:243;mso-wrap-style:none;v-text-anchor:middle">
                  <v:fill o:detectmouseclick="t" on="false"/>
                  <v:stroke color="black" joinstyle="round" endcap="flat"/>
                  <w10:wrap type="none"/>
                </v:rect>
                <v:rect id="shape_0" coordsize="1638,798" path="l0,0l1637,798l1638,798l6356992,103l3211264,0l0,0l0,0l65536,0l0,0l0,0l3211264,0l-1289748480,1445543243l-1289224192,1445543243l-1289224192,1445543243l0,0l65536,0l6356992,0l-1169162240,1445543243l-1164967936,1445543243l-1160773632,1445543243l0,0l0,0l0,0l0,0l0,0l0,0l65536,0l65536,0l31522816,0l-298319872,2130193656l0,0l0,0l0,0l-222298112,2130193656l-1171259392,1445543243l0,0l-287309824,1445542725l130088960,0l2016477184,4l-2147418112,-1l-2147352577,-1l65535,0l0,0l0,0l-1090519040,1445543243l138412032,0l-1876951040,1445543243l0,0l0,0l0,0l-65536,65535l2,0l0,0l-2147418112,-1l-2147352577,-1l-984547329,1445543243l-891289600,1445543243l-1059061760,1445543243l-1008730112,1445543243l0,0l-1976041472,2130193732l130023424,0l-2117992448,4l242614272,0l-2075328512,4l-220200960,2130193656l130023424,0l-2117992448,4l242614272,0l-2075328512,4l0,0l0,0l0,0l0,0l-894418960,1445543243l0,0l0,0l0,0l1048576,0l0,0l0,0l0,0l0,0l0,0l2097152,0l-1104150528,1445543243l524288,0l0,0l8454144,0l0,0l0,0l35389440,0l0,0l35389440,1507328l1677787136,2124713916l0,-536870912l16512,0l35389440,65536l0,0l35389440,1441792l1677787136,2124713916l1120927744,1445543147l1674575872,1445543311l8388608,0l3211264,0l-1101004800,1445543243l-1100480512,1445543243l-1100480512,1445543243l0,0l65536,0l2162688,0l-1150287872,1445543243l0,0l0,0l5308416,0l-725942272,352915l0,0l0,65536l-1349517312,1445543243l112590848,0l0,0l0,131072l16842752,327680l0,0l3211264,0l65536,524288l5242880,7536751l7602281,7274601l110,0l-1909456896,1445542801l4259840,0l0,0l0,0l-898629632,1445543243l-1976041472,2130193732l-1976041472,2130193732l-1976041472,2130193732l0,0l9502720,0l-1201143808,2130193662l65536,0l-797966336,2130193662l-678428672,1445543243l524288,0l-673185792,1445543243l-673185792,1445543243l-639631360,1445543243l-676855808,1445543243l-673185792,1445543243l-673185792,1445543243l-639631360,1445543243l-676855808,1445543243l0,0l-694157312,1445543243l-682622976,1445543243l-1303379968,1445543243l17891328,0l0,0l0,0l0,65536l16842752,327680l112590848,0l0,0l0,131072l16842752,327680l112590848,0l42663936,0l0,196608l16842752,327680l0,0l42663936,0l0,262144l16842752,327680l0,0l0,0l0,327680l16842752,327680l0,0l0,0l0,393216l16842752,327680l33554432,1445542879l0,0l-2052063232,1445542914l0,0l0,0l35651584,1445542879l0,0l0,0l0,0l31522816,0l-595066880,2130193679l65536,2130182144l-1006632960,1445543243l0,0l-560988160,2130193679l0,0l-557318144,2130193679l-553648128,2130193679l-548405248,2130193679l-544210944,2130193679l-537919488,2130193679l-532152320,2130193679l-527433728,2130193679l-524288000,2130193679l-520617984,2130193679l-517472256,2130193679l-513802240,2130193679l-509607936,2130193679l-504365056,2130193679l-1156579328,1445543243l-499646464,2130193679l-1010827264,1445543243l-1010302976,1445543243l-1010302976,1445543243l6553600,6553600l0,0l-1976041472,2130193732l-1976041472,2130193732l-1027604480,1445543243l0,0l0,0l-1404043264,1445543076l0,0l0,0l0,0l-134217728,2130193701l-1171259392,1445543243l0,0l-497025024,2130193679l-468189184,2130193679l-461897728,2130193679l-456130560,2130193679l-451411968,2130193679l-446693376,2130193679l-442499072,2130193679l-438829056,2130193679l-1591738368,2130193700l-1000341504,1445543243l-65536,32767l0,0l-435683328,2130193679l-427294720,2130193679l-423624704,2130193679l-419954688,2130193679l-416808960,2130193679l-412614656,2130193679l-409468928,2130193679l0,0l0,0l12648448,0l482344960,2130192639l482344960,2130192639l0,0l0,0l0,0l0,0l0,0l0,0l524288,0l0,0l65536,0l-896532480,1445543243l-243269632,1445542721l-1049100288,1445543243l-1059061760,1445543243l-1015021568,1445543243l-1012924416,1445543243l0,0l0,0l0,0l0,0l-1049100288,1445543243l0,0l2162688,0l1592786944,2130193642l-1059061760,1445543243l-1093664768,1445543243l2162688,0l1595408384,2130193642l-1059061760,1445543243l2139095040,2130193482l2162688,0l-287309824,1445542725l482344960,2130192639l0,0l2162688,0l-1401421824,2130192083l131072,2130182144l-1006632960,1445543243l4259840,0l-1397227520,2130192083l131072,2130182144l-1059061760,1445543243l-1002438656,1445543243l-1001914368,1445543243l-1001914368,1445543243l0,0l2162688,0l-1008730112,1445543243l482344960,2130192639l0,0l2162688,0l131072000,2130193663l139460608,2130193663l-876609536,1445543243l2162688,0l-287309824,1445542725l494927872,2130192639l0,0l2162688,0l-870842368,1445543243l482344960,2130192639l0,0l2162688,0l-1039138816,1445543243l482344960,2130192639l0,0l7405568,0l0,0l0,0l0,0l0,0l0,0l0,0l0,0l0,0l0,0l262144,0l65536,0l0,0l7340032,0l9502720,0l1852309504,2130193678l-1143996416,1445543243l394788864,2130193652l-1867513856,1445542800l0,0l-975175680,1445543243l-1088421888,2130193480l327680,0l1310720,0l65536,0l1868038144,2130193678l0,0l0,0l0,0l1870659584,2130193678l0,0l131072,0l76611584,0l-1482686464,1445542877l0,0l-1499463680,1445542895l-1600126976,1445542877l0,0l0,0l0,0l0,0l0,0l0,0l0,0l-218103808,1445542872l0,0l0,0l-1909456896,1445542801l535822336,1445542876l0,0l0,0l0,0l0,0l0,0l0,0l0,0l0,0l0,0l0,0l0,0l0,0l0,0l0,0l0,0l0,0l0,0l0,0l0,0l0,0l0,0l0,0l0,0l0,0l0,0l0,0l0,0l0,0l0,0l0,0l0,0l0,0l1000341504,1445543155l-1589641216,1445542877l0,0l0,0l0,0l0,0l0,0l0,0l0,0l0,0l0,0l2113929216,1445542914l48234496,1445542879l0,0l583008256,1445542897l-1583349760,1445542897l-1393557504,1445542897l-1391460352,1445542897l33554432,1445542879l0,0l-2052063232,1445542914l0,0l0,0l35651584,1445542879l0,0l0,0l0,0l0,0l0,0l0,0l0,0l0,0l0,0l0,0l46137344,1445542879l0,0l0,0l0,0l0,0l1572864000,1445542878l0,0l0,0l0,0l0,0l0,0l0,0l0,0l0,0l0,0l0,0l0,0l0,0l0,0l0,0l0,0l50331648,1445542879l0,0l0,0l0,0l0,0l0,0l0,0l0,0l0,0l0,0l0,0l0,0l0,0l0,0l0,0l0,0l0,0l0,0l0,0l0,0l0,0l0,0l0,0l0,0l0,0l0,0l0,0l0,0l0,0l0,0l0,0l0,0l0,0l0,0l0,0l0,0l0,0l0,0l0,0l0,0l0,0l0,0l2162688,0l-1076887552,1445543243l-1064304640,1445543243l-1060110336,1445543243l2162688,0l65536,327680l0,0l65536,0l3211264,0l-636485632,2130193657l0,0l0,0l-1143996416,1445543243l0,0l9502720,0l2121269248,2130193678l0,0l0,0l0,0l-797966336,2130193662l-1098907648,1445543243l524288,0l-1349517312,1445543243l-1349517312,1445543243l-1315962880,1445543243l-1097334784,1445543243l-1348993024,1445543243l-1349517312,1445543243l-1315962880,1445543243l-1097334784,1445543243l-1143996416,1445543243l0,0l5308416,0l0,-738197504l16538,0l0,0l0,0l0,1342177280l16516,570425344l16547,0l65536,0l0,0l15794176,0l-2094006272,2130193642l-998244352,1445543243l-997720064,1445543243l-997720064,1445543243l-2090860544,2130193642l0,0l0,0l0,0l0,0l0,0l0,0l-2088763392,2130193642l65536,0l-1143996416,1445543243l-894435328,1445543243l0,0l0,0l-287309824,1445542725l0,0l0,0l0,0l0,0l0,0l0,0l0,0l-994050048,1445543243l-993525760,1445543243l-993525760,1445543243l0,0l5308416,0l77332480,1445748696l0,0l-728760320,1445543243l-1579155456,1445543243l0,0l0,0l0,0l0,0l0,0l34668544,0l1671168000,1445748696l0,0l0,0l0,0l0,0l0,0l0,0l0,0l0,0l0,0l0,0l0,0l0,0l0,0l0,0l0,0l0,0l0,0l0,0l0,0l0,0l0,0l0,0l0,0l0,0l0,0l0,0l0,0l0,0l0,0l0,0l0,0l0,0l0,0l0,0l0,0" stroked="t" o:allowincell="f" style="position:absolute;left:7811;top:3522;width:632;height:258;mso-wrap-style:none;v-text-anchor:middle">
                  <v:fill o:detectmouseclick="t" on="false"/>
                  <v:stroke color="black" joinstyle="round" endcap="flat"/>
                  <w10:wrap type="none"/>
                </v:rect>
                <v:rect id="shape_0" coordsize="640,192" path="l640,128l489,25l301,0l122,61l0,192l1,192l2162688,0l0,0l279379968,0l0,41l9502720,0l-1106706432,1445748596l2037121024,-1877777190l1703940216,2130193671l0,0l-1905262592,2130192586l-1384120320,2130192586l0,0l65536,65536l-1340276736,2130193618l-1367343104,2130193618l1524629504,2130193057l-1862270976,1445543301l721420288,1430471467l-1879029938,2130192586l0,0l1988100096,2124713916l9437184,0l2162688,0l176160768,1445542892l0,0l5111808,1445527552l3211264,0l-1580662784,1445747857l2037121024,-1877777190l521670776,2130193642l0,536870912l3162216,0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l3342336,0l-169869312,1445543126l3407872,0l-166723584,1445543126l0,0l0,0l0,0l13697024,0l-2010120192,2130189068l65536,65536l-65536,-1l32751,0l-65520,-1l32751,0l-65520,-1l32751,0l-65520,-1l32751,0l804257808,1445543074l-1979645952,2130193732l333447168,1445543071l-1979645952,2130193732l-797966336,2130193662l534773760,1445543200l524288,0l-457179136,1445543294l-457179136,1445543294l-423624704,1445543294l536346624,1445543200l-457179136,1445543294l-457179136,1445543294l-423624704,1445543294l536346624,1445543200l4259840,0l0,0l0,0l23592960,65536l0,0l23592960,1114112l1677787136,2124713916l4194304,0l3211264,0l-2100297728,1445543301l683671552,1445543271l644874240,1445543066l2040528896,1445543276l2039480320,1445543276l17891328,0l1854930944,1445542834l-684720128,1445542736l524288,327680l131072,327680l0,0l0,0l0,0l0,65536l18350080,0l18350080,0l-65536,786432l-1976041472,2130193732l-1976041472,2130193732l-1976041472,2130193732l-1976041472,2130193732l134479872,1114112l0,0l0,0l524288,1310720l-1976041472,2130193732l-1976041472,2130193732l-1976041472,2130193732l-1976041472,2130193732l134479872,1638400l0,0l0,0l524288,1835008l2097152,-65536l-1,2031615l1214119936,2031616l0,0l131072,0l0,0l5308416,0l401145856,1445748319l0,0l17432576,0l987758592,1445543301l0,1445527552l14024704,0l0,0l8585216,0l16777216,0l3211264,0l1981284352,2130193643l65536,65536l-1953497088,1445543154l-1952710656,1445543154l-1952710656,1445543154l23134208,0l1918369792,2130193658l0,0l0,0l0,0l0,0l0,0l0,0l-1576009728,1445543301l254803968,1445543403l0,0l0,0l0,0l0,2130182144l0,0l0,0l0,0l0,0l0,0l0,0l0,0l0,0l0,0l0,0l0,0l0,0l0,0l0,0l0,0l0,0l0,0l0,0l-1058013184,2130188876l2088763392,1445542516l0,0l0,0l0,0l0,0l0,0l0,0l0,589824l65536,0l476053504,1445542915l0,0l19988480,0l2013855744,1445748502l2037121024,-1877777190l4216,0l0,0l0,0l0,0l0,0l0,0l0,0l0,0l0,0l0,0l0,0l0,0l0,0l0,0l0,0l0,0l0,0l0,0l0,0l0,0l0,0l0,0l0,0l0,0l0,0l0,0l0,0l0,0l0,0l0,0l0,0l0,0l0,0l0,0l0,0l9502720,0l-1521483776,1445543396l-1520959488,1445543396l-1520959488,1445543396l-1537212416,1445543396l-1536688128,1445543396l-1536688128,1445543396l-1587544064,1445543425l15728640,0l-1517289472,1445543396l-1516503040,1445543396l-1516503040,1445543396l-1535115264,1445543396l-1534328832,1445543396l-1534328832,1445543396l0,0l0,0l-442105856,1445543398l3211264,0l-1543503872,1445543424l-1534066688,1445543424l-1534066688,1445543424l-123731968,1445542792l1073872896,1030488064l4285986,0l1653604352,2130193640l65536,65536l1661468672,2130193640l-209715200,2130192086l-209715200,2130192086l-1382285312,0l116,396l4259840,0l485490688,2130192639l485490688,2130192639l0,0l6044,1609l0,1609l0,0l4194306,0l34603008,0l1238958080,1445748501l0,0l131072,196608l196608,262144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0,0l0,0l0,0l13697024,0l-2010120192,2130189068l65536,65536l-65536,-1l32751,0l-65520,-1l32751,0l-65520,-1l32751,0l-65520,-1l32751,0l804257808,1445543074l65536,0l333447168,1445543071l1979777024,1445543303l-797966336,2130193662l1626341376,1445543078l524288,0l1483735040,1445543303l1483735040,1445543303l1517289472,1445543303l1627914240,1445543078l1483735040,1445543303l1483735040,1445543303l1517289472,1445543303l1627914240,1445543078l7405568,0l0,0l0,0l54001664,11075584l0,0l54001664,1507328l1677787136,2124713916l0,-1073741824l16521,0l73793536,11141120l0,0l73793536,24444928l1677787136,2124713916l13369344,13565952l5308416,0l-585564160,1445748651l0,0l21430272,0l1604321280,1445543301l0,1445527552l16842752,0l0,0l8585216,0l65528,0l13697024,0l-2010120192,2130189068l65536,65536l-65536,-1l32751,0l-65520,-1l32751,0l-65520,-1l32751,0l-65520,-1l32751,0l804257808,1445543074l65536,0l333447168,1445543071l-436142080,1445543301l-797966336,2130193662l-1654652928,1445543301l524288,0l1604321280,1445543301l1604321280,1445543301l1637875712,1445543301l-1653080064,1445543301l1604321280,1445543301l1604321280,1445543301l1637875712,1445543301l-1653080064,1445543301l2162688,0l0,0l0,0l2097152,0l5308416,0l-1946615808,1445748501l0,0l-339738624,1445542716l700448768,1445543280l-339738624,1445542716l-321912832,1445542716l-1976041472,2130193732l303562752,1445543304l5242880,0l2162688,0l-1825570816,1445543425l0,0l0,1815770912l3239529,0l743440384,1445542721l484442112,2130192639l573571072,7290415l3080291,1445527552l3145728,0l2162688,0l6881280,13762560l20643840,27525120l5111808,1445527552l2162688,0l-287309824,1445542725l0,0l0,0l3211264,0l0,0l0,0l65536,0l0,0l0,0l3211264,0l-1111490560,1445543425l0,1445527552l0,0l0,0l3145728,0l2162688,0l1592786944,2130193642l1066401792,1445543401l-1608515584,1445543301l2162688,0l1968701440,2130189070l0,8060928l5111808,2130182144l3211264,0l65536,524288l5242880,7536751l7602281,7274601l110,0l265027584,0l19988480,0l-974520320,1445747858l2037121024,-1877777190l4216,0l0,0l67108864,0l0,0l0,67108864l229703680,0l-977272832,1445543199l1008730112,1445543160l0,0l0,0l0,0l0,0l67108864,0l0,0l0,67108864l0,0l0,0l67108864,0l0,0l0,67108864l0,0l0,0l67108864,0l0,0l0,67108864l0,0l0,0l67108864,0l0,0l0,67108864l0,0l0,0l67108864,0l0,0l0,67108864l9502720,0l-377487360,1445543424l1375731712,1445543399l-412090368,1445543424l2008023040,1445543397l1463812096,1445543399l782237696,1445543397l2019557376,1445543425l2022703104,1445543425l1984954368,1445543397l1988100096,1445543397l448790528,1445543369l3080192,6619245l6357108,7340079l6750315,6815779l7536737,6357072l7602290,1445527552l67108864,0l5308416,0l1539833856,2130193663l-1741684736,1445543425l-1774190592,1445543301l0,0l0,0l0,0l0,0l0,0l57671680,0l3211264,0l65536,655360l4259840,6488174l7274600,5505138l7340153,101l265158656,3211369l3211320,0l-255852544,2130193638l-855638016,1445542882l0,262144l356515840,1445543426l3145728,0l34668544,0l-1476788224,1445748716l0,0l1226833920,1445543251l1587544064,1445543291l1682964480,1445543274l-689963008,1445543300l1375731712,1445543301l-554696704,1445543186l1355808768,1445543252l890241024,1445542828l1860173824,1445543282l-1545601024,1445543269l939524096,1445543141l1472200704,1445543194l296747008,1445543269l-358612992,1445543301l-1206910976,1445543299l587202560,1445543252l2038431744,1445543284l1232076800,1445543150l-260046848,1445543287l1169162240,1445543302l-356515840,1445543301l612368384,1445543285l610271232,1445543285l614465536,1445543285l2052063232,1445543297l-415236096,1445543150l-813694976,1445543301l-927989760,1445543301l-1020264448,1445543284l-1015021568,1445543284l-1012924416,1445543284l-977272832,1445543290l-2085617664,1445543147l-2117074944,1445543265l-2114977792,1445543265l-1524629504,1445543272l-684720128,1445543290l-679477248,1445543290l461373440,1445543302l463470592,1445543302l297795584,1445543066l303038464,1445543066l154140672,1445543276l1906311168,1445543115l330301440,1445543297l335544320,1445543297l-1760559104,1445543263l-1758461952,1445543263l-430964736,1445543272l-425721856,1445543272l1904214016,1445543115l-1121976320,1445543277l2040528896,1445543284l2042626048,1445543284l-62914560,1445543284l-60817408,1445543284l-170917888,1445543300l-165675008,1445543300l-1124073472,1445543277l807403520,1445543271l303038464,1445543290l0,0l0,0l13697024,0l1362100224,1445543301l-2123366400,1445543301l-1786773504,1445543080l0,65536l0,0l223346688,2130193663l-274726912,1445543300l14024704,0l3407872,0l1703936,0l655360,0l17432576,0l0,0l-655360,-1l65535,0l385941504,1445543094l0,-2147483648l16358,-2147483648l1731215334,1445542808l0,131072l589824,1339883520l1310982144,-1557673084l1406141070,1445543301l0,0l0,0l2162688,0l0,0l0,0l2097152,0l5308416,0l1947860992,1445748722l0,0l-339738624,1445542716l-1828716544,1445543283l-339738624,1445542716l-321912832,1445542716l-1976041472,2130193732l-601358336,1445543309l5242880,0l5308416,0l1097465856,1445748711l0,0l21430272,0l750780416,1445542823l0,1445527552l16842752,0l0,0l8585216,0l65528,0l34668544,0l540016640,2130192639l1872756736,1445543301l943718400,2130188609l-417333248,2130188593l536870912,2130188576l0,0l0,1445724160l0,0l0,0l0,0l0,0l0,0l0,0l0,0l0,0l0,0l0,0l0,0l0,0l0,0l0,0l0,0l0,0l0,0l0,0l0,0l0,0l0,0l0,0l0,0l0,0l0,0l0,0l0,0l0,0l0,0l0,0l0,0l0,0l0,0l0,0l0,0l0,0l0,0l0,0l0,0l0,0l0,0l0,0l0,0l0,0l0,0l0,0l0,0l0,0l0,0l0,0l0,0l0,0l0,0l0,0l0,0l0,0l0,0l0,0l13697024,0l-2010120192,2130189068l65536,65536l-65536,-1l32751,0l-65520,-1l32751,0l-65520,-1l32751,0l-65520,-1l32751,0l804257808,1445543074l65536,0l333447168,1445543071l65536,0l-797966336,2130193662l1901068288,1445543277l524288,0l1873805312,1445543301l1873805312,1445543301l1907359744,1445543301l1902641152,1445543277l1873805312,1445543301l1873805312,1445543301l1907359744,1445543301l1902641152,1445543277l30474240,0l-1304952832,2130188725l-1577058304,2130192194l-1577058304,2130192194l1220542464,2130192194l0,229376l-65536,15l851904,0l1048838144,2130190580l-1771044864,2130192194l-1771044864,2130192194l1218445312,2130192194l-1867186176,54673l985989124,1318064128l1507347,0l-304087040,1445543284l-301989888,1445543284l-85983232,1445543283l-83886080,1445543283l-493879296,1445543301l-491782144,1445543301l-1943011328,1445543301l-1940914176,1445543301l232783872,1445543117l234881024,1445543117l-785383424,1445543277l-783286272,1445543277l-781189120,1445543277l-1824522240,1445543303l-1822425088,1445543303l-1820327936,1445543303l1808793600,1445543195l1810890752,1445543195l1812987904,1445543195l1105199104,1445543126l1107296256,1445543126l1109393408,1445543126l-742391808,1445543189l-740294656,1445543189l-738197504,1445543189l1612709888,1445543291l1614807040,1445543291l1616904192,1445543291l-848297984,1445543277l-846200832,1445543277l-844103680,1445543277l1931476992,1445543245l1933574144,1445543245l1935671296,1445543245l2061500416,1445543291l2063597568,1445543291l2065694720,1445543291l-969932800,1445543295l-967835648,1445543295l-965738496,1445543295l660602880,1445543294l662700032,1445543294l664797184,1445543294l30474240,0l-1309933568,2130188725l-1577058304,2130192194l-1577058304,2130192194l1220542464,2130192194l0,229376l-65536,15l851904,0l-2040528896,1445543189l-760217600,1445543290l-758120448,1445543290l-756023296,1445543290l-2105540608,1445543214l-2103443456,1445543214l-2101346304,1445543214l125829120,1445543239l127926272,1445543239l130023424,1445543239l-1124073472,1445543185l-1121976320,1445543185l-1119879168,1445543185l944766976,1445543237l946864128,1445543237l948961280,1445543237l2128609280,1445543265l2130706432,1445543265l2132803584,1445543265l-887095296,1445543284l-884998144,1445543284l-882900992,1445543284l1976565760,1445543303l1978662912,1445543303l1980760064,1445543303l1250951168,1445543235l1253048320,1445543235l1255145472,1445543235l168820736,1445543222l170917888,1445543222l173015040,1445543222l1837105152,1445543260l1839202304,1445543260l1841299456,1445543260l-2109734912,1445543259l-2107637760,1445543259l-2105540608,1445543259l1194328064,1445543294l1196425216,1445543294l1198522368,1445543294l1992294400,1445543145l1994391552,1445543145l1996488704,1445543145l702545920,1445543127l704643072,1445543127l706740224,1445543127l142606336,1445543267l144703488,1445543267l146800640,1445543267l210763776,1445543301l12648448,0l1649410048,1445543295l827326464,1445543091l0,196608l0,0l223346688,2130193663l-2054160384,1445543139l16842752,0l4587520,0l5701632,0l0,0l21430272,0l0,0l-65536,-1l65535,0l-218038272,2130192086l-687210496,171798691l-687194121,171798691l1731215351,1445542808l0,140800l589824,2130193732l1192886272,824622496l168839600,1445543304l1192886272,824622496l3230128,0l-1137704960,1445543300l-1134559232,1445543300l-1134559232,1445543300l989855744,1445543160l1073872896,0l5308416,0l950665216,1445748499l0,0l-339738624,1445542716l-405798912,1445543269l-339738624,1445542716l-321912832,1445542716l-1976041472,2130193732l1291321344,1445543312l5242880,0l13697024,0l-2010120192,2130189068l65536,65536l-65536,-1l32751,0l-65520,-1l32751,0l-65520,-1l32751,0l-65520,-1l32751,0l804257808,1445543074l65536,0l333447168,1445543071l385941504,1445543094l-797966336,2130193662l404750336,1445543302l524288,0l-1855979520,1445543301l-1855979520,1445543301l-1822425088,1445543301l406323200,1445543302l-1855979520,1445543301l-1855979520,1445543301l-1822425088,1445543301l406323200,1445543302l2162688,0l131072,1442840576l0,0l5111808,0l34668544,0l1048182784,1445748502l0,0l943718400,2130188609l-417333248,2130188593l536870912,2130188576l0,0l-1392508928,1445543301l0,0l0,0l0,0l0,0l0,0l0,0l0,0l0,0l0,0l0,0l0,0l0,0l0,0l0,0l0,0l0,0l0,0l0,0l0,0l0,0l0,0l0,0l0,0l0,0l0,0l0,0l0,0l0,0l0,0l0,0l0,0l0,0l0,0l0,0l0,0l0,0l0,0l0,0l0,0l0,0l0,0l0,0l0,0l0,0l0,0l0,0l0,0l0,0l0,0l0,0l0,0l0,0l0,0l0,0l0,0l0,0l0,0l0,0l28377088,0l65536,0l0,0l1284505600,2130193375l-903872512,1445543164l0,0l0,134217728l406061056,0l-1323302912,1445543301l0,0l65536,0l0,0l-1323302912,1445543301l-830472192,1445543306l-79691776,1445543284l-1400897536,1445543080l-447741952,1445543116l1668284416,1445543264l0,0l0,0l0,0l0,0l0,0l0,0l0,0l0,0l0,0l0,0l0,0l0,0l0,0l0,0l0,0l0,0l0,0l1974468608,1445543186l1318060032,1445543290l559939584,1445543265l0,0l396361728,2130192201l396361728,2130192201l396361728,2130192201l0,0l396361728,2130192201l0,0l0,0l0,0l0,0l0,0l0,0l0,0l0,0l-1973420032,1445543305l0,0l13697024,0l-2010120192,2130189068l65536,65536l-65536,-1l32751,0l-65520,-1l32751,0l-65520,-1l32751,0l-65520,-1l32751,0l804257808,1445543074l872480768,1445543273l333447168,1445543071l-201261056,1445543260l-797966336,2130193662l-811597824,1445543301l524288,0l1423966208,1445543301l1423966208,1445543301l1457520640,1445543301l-810024960,1445543301l1423966208,1445543301l1423966208,1445543301l1457520640,1445543301l-810024960,1445543301l13697024,0l-2010120192,2130189068l65536,65536l-65536,-1l32751,0l-65520,-1l32751,0l-65520,-1l32751,0l-65520,-1l32751,0l804257808,1445543074l134283264,1445543267l333447168,1445543071l1493237760,1445543200l-797966336,2130193662l-1370488832,1445543303l524288,0l-1342177280,1445543267l-1342177280,1445543267l-1308622848,1445543267l-1368915968,1445543303l-1342177280,1445543267l-1342177280,1445543267l-1308622848,1445543267l-1368915968,1445543303l2162688,0l0,0l0,0l5111808,0l34668544,0l-1131741184,1445748503l0,0l1997537280,1445543217l1188036608,1445543289l807403520,1445543271l737148928,1445543267l866123776,1445543147l1035993088,1445543301l2138046464,1445543292l1587544064,1445543291l1229979648,1445543289l880803840,1445543273l-1034944512,1445543290l-191889408,1445543260l-1654652928,1445543270l-1154482176,1445543125l408944640,1445543147l1226833920,1445543251l994050048,1445543259l472907776,1445543117l1237319680,1445543273l1842348032,1445543292l989855744,1445543259l35651584,1445543217l-276824064,1445543273l475004928,1445543297l1348468736,1445543276l-1002438656,1445543300l2121269248,1445543286l1444937728,1445543290l-1360003072,1445543301l-260046848,1445543287l1046478848,1445543290l-1390411776,1445543280l-105906176,1445543291l-415236096,1445543150l1682964480,1445543274l-1206910976,1445543299l-374341632,1445543292l-883949568,1445543291l-1502609408,1445543272l1375731712,1445543301l-872415232,1445543266l473956352,1445543300l-1680867328,1445543287l303038464,1445543290l-450887680,1445543259l573571072,1445543281l-1025507328,1445543301l36700160,1445543260l1054867456,1445543273l-1809842176,1445543271l1455423488,1445542819l-1101004800,1445543200l439353344,1445542822l1301282816,1445543272l1846542336,1445543186l1738539008,1445543291l939524096,1445543141l714080256,1445543201l1410334720,1445543278l1860173824,1445543282l587202560,1445543252l0,0l0,0l3211264,0l-246415360,1445543302l-563085312,1445543302l-1931476992,1445543084l-1589641216,1445543271l-1590689792,1445543271l3211264,0l1981284352,2130193643l65536,65536l-1602224128,1445543153l-1601437696,1445543153l-1601437696,1445543153l4259840,0l0,0l0,0l23592960,65536l0,0l23592960,1114112l1677787136,2124713916l0,0l13697024,0l-2010120192,2130189068l65536,65536l-65536,-1l32751,0l-65520,-1l32751,0l-65520,-1l32751,0l-65520,-1l32751,0l804257808,1445543074l855703552,1445543147l333447168,1445543071l-251592704,1445543271l-797966336,2130193662l210763776,1445543257l524288,0l770703360,1445543302l770703360,1445543302l804257792,1445543302l212336640,1445543257l770703360,1445543302l770703360,1445543302l804257792,1445543302l212336640,1445543257l4259840,0l-1508376576,2130189068l-1596981248,1445543285l-1437597696,1445543302l17694720,1952806144l194015353,1445543119l1246756864,1445543267l4194304,0l12648448,0l-1980760064,1445543289l427819008,1445543071l0,65536l0,0l223346688,2130193663l-1800404992,1445543301l19595264,0l5373952,0l6619136,0l0,0l24969216,0l0,0l-262144,-1l65535,0l-218038272,2130192086l2061565952,-515396076l2061582330,-515396076l1731215354,1445542808l0,140800l589824,2130193732l-1993408512,127341720l-422540931,1445543294l-1993408512,127341720l10586493,0l65536,4194304l6488064,7143535l7536686,7209077l7536686,6357108l3014770,7471206l7143521,3014757l4391000,7209071l7471220,7077999l6619244,4325490l7471215,6619236l3801202,7471162l7143525,7733359l4325477,7471215l6619236,5374066l7536741,7995497l4980837,7536745l6619252,6619246l114,1445543304l10485760,0l14745600,0l-2010120192,2130189068l65536,65536l-65536,-1l32751,0l-65520,-1l32751,0l-65520,-1l32751,0l-65520,-1l32751,0l804257808,1445543074l-1979645952,2130193732l333447168,1445543071l65536,0l-797966336,2130193662l-1782579200,1445543301l524288,0l987758592,1445543301l987758592,1445543301l1021313024,1445543301l-1781006336,1445543301l987758592,1445543301l987758592,1445543301l1021313024,1445543301l-1781006336,1445543301l0,0l14680064,0l13697024,0l1857028096,1445543301l-1015021568,1445543301l-1130364928,1445543067l3604480,196608l0,0l223346688,2130193663l1465909248,1445543299l16842752,0l4587520,0l5701632,0l0,0l21430272,0l0,0l-65536,-1l65535,0l-369033216,1445543256l-687210496,171798691l-687194121,171798691l1731215351,1445542808l0,131072l589824,0l-852492288,-1645999246l1153445067,1445543301l0,0l0,0l13697024,0l-2010120192,2130189068l65536,65536l-65536,-1l32751,0l-65520,-1l32751,0l-65520,-1l32751,0l-65520,-1l32751,0l804257808,1445543074l-1392443392,1445543147l333447168,1445543071l-1509883904,1445543272l-797966336,2130193662l-452984832,1445543116l524288,0l1772093440,1445543295l1772093440,1445543295l1805647872,1445543295l-451411968,1445543116l1772093440,1445543295l1772093440,1445543295l1805647872,1445543295l-451411968,1445543116l7405568,0l1844445184,1445543310l659554304,1445543316l471859200,1445543307l526909440,1445543307l526909440,1445543307l0,0l0,0l0,0l0,0l0,0l0,0l-602603520,29082l6619136,114l2162688,0l0,851968l983062,327683l2023,0l13697024,0l-2010120192,2130189068l65536,65536l-65536,-1l32751,0l-65520,-1l32751,0l-65520,-1l32751,0l-65520,-1l32751,0l804257808,1445543074l-16711680,56688639l333447168,1445543071l65536,0l-797966336,2130193662l-224395264,1445543300l524288,0l1101004800,1445543301l1101004800,1445543301l1134559232,1445543301l-222822400,1445543300l1101004800,1445543301l1101004800,1445543301l1134559232,1445543301l-222822400,1445543300l5308416,0l-389349376,1445748345l0,0l56623104,56623104l-1954545664,1445543292l56623104,56623104l56623104,56623104l56623104,56623104l56623104,1445527552l5242880,0l12648448,0l250609664,1445543293l-1130364928,1445543067l2621440,196608l0,0l223346688,2130193663l435159040,1445543297l16842752,0l4587520,0l5701632,0l0,0l21430272,0l0,0l-65536,-1l65535,0l-218038272,2130192086l-687210496,171798691l-687194121,171798691l1731215351,1445542808l0,140800l589824,2130193732l565510144,-319079038l1857060653,1445543301l565510144,-319079038l4292397,0l0,0l0,0l23592960,65536l0,0l23592960,1114112l1677787136,2124713916l4194304,0l13697024,0l-2010120192,2130189068l65536,65536l-65536,-1l32751,0l-65520,-1l32751,0l-65520,-1l32751,0l-65520,-1l32751,0l804257808,1445543074l-1979645952,2130193732l333447168,1445543071l65536,0l-797966336,2130193662l230686720,1445543115l524288,0l-1150287872,1445543263l-1150287872,1445543263l-1116733440,1445543263l232259584,1445543115l-1150287872,1445543263l-1150287872,1445543263l-1116733440,1445543263l232259584,1445543115l5308416,0l-1317011456,1445543286l1379336192,327680l-439353344,1445543198l1946157056,1952806258l28793,0l16368,0l0,0l0,0l649215984,-252658839l34701697,0l6029312,1445748722l0,0l1814036480,-41l37814271,0l-50331648,-117l1073807359,-102l384892927,-1l-1913585665,-35l-708771841,-1l658571263,-4l-1367277569,-161l44105727,0l-1271922688,-34l2036400127,-17l-1683947521,-1l-1958674433,-2l40959999,0l-873463808,-7l-47120385,-117l34668543,0l288358400,-24l234946559,-22l-1916731393,-35l1810956287,-41l661716991,-4l291569663,-24l-516882433,-31l50397183,-112l2033254399,-17l-1172242433,-22l-1175388161,-22l47251455,0l-1955594240,-2l-1268711425,-34l-520028161,-31l463536127,-37l1360068607,-25l-1364131841,-161l65535,0l0,0l0,0l0,0l0,0l0,0l0,0l0,0l0,0l0,0l0,0l0,0l0,0l0,0l0,0" stroked="t" o:allowincell="f" style="position:absolute;left:7642;top:3344;width:246;height:61;mso-wrap-style:none;v-text-anchor:middle">
                  <v:fill o:detectmouseclick="t" on="false"/>
                  <v:stroke color="black" joinstyle="round" endcap="flat"/>
                  <w10:wrap type="none"/>
                </v:rect>
                <v:rect id="shape_0" coordsize="42,41" path="l0,0l42,41l42,41l0,0l2162688,0l0,0l65536,24444928l0,0l9502720,0l-268435456,1445543398l1067450368,1445543425l-1976565760,1445543424l154140672,1445543400l1294991360,1445543426l-585105408,1445543391l1298137088,1445543426l1584398336,1445543425l1587544064,1445543425l470810624,1445543425l473956352,1445543425l3080192,6619245l6357108,7340079l6750315,6815779l7536737,6357072l7602290,262144l9437184,0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 fillcolor="black" stroked="f" o:allowincell="f" style="position:absolute;left:7872;top:3372;width:16;height:13;mso-wrap-style:none;v-text-anchor:middle">
                  <v:fill o:detectmouseclick="t" type="solid" color2="white"/>
                  <v:stroke color="#3465a4" joinstyle="round" endcap="flat"/>
                  <w10:wrap type="none"/>
                </v:rect>
                <v:rect id="shape_0" coordsize="42,41" path="l0,0l42,41l42,41l0,0l2162688,0l0,0l65536,24444928l0,0l9502720,0l-268435456,1445543398l1067450368,1445543425l-1976565760,1445543424l154140672,1445543400l1294991360,1445543426l-585105408,1445543391l1298137088,1445543426l1584398336,1445543425l1587544064,1445543425l470810624,1445543425l473956352,1445543425l3080192,6619245l6357108,7340079l6750315,6815779l7536737,6357072l7602290,262144l9437184,0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 stroked="t" o:allowincell="f" style="position:absolute;left:7872;top:3372;width:16;height:13;mso-wrap-style:none;v-text-anchor:middle">
                  <v:fill o:detectmouseclick="t" on="false"/>
                  <v:stroke color="black" joinstyle="round" endcap="flat"/>
                  <w10:wrap type="none"/>
                </v:rect>
                <v:rect id="shape_0" coordsize="50,66" path="l32,0l0,31l50,66l32,0l3211264,0l0,0l0,0l0,0l-123731968,1445542792l1610743808,1030488064l3237154,0l484442112,2130192639l-1794113536,1445543425l262144,327680l0,0l3162160,0l4194304,0l1653604352,2130193640l65536,65536l1661468672,2130193640l-209715200,2130192086l-209715200,2130192086l-1382285312,0l116,19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 fillcolor="black" stroked="f" o:allowincell="f" style="position:absolute;left:7854;top:3351;width:17;height:20;mso-wrap-style:none;v-text-anchor:middle">
                  <v:fill o:detectmouseclick="t" type="solid" color2="white"/>
                  <v:stroke color="#3465a4" joinstyle="round" endcap="flat"/>
                  <w10:wrap type="none"/>
                </v:rect>
                <v:rect id="shape_0" coordsize="50,66" path="l32,0l0,31l50,66l32,0l2162688,0l0,0l65536,24444928l0,0l9502720,0l-268435456,1445543398l1067450368,1445543425l-1976565760,1445543424l154140672,1445543400l1294991360,1445543426l-585105408,1445543391l1298137088,1445543426l1584398336,1445543425l1587544064,1445543425l470810624,1445543425l473956352,1445543425l3080192,6619245l6357108,7340079l6750315,6815779l7536737,6357072l7602290,262144l9437184,0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 stroked="t" o:allowincell="f" style="position:absolute;left:7854;top:3351;width:17;height:20;mso-wrap-style:none;v-text-anchor:middle">
                  <v:fill o:detectmouseclick="t" on="false"/>
                  <v:stroke color="black" joinstyle="round" endcap="flat"/>
                  <w10:wrap type="none"/>
                </v:rect>
                <v:rect id="shape_0" coordsize="60,107" path="l0,0l18,66l60,107l0,0l2162688,0l0,0l65536,24444928l0,0l9502720,0l-268435456,1445543398l1067450368,1445543425l-1976565760,1445543424l154140672,1445543400l1294991360,1445543426l-585105408,1445543391l1298137088,1445543426l1584398336,1445543425l1587544064,1445543425l470810624,1445543425l473956352,1445543425l3080192,6619245l6357108,7340079l6750315,6815779l7536737,6357072l7602290,262144l9437184,0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 fillcolor="black" stroked="f" o:allowincell="f" style="position:absolute;left:7865;top:3351;width:23;height:34;mso-wrap-style:none;v-text-anchor:middle">
                  <v:fill o:detectmouseclick="t" type="solid" color2="white"/>
                  <v:stroke color="#3465a4" joinstyle="round" endcap="flat"/>
                  <w10:wrap type="none"/>
                </v:rect>
                <v:rect id="shape_0" coordsize="60,107" path="l0,0l18,66l60,107l0,0l2162688,0l0,0l65536,24444928l0,0l9502720,0l-268435456,1445543398l1067450368,1445543425l-1976565760,1445543424l154140672,1445543400l1294991360,1445543426l-585105408,1445543391l1298137088,1445543426l1584398336,1445543425l1587544064,1445543425l470810624,1445543425l473956352,1445543425l3080192,6619245l6357108,7340079l6750315,6815779l7536737,6357072l7602290,262144l9437184,0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 stroked="t" o:allowincell="f" style="position:absolute;left:7865;top:3351;width:23;height:34;mso-wrap-style:none;v-text-anchor:middle">
                  <v:fill o:detectmouseclick="t" on="false"/>
                  <v:stroke color="black" joinstyle="round" endcap="flat"/>
                  <w10:wrap type="none"/>
                </v:rect>
                <v:rect id="shape_0" coordsize="85,37" path="l35,0l85,35l0,37l35,0l2162688,0l0,0l65536,24444928l0,0l9502720,0l-268435456,1445543398l1067450368,1445543425l-1976565760,1445543424l154140672,1445543400l1294991360,1445543426l-585105408,1445543391l1298137088,1445543426l1584398336,1445543425l1587544064,1445543425l470810624,1445543425l473956352,1445543425l3080192,6619245l6357108,7340079l6750315,6815779l7536737,6357072l7602290,262144l9437184,0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61440,2130193461l-1872756736,1445542496l264044544,0l903872512,2130193461l-1872756736,1445542496l265093120,0l866123776,2130193461l-1872756736,1445542496l265158656,0l989855744,2130193461l-1872756736,1445542496l264044544,0l908066816,2130193461l-1872756736,1445542496l265093120,0l870318080,2130193461l-1872756736,1445542496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 fillcolor="black" stroked="f" o:allowincell="f" style="position:absolute;left:7840;top:3361;width:31;height:11;mso-wrap-style:none;v-text-anchor:middle">
                  <v:fill o:detectmouseclick="t" type="solid" color2="white"/>
                  <v:stroke color="#3465a4" joinstyle="round" endcap="flat"/>
                  <w10:wrap type="none"/>
                </v:rect>
                <v:rect id="shape_0" coordsize="127,41" path="l85,0l0,2l127,41l85,0l6356992,0l-590872576,2130193652l65536,0l0,0l0,0l-584056832,2130193652l-580386816,2130193652l1436549120,1445543426l1804599296,1445543426l1839202304,1445543426l-209715200,2130192086l5111808,0l11599872,0l582549504,1445747858l2037121024,-1877777190l4216,0l0,0l0,0l0,0l0,0l0,0l1313341440,1445543426l-1572864000,1445543396l-1572864000,1445543396l-1553989632,1445543396l-123731968,1445542792l1610743808,0l-1977090048,2130193732l0,0l0,0l0,0l0,0l0,0l0,0l5308416,0l-581369856,1445747857l2037121024,-1877777190l4216,65536l0,0l0,-266403840l65535,0l0,65536l0,0l577044480,2130198063l6356992,0l-540475392,1445747858l2037121024,-1877777190l4216,0l0,0l-1428160512,2130193687l-1424490496,2130193687l0,0l0,0l0,0l0,0l5111808,0l18939904,0l1095761920,1445542830l-1976041472,2130193732l327680,196608l131072,0l0,65536l0,0l0,0l0,65536l0,0l15728640,0l4980736,1029989739l-1976015326,2130193732l-1976041472,2130193732l-1976041472,2130193732l-1976041472,2130193732l67698688,1650539118l28531,0l0,0l1885863936,875967034l-1976026317,2130193732l-1976041472,2130193732l-1976041472,2130193732l-1976041472,2130193732l67043328,1933206892l30065,0l0,0l979894272,577793908l1885369376,-49819" fillcolor="black" stroked="f" o:allowincell="f" style="position:absolute;left:7840;top:3372;width:48;height:13;mso-wrap-style:none;v-text-anchor:middle">
                  <v:fill o:detectmouseclick="t" type="solid" color2="white"/>
                  <v:stroke color="#3465a4" joinstyle="round" endcap="flat"/>
                  <w10:wrap type="none"/>
                </v:rect>
                <v:rect id="shape_0" coordsize="127,76" path="l35,0l85,35l127,76l0,37l35,0l0,192l4259840,0l0,0l0,0l0,0l0,0l0,0l0,0l16711680,13762815l3211266,0l321912832,1445543400l1114112,0l1243086848,2130193471l-1294991360,1445543399l-407175168,1943029194l2176832,0l1812987904,1445543400l0,0l2097152,0l2162688,0l228655104,1445543253l1891696640,1445543396l0,0l2162688,0l228655104,1445543253l2007040000,1445543396l7667712,110l3211264,0l65536,1048576l1702297600,1382377316l1131701093,1869376609l1862300789,544437358l1935751799,1030318435l3269922,0l65536,1376256l1702297600,1382377316l1684960623,1952671058l1819042115,7632239l1935882871,-1360715203l3269771,0l65536,1245184l1702297600,1164273508l1885957228,1631806835l1970236524,1047658612l1949988668,-1214847682l2207973,0l65536,262144l1635188736,2113955190l980877312,792477300l2177655,0l65536,786432l1868955648,1684366444l1852993347,570454629l2207461,0l65536,589824l1701576704,1916892262l7827314,1396413373l2190697,0l65536,589824l1868824576,1916890743l7827314,1043276398l3241788,0l65536,458752l1886715904,1869771329l2000420983,977171514l980889404,792477300l3160695,0l2162688,0l228655104,1445543253l-222232576,1445543398l7667712,110l29425664,0l215678976,1445748682l2037121024,-1877777190l980881528,1919252079l2003790950,1668183376l980885620,1030513014l1818322466,790783347l980892734,1768188258l1983543072,574450785l1043276336,1933211452l1768120688,1998612334l1852402746,1819628133l1696742757,1952670072l980885538,1701734764l875700797,1043276336l1782216508,980885603l1030513014,1953456674l1043276392,1916434236l1010725456,1916434223l1010725456,1882879791l1010725456,1047673463l1916434236,1010725456l1701526135,1998614130l1818326586,573710909l2000436783,544895802l1635138167,824327532l1043276344,1933211452l544424826,1635138167l841104748,1043276338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808464418,573583408l2000436783,1851878458l980885607,1030513014l762209570,539120469l1634024055,1933669491l574447977,1127049338l1998594638,1684628026l1629633897,1095970162l1010708258,1916434223l1849586256,2130192619l0,-2147483648l3227727,0l-255852544,2130193638l-855638016,1445542882l0,196608l249561088,1445543403l3145728,0l2162688,0l65536,327680l2000420864,4091962l7667712,110l3211264,0l65536,458752l1818558464,1936746860l1684930661,1852121122l1885430628,1818632765l3175521,0l2162688,0l228655104,1445543253l-566165504,1445543390l0,0l3211264,0l1959264256,2130189070l0,8192000l131072,1445543169l0,0l265093120,0l154206208,0l-262144000,2130193638l1462763520,1445543398l1463287808,1445543398l1463287808,1445543398l-213909504,1445542801l-214958080,1445542801l0,1445527552l666894336,1445543398l667418624,1445543398l667418624,1445543398l-65536,32767l-65536,32767l0,0l0,0l-65536,32767l-65536,32767l0,0l0,0l1472230243,1445543398l1472724992,1445543398l1472724992,1445543398l-1867513856,1445542800l-1226833920,2130192978l-1205862400,1445543398l-349700096,2130193638l1444937728,1445543398l0,0l16740,1445542909l47185920,14962l7471104,65537l-838839507,1445543398l0,0l0,0l0,0l0,0l0,0l0,0l-1867513856,1445542800l0,0l-365953024,1445542801l0,0l1772617728,2130193658l0,0l0,0l1775763456,2130193658l565182464,1445543398l0,0l668991488,1445543398l0,0l0,0l1859125248,1445543396l-267911168,2130193638l0,0l-1179123712,1445543398l0,0l0,0l0,0l-2147418112,-1l-2147352577,-1l1705050111,2130193653l0,0l-1932984320,2130193485l65536,0l1744830464,2130193307l-1178075136,1445543398l3276800,0l-436207616,1445543357l0,0l0,0l0,0l-1872756736,1445542496l264634368,0l-452984832,1445543357l131072,1445527552l3276800,0l0,16854069l-65536,6619135l65636,0l1310720,2130182144l0,0l-523763712,1445543353l0,0l-785907712,1445543398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 stroked="t" o:allowincell="f" style="position:absolute;left:7840;top:3361;width:48;height:24;mso-wrap-style:none;v-text-anchor:middle">
                  <v:fill o:detectmouseclick="t" on="false"/>
                  <v:stroke color="black" joinstyle="round" endcap="flat"/>
                  <w10:wrap type="none"/>
                </v:rect>
                <v:rect id="shape_0" coordsize="6,56" path="l6,0l0,56l1,56l6,0l4259840,0l-1397227520,2130192083l131072,0l-2113929216,1445543399l-1539309568,1445543396l-1538785280,1445543396l-1538785280,1445543396l790757376,62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 stroked="t" o:allowincell="f" style="position:absolute;left:4225;top:931;width:1;height:16;mso-wrap-style:none;v-text-anchor:middle">
                  <v:fill o:detectmouseclick="t" on="false"/>
                  <v:stroke color="black" joinstyle="round" endcap="flat"/>
                  <w10:wrap type="none"/>
                </v:rect>
                <v:rect id="shape_0" coordsize="47,57" path="l47,0l0,1l4,57l47,0l4259840,0l-397213696,1445747858l2037121024,-1877777190l1661472888,2130193640l-1111490560,1445543426l-743440384,1445543424l-1382285312,0l116,19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 fillcolor="black" stroked="f" o:allowincell="f" style="position:absolute;left:4226;top:913;width:16;height:17;mso-wrap-style:none;v-text-anchor:middle">
                  <v:fill o:detectmouseclick="t" type="solid" color2="white"/>
                  <v:stroke color="#3465a4" joinstyle="round" endcap="flat"/>
                  <w10:wrap type="none"/>
                </v:rect>
                <v:rect id="shape_0" coordsize="47,57" path="l47,0l0,1l4,57l47,0l4259840,0l-397213696,1445747858l2037121024,-1877777190l1661472888,2130193640l-1111490560,1445543426l-743440384,1445543424l-1382285312,0l116,19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 stroked="t" o:allowincell="f" style="position:absolute;left:4226;top:913;width:16;height:17;mso-wrap-style:none;v-text-anchor:middle">
                  <v:fill o:detectmouseclick="t" on="false"/>
                  <v:stroke color="black" joinstyle="round" endcap="flat"/>
                  <w10:wrap type="none"/>
                </v:rect>
                <v:rect id="shape_0" coordsize="48,113" path="l48,0l5,57l0,113l48,0l4259840,0l-397213696,1445747858l2037121024,-1877777190l1661472888,2130193640l-1111490560,1445543426l-743440384,1445543424l-1382285312,0l116,19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 fillcolor="black" stroked="f" o:allowincell="f" style="position:absolute;left:4225;top:913;width:17;height:34;mso-wrap-style:none;v-text-anchor:middle">
                  <v:fill o:detectmouseclick="t" type="solid" color2="white"/>
                  <v:stroke color="#3465a4" joinstyle="round" endcap="flat"/>
                  <w10:wrap type="none"/>
                </v:rect>
                <v:rect id="shape_0" coordsize="48,113" path="l48,0l5,57l0,113l48,0l4259840,0l-397213696,1445747858l2037121024,-1877777190l1661472888,2130193640l-1111490560,1445543426l-743440384,1445543424l-1382285312,0l116,19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 stroked="t" o:allowincell="f" style="position:absolute;left:4225;top:913;width:17;height:34;mso-wrap-style:none;v-text-anchor:middle">
                  <v:fill o:detectmouseclick="t" on="false"/>
                  <v:stroke color="black" joinstyle="round" endcap="flat"/>
                  <w10:wrap type="none"/>
                </v:rect>
                <v:rect id="shape_0" coordsize="58,56" path="l54,0l58,56l0,2l54,0l4259840,0l-397213696,1445747858l2037121024,-1877777190l1661472888,2130193640l-1111490560,1445543426l-743440384,1445543424l-1382285312,0l116,19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l1705050111,2130193653l0,0l-1932984320,2130193485l65536,0l1744847674,2130193307l1147666432,1445543362l3276800,0l1946157056,980827198l29287,0l0,0l0,0l1869611008,1769236851l1631219311,1819243362" fillcolor="black" stroked="f" o:allowincell="f" style="position:absolute;left:4205;top:913;width:21;height:17;mso-wrap-style:none;v-text-anchor:middle">
                  <v:fill o:detectmouseclick="t" type="solid" color2="white"/>
                  <v:stroke color="#3465a4" joinstyle="round" endcap="flat"/>
                  <w10:wrap type="none"/>
                </v:rect>
                <v:rect id="shape_0" coordsize="58,110" path="l58,54l0,0l52,110l58,54l4259840,0l-1397227520,2130192083l131072,0l-2113929216,1445543399l-1539309568,1445543396l-1538785280,1445543396l-1538785280,1445543396l790757376,62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90231,2130193461l-1872756736,1445542496l264044544,0l903902064,2130193461l-1872756736,1445542496l265093120,0l866138739,2130193461l-1872756736,1445542496l265158656,0l989869346,2130193461l-1872756736,1445542496l264044544,0l908081761,2130193461l-1872756736,1445542496l265093120,0l870326832,2130193461l-1872756736,1445542496l265158656,0" fillcolor="black" stroked="f" o:allowincell="f" style="position:absolute;left:4205;top:914;width:21;height:33;mso-wrap-style:none;v-text-anchor:middle">
                  <v:fill o:detectmouseclick="t" type="solid" color2="white"/>
                  <v:stroke color="#3465a4" joinstyle="round" endcap="flat"/>
                  <w10:wrap type="none"/>
                </v:rect>
                <v:rect id="shape_0" coordsize="58,112" path="l54,0l58,56l52,112l0,2l54,0l790783347,62l4259840,0l65536,1245184l2097152,2883630l3801147,6291501l4128807,6225953l2228285,8192123l2687016,6094939l0,980885603l3236214,0l-255852544,2130193638l-855638016,1445542882l0,196608l154140672,1445543400l3145728,0l4259840,0l-1397227520,2130192083l131072,0l-179306496,1445543399l243269632,1445543425l243793920,1445543425l243793920,1445543425l4194304,0l23134208,0l1918369792,2130193658l0,0l0,0l0,0l0,0l0,0l0,0l-417333248,1445543424l-73400320,1445543399l0,0l0,0l0,0l0,2130182144l0,0l0,0l0,0l0,0l0,0l0,0l0,0l0,0l0,0l0,0l0,0l0,0l0,0l0,0l0,0l0,0l0,0l0,0l-1058013184,2130188876l2088763392,1445542516l0,0l0,0l0,0l0,0l0,0l0,0l0,589824l65536,0l-1038090240,1445542914l0,0l12648448,0l-570621952,352915l0,0l0,0l0,0l-917504000,2130193669l-913833984,2130193669l-902823936,2130193669l-1711276032,2130193494l1048576,1445542819l0,0l0,1445543402l-11534336,1445543424l-243269632,1445542721l1076363264,1445543401l1066401792,1445543401l-1612709888,1445543301l-1647312896,1445543396l-1519386624,1445543396l0,0l0,0l0,0l1076363264,1445543401l-1976041472,2130193732l2162688,0l-248512512,1445543401l1497366528,1445543397l2097152,0l2162688,0l-287309824,1445542725l0,0l0,0l2162688,0l1595408384,2130193642l-268435456,1445543401l2139095040,2130193482l4259840,0l1784152064,2130193658l0,0l0,0l1787297792,2130193658l-2126512128,1445542730l-2127560704,1445542730l4194304,0l2162688,0l-287309824,1445542725l0,0l2097152,0l31522816,0l2141716480,2130193658l131072,0l913309696,1445543387l0,0l-2119172096,2130193658l981467136,1445543369l-2115502080,2130193658l-2111832064,2130193658l-2106589184,2130193658l-2102394880,2130193658l-2096103424,2130193658l-2090336256,2130193658l-2085617664,2130193658l-2082471936,2130193658l-2078801920,2130193658l-2075656192,2130193658l-2071986176,2130193658l-2067791872,2130193658l-2062548992,2130193658l925892608,1445543387l-2057830400,2130193658l1185939456,1445543392l1186463744,1445543392l1186463744,1445543392l6553600,6553600l0,0l-1976041472,2130193732l-1976041472,2130193732l-1009778688,1445543392l0,0l0,0l-751828992,1445543357l0,0l0,0l0,0l1197473792,2130193702l227540992,1445542892l0,0l-2055208960,2130193658l-2026373120,2130193658l-2020081664,2130193658l-2014314496,2130193658l-2009595904,2130193658l-2004877312,2130193658l-2000683008,2130193658l-1997012992,2130193658l-1591738368,2130193700l482344960,1445543395l0,0l0,393216l-1993867264,2130193658l-1985478656,2130193658l-1981808640,2130193658l-1978138624,2130193658l-1974992896,2130193658l-1970798592,2130193658l-1967652864,2130193658l0,0l1953824768,1698917961l2190444,0l-384761856,1445543363l0,0l0,0l4259840,0l-1397227520,2130192083l131072,0l1134559232,1445543393l1853882368,1445543394l1854406656,1445543394l1854406656,1445543394l4194304,0l8454144,0l-1658322944,2130193638l0,0l0,1445527552l0,0l-490733568,1445543391l-490733568,1445543391l0,0l-867172352,1445543392l301989888,1445543368l0,-1493172224l16565,-1493172224l16565,-1566572544l16647,-1355284480l82183,0l0,0l9502720,0l0,0l0,0l0,0l0,0l262144,327680l327680,393216l458752,524288l524288,589824l589824,655360l655360,720896l655360,720896l3080192,6619245" stroked="t" o:allowincell="f" style="position:absolute;left:4205;top:913;width:21;height:34;mso-wrap-style:none;v-text-anchor:middle">
                  <v:fill o:detectmouseclick="t" on="false"/>
                  <v:stroke color="black" joinstyle="round" endcap="flat"/>
                  <w10:wrap type="none"/>
                </v:rect>
                <v:rect id="shape_0" coordsize="6,56" path="l6,0l0,55l1,56l6,0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 stroked="t" o:allowincell="f" style="position:absolute;left:4225;top:1711;width:1;height:16;mso-wrap-style:none;v-text-anchor:middle">
                  <v:fill o:detectmouseclick="t" on="false"/>
                  <v:stroke color="black" joinstyle="round" endcap="flat"/>
                  <w10:wrap type="none"/>
                </v:rect>
                <v:rect id="shape_0" coordsize="47,57" path="l47,0l0,1l4,57l47,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 fillcolor="black" stroked="f" o:allowincell="f" style="position:absolute;left:4226;top:1691;width:16;height:19;mso-wrap-style:none;v-text-anchor:middle">
                  <v:fill o:detectmouseclick="t" type="solid" color2="white"/>
                  <v:stroke color="#3465a4" joinstyle="round" endcap="flat"/>
                  <w10:wrap type="none"/>
                </v:rect>
                <v:rect id="shape_0" coordsize="47,57" path="l47,0l0,1l4,57l47,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 stroked="t" o:allowincell="f" style="position:absolute;left:4226;top:1691;width:16;height:19;mso-wrap-style:none;v-text-anchor:middle">
                  <v:fill o:detectmouseclick="t" on="false"/>
                  <v:stroke color="black" joinstyle="round" endcap="flat"/>
                  <w10:wrap type="none"/>
                </v:rect>
                <v:rect id="shape_0" coordsize="48,113" path="l48,0l5,57l0,113l48,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88428,2130193461l-1872756736,1445542496l264044544,0l903884848,2130193461l-1872756736,1445542496l265093120,0l866148655,2130193461l-1872756736,1445542496l265158656,0l989883513,2130193461l-1872756736,1445542496l264044544,0l908092986,2130193461l-1872756736,1445542496l265093120,0l870343525,2130193461l-1872756736,1445542496l265158656,0l998270565,2130193461l1764753408,1445542514l264044544,0l916483193,2130193461l1764753408,1445542514l265093120,0l878735475,2130193461l1764753408,1445542514l265158656,0l981483055,2130193461l-1872756736,1445542496l264044544,0l899704422,2130193461" fillcolor="black" stroked="f" o:allowincell="f" style="position:absolute;left:4225;top:1691;width:17;height:36;mso-wrap-style:none;v-text-anchor:middle">
                  <v:fill o:detectmouseclick="t" type="solid" color2="white"/>
                  <v:stroke color="#3465a4" joinstyle="round" endcap="flat"/>
                  <w10:wrap type="none"/>
                </v:rect>
                <v:rect id="shape_0" coordsize="48,113" path="l48,0l5,57l0,113l48,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88428,2130193461l-1872756736,1445542496l264044544,0l903884848,2130193461l-1872756736,1445542496l265093120,0l866148655,2130193461l-1872756736,1445542496l265158656,0l989883513,2130193461l-1872756736,1445542496l264044544,0l908092986,2130193461l-1872756736,1445542496l265093120,0l870343525,2130193461l-1872756736,1445542496l265158656,0l998270565,2130193461l1764753408,1445542514l264044544,0l916483193,2130193461l1764753408,1445542514l265093120,0l878735475,2130193461l1764753408,1445542514l265158656,0l981483055,2130193461l-1872756736,1445542496l264044544,0l899704422,2130193461" stroked="t" o:allowincell="f" style="position:absolute;left:4225;top:1691;width:17;height:36;mso-wrap-style:none;v-text-anchor:middle">
                  <v:fill o:detectmouseclick="t" on="false"/>
                  <v:stroke color="black" joinstyle="round" endcap="flat"/>
                  <w10:wrap type="none"/>
                </v:rect>
                <v:rect id="shape_0" coordsize="58,56" path="l54,0l58,56l0,0l54,0l4259840,0l-1397227520,2130192083l131072,0l1066401792,1445543401l495976448,1445543425l496500736,1445543425l496500736,1445543425l4194304,0l14745600,0l-1552941056,2130189072l65536,0l1455423488,1445543399l0,0l-1533018112,2130189072l0,0l-1529348096,2130189072l-1525678080,2130189072l-1519386624,2130189072l-1514668032,2130189072l-1509425152,2130189072l-1505230848,2130189072l-1502085120,2130189072l-1496842240,2130189072l1096810496,1445543362l1097334784,1445543362l1097334784,1445543362l1200619520,1445542861l173015040,1445542892l1068498944,1445543401l1070071808,1445543401l-497025024,2130189081l-1986002944,2130189080l1307049984,1445543399l743440384,1445543397l1644232704,1852785528l1953391988,62l4259840,0l-1397227520,2130192083l131072,0l1440743424,1445543399l-1386217472,1445543424l-1385693184,1445543424l-1385693184,1445543424l4194304,0l2162688,0l131072,25235l196608,0l1990721536,2124713916l2162688,0l1968701440,2130189070l0,8060928l1994915840,2124713916l3211264,0l-255852544,2130193638l1787822080,1445542881l0,327680l786432,1445527552l3145728,0l2162688,0l-435159040,1445543402l0,0l0,0l4259840,0l0,0l0,0l0,0l0,0l0,0l0,0l16711680,13762815l7405570,0l-855638016,1445748596l0,0l0,0l0,0l0,0l0,0l0,0l-1996488704,-1801292074l26550,0l-1527775232,1445543255l-1326448640,1445543392l131072,-1682178047l980889404,980893300l2178676,0l740360192,1445543252l-1729036288,1445543396l0,0l23134208,0l1918369792,2130193658l0,0l0,0l0,0l0,0l0,0l0,0l1749024768,1445543399l-1395654656,1445543399l0,0l0,0l0,0l0,2130182144l0,0l0,0l0,0l0,0l0,0l0,0l0,0l0,0l0,0l0,0l0,0l0,0l0,0l0,0l0,0l0,0l0,0l0,0l-1058013184,2130188876l2088763392,1445542516l0,0l0,0l0,0l0,0l0,0l0,0l0,589824l65536,0l-1685061632,1445542909l0,0l37814272,0l1902116864,1445543396l0,0l1237319680,2130193663l-1867513856,1445542800l0,0l1510473728,1445543399l2084831232,2130193461l65536,1946157056l224377,1936683009l1572893801,1445542878l0,0l0,0l0,0l0,0l0,0l0,0l0,0l0,0l0,0l0,0l0,0l0,0l0,0l0,0l597688320,1445542915l-620756992,1445542882l0,0l0,0l0,0l0,0l0,0l0,0" fillcolor="black" stroked="f" o:allowincell="f" style="position:absolute;left:4205;top:1691;width:21;height:19;mso-wrap-style:none;v-text-anchor:middle">
                  <v:fill o:detectmouseclick="t" type="solid" color2="white"/>
                  <v:stroke color="#3465a4" joinstyle="round" endcap="flat"/>
                  <w10:wrap type="none"/>
                </v:rect>
                <v:rect id="shape_0" coordsize="58,111" path="l58,56l0,0l52,111l58,56l6356992,0l-590872576,2130193652l65536,0l0,0l0,0l-584056832,2130193652l-580386816,2130193652l1436549120,1445543426l1804599296,1445543426l1839202304,1445543426l-209715200,2130192086l5111808,0l11599872,0l582549504,1445747858l2037121024,-1877777190l4216,0l0,0l0,0l0,0l0,0l0,0l1313341440,1445543426l-1572864000,1445543396l-1572864000,1445543396l-1553989632,1445543396l-123731968,1445542792l1610743808,0l-1977090048,2130193732l0,0l0,0l0,0l0,0l0,0l0,0l5308416,0l-581369856,1445747857l2037121024,-1877777190l4216,0l52,111l58,56l-1793064960,1445543425l0,0l0,0l577044480,1445543471l6356992,0l-540475392,1445747858l2037121024,-1877777190l4216,0l0,0l-1428160512,2130193687l-1424490496,2130193687l0,0l0,0l0,0l0,0l5111808,0l18939904,0l1095761920,1445542830l-1976041472,2130193732l327680,196608l131072,0l0,65536l0,0l0,0l0,65536l0,0l15728640,0l4980736,1029989739l-1976015326,2130193732l-1976041472,2130193732l-1976041472,2130193732l-1976041472,2130193732l67698688,1650539118l28531,0l0,0l1885863936,875967034l-1976026317,2130193732l-1976041472,2130193732l-1976041472,2130193732l-1976041472,2130193732l67043328,1933206892l30065,0l0,0l979894272,577793908l1885369376,-49819l-1,846528511l0,1949958144l30821,0l131072,0l1852112896,15988l178257920,1445543394l18874368,0l154206208,0l-262144000,2130193638l-379584512,1445543424l-379060224,1445543424l-379060224,1445543424l-213909504,1445542801l-214958080,1445542801l0,1445527552l-128974848,1445543399l-128450560,1445543399l-128450560,1445543399l-65536,32767l-65536,32767l0,0l0,0l-65536,32767l-65536,32767l0,0l0,0l1857028096,1445543425" fillcolor="black" stroked="f" o:allowincell="f" style="position:absolute;left:4205;top:1691;width:21;height:36;mso-wrap-style:none;v-text-anchor:middle">
                  <v:fill o:detectmouseclick="t" type="solid" color2="white"/>
                  <v:stroke color="#3465a4" joinstyle="round" endcap="flat"/>
                  <w10:wrap type="none"/>
                </v:rect>
                <v:rect id="shape_0" coordsize="58,111" path="l54,0l58,56l52,111l0,0l54,0l790783347,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l1705050111,2130193653l0,0l-1932984320,2130193485l65536,0l1744847674,2130193307l1147666432,1445543362l3276800,0l1946157056,980827198l29287,0l0,0l0,0l1869611008,1769236851l1631219311,1819243362l989885557,1735549293l159337,980680704l3289653,0l0,16854382l-65536,6619135l65636,0l1310720,1701314560l26473,0l-523763712,1445543353l0,0l-1101529088,1445543363l0,0l0,0l-1976041472,2130193732l2097152,140050432l67043586,1931623780l24936,0l1742733312,1445542715l1741684736,1445542715l0,892929023l942946348,1953701922l1701539698,1948400996l980361250,1869376609l1668180343,1030515813l539125282,1819898995l1881292133,1953067887l980316009,1869832801l1702131052,1983659554l1920234298,543517551l1869377379,1646411122l54550892,0l3145728,0l-1646002176,1445748561l2162688,3014700l3866682,805371967l-16699390,-15794420l57736986,0l5242880,0l-1647050752,1445748561l-339738624,1445542716l-339738624,1445542716l58195968,1445543361l-339738624,1445542716l-321912832,1445542716l-1976041472,2130193732l58195968,1445543361l5242880,0l55640064,0l534773760,1445543361l54525952,1445543361l943718400,2130188609l-417333248,2130188593l536870912,2130188576l0,0l0,0l0,0l0,0l0,0" stroked="t" o:allowincell="f" style="position:absolute;left:4205;top:1691;width:21;height:36;mso-wrap-style:none;v-text-anchor:middle">
                  <v:fill o:detectmouseclick="t" on="false"/>
                  <v:stroke color="black" joinstyle="round" endcap="flat"/>
                  <w10:wrap type="none"/>
                </v:rect>
                <v:rect id="shape_0" coordsize="6,56" path="l6,0l0,55l1,56l6,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 stroked="t" o:allowincell="f" style="position:absolute;left:4225;top:2501;width:1;height:17;mso-wrap-style:none;v-text-anchor:middle">
                  <v:fill o:detectmouseclick="t" on="false"/>
                  <v:stroke color="black" joinstyle="round" endcap="flat"/>
                  <w10:wrap type="none"/>
                </v:rect>
                <v:rect id="shape_0" coordsize="47,57" path="l47,0l0,0l4,57l47,0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 fillcolor="black" stroked="f" o:allowincell="f" style="position:absolute;left:4226;top:2482;width:16;height:18;mso-wrap-style:none;v-text-anchor:middle">
                  <v:fill o:detectmouseclick="t" type="solid" color2="white"/>
                  <v:stroke color="#3465a4" joinstyle="round" endcap="flat"/>
                  <w10:wrap type="none"/>
                </v:rect>
                <v:rect id="shape_0" coordsize="47,57" path="l47,0l0,0l4,57l47,0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 stroked="t" o:allowincell="f" style="position:absolute;left:4226;top:2482;width:16;height:18;mso-wrap-style:none;v-text-anchor:middle">
                  <v:fill o:detectmouseclick="t" on="false"/>
                  <v:stroke color="black" joinstyle="round" endcap="flat"/>
                  <w10:wrap type="none"/>
                </v:rect>
                <v:rect id="shape_0" coordsize="48,113" path="l48,0l5,57l0,113l48,0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l3342336,0l-169869312,1445543126l3407872,0l-166723584,1445543126l0,0l0,0l0,0l13697024,0l-2010120192,2130189068l65536,65536l-65536,-1l32751,0l-65520,-1l32751,0l-65520,-1l32751,0l-65520,-1l32751,0l804257808,1445543074l-1979645952,2130193732l333447168,1445543071l-1979645952,2130193732l-797966336,2130193662l534773760,1445543200l524288,0l-457179136,1445543294l-457179136,1445543294l-423624704,1445543294l536346624,1445543200l-457179136,1445543294l-457179136,1445543294l-423624704,1445543294l536346624,1445543200l4259840,0l0,0l0,0l23592960,65536l0,0l23592960,1114112l1677787136,2124713916l4194304,0l3211264,0l-2100297728,1445543301l683671552,1445543271l644874240,1445543066l2040528896,1445543276l2039480320,1445543276l17891328,0" fillcolor="black" stroked="f" o:allowincell="f" style="position:absolute;left:4225;top:2482;width:17;height:36;mso-wrap-style:none;v-text-anchor:middle">
                  <v:fill o:detectmouseclick="t" type="solid" color2="white"/>
                  <v:stroke color="#3465a4" joinstyle="round" endcap="flat"/>
                  <w10:wrap type="none"/>
                </v:rect>
                <v:rect id="shape_0" coordsize="48,113" path="l48,0l5,57l0,113l48,0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l3342336,0l-169869312,1445543126l3407872,0l-166723584,1445543126l0,0l0,0l0,0l13697024,0l-2010120192,2130189068l65536,65536l-65536,-1l32751,0l-65520,-1l32751,0l-65520,-1l32751,0l-65520,-1l32751,0l804257808,1445543074l-1979645952,2130193732l333447168,1445543071l-1979645952,2130193732l-797966336,2130193662l534773760,1445543200l524288,0l-457179136,1445543294l-457179136,1445543294l-423624704,1445543294l536346624,1445543200l-457179136,1445543294l-457179136,1445543294l-423624704,1445543294l536346624,1445543200l4259840,0l0,0l0,0l23592960,65536l0,0l23592960,1114112l1677787136,2124713916l4194304,0l3211264,0l-2100297728,1445543301l683671552,1445543271l644874240,1445543066l2040528896,1445543276l2039480320,1445543276l17891328,0" stroked="t" o:allowincell="f" style="position:absolute;left:4225;top:2482;width:17;height:36;mso-wrap-style:none;v-text-anchor:middle">
                  <v:fill o:detectmouseclick="t" on="false"/>
                  <v:stroke color="black" joinstyle="round" endcap="flat"/>
                  <w10:wrap type="none"/>
                </v:rect>
                <v:rect id="shape_0" coordsize="58,57" path="l54,0l58,57l0,2l54,0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l3342336,0l-169869312,1445543126l3407872,0l-166723584,1445543126l0,0l0,0l0,0l13697024,0l-2010120192,2130189068l65536,65536l-65536,-1l32751,0l-65520,-1l32751,0l-65520,-1l32751,0l-65520,-1l32751,0l804257808,1445543074l-1979645952,2130193732l333447168,1445543071l-1979645952,2130193732l-797966336,2130193662l534773760,1445543200l524288,0l-457179136,1445543294l-457179136,1445543294l-423624704,1445543294l536346624,1445543200l-457179136,1445543294l-457179136,1445543294l-423624704,1445543294l536346624,1445543200l4259840,0l0,0l0,0l23592960,65536l0,0l23592960,1114112l1677787136,2124713916l4194304,0l3211264,0l-2100297728,1445543301l683671552,1445543271l644874240,1445543066l2040528896,1445543276l2039480320,1445543276l17891328,0l1854930944,1445542834l-684720128,1445542736l524288,327680l131072,327680l0,0l0,0l0,0l0,65536l18350080,0l18350080,0l-65536,786432l-1976041472,2130193732l-1976041472,2130193732l-1976041472,2130193732l-1976041472,2130193732l134479872,1114112l0,0l0,0l524288,1310720l-1976041472,2130193732l-1976041472,2130193732l-1976041472,2130193732l-1976041472,2130193732l134479872,1638400l0,0l0,0l524288,1835008l2097152,-65536l-1,2031615l1214119936,2031616l0,0l131072,0l0,0l5308416,0l401145856,1445748319l0,0l17432576,0l987758592,1445543301l0,1445527552l14024704,0l0,0l8585216,0l16777216,0l3211264,0l1981284352,2130193643l65536,65536l-1953497088,1445543154l-1952710656,1445543154l-1952710656,1445543154l23134208,0l1918369792,2130193658l0,0l0,0l0,0l0,0l0,0l0,0l-1576009728,1445543301l254803968,1445543403" fillcolor="black" stroked="f" o:allowincell="f" style="position:absolute;left:4205;top:2482;width:21;height:18;mso-wrap-style:none;v-text-anchor:middle">
                  <v:fill o:detectmouseclick="t" type="solid" color2="white"/>
                  <v:stroke color="#3465a4" joinstyle="round" endcap="flat"/>
                  <w10:wrap type="none"/>
                </v:rect>
                <v:rect id="shape_0" coordsize="58,110" path="l58,55l0,0l52,110l58,55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88428,2130193461l-1872756736,1445542496l264044544,0l903884848,2130193461l-1872756736,1445542496l265093120,0l866148655,2130193461l-1872756736,1445542496l265158656,0l989883513,2130193461l-1872756736,1445542496l264044544,0l908092986,2130193461l-1872756736,1445542496l265093120,0l870343525,2130193461l-1872756736,1445542496l265158656,0l998270565,2130193461l1764753408,1445542514l264044544,0l916483193,2130193461l1764753408,1445542514l265093120,0l878735475,2130193461l1764753408,1445542514l265158656,0l981483055,2130193461l-1872756736,1445542496l264044544,0l899704422,2130193461l-1872756736,1445542496l265093120,0l861938224,2130193461l-1872756736,1445542496" fillcolor="black" stroked="f" o:allowincell="f" style="position:absolute;left:4205;top:2483;width:21;height:35;mso-wrap-style:none;v-text-anchor:middle">
                  <v:fill o:detectmouseclick="t" type="solid" color2="white"/>
                  <v:stroke color="#3465a4" joinstyle="round" endcap="flat"/>
                  <w10:wrap type="none"/>
                </v:rect>
                <v:rect id="shape_0" coordsize="58,112" path="l54,0l58,57l52,112l0,2l54,0l790783347,62l2162688,0l65536,1445724160l0,0l-427556864,47772l3211264,0l-309329920,1445543425l0,1445527552l7274496,8060928l6619136,6619136l3145728,0l2162688,0l131072000,2130193663l139460608,2130193663l-2054160384,1445543396l4259840,0l-1397227520,2130192083l131072,0l-268435456,1445543401l455081984,1445543369l455606272,1445543369l455606272,1445543369l4194304,0l9502720,0l-1628438528,1445543424l-1627914240,1445543424l-1627914240,1445543424l-1543503872,1445543425l-1542979584,1445543425l-1542979584,1445543425l-1702887424,1445543396l15728640,0l-1624244224,1445543424l-1623457792,1445543424l-1623457792,1445543424l-1541406720,1445543425l-1540620288,1445543425l-1540620288,1445543425l0,0l0,0l1543897088,1445543399l23134208,0l1918369792,2130193658l0,0l0,0l0,0l0,0l0,0l0,0l-1395654656,1445543424l1660944384,1445543397l0,0l0,0l0,0l0,2130182144l0,0l0,0l0,0l0,0l0,0l0,0l0,0l0,0l0,0l0,0l0,0l0,0l0,0l0,0l0,0l0,0l0,0l0,0l-1058013184,2130188876l2088763392,1445542516l0,0l0,0l0,0l0,0l0,0l0,0l0,589824l65536,0l-121634816,1445542909l0,0l6356992,0l-590872576,2130193652l65536,0l0,0l0,0l-584056832,2130193652l-580386816,2130193652l-292552704,1445543425l75497472,1445543426l110100480,1445543426l-209715200,2130192086l5111808,805371904l3223554,0l-566231040,2130192984l1631584256,1445543397l-1089470464,1445543425l-1088946176,1445543425l-1088946176,1445543425l3211264,0l-216530944,2130193638l1853882368,1445542881l0,262144l1869348864,1667593077l1801677164,578036285l3240992,0l-255852544,2130193638l1787822080,1445542881l0,262144l1920204800,543517551l1869377379,1646411122l3236204,0l-255852544,2130193638l-2095054848,1445542881l0,262144l1919156224,1852121122l1885430628,1818632765l2192481,0l65536,1445724160l0,0l1979711488,2124713916l4259840,0l-1397227520,2130192083l131072,0l1909456896,1445543395l-1364197376,1445543394l-1363673088,1445543394l-1363673088,1445543394l4194304,0l9502720,0l335544320,1445543395l919601152,1445543369l244318208,1445543397l250609664,1445543397l1810890752,1445543396l247463936,1445543397l1814036480,1445543396l1817182208,1445543396l-1264582656,1445543395l-1261436928,1445543395l-1258291200,1445543395l3080192,6619245l6357108,7340079l6750315,6815779l7536737,6357072l7602290,262144l1684930560,1852140576l3220029,0l65536,1048576l1701576704,1916892262l1131900786,1869376609l1694528629,1010725998l1127900013,1667854184l3219557,0l65536,1114112l1769078784,1098147943l2003792498,1819042115l7632239,1646293615l1852401765,1668236388l3220029,0l65536,917504l1886715904,1869771329l1818313591,1953853292l959721728,539112755l1953720676,824327506l3224625,0l65536,1048576l1868824576,1916890743l1131900786,1869376609l1862300789,1850307701l1819043139,573579837l3236128,0l65536,1376256l1701576704,1767011430l1098147943,2003792498l1819042115,7632239l1933209719,1819307369l3231845,0l65536,1179648l1886715904,1853321028l1869771329,1818313591l1953853292,1702258944l1836020294,1868767805l3241324,0l65536,1048576l1970339840,1916888161l1131900786,1869376609l1040217205,1886859068l1936683066,1869182057l2181230,0l65536,720896l1701576704,1916957798l1701536609,116l2162688,0l740360192,1445543252l-222232576,1445543398l3276800,32l3211264,0l-216530944,2130193638l1853882368,1445542881l0,262144l544473088,1634561874l-1360723858,-1816271733l3232571,0l-255852544,2130193638l1787822080,1445542881l0,262144l1768685568,1968334190l574449004,1667332197l3220084,0l-255852544,2130193638l-2095054848,1445542881l0,262144" stroked="t" o:allowincell="f" style="position:absolute;left:4205;top:2482;width:21;height:36;mso-wrap-style:none;v-text-anchor:middle">
                  <v:fill o:detectmouseclick="t" on="false"/>
                  <v:stroke color="black" joinstyle="round" endcap="flat"/>
                  <w10:wrap type="none"/>
                </v:rect>
                <v:rect id="shape_0" coordsize="6,57" path="l6,0l0,57l1,57l6,0l3211264,0l0,0l0,0l65536,0l0,0l0,0l3211264,0l-1289748480,1445543243l-1289224192,1445543243l-1289224192,1445543243l0,0l65536,0l6356992,0l-1169162240,1445543243l-1164967936,1445543243l-1160773632,1445543243l0,0l0,0l0,0l0,0l0,0l0,0l65536,0l65536,0l31522816,0l-298319872,2130193656l0,0l0,0l0,0l-222298112,2130193656l-1171259392,1445543243l0,0l-287309824,1445542725l130088960,0l2016477184,4l-2147418112,-1l-2147352577,-1l65535,0l0,0l0,0l-1090519040,1445543243l138412032,0l-1876951040,1445543243l0,0l0,0l0,0l-65536,65535l2,0l0,0l-2147418112,-1l-2147352577,-1l-984547329,1445543243l-891289600,1445543243l-1059061760,1445543243l-1008730112,1445543243l0,0l-1976041472,2130193732l130023424,0l-2117992448,4l242614272,0l-2075328512,4" stroked="t" o:allowincell="f" style="position:absolute;left:4225;top:3307;width:1;height:17;mso-wrap-style:none;v-text-anchor:middle">
                  <v:fill o:detectmouseclick="t" on="false"/>
                  <v:stroke color="black" joinstyle="round" endcap="flat"/>
                  <w10:wrap type="none"/>
                </v:rect>
                <v:rect id="shape_0" coordsize="47,56" path="l47,0l0,1l4,56l47,0l3211264,0l0,0l0,0l0,0l-123731968,1445542792l1610743808,1030488064l3237154,0l-601686016,352915l2037121024,-1877777190l656412792,1445543425l0,0l-1071644672,1445542496l4259840,0l1653604352,2130193640l65536,65536l1661468672,2130193640l-209715200,2130192086l-209715200,2130192086l-1382285312,0l116,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 fillcolor="black" stroked="f" o:allowincell="f" style="position:absolute;left:4226;top:3289;width:16;height:17;mso-wrap-style:none;v-text-anchor:middle">
                  <v:fill o:detectmouseclick="t" type="solid" color2="white"/>
                  <v:stroke color="#3465a4" joinstyle="round" endcap="flat"/>
                  <w10:wrap type="none"/>
                </v:rect>
                <v:rect id="shape_0" coordsize="47,56" path="l47,0l0,1l4,56l47,0l3211264,0l0,0l0,0l0,0l-123731968,1445542792l1610743808,1030488064l3237154,0l262144,524292l47,0l0,1l4,56l47,0l4259840,0l1653604352,2130193640l65536,65536l1661468672,2130193640l-209715200,2130192086l-209715200,2130192086l-1382285312,0l116,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 stroked="t" o:allowincell="f" style="position:absolute;left:4226;top:3289;width:16;height:17;mso-wrap-style:none;v-text-anchor:middle">
                  <v:fill o:detectmouseclick="t" on="false"/>
                  <v:stroke color="black" joinstyle="round" endcap="flat"/>
                  <w10:wrap type="none"/>
                </v:rect>
                <v:rect id="shape_0" coordsize="48,113" path="l48,0l5,56l0,113l48,0l3211264,0l0,0l0,0l0,0l-123731968,1445542792l1610743808,1030488064l3237154,0l-1991049216,1445748596l2037121024,-1877777190l-1976037256,2130193732l-65536,1705312255l-65484,10000l4259840,0l1653604352,2130193640l65536,65536l1661468672,2130193640l-209715200,2130192086l-209715200,2130192086l-1382285312,0l116,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 fillcolor="black" stroked="f" o:allowincell="f" style="position:absolute;left:4225;top:3289;width:17;height:35;mso-wrap-style:none;v-text-anchor:middle">
                  <v:fill o:detectmouseclick="t" type="solid" color2="white"/>
                  <v:stroke color="#3465a4" joinstyle="round" endcap="flat"/>
                  <w10:wrap type="none"/>
                </v:rect>
                <v:rect id="shape_0" coordsize="48,113" path="l48,0l5,56l0,113l48,0l3211264,0l0,0l0,0l0,0l-123731968,1445542792l1610743808,1030488064l3237154,0l-601686016,352915l2037121024,-1877777190l816844920,1445543425l0,0l-1071644672,1445542496l4259840,0l1653604352,2130193640l65536,65536l1661468672,2130193640l-209715200,2130192086l-209715200,2130192086l-1382285312,0l116,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 stroked="t" o:allowincell="f" style="position:absolute;left:4225;top:3289;width:17;height:35;mso-wrap-style:none;v-text-anchor:middle">
                  <v:fill o:detectmouseclick="t" on="false"/>
                  <v:stroke color="black" joinstyle="round" endcap="flat"/>
                  <w10:wrap type="none"/>
                </v:rect>
                <v:rect id="shape_0" coordsize="58,55" path="l54,0l58,55l0,1l54,0l3211264,0l0,0l0,0l0,0l-123731968,1445542792l1610743808,1030488064l3237154,0l262144,524292l54,0l58,55l0,1l54,0l4259840,0l1653604352,2130193640l65536,65536l1661468672,2130193640l-209715200,2130192086l-209715200,2130192086l-1382285312,0l116,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 fillcolor="black" stroked="f" o:allowincell="f" style="position:absolute;left:4205;top:3289;width:21;height:17;mso-wrap-style:none;v-text-anchor:middle">
                  <v:fill o:detectmouseclick="t" type="solid" color2="white"/>
                  <v:stroke color="#3465a4" joinstyle="round" endcap="flat"/>
                  <w10:wrap type="none"/>
                </v:rect>
                <v:rect id="shape_0" coordsize="58,111" path="l58,54l0,0l52,111l58,54l3211264,0l0,0l0,0l65536,0l0,0l0,0l3211264,0l-1289748480,1445543243l-1289224192,1445543243l-1289224192,1445543243l0,0l65536,0l6356992,0l-1169162240,1445543243l-1164967936,1445543243l-1160773632,1445543243l0,0l0,0l0,0l0,0l0,0l0,0l65536,0l65536,0l31522816,0l-298319872,2130193656l0,0l0,0l0,0l-222298112,2130193656l-1171259392,1445543243l0,0l-287309824,1445542725l130088960,0l2016477184,4l-2147418112,-1l-2147352577,-1l65535,0l0,0l0,0l-1090519040,1445543243l138412032,0l-1876951040,1445543243l0,0l0,0l0,0l-65536,65535l2,0l0,0l-2147418112,-1l-2147352577,-1l-984547329,1445543243l-891289600,1445543243l-1059061760,1445543243l-1008730112,1445543243l0,0l-1976041472,2130193732l130023424,0l-2117992448,4l242614272,0l-2075328512,4l-220200960,2130193656l130023424,0l-2117992448,4l242614272,0l-2075328512,4l0,0l0,0l0,0l0,0l-894418960,1445543243l0,0l0,0l0,0l1048576,0l0,0l0,0l0,0l0,0l0,0l2097152,0l-1104150528,1445543243l524288,0l0,0l8454144,0l0,0l0,0l35389440,0l0,0l35389440,1507328l1677787136,2124713916l0,-536870912l16512,0l35389440,65536l0,0l35389440,1441792l1677787136,2124713916l1120927744,1445543147l1674575872,1445543311l8388608,0l3211264,0l-1101004800,1445543243l-1100480512,1445543243l-1100480512,1445543243l0,0l65536,0l2162688,0l-1150287872,1445543243l0,0l0,0" fillcolor="black" stroked="f" o:allowincell="f" style="position:absolute;left:4205;top:3289;width:21;height:35;mso-wrap-style:none;v-text-anchor:middle">
                  <v:fill o:detectmouseclick="t" type="solid" color2="white"/>
                  <v:stroke color="#3465a4" joinstyle="round" endcap="flat"/>
                  <w10:wrap type="none"/>
                </v:rect>
                <v:rect id="shape_0" coordsize="58,112" path="l54,0l58,55l52,112l0,1l54,0l790783347,62l4259840,0l0,0l0,0l0,0l0,0l0,0l0,0l16711680,13762815l3211266,0l321912832,1445543400l1114112,0l1243086848,2130193471l-1294991360,1445543399l-407175168,1943029194l2176832,0l1812987904,1445543400l0,0l2097152,0l2162688,0l228655104,1445543253l1891696640,1445543396l0,0l2162688,0l228655104,1445543253l2007040000,1445543396l7667712,110l3211264,0l65536,1048576l1702297600,1382377316l1131701093,1869376609l1862300789,544437358l1935751799,1030318435l3269922,0l65536,1376256l1702297600,1382377316l1684960623,1952671058l1819042115,7632239l1935882871,-1360715203l3269771,0l65536,1245184l1702297600,1164273508l1885957228,1631806835l1970236524,1047658612l1949988668,-1214847682l2207973,0l65536,262144l1635188736,2113955190l980877312,792477300l2177655,0l65536,786432l1868955648,1684366444l1852993347,570454629l2207461,0l65536,589824l1701576704,1916892262l7827314,1396413373l2190697,0l65536,589824l1868824576,1916890743l7827314,1043276398l3241788,0l65536,458752l1886715904,1869771329l2000420983,977171514l980889404,792477300l3160695,0l2162688,0l228655104,1445543253l-222232576,1445543398l7667712,110l29425664,0l215678976,1445748682l2037121024,-1877777190l980881528,1919252079l2003790950,1668183376l980885620,1030513014l1818322466,790783347l980892734,1768188258l1983543072,574450785l1043276336,1933211452l1768120688,1998612334l1852402746,1819628133l1696742757,1952670072l980885538,1701734764l875700797,1043276336l1782216508,980885603l1030513014,1953456674l1043276392,1916434236l1010725456,1916434223l1010725456,1882879791l1010725456,1047673463l1916434236,1010725456l1701526135,1998614130l1818326586,573710909l2000436783,544895802l1635138167,824327532l1043276344,1933211452l544424826,1635138167l841104748,1043276338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808464418,573583408l2000436783,1851878458l980885607,1030513014l762209570,539120469l1634024055,1933669491l574447977,1127049338l1998594638,1684628026l1629633897,1095970162l1010708258,1916434223l1849586256,2130192619l0,-2147483648l3227727,0l-255852544,2130193638l-855638016,1445542882l0,196608l249561088,1445543403l3145728,0l2162688,0l65536,327680l2000420864,4091962l7667712,110l3211264,0l65536,458752l1818558464,1936746860l1684930661,1852121122l1885430628,1818632765l3175521,0l2162688,0l228655104,1445543253l-566165504,1445543390l0,0l3211264,0l1959264256,2130189070l0,8192000l131072,1445543169l0,0l265093120,0l154206208,0l-262144000,2130193638l1462763520,1445543398l1463287808,1445543398l1463287808,1445543398l-213909504,1445542801l-214958080,1445542801l0,1445527552l666894336,1445543398l667418624,1445543398l667418624,1445543398l-65536,32767l-65536,32767l0,0l0,0l-65536,32767l-65536,32767l0,0l0,0l1472230243,1445543398l1472724992,1445543398l1472724992,1445543398l-1867513856,1445542800l-1226833920,2130192978l-1205862400,1445543398l-349700096,2130193638l1444937728,1445543398l0,0l16740,1445542909l47185920,14962l7471104,65537l-838839507,1445543398l0,0l0,0l0,0l0,0l0,0l0,0l-1867513856,1445542800l0,0l-365953024,1445542801l0,0l1772617728,2130193658l0,0l0,0l1775763456,2130193658l565182464,1445543398l0,0l668991488,1445543398l0,0l0,0l1859125248,1445543396l-267911168,2130193638l0,0l-1179123712,1445543398l0,0l0,0l0,0l-2147418112,-1l-2147352577,-1l1705050111,2130193653l0,0" stroked="t" o:allowincell="f" style="position:absolute;left:4205;top:3289;width:21;height:35;mso-wrap-style:none;v-text-anchor:middle">
                  <v:fill o:detectmouseclick="t" on="false"/>
                  <v:stroke color="black" joinstyle="round" endcap="flat"/>
                  <w10:wrap type="none"/>
                </v:rect>
                <v:rect id="shape_0" path="l0,0l3637,0l3639,0l-1071644672,1445542496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88428,2130193461l-1872756736,1445542496l264044544,0l903884848,2130193461l-1872756736,1445542496l265093120,0l866148655,2130193461l-1872756736,1445542496l265158656,0l989883513,2130193461l-1872756736,1445542496l264044544,0l908092986,2130193461l-1872756736,1445542496l265093120,0l870343525,2130193461l-1872756736,1445542496l265158656,0l998270565,2130193461l1764753408,1445542514l264044544,0l916483193,2130193461l1764753408,1445542514l265093120,0l878735475,2130193461l1764753408,1445542514l265158656,0l981483055,2130193461l-1872756736,1445542496l264044544,0l899704422,2130193461l-1872756736,1445542496l265093120,0l861938224,2130193461l-1872756736,1445542496l265158656,0l994058813,2130193461l1764753408,1445542514l264044544,0l912290931,2130193461l1764753408,1445542514l265093120,0l874542195,2130193461l1764753408,1445542514l265158656,0l1002456676,2130193461l28311552,1445542499l264110080,0l920662064,2130193461l28311552,1445542499l265224192,0l882929260,2130193461l28311552,1445542499l265289728,0l-422547860,1445543357l-945815552,1445542721l266010624,0l-435143618,1445543357l-1872756736,1445542496l264765440,0l975203436,2130193461l55574528,1445542491l264896512,0l887121234,2130193461l55574528,1445542491l264962048,0l849372265,2130193461l55574528,1445542491l265027584,0l939539518,2130193461l-1872756736,1445542496l265879552,0l-455051460,1445543357l-1928331264,1445542496l265879552,0l-450858889,1445543357l-1944059904,1445542496l265879552,0l979385720,2130193461l-1971322880,1445542909l264437760,0l895499326,2130193461l-1971322880,1445542909l265486336,0l857747504,2130193461l-1971322880,1445542909l265551872,0l-425693339,1445543357l-1872756736,1445542496l265682944,0l-473940930,1445543357l-1872756736,1445542496l264175616,0l924859454,2130193461l-1944059904,1445542496l264568832,0l931151468,2130193461l-1872756736,1445542496l264372224,0l968896290,2130193461l-1872756736,1445542496l263979008,0l943730492,2130193461l-1872756736,1445542496l264306688,0l-463442886,1445543357l-1928331264,1445542496l264306688,0l-459250075,1445543357l-1944059904,1445542496l264306688,0l977299744,2130193461l28311552,1445542499l264241152,0l891298365,2130193461l28311552,1445542499l265355264,0l853570416,2130193461l28311552,1445542499l265420800,0l-431998349,1445543357l-1944059904,1445542496l264830976,0l-454003910,1445542909l-1944059904,1445542496l6619136,196608l-729794255,2130193481l-1928331264,1445542496l69992448,0l-778017478,2130193481l1764753408,1445542514l260964352,0l-362795230,1445542909l-401604608,1445542909l1469710336,16l1562407536,2130193481l-1944059904,1445542496l67698688,0l1560309818,2130193481l1951399936,1445542909l66715648,0l1600141921,2130193481l-1944059904,1445542496l67305472,0l1566584636,2130193481l1940914176,1445542909l258539520,0l1551908386,2130193481l1764753408,1445542514l66715648,0l1595947635,2130193481l-1928331264,1445542496l67371008,0l1591764581,2130193481l-1928331264,1445542496l67436544,0l1814067300,2130193698l-1928331264,1445542496l67567616,0l1587552829,2130193481l-1928331264,1445542496l67633152,0l1809870702,2130193698l-617611264,1445542908l66977792,0l1583375471,2130193481l-1928331264,1445542496l67043328,0l1579171440,2130193481l-1928331264,1445542496l67108864,0l1574977138,2130193481l-1944059904,1445542496l67502080,0l1570779705,2130193481l-1944059904,1445542496l66912256,0l1556112160,2130193481l1764753408,1445542514l66715648,0l1604346159,2130193481l-1928331264,1445542496l66519040,0l1528832573,2130193481l-1928331264,1445542496l67239936,0l1818249076,2130193698l-1872756736,1445542496l66519040,0l1606443623,2130193481l-1872756736,1445542496l66519040,0l1610641267,2130193481l-1872756736,1445542496l66519040,0l1547726394,2130193481l1972371456,1445542909l66584576,0l1801482832,2130193698l1764753408,1445542514l66584576,0l1805678692,2130193698l-1872756736,1445542496l66846720,0l1544561200,2130193481l1990197248,1445542909l66650112,0l1541422639,2130193481l1764753408,1445542514l66650112,0l1538276911,2130193481l2008023040,1445542909l66453504,0l1535127410,2130193481l-1872756736,1445542496l66781184,0l1530950512,2130193481l1972371456,1445542909l67174400,0l1795192890,2130193698l1764753408,1445542514l67174400,0l1790998816,2130193698l-1944059904,1445542496l67764224,0l1975530274,2130193698l-1944059904,1445542496l71499776,0l-407866778,1445543357l-1928331264,1445542496l67960832,0l-404741531,1445543357l-1928331264,1445542496l68026368,0l-374325651,1445543357l-1944059904,1445542496l68550656,0l-397394882,1445543357l-1944059904,1445542496l68157440,0l-394234336,1445543357l-1944059904,1445542496l68222976,0l-390043322,1445543357l-1928331264,1445542496l68288512,0l-386895753,1445543357l-1928331264,1445542496l68354048,0l-382721488,1445543357l-1928331264,1445542496l68419584,0l-378511044,1445543357l-1928331264,1445542496l68485120,0l1788896826,1445543357l-1872756736,1445542496l68616192,0l-400527241,1445543357l-1928331264,1445542496l68091904,0l-411011281,1445543357l-1928331264,1445542496l67895296,0l-784304562,2130193481l-1966080000,1445542878l257228800,0l-485474707,1445543357l-1928331264,1445542496l81264640,0l-839896526,1445543357l-1928331264,1445542496l81199104,0l-481284040,1445543357l-1872756736,1445542496l81330176,0l1526741601,2130193481l2023751680,1445542909l76939264,0l-494902982,1445542909l-1872756736,1445542496l6750208,1l-491753618,1445542909l-1928331264,1445542496l6750208,8519681l-487560081,1445542909l-1872756736,1445542496l6750208,65537l-780128222,2130193481l1764753408,1445542514l262602752,0l-389009604,1445542909l-1944059904,1445542496l8060928,0l-1442809484,1445543357l-1944059904,1445542496l257425408,16l-767542687,2130193481l-1872756736,1445542496l74186752,0l-769628826,2130193481l1764753408,1445542514l74252288,0l-483367598,1445542909l-1928331264,1445542496l5963776,8650753l-735020684,2130193481l2062548992,1445542909l66322432,0l-737119369,2130193481l-1928331264,1445542496l65732608,0l-732942478,2130193481l2041577472,1445542909l65601536,0l-1664063889,1445543357l1764753408,1445542514l65601536,0l1997549618,2130193698l2111832064,1445542909l65863680,1l-740278919,2130193481l-1944059904,1445542496l66125824,0l-1459588496,1445543357l1764753408,1445542514l65863680,0l-744469386,2130193481l-1928331264,1445542496l65994752,0l-747607738,2130193481l2078277632,1445542909l66256896,0l-765434775,2130193481l2111832064,1445542909l65798144,1l-750768080,2130193481l-1944059904,1445542496l66060288,0l1665153633,1445543357l1764753408,1445542514l65798144,0l-754948756,2130193481l-1928331264,1445542496l65929216,0l-758093466,2130193481l2094006272,1445542909l65536000,0l-761236381,2130193481l-1872756736,1445542496l66191360,0l-763355034,2130193481l-1928331264,1445542496l65667072,0l-803183252,2130193481l1951399936,1445542909l257622016,16l-798998928,2130193481l1764753408,1445542514l257556480,16l-790610882,2130193481l-1173356544,1445542491l257359872,16l-771743642,2130193481l-1944059904,1445542496l73990144,0l1995452194,2130193698l1764753408,1445542514l74317824,0l1008744226,2130193461l-1944059904,1445542496l263258112,0l1012952933,2130193461l-2116026368,1445542909l262995968,0l-1494205378,1445542909l-1944059904,1445542496l6488064,0l-358597570,1445542909l-1944059904,1445542496l6750208,196608l847265388,2130193461l-1872756736,1445542496l263716864,0l843067170,2130193461l-1928331264,1445542496l263585792,0l809512764,2130193461l-1928331264,1445542496l263520256,0l-418354118,1445543357l-1944059904,1445542496l263127040,0l-1669306779,1445543357l-1944059904,1445542496l263192576,0l801138976,2130193461l-1944059904,1445542496l262930432,0l796926525,2130193461l-1944059904,1445542496l262864896,0l805335920,2130193461l-1944059904,1445542496l262799360,0l838875763,2130193461l-1944059904,1445542496l263061504,0l834695994,2130193461l-1872756736,1445542496l263716864,0l830485812,2130193461l-1928331264,1445542496l263520256,0l826303802,2130193461l-1893728256,1445542909l263651328,0l822095920,2130193461l-1928331264,1445542496l263520256,0l817897581,2130193461l-1858076672,1445542909l263782400,0l813719855,2130193461l-1928331264,1445542496l263585792,0l2077244001,1445543357l333447168,1445542516l262733824,0l-371171012,1445542909l-1872756736,1445542496l1469579264,0l-773833666,2130193481l-1944059904,1445542496l74121216,0l-355438473,1445542909l-1872756736,1445542496l5832704,65536l-352300434,1445542909l-1872756736,1445542496l5832704,1048576l-348100320,1445542909l-1872756736,1445542496l5832704,131072l-344950684,1445542909l-1872756736,1445542496l5832704,983040l-480220819,1445542909l-1928331264,1445542496l5963776,8716289l-786406854,2130193481l-1928331264,1445542496l75038720,0l1991275383,2130193698l-1944059904,1445542496l68681728,0l-819965840,2130193481l-1928331264,1445542496l69271552,0l-805293517,2130193481l-1928331264,1445542496l68747264,0l-815762312,2130193481l-1928331264,1445542496l69140480,0l-817877188,2130193481l-1928331264,1445542496l69206016,0l1988115828,2130193698l-1872756736,1445542496l68943872,0l-809470861,2130193481l-1928331264,1445542496l68812800,0l-813679241,2130193481l-1928331264,1445542496l68878336,0l-775921049,2130193481l-1944059904,1445542496l74055680,0l-122654861,1445543356l-1928331264,1445542496l81395712,0l-366981008,1445542909l-401604608,1445542909l1469644800,16l-477076375,1445542909" stroked="t" o:allowincell="f" style="position:absolute;left:1729;top:2762;width:1404;height:0;mso-wrap-style:none;v-text-anchor:middle">
                  <v:fill o:detectmouseclick="t" on="false"/>
                  <v:stroke color="black" joinstyle="round" endcap="flat"/>
                  <w10:wrap type="none"/>
                </v:rect>
                <v:rect id="shape_0" coordsize="64,7" path="l0,0l63,7l64,7l0,0l4259840,0l-1397227520,2130192083l131072,0l-2113929216,1445543399l-1539309568,1445543396l-1538785280,1445543396l-1538785280,1445543396l790757376,62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 stroked="t" o:allowincell="f" style="position:absolute;left:3112;top:2761;width:24;height:1;mso-wrap-style:none;v-text-anchor:middle">
                  <v:fill o:detectmouseclick="t" on="false"/>
                  <v:stroke color="black" joinstyle="round" endcap="flat"/>
                  <w10:wrap type="none"/>
                </v:rect>
                <v:rect id="shape_0" coordsize="62,41" path="l0,0l0,41l62,39l0,0l4259840,0l-1397227520,2130192083l131072,0l-2113929216,1445543399l-1539309568,1445543396l-1538785280,1445543396l-1538785280,1445543396l790757376,62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 fillcolor="black" stroked="f" o:allowincell="f" style="position:absolute;left:3088;top:2747;width:23;height:13;mso-wrap-style:none;v-text-anchor:middle">
                  <v:fill o:detectmouseclick="t" type="solid" color2="white"/>
                  <v:stroke color="#3465a4" joinstyle="round" endcap="flat"/>
                  <w10:wrap type="none"/>
                </v:rect>
                <v:rect id="shape_0" coordsize="62,41" path="l0,0l0,41l62,39l0,0l4259840,0l-1397227520,2130192083l131072,0l-2113929216,1445543399l-1539309568,1445543396l-1538785280,1445543396l-1538785280,1445543396l790757376,62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 stroked="t" o:allowincell="f" style="position:absolute;left:3088;top:2747;width:23;height:13;mso-wrap-style:none;v-text-anchor:middle">
                  <v:fill o:detectmouseclick="t" on="false"/>
                  <v:stroke color="black" joinstyle="round" endcap="flat"/>
                  <w10:wrap type="none"/>
                </v:rect>
                <v:rect id="shape_0" coordsize="126,46" path="l0,0l62,39l126,46l0,0l4259840,0l-1397227520,2130192083l131072,0l-2113929216,1445543399l-1539309568,1445543396l-1538785280,1445543396l-1538785280,1445543396l790757376,62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90231,2130193461l-1872756736,1445542496l264044544,0l903902064,2130193461l-1872756736,1445542496l265093120,0l866138739,2130193461" fillcolor="black" stroked="f" o:allowincell="f" style="position:absolute;left:3088;top:2747;width:48;height:15;mso-wrap-style:none;v-text-anchor:middle">
                  <v:fill o:detectmouseclick="t" type="solid" color2="white"/>
                  <v:stroke color="#3465a4" joinstyle="round" endcap="flat"/>
                  <w10:wrap type="none"/>
                </v:rect>
                <v:rect id="shape_0" coordsize="126,46" path="l0,0l62,39l126,46l0,0l4259840,0l-1397227520,2130192083l131072,0l-2113929216,1445543399l-1539309568,1445543396l-1538785280,1445543396l-1538785280,1445543396l790757376,62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90231,2130193461l-1872756736,1445542496l264044544,0l903902064,2130193461l-1872756736,1445542496l265093120,0l866138739,2130193461" stroked="t" o:allowincell="f" style="position:absolute;left:3088;top:2747;width:48;height:15;mso-wrap-style:none;v-text-anchor:middle">
                  <v:fill o:detectmouseclick="t" on="false"/>
                  <v:stroke color="black" joinstyle="round" endcap="flat"/>
                  <w10:wrap type="none"/>
                </v:rect>
                <v:rect id="shape_0" coordsize="62,51" path="l0,2l62,0l0,51l0,2l4259840,0l1653604352,2130193640l131072,65536l1661468672,2130193640l-209715200,2130192086l-209715200,2130192086l-1382219776,7929856l0,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 fillcolor="black" stroked="f" o:allowincell="f" style="position:absolute;left:3088;top:2761;width:23;height:14;mso-wrap-style:none;v-text-anchor:middle">
                  <v:fill o:detectmouseclick="t" type="solid" color2="white"/>
                  <v:stroke color="#3465a4" joinstyle="round" endcap="flat"/>
                  <w10:wrap type="none"/>
                </v:rect>
                <v:rect id="shape_0" coordsize="125,51" path="l62,0l0,51l125,7l62,0l4259840,0l1653604352,2130193640l131072,65536l1661468672,2130193640l-209715200,2130192086l-209715200,2130192086l-1382219776,7929856l0,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 fillcolor="black" stroked="f" o:allowincell="f" style="position:absolute;left:3088;top:2761;width:48;height:14;mso-wrap-style:none;v-text-anchor:middle">
                  <v:fill o:detectmouseclick="t" type="solid" color2="white"/>
                  <v:stroke color="#3465a4" joinstyle="round" endcap="flat"/>
                  <w10:wrap type="none"/>
                </v:rect>
                <v:rect id="shape_0" coordsize="125,51" path="l0,2l62,0l125,7l0,51l0,2l790783347,318l4259840,0l1653604352,2130193640l65536,65536l1661468672,2130193640l-209715200,2130192086l-209715200,2130192086l-1382285312,0l116,0l34668544,0l1238958080,1445748501l0,0l131072,196608l196608,262144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0,0l0,0l0,0l13697024,0l-2010120192,2130189068l65536,65536l-65536,-1l32751,0l-65520,-1l32751,0l-65520,-1l32751,0l-65520,-1l32751,0l804257808,1445543074l65536,0l333447168,1445543071l1979777024,1445543303l-797966336,2130193662l1626341376,1445543078l524288,0l1483735040,1445543303l1483735040,1445543303l1517289472,1445543303l1627914240,1445543078l1483735040,1445543303l1483735040,1445543303l1517289472,1445543303l1627914240,1445543078l7405568,0l0,0l0,0l54001664,11075584l0,0l54001664,1507328l1677787136,2124713916l0,-1073741824l16521,0l73793536,11141120l0,0l73793536,24444928l1677787136,2124713916l13369344,13565952l5308416,0l-585564160,1445748651l0,0l21430272,0l1604321280,1445543301l0,1445527552l16842752,0l0,0l8585216,0l65528,0l13697024,0l-2010120192,2130189068l65536,65536l-65536,-1l32751,0l-65520,-1l32751,0l-65520,-1l32751,0l-65520,-1l32751,0l804257808,1445543074l65536,0l333447168,1445543071l-436142080,1445543301l-797966336,2130193662l-1654652928,1445543301l524288,0l1604321280,1445543301l1604321280,1445543301l1637875712,1445543301l-1653080064,1445543301l1604321280,1445543301l1604321280,1445543301l1637875712,1445543301l-1653080064,1445543301l2162688,0l0,0l0,0l2097152,0l5308416,0l-1946615808,1445748501l0,0l-339738624,1445542716l700448768,1445543280l-339738624,1445542716l-321912832,1445542716l-1976041472,2130193732l303562752,1445543304l5242880,0l2162688,0l-1825570816,1445543425l0,0l0,1815770912l3239529,0l743440384,1445542721l484442112,2130192639l573571072,7290415l3080291,1445527552l3145728,0l2162688,0l6881280,13762560l20643840,27525120l5111808,1445527552l2162688,0l-287309824,1445542725l0,0l0,0l3211264,0l0,0l0,0" stroked="t" o:allowincell="f" style="position:absolute;left:3088;top:2761;width:48;height:14;mso-wrap-style:none;v-text-anchor:middle">
                  <v:fill o:detectmouseclick="t" on="false"/>
                  <v:stroke color="black" joinstyle="round" endcap="flat"/>
                  <w10:wrap type="none"/>
                </v:rect>
                <v:rect id="shape_0" path="l0,0l401,0l402,0l0,0l4259840,0l1169358848,1445748502l2037121024,-1877777190l1661472888,2130193640l870318080,1445543425l-209715200,2130192086l-1382219776,0l0,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l1705050111,2130193653l0,0l-1932984320,2130193485l65536,0l1744847674,2130193307l1147666432,1445543362l3276800,0l1946157056,980827198l29287,0l0,0l0,0l1869611008,1769236851l1631219311,1819243362l989885557,1735549293l159337,980680704l3289653,0l0,16854382l-65536,6619135l65636,0l1310720,1701314560l26473,0l-523763712,1445543353l0,0l-1101529088,1445543363l0,0l0,0l-1976041472,2130193732l2097152,140050432l67043586,1931623780l24936,0l1742733312,1445542715l1741684736,1445542715l0,892929023l942946348,1953701922l1701539698,1948400996l980361250,1869376609l1668180343,1030515813l539125282,1819898995l1881292133,1953067887l980316009,1869832801l1702131052,1983659554l1920234298,543517551l1869377379,1646411122l54550892,0l3145728,0l-1646002176,1445748561l2162688,3014700l3866682,805371967l-16699390,-15794420l57736986,0l5242880,0l-1647050752,1445748561l-339738624,1445542716l-339738624,1445542716l58195968,1445543361l-339738624,1445542716l-321912832,1445542716l-1976041472,2130193732l58195968,1445543361l5242880,0l55640064,0l534773760,1445543361l54525952,1445543361l943718400,2130188609l-417333248,2130188593l536870912,213018857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30193732l118489088,0l6291456,0l-1894514688,1445748561l1744830464,994984749l26723,809186107l12347,0l0,0l0,0l0,0l0,0l-2147418112,-1l-2147352577,-1l62980095,0l20971520,0l983040,1445543361l1218445312,2130193663l0,0l-1996488704,2130193461l262144,0l1943011328,2130192982l1119879168,1445543362l0,0l0,0l0,0l0,0l1704984576,2130193653l0,0l-1993867264,2130193461l65536,0l-772800512,2130192979l1119879168,1445543362l6553600,0l0,0l-65536,-1l65535,1l1704984576,2130193653l0,0l-1990721536,2130193461l65536,0l-994050048,2130192979l1119879168,1445543362l13107200,0l0,0l0,0l0,0l0,0l0,0l0,0l0,0l0,0l0,0l0,0l0,0l-868220928,2130192984l-611319808,1445543363l974127104,2130192985l-611319808,1445543363l-778043392,2130192984l-611319808,1445543363l-1498415104,2130192986l-611319808,1445543363l0,0l0,0l0,0l0,0l0,0l0,0l1523187712,0l0,0l12648448,0l78643200,2130193663l-611319808,1445543363l0,0l0,0l0,0l0,0l0,0l0,0l0,0l0,0l0,0l0,0" stroked="t" o:allowincell="f" style="position:absolute;left:7111;top:3695;width:154;height:0;mso-wrap-style:none;v-text-anchor:middle">
                  <v:fill o:detectmouseclick="t" on="false"/>
                  <v:stroke color="black" joinstyle="round" endcap="flat"/>
                  <w10:wrap type="none"/>
                </v:rect>
                <v:rect id="shape_0" coordsize="401,780" path="l401,0l0,780l1,780l6356992,103l4259840,0l-1397227520,2130192083l131072,0l-2113929216,1445543399l-1539309568,1445543396l-1538785280,1445543396l-1538785280,1445543396l790757376,62l4259840,0l1784152064,2130193658l0,0l0,0l1787297792,2130193658l-2126512128,1445542730l-2127560704,1445542730l4194304,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l263979008,0l952107008,2130193461l-1872756736,1445542496l263979008,0l964689920,2130193461l-1872756736,1445542496l263979008,0l960495616,2130193461l-1872756736,1445542496l263979008,0l-446693376,1445543357l-1944059904,1445542496l264503296,0l935329792,2130193461l-1944059904,1445542496l264372224,0l-428867584,1445543357l-1872756736,1445542496l265617408,0l947912704,2130193461l-1872756736,1445542496l264634368,0l-443547648,1445543357l803209216,1445542491l264634368,0l985690231,2130193461l-1872756736,1445542496l264044544,0l903902064,2130193461l-1872756736,1445542496l265093120,0l866138739,2130193461l-1872756736,1445542496l265158656,0l989869346,2130193461l-1872756736,1445542496l264044544,0l908081761,2130193461l-1872756736,1445542496l265093120,0l870326832,2130193461l-1872756736,1445542496l265158656,0l998273056,2130193461l1764753408,1445542514l264044544,0l916470369,2130193461l1764753408,1445542514l265093120,0l878734394,2130193461l1764753408,1445542514l265158656,0l981482081,2130193461l-1872756736,1445542496l264044544,0l899690300,2130193461l-1872756736,1445542496l265093120,0l861959024,2130193461l-1872756736,1445542496l265158656,0l994075986,2130193461l1764753408,1445542514l264044544,0l912286825,2130193461l1764753408,1445542514l265093120,0l874528120,2130193461l1764753408,1445542514l265158656,0l1002466921,2130193461l28311552,1445542499l264110080,0l920678242,2130193461l28311552,1445542499l265224192,0l882929779,2130193461l28311552,1445542499l265289728,0l-422546864,1445543357l-945815552,1445542721l266010624,0l-435146704,1445543357l-1872756736,1445542496l264765440,0l975183988,2130193461l55574528,1445542491l264896512,0l887120175,2130193461l55574528,1445542491l264962048,0l849355325,2130193461l55574528,1445542491l265027584,0l939542388,2130193461l-1872756736,1445542496l265879552,0l-455073219,1445543357l-1928331264,1445542496l265879552,0l-450870430,1445543357l-1944059904,1445542496l265879552,0l979397743,2130193461l-1971322880,1445542909l264437760,0l895513168,2130193461l-1971322880,1445542909l265486336,0l857765988,2130193461l-1971322880,1445542909l265551872,0l-425713104,1445543357l-1872756736,1445542496l265682944,0l-473940433,1445543357l-1872756736,1445542496l264175616,0l924859951,2130193461l-1944059904,1445542496l264568832,0l931147634,2130193461l-1872756736,1445542496l264372224,0l968913776,2130193461l-1872756736,1445542496l263979008,0l943749178,2130193461l-1872756736,1445542496l264306688,0l-463439584,1445543357l-1928331264,1445542496l264306688,0l-459263710,1445543357l-1944059904,1445542496l264306688,0l977300850,2130193461l28311552,1445542499l264241152,0l891305506,2130193461l28311552,1445542499l265355264,0l853556286,2130193461l28311552,1445542499l265420800,0l-431988420,1445543357l-1944059904,1445542496l264830976,0l-454008458,1445542909l-1944059904,1445542496l6619136,196608l-729781143,2130193481l-1928331264,1445542496l69992448,0l-778013840,2130193481l1764753408,1445542514l260964352,0l-362795230,1445542909l-401604608,1445542909l1469710336,16l1562393185,2130193481l-1944059904,1445542496l67698688,0l1560309606,2130193481l1951399936,1445542909l66715648,0l1600156528,2130193481l-1944059904,1445542496l67305472,0l1566601335,2130193481l1940914176,1445542909l258539520,0l1551913846,2130193481l1764753408,1445542514l66715648,0l1595948094,2130193481l-1928331264,1445542496l67371008,0l1591752759,2130193481l-1928331264,1445542496l67436544,0l1814061856,2130193698l-1928331264,1445542496l67567616,0l1587573360,2130193481l-1928331264,1445542496l67633152,0l1809861750,2130193698l-617611264,1445542908l66977792,0l1583376710,2130193481l-1928331264,1445542496l67043328,0l1579181161,2130193481l-1928331264,1445542496l67108864,0l1574973488,2130193481l-1944059904,1445542496l67502080,0l1570781793,2130193481l-1944059904,1445542496l66912256,0l1556112748,2130193481l1764753408,1445542514l66715648,0l1604348262,2130193481l-1928331264,1445542496l66519040,0l1528853603,2130193481l-1928331264,1445542496l67239936,0l1818239078,2130193698l-1872756736,1445542496l66519040,0l1606444396,2130193481l-1872756736,1445542496l66519040,0l1610628720,2130193481l-1872756736,1445542496l66519040,0l1547713598,2130193481l1972371456,1445542909l66584576,0l1801461862,2130193698l1764753408,1445542514l66584576,0l1805659938,2130193698l-1872756736,1445542496l66846720,0l1544561213,2130193481l1990197248,1445542909l66650112,0l1541432647,2130193481l1764753408,1445542514l66650112,0l1538276911,2130193481l2008023040,1445542909l66453504,0l1535131183,2130193481l-1872756736,1445542496l66781184,0l1530948716,2130193481l1972371456,1445542909l67174400,0l1795170864,2130193698l1764753408,1445542514l67174400,0l1790983230,2130193698l-1944059904,1445542496l67764224,0l1975532129,2130193698l-1944059904,1445542496l71499776,0l-407870126,1445543357l-1928331264,1445542496l67960832,0l-404742042,1445543357l-1928331264,1445542496l68026368,0l-374325896,1445543357l-1944059904,1445542496l68550656,0l-397381513,1445543357l-1944059904,1445542496l68157440,0l-394235024,1445543357l-1944059904,1445542496l68222976,0l-390055309,1445543357l-1928331264,1445542496l68288512,0l-386911198,1445543357l-1928331264,1445542496l68354048,0l-382715295,1445543357l-1928331264,1445542496l68419584,0l-378523592,1445543357l-1928331264,1445542496l68485120,0l1788878957,1445543357l-1872756736,1445542496l68616192,0l-400531153,1445543357l-1928331264,1445542496l68091904,0l-411026370,1445543357l-1928331264,1445542496l67895296,0l-784318929,2130193481l-1966080000,1445542878l257228800,0l-485478366,1445543357l-1928331264,1445542496l81264640,0l-839880585,1445543357l-1928331264,1445542496l81199104,0l-481275282,1445543357l-1872756736,1445542496l81330176,0l1526753568,2130193481l2023751680,1445542909l76939264,0l-494897052,1445542909l-1872756736,1445542496l6750208,1l-491755155,1445542909l-1928331264,1445542496l6750208,8519681l-487562694,1445542909l-1872756736,1445542496l6750208,65537l-780110985,2130193481l1764753408,1445542514l262602752,0l-389001104,1445542909l-1944059904,1445542496l8060928,0l-1442826443,1445543357l-1944059904,1445542496l257425408,16l-767527816,2130193481l-1872756736,1445542496l74186752,0l-769638865,2130193481l1764753408,1445542514l74252288,0l-483363982,1445542909l-1928331264,1445542496l5963776,8650753l-735022480,2130193481" stroked="t" o:allowincell="f" style="position:absolute;left:7111;top:3695;width:154;height:254;mso-wrap-style:none;v-text-anchor:middle">
                  <v:fill o:detectmouseclick="t" on="false"/>
                  <v:stroke color="black" joinstyle="round" endcap="flat"/>
                  <w10:wrap type="none"/>
                </v:rect>
                <v:rect id="shape_0" path="l0,0l389,0l390,0l3145728,0l6356992,0l-590872576,2130193652l65536,0l0,0l0,0l-584056832,2130193652l-580386816,2130193652l1436549120,1445543426l1804599296,1445543426l1839202304,1445543426l-209715200,2130192086l5111808,0l11599872,0l582549504,1445747858l2037121024,-1877777190l4216,0l0,0l0,0l0,0l0,0l0,0l1313341440,1445543426l-1572864000,1445543396l-1572864000,1445543396l-1553989632,1445543396l-123731968,1445542792l1610743808,0l-1977090048,2130193732l0,0l0,0l0,0l0,0l0,0l0,0l2162688,0l-1139802112,1445542912l0,0l980353024,1702126948l7435363,0l664797184,1445543425l781189120,1445543425l1684602880,1868767266l846360428,1752638013l577074281,1983659567l1920234298,543517551l1869377379,589446514l892744755,539112545l1852403562,1819898995l1914846565,1684960623l1852121122,1885430628l1818632765,790787169l7340094,0l2097152,0l-1375731712,1445542912l0,0l6291456,0l18939904,0l1095761920,1445542830l-1976041472,2130193732l327680,196608l131072,0l0,65536l0,0l0,0l0,65536l0,0l15728640,0l4980736,1029989739l-1976015326,2130193732l-1976041472,2130193732l-1976041472,2130193732l-1976041472,2130193732l67698688,1650539118l28531,0l0,0l1885863936,875967034l-1976026317,2130193732l-1976041472,2130193732l-1976041472,2130193732l-1976041472,2130193732l67043328,1933206892l30065,0l0,0l979894272,577793908l1885369376,-49819l-1,846528511l0,1949958144l30821,0l131072,0l1852112896,15988l178257920,1445543394l18874368,0l154206208,0l-262144000,2130193638l-379584512,1445543424l-379060224,1445543424l-379060224,1445543424l-213909504,1445542801l-214958080,1445542801l0,1445527552l-128974848,1445543399l-128450560,1445543399l-128450560,1445543399l-65536,32767l-65536,32767l0,0l0,0l-65536,32767l-65536,32767l0,0l0,0l1857028096,1445543425l1857552384,1445543425l1857552384,1445543425l-1867513856,1445542800l-1226833920,2130192978l-1741684736,1445543425l-349700096,2130193638l-397410304,1445543424l0,0l100,1445542909l47185920,14962l7471104,65537l-1576009728,1445543301l0,0l0,0l0,0l0,0l0,0l0,0l-1867513856,1445542800l0,0l-365953024,1445542801l0,0l1772617728,2130193658l0,0l0,0l1775763456,2130193658l2061500416,1445543425l0,0l1861222400,1445543425l0,0l0,0l2003828736,1445543397l-267911168,2130193638l0,0l-1714946048,1445543425l0,0l0,0l0,0l-2147418112,-1l-2147352577,-1l1705050111,2130193653l0,0l-1932984320,2130193485l65536,0l1744830464,2130193307l-1713897472,1445543425l3276800,0l-436207616,1445543357l0,0l0,0l0,0l-1872756736,1445542496l264634368,0l-452984832,1445543357l131072,1445527552l3276800,0l0,16854069l-65536,6619135l65636,0l1310720,2130182144l0,0l-523763712,1445543353l0,0l121110528,1445543425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l1940914176,1445542909l258539520,0l1551892480,2130193481l1764753408,1445542514l66715648,0l1595932672,2130193481l-1928331264,1445542496l67108864,0l0,2130193481l0,0l0,0l0,0l0,0l0,0l-2147418112,-1l-2147352577,-1l15794175,0l15728640,0l983040,1445542908l1218445312,2130193663l0,0l-1996488704,2130193461l262144,0l1943011328,2130192982l-1741684736,1445543425l0,0l1560281088,2130193481l0,0l0,0l1704984576,2130193653l0,0l-1993867264,2130193461l65536,0l-772800512,2130192979l-1741684736,1445543425l6553600,0l-1929379840,1445542496l-65536,-1l1526792191,1l1704984576,2130193653l0,0l-1990721536,2130193461l65536,0l-994050048,2130192979l-1741684736,1445543425l13107200,0l50331648,0l0,0l0,0l0,0l0,0l0,0l0,0l0,0l0,0l0,0l0,0l-868220928,2130192984l-1774190592,1445543301l974127104,2130192985l-1774190592,1445543301l-778043392,2130192984l-1774190592,1445543301l-1498415104,2130192986l-1774190592,1445543301l0,0l0,0l0,0l0,0l0,0l0,0l1523187712,2130193408l1972371456,1445542909l37814272,0" stroked="t" o:allowincell="f" style="position:absolute;left:7111;top:3951;width:150;height:0;mso-wrap-style:none;v-text-anchor:middle">
                  <v:fill o:detectmouseclick="t" on="false"/>
                  <v:stroke color="black" joinstyle="round" endcap="flat"/>
                  <w10:wrap type="none"/>
                </v:rect>
                <v:rect id="shape_0" coordsize="389,780" path="l389,780l0,0l1,0l6356992,103l4259840,0l1169358848,1445748502l2037121024,-1877777190l1661472888,2130193640l870318080,1445543425l-209715200,2130192086l-1382219776,0l0,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l1705050111,2130193653l0,0l-1932984320,2130193485l65536,0l1744847674,2130193307l1147666432,1445543362l3276800,0l1946157056,980827198l29287,0l0,0l0,0l1869611008,1769236851l1631219311,1819243362l989885557,1735549293l159337,980680704l3289653,0l0,16854382l-65536,6619135l65636,0l1310720,1701314560l26473,0l-523763712,1445543353l0,0l-1101529088,1445543363l0,0l0,0l-1976041472,2130193732l2097152,140050432l67043586,1931623780l24936,0l1742733312,1445542715l1741684736,1445542715l0,892929023l942946348,1953701922l1701539698,1948400996l980361250,1869376609l1668180343,1030515813l539125282,1819898995l1881292133,1953067887l980316009,1869832801l1702131052,1983659554l1920234298,543517551l1869377379,1646411122l54550892,0l3145728,0l-1646002176,1445748561l2162688,3014700l3866682,805371967l-16699390,-15794420l57736986,0l5242880,0l-1647050752,1445748561l-339738624,1445542716l-339738624,1445542716l58195968,1445543361l-339738624,1445542716l-321912832,1445542716l-1976041472,2130193732l58195968,1445543361l5242880,0l55640064,0l534773760,1445543361l54525952,1445543361l943718400,2130188609l-417333248,2130188593l536870912,213018857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30193732l118489088,0l6291456,0l-1894514688,1445748561l1744830464,994984749l26723,809186107l12347,0l0,0l0,0l0,0l0,0l-2147418112,-1l-2147352577,-1l62980095,0l20971520,0l983040,1445543361l1218445312,2130193663l0,0l-1996488704,2130193461l262144,0l1943011328,2130192982l1119879168,1445543362l0,0l0,0l0,0l0,0l1704984576,2130193653l0,0l-1993867264,2130193461l65536,0l-772800512,2130192979l1119879168,1445543362l6553600,0l0,0l-65536,-1l65535,1l1704984576,2130193653l0,0l-1990721536,2130193461l65536,0l-994050048,2130192979l1119879168,1445543362l13107200,0l0,0l0,0l0,0l0,0l0,0l0,0l0,0l0,0l0,0l0,0l0,0l-868220928,2130192984l-611319808,1445543363l974127104,2130192985l-611319808,1445543363l-778043392,2130192984l-611319808,1445543363l-1498415104,2130192986l-611319808,1445543363l0,0l0,0l0,0l0,0l0,0l0,0l1523187712,0l0,0l12648448,0l78643200,2130193663l-611319808,1445543363l0,0l0,0l0,0l0,0l0,0l0,0l0,0l0,0l0,0l0,0l0,0l0,0l0,0l0,0l0,0l0,0l0,0l0,0l0,0l0,0l0,0l3211264,0l-247988224,2130193638l564133888,1445542882l0,196608l0,0l3145728,0l3211264,0l65536,524288l5242880,7536751l7602281,7274601l110,1442867570l264962048,0l3211264,0l0,0l0,0l0,0l21626880,0l0,0l9502720,0l-1162346496,2130193669l65536,0l0,0l0,0l-1145044992,2130193669l-1141374976,2130193669l-1128267776,2130193669l0,0l0,0l0,0l0,0l-1976041472,2130193732l-1976041472,2130193732l-1976041472,2130193732l0,0l-1850736640,1445542498l9437184,0l9502720,0l-2110783488,1445543362l-2110259200,1445543362l-2110259200,1445543362l337641472,1445543361l338165760,1445543361l338165760,1445543361l2020605952,1445543362l21626880,0l0,0l0,0l0,0l0,0l0,0l0,0l0,0l0,0l1825964032,1445543360l23134208,0l1918369792,2130193658l0,0l0,0l0,0l0,0l0,0l0,0l-1684013056,1445543361l-2014314496,1445543360l0,0l0,0l0,0l0,2130182144l0,0l0,0l0,0l0,0l0,0l0,0l0,0l0,0l0,0l0,0l0,0l0,0l0,0l0,0l0,0l0,0l0,0l0,0l-1058013184,2130188876l2088763392,1445542516l0,0l0,0l0,0l0,0l0,0l0,0l0,589824l65536,0l328204288,1445542883l0,0l31522816,0l2141716480,2130193658l131072,2130182144l-1835008000,1445543361l0,0l-2119172096,2130193658l1382023168,1445543362l-2115502080,2130193658l-2111832064,2130193658l-2106589184,2130193658l-2102394880,2130193658l-2096103424,2130193658l-2090336256,2130193658l-2085617664,2130193658l-2082471936,2130193658l-2078801920,2130193658l-2075656192,2130193658l-2071986176,2130193658l-2067791872,2130193658l-2062548992,2130193658l-1896873984,1445543361l-2057830400,2130193658l2142240768,1445543361l2142765056,1445543361l2142765056,1445543361l6553600,6553600l0,0l-1976041472,2130193732l-1976041472,2130193732l1369440256,1445543362l-1828716544,1835619131l30035,0l-751828992,1445543357l0,0l0,0l0,0l1197473792,2130193702l1744830464,1445542883l0,1998615151l-2055178694,2130193658l-2026373120,2130193658l-2020081664,2130193658l-2014314496,2130193658l-2009595904,2130193658l-2004877312,2130193658l-2000683008,2130193658l-1997012992,2130193658l-1591738368,2130193700l-1449132032,1445543361l0,0l131072,0l-1993867264,2130193658l-1985478656,2130193658l-1981808640,2130193658l-1978138624,2130193658l-1974992896,2130193658l-1970798592,2130193658l-1967652864,2130193658l0,0l0,0l12648448,0l482344960,2130192639l482344960,2130192639l0,0l0,0l0,0l0,0l0,0l0,0l1048576,0l0,0l0,0l-1898971136,1445543361l-243269632,1445542721l1347944448,1445543362l1337982976,1445543362l1113587712,1445543362l-2146435072,1445543361l1388314624,1445543362l0,0l0,0l0,0l1347944448,1445543362l0,0l2162688,0l-1401421824,2130192083l131072,2130182144l-1842348032,1445543361l2162688,0l1382023168,1445543362l482344960,2130192639l0,0l2162688,0l1910505472,1445542881l482344960,2130192639l0,0l2162688,0l-62914560,2130193678l-764411904,1445543360l-478150656,1445543363l3211264,0l-65536,65535l-1976041472,2130193732l-65536,-1l-1,-1l65535,65536l3211264,0l65536,262144l1431175168,1442860108l262144,327680l393216,458752l3145728,0l4259840,0l-1397227520,2130192083l131072,0l-1620049920,1445543361l742391808,1445543419l742916096,1445543419l742916096,1445543419l0,7012449l2162761,0l-1401421824,2130192083l131072,0l-953155584,1445543363l154206208,0l-262144000,2130193638l-1522532352,1445543360l-1522008064,1445543360l-1522008064,1445543360l-213909504,1445542801l-214958080,1445542801l65536,1445527552l548405248,1445543305l549453824,1445543305l549453824,1445543305l-65536,32767l-65536,32767l0,0l0,0l-65536,32767l-65536,32767l0,0l65536,0l-489684992,1445543357l-488636416,1445543357l-488636416,1445543357l-1867513856,1445542800l-1226833920,2130192978l1402994688,1445543362l-349700096,2130193638l183500800,1445543386l0,0l100,1445542909l47185920,14962l7471104,65537l-1684013056,1445543361l0,0l0,0l0,0l0,0l0,0l0,0l-1867513856,1445542800l0,0l-365953024,1445542801l0,0l1772617728,2130193658l0,0l0,0l1775763456,2130193658l-1512046592,1445543360l0,0l-1520435200,1445543360l0,0l0,0l615514112,1445543358l-267911168,2130193638l0,0l1429733376,1445543362l0,0l0,0l0,0l-2147418112,-1l-2147352577,-1l1705050111,2130193653l0,0l-1932984320,2130193485l65536,0l1744830464,2130193307l1430781952,1445543362l3276800,0l-436207616,1445543357l0,0l0,0l0,0l-1872756736,1445542496l264634368,0l-452984832,1445543357l131072,1445527552l3276800,0l0,16854069l-65536,6619135l65636,0l1310720,2130182144l0,0l-523763712,1445543353l0,0l-1364721664,1445543361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l1940914176,1445542909l258539520,0l1551892480,2130193481l1764753408,1445542514l66715648,0l1595932672,2130193481l-1928331264,1445542496l67108864,0l0,2130193481l0,0l0,0l0,0l0,0l0,0l-2147418112,-1l-2147352577,-1l43319295,0l21626880,0l983040,1445542908l1218445312,2130193663l0,0l-1996488704,2130193461l262144,0l1943011328,2130192982l1402994688,1445543362l0,0l1560281088,2130193481l0,0l0,0l1704984576,2130193653l0,0l-1993867264,2130193461l65536,0l-772800512,2130192979l1402994688,1445543362l6553600,0l-1929379840,1445542496l-65536,-1l1526792191,1l1704984576,2130193653l0,0l-1990721536,2130193461l65536,0l-994050048,2130192979l1402994688,1445543362l13107200,0l50331648,0l0,0l0,0l0,0l0,0l0,0l0,0l0,0l0,0l0,0l0,0l-868220928,2130192984l1314914304,1445543362l974127104,2130192985l1314914304,1445543362l-778043392,2130192984l1314914304,1445543362l-1498415104,2130192986l1314914304,1445543362l0,0l0,0l0,0l0,0l0,0l0,0l1523187712,2130193408l1972371456,1445542909l17891328,0l1095761920,1445542830l-1976041472,2130193732l327680,196608l131072,0l0,65536l0,0l0,0l0,65536l0,0l15728640,0l4980736,1852402746l-1976020379,2130193732l-1976041472,2130193732l-1976041472,2130193732l-1976041472,2130193732l67698688,1919510074l29811,0l0,0l1917321216,980892734l-1976023438,2130193732l-1976041472,2130193732l-1976041472,2130193732l-1976041472,2130193732l67043328,574450035l44773,0l0,0l1030225920,-1951472350l1000390116,-38573l-1,980877311l0,1818296320l8765,0l131072,0l1882849280,4092496l5308416,0l1539833856,2130193663l-1901068288,1445543400l1628438528,1445543399l0,0l0,0l0,0l0,0l0,0l5242880,0l2162688,0l131072000,2130193663l139460608,2130193663l90177536,1445543392l2162688,0l131072,1445724160l248512512,1445542891l2097152,0l42008576,0l-601554944,352915l2037121024,-1877777190l-462417800,1445542909l-1944059904,1445542496l6619136,65537l-458227712,1445542909l-1944059904,1445542496l6619136,131072l-340787200,1445542909l-1944059904,1445542496l1469841408,0l-337641472,1445542909l-1131413504,1445542909l1469841408,65536l-433061888,1445542909l-424673280,1445542909l1468792832,0l-465567744,1445542909l-959447040,1445542909l6619136,0l-450887680,1445542909l-1928331264,1445542496l6029312,8585216l-376438784,1445542909l-2147483648,1445542909l1469513728,16l-444596224,1445542909l-1872756736,1445542496l6684672,1l-441450496,1445542909l-1928331264,1445542496l6684672,8519681l-437256192,1445542909l-1872756736,1445542496l6684672,65537l-384827392,1445542909l803209216,1445542491l8192000,0l0,0l36765696,0l517996544,2130192639l517996544,2130192639l0,0l0,0l0,0l0,0l0,0l0,0l0,0l0,0l0,0l0,0l0,0l0,0l0,0l0,0l0,0l0,0l0,0l0,0l0,0l0,0l0,0l0,0l0,0l0,0l0,0l0,0l0,0l0,0l0,0l0,0l0,0l0,0l0,0l0,0l0,0l0,0l44040192,0l15794176,0l-2094006272,2130193642l39845888,1445543361l40370176,1445543361l40370176,1445543361l-2090860544,2130193642l0,0l0,0l0,0l0,0l0,0l0,0l-2088763392,2130193642l65536,334823424l272635469,1445542880l-1854930944,1445542877l0,0l0,0l-287309824,1445542725l-1152385024,1445543360l1979711488,1445543362l0,0l1425539072,1445542726l0,0l0,0l65536,0l2006974464,1445542791l2007498752,1445542791l2007498752,1445542791l330694656,82974287l27334223,0l-1247412224,1445748595l2037121024,-1877777190l1202720888,1445543401l1955594240,1445543403l1140850688,1445543401l1632632832,1445543400l1634729984,1445543400l1983905792,1445543401l1986002944,1445543401l-433061888,1445543402l-430964736,1445543402l1679818752,1445543401l1681915904,1445543401l1168113664,1445543401l1170210816,1445543401l428867584,1445543401l430964736,1445543401l433061888,1445543401l-398458880,1445543402l-396361728,1445543402l-394264576,1445543402l54525952,1445543400l56623104,1445543400l58720256,1445543400l-1024458752,1445543401l-1022361600,1445543401l-1020264448,1445543401l-363855872,1445543402l-361758720,1445543402l-359661568,1445543402l187695104,1445543403l189792256,1445543403l191889408,1445543403l-1075838976,1445543400l-1073741824,1445543400l-1071644672,1445543400l-1069547520,1445543400l-1538260992,1445543402l-1536163840,1445543402l-1534066688,1445543402l-1531969536,1445543402l1556086784,1445543400l1558183936,1445543400l1560281088,1445543400l1562378240,1445543400l1205862400,1445543403l1207959552,1445543403l1210056704,1445543403l1212153856,1445543403l1214251008,1445543403l0,0l4259840,0l-1397227520,2130192083l131072,0l231735296,1445543355l-2084569088,1445543315l-2084044800,1445543315l-2084044800,1445543315l6291456,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 stroked="t" o:allowincell="f" style="position:absolute;left:7111;top:3695;width:150;height:254;mso-wrap-style:none;v-text-anchor:middle">
                  <v:fill o:detectmouseclick="t" on="false"/>
                  <v:stroke color="black" joinstyle="round" endcap="flat"/>
                  <w10:wrap type="none"/>
                </v:rect>
                <v:rect id="shape_0" coordsize="1,430" path="l0,430l0,0l1,0l6389760,103l4259840,0l1169358848,1445748502l2037121024,-1877777190l1661472888,2130193640l870318080,1445543425l-209715200,2130192086l-1382219776,0l0,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l1705050111,2130193653l0,0l-1932984320,2130193485l65536,0l1744847674,2130193307l1147666432,1445543362l3276800,0l1946157056,980827198l29287,0l0,0l0,0l1869611008,1769236851l1631219311,1819243362l989885557,1735549293l159337,980680704l3289653,0l0,16854382l-65536,6619135l65636,0l1310720,1701314560l26473,0l-523763712,1445543353l0,0l-1101529088,1445543363l0,0l0,0l-1976041472,2130193732l2097152,140050432l67043586,1931623780l24936,0l1742733312,1445542715l1741684736,1445542715l0,892929023l942946348,1953701922l1701539698,1948400996l980361250,1869376609l1668180343,1030515813l539125282,1819898995l1881292133,1953067887l980316009,1869832801l1702131052,1983659554l1920234298,543517551l1869377379,1646411122l54550892,0l3145728,0l-1646002176,1445748561l2162688,3014700l3866682,805371967l-16699390,-15794420l57736986,0l5242880,0l-1647050752,1445748561l-339738624,1445542716l-339738624,1445542716l58195968,1445543361l-339738624,1445542716l-321912832,1445542716l-1976041472,2130193732l58195968,1445543361l5242880,0l55640064,0l534773760,1445543361l54525952,1445543361l943718400,2130188609l-417333248,2130188593l536870912,213018857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30193732l118489088,0l6291456,0l-1894514688,1445748561l1744830464,994984749l26723,809186107l12347,0l0,0l0,0l0,0l0,0l-2147418112,-1l-2147352577,-1l62980095,0l20971520,0l983040,1445543361l1218445312,2130193663l0,0l-1996488704,2130193461l262144,0l1943011328,2130192982l1119879168,1445543362l0,0l0,0l0,0l0,0l1704984576,2130193653l0,0l-1993867264,2130193461l65536,0l-772800512,2130192979l1119879168,1445543362l6553600,0l0,0l-65536,-1l65535,1l1704984576,2130193653l0,0l-1990721536,2130193461l65536,0l-994050048,2130192979l1119879168,1445543362l13107200,0l0,0l0,0l0,0l0,0l0,0l0,0l0,0l0,0l0,0l0,0l0,0l-868220928,2130192984l-611319808,1445543363l974127104,2130192985l-611319808,1445543363l-778043392,2130192984l-611319808,1445543363l-1498415104,2130192986l-611319808,1445543363l0,0l0,0l0,0l0,0l0,0l0,0l1523187712,0l0,0l12648448,0l78643200,2130193663l-611319808,1445543363l0,0l0,0l0,0l0,0l0,0l0,0l0,0l0,0l0,0l0,0l0,0l0,0l0,0l0,0l0,0l0,0l0,0l0,0l0,0l0,0l0,0l3211264,0l-247988224,2130193638l564133888,1445542882l0,196608l0,0l3145728,0l3211264,0l65536,524288l5242880,7536751l7602281,7274601l110,1442867570l264962048,0l3211264,0l0,0l0,0l0,0l21626880,0l0,0" stroked="t" o:allowincell="f" style="position:absolute;left:7137;top:3555;width:0;height:139;mso-wrap-style:none;v-text-anchor:middle">
                  <v:fill o:detectmouseclick="t" on="false"/>
                  <v:stroke color="black" joinstyle="round" endcap="flat"/>
                  <w10:wrap type="none"/>
                </v:rect>
                <v:rect id="shape_0" coordsize="1,1541" path="l0,0l0,1541l1,1541" stroked="t" o:allowincell="f" style="position:absolute;left:7249;top:3951;width:0;height:500;mso-wrap-style:none;v-text-anchor:middle">
                  <v:fill o:detectmouseclick="t" on="false"/>
                  <v:stroke color="black" joinstyle="round" endcap="flat"/>
                  <w10:wrap type="none"/>
                </v:rect>
                <v:rect id="shape_0" coordsize="1,2517" path="l0,0l0,2517l1,2517" stroked="t" o:allowincell="f" style="position:absolute;left:5491;top:3555;width:0;height:818;mso-wrap-style:none;v-text-anchor:middle">
                  <v:fill o:detectmouseclick="t" on="false"/>
                  <v:stroke color="black" joinstyle="round" endcap="flat"/>
                  <w10:wrap type="none"/>
                </v:rect>
                <v:rect id="shape_0" coordsize="1,3088" path="l0,0l0,3088l1,3088" stroked="t" o:allowincell="f" style="position:absolute;left:8440;top:3530;width:0;height:1005;mso-wrap-style:none;v-text-anchor:middle">
                  <v:fill o:detectmouseclick="t" on="false"/>
                  <v:stroke color="black" joinstyle="round" endcap="flat"/>
                  <w10:wrap type="none"/>
                </v:rect>
                <v:rect id="shape_0" coordsize="1,437" path="l0,437l0,0l1,0l6356992,103l4259840,0l1169358848,1445748502l2037121024,-1877777190l1661472888,2130193640l870318080,1445543425l-209715200,2130192086l-1382219776,0l0,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l1705050111,2130193653l0,0l-1932984320,2130193485l65536,0l1744847674,2130193307l1147666432,1445543362l3276800,0l1946157056,980827198l29287,0l0,0l0,0l1869611008,1769236851l1631219311,1819243362l989885557,1735549293l159337,980680704l3289653,0l0,16854382l-65536,6619135l65636,0l1310720,1701314560l26473,0l-523763712,1445543353l0,0l-1101529088,1445543363l0,0l0,0l-1976041472,2130193732l2097152,140050432l67043586,1931623780l24936,0l1742733312,1445542715l1741684736,1445542715l0,892929023l942946348,1953701922l1701539698,1948400996l980361250,1869376609l1668180343,1030515813l539125282,1819898995l1881292133,1953067887l980316009,1869832801l1702131052,1983659554l1920234298,543517551l1869377379,1646411122l54550892,0l3145728,0l-1646002176,1445748561l2162688,3014700l3866682,805371967l-16699390,-15794420l57736986,0l5242880,0l-1647050752,1445748561l-339738624,1445542716l-339738624,1445542716l58195968,1445543361l-339738624,1445542716l-321912832,1445542716l-1976041472,2130193732l58195968,1445543361l5242880,0l55640064,0l534773760,1445543361l54525952,1445543361l943718400,2130188609l-417333248,2130188593l536870912,213018857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30193732l118489088,0l6291456,0l-1894514688,1445748561l1744830464,994984749l26723,809186107l12347,0l0,0l0,0l0,0l0,0l-2147418112,-1l-2147352577,-1l62980095,0l20971520,0l983040,1445543361l1218445312,2130193663l0,0l-1996488704,2130193461l262144,0l1943011328,2130192982l1119879168,1445543362l0,0l0,0l0,0l0,0l1704984576,2130193653l0,0l-1993867264,2130193461l65536,0l-772800512,2130192979l1119879168,1445543362l6553600,0l0,0l-65536,-1l65535,1l1704984576,2130193653l0,0l-1990721536,2130193461l65536,0l-994050048,2130192979l1119879168,1445543362l13107200,0l0,0l0,0l0,0l0,0l0,0l0,0l0,0l0,0l0,0l0,0l0,0l-868220928,2130192984l-611319808,1445543363l974127104,2130192985l-611319808,1445543363l-778043392,2130192984l-611319808,1445543363l-1498415104,2130192986l-611319808,1445543363l0,0l0,0l0,0l0,0l0,0l0,0l1523187712,0l0,0l12648448,0l78643200,2130193663l-611319808,1445543363l0,0l0,0l0,0l0,0l0,0l0,0l0,0l0,0l0,0l0,0l0,0l0,0l0,0l0,0l0,0l0,0l0,0l0,0l0,0l0,0l0,0l3211264,0l-247988224,2130193638l564133888,1445542882l0,196608l0,0l3145728,0l3211264,0l65536,524288l5242880,7536751l7602281,7274601l110,1442867570l264962048,0l3211264,0l0,0l0,0l0,0l21626880,0l0,0l9502720,0l-1162346496,2130193669l65536,0l0,0l0,0l-1145044992,2130193669l-1141374976,2130193669" stroked="t" o:allowincell="f" style="position:absolute;left:7811;top:4462;width:0;height:141;mso-wrap-style:none;v-text-anchor:middle">
                  <v:fill o:detectmouseclick="t" on="false"/>
                  <v:stroke color="black" joinstyle="round" endcap="flat"/>
                  <w10:wrap type="none"/>
                </v:rect>
                <v:rect id="shape_0" coordsize="1,37" path="l0,0l0,37l1,37" stroked="t" o:allowincell="f" style="position:absolute;left:7807;top:4536;width:1;height:11;mso-wrap-style:none;v-text-anchor:middle">
                  <v:fill o:detectmouseclick="t" on="false"/>
                  <v:stroke color="black" joinstyle="round" endcap="flat"/>
                  <w10:wrap type="none"/>
                </v:rect>
                <v:rect id="shape_0" coordsize="1,37" path="l0,0l0,37l1,37" stroked="t" o:allowincell="f" style="position:absolute;left:8440;top:4536;width:0;height:11;mso-wrap-style:none;v-text-anchor:middle">
                  <v:fill o:detectmouseclick="t" on="false"/>
                  <v:stroke color="black" joinstyle="round" endcap="flat"/>
                  <w10:wrap type="none"/>
                </v:rect>
                <v:rect id="shape_0" path="l0,0l1282,0l1283,0l6389760,103l34668544,0l1016659968,1445748717l0,0l131072,327680l-913309696,1445543248l196608,327680l1311768576,1445543271l262144,327680l1314914304,1445543271l327680,327680l725614592,1445543287l393216,327680l728760320,1445543287l458752,327680l-1906311168,1445543300l524288,327680l-1903165440,1445543300l589824,327680l-1112539136,1445543243l655360,327680l-1937768448,1445543233l786432,327680l-1934622720,1445543233l851968,327680l-1955594240,1445543186l917504,327680l-1109393408,1445543243l983040,327680l-1952448512,1445543186l1048576,327680l-191889408,1445543289l1376256,327680l618659840,1445543248l1441792,2752512l621805568,1445543248l1572864,3014656l1842348032,1445543230l1638400,0l1845493760,1445543230l2162688,0l-1416626176,1445543222l2228224,0l-1413480448,1445543222l2293760,0l-1821376512,1445543301l2359296,0l-1818230784,1445543301l2424832,0l-1815085056,1445543301l2621440,0l-1811939328,1445543301l3014656,0l-1808793600,1445543301l3080192,0l-1805647872,1445543301l3145728,0l1286602752,1445543277l3276800,0l1289748480,1445543277l3342336,0l-169869312,1445543126l3407872,0l-166723584,1445543126l0,0l0,0l0,0l13697024,0l-2010120192,2130189068l65536,65536l-65536,-1l32751,0l-65520,-1l32751,0l-65520,-1l32751,0l-65520,-1l32751,0l804257808,1445543074l-1979645952,2130193732l333447168,1445543071l-1979645952,2130193732l-797966336,2130193662l534773760,1445543200l524288,0l-457179136,1445543294l-457179136,1445543294l-423624704,1445543294l536346624,1445543200l-457179136,1445543294l-457179136,1445543294l-423624704,1445543294l536346624,1445543200l4259840,0l0,0l0,0l23592960,65536l0,0l23592960,1114112l1677787136,2124713916l4194304,0l3211264,0l-2100297728,1445543301l683671552,1445543271l644874240,1445543066l2040528896,1445543276l2039480320,1445543276l17891328,0l1854930944,1445542834l-684720128,1445542736l524288,327680l131072,327680l0,0l0,0l0,0l0,65536l18350080,0l18350080,0l-65536,786432l-1976041472,2130193732l-1976041472,2130193732l-1976041472,2130193732l-1976041472,2130193732l134479872,1114112l0,0l0,0l524288,1310720l-1976041472,2130193732l-1976041472,2130193732l-1976041472,2130193732l-1976041472,2130193732l134479872,1638400l0,0l0,0l524288,1835008l2097152,-65536l-1,2031615l1214119936,2031616l0,0l131072,0l0,0l5308416,0l401145856,1445748319l0,0l17432576,0l987758592,1445543301l0,1445527552l14024704,0l0,0l8585216,0l16777216,0l3211264,0l1981284352,2130193643l65536,65536l-1953497088,1445543154l-1952710656,1445543154l-1952710656,1445543154l23134208,0l1918369792,2130193658l0,0l0,0l0,0l0,0l0,0l0,0l-1576009728,1445543301l254803968,1445543403l0,0l0,0l0,0l0,2130182144l0,0l0,0l0,0l0,0l0,0l0,0l0,0l0,0l0,0l0,0l0,0l0,0l0,0l0,0l0,0l0,0l0,0l0,0l-1058013184,2130188876l2088763392,1445542516l0,0l0,0l0,0l0,0l0,0l0,0l0,589824l65536,0l476053504,1445542915l0,0l19988480,0l2013855744,1445748502l2037121024,-1877777190l4216,0l0,0l0,0l0,0l0,0l0,0l0,0l0,0l0,0l0,0l0,0l0,0l0,0l0,0l0,0l0,0l0,0l0,0l0,0l0,0l0,0l0,0l0,0l0,0l0,0l0,0l0,0l0,0l0,0l0,0l0,0l0,0l0,0l0,0l0,0l9502720,0l-1521483776,1445543396l-1520959488,1445543396l-1520959488,1445543396l-1537212416,1445543396l-1536688128,1445543396l-1536688128,1445543396l-1587544064,1445543425l15728640,0l-1517289472,1445543396l-1516503040,1445543396l-1516503040,1445543396l-1535115264,1445543396l-1534328832,1445543396l-1534328832,1445543396l0,0l0,0l-442105856,1445543398" stroked="t" o:allowincell="f" style="position:absolute;left:7876;top:4532;width:495;height:0;mso-wrap-style:none;v-text-anchor:middle">
                  <v:fill o:detectmouseclick="t" on="false"/>
                  <v:stroke color="black" joinstyle="round" endcap="flat"/>
                  <w10:wrap type="none"/>
                </v:rect>
                <v:rect id="shape_0" coordsize="179,52" path="l179,0l179,52l0,26l179,0l4259840,0l1169358848,1445748502l2037121024,-1877777190l1661472888,2130193640l870318080,1445543425l-209715200,2130192086l-1382219776,0l0,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l0,0l0,0l3211264,0l0,0l0,0l65536,0l0,0l0,0l2162688,0l131072000,2130193663l139460608,2130193663l-1635778560,1445543361l2162688,0l-287309824,1445542725l0,0l-1976041472,2130193732l2162688,0l-287309824,1445542725l0,0l7274496,119l2162688,0l1592786944,2130193642l1337982976,1445543362l-1577058304,1445543361l4259840,0l-1397227520,2130192083l131072,0l1192230912,1445543355l1209008128,1445543355l1209532416,1445543355l1209532416,1445543355l0,0l154206208,0l-262144000,2130193638l-886046720,1445543363l-885522432,1445543363l-885522432,1445543363l-213909504,1445542801l-214958080,1445542801l131072,2130182144l972029952,1445543362l973602816,1445543362l974127104,1445543362l-65536,32767l-65536,32767l0,0l0,0l-65536,32767l-65536,32767l0,0l131072,0l959447040,1445543362l961019904,1445543362l961544192,1445543362l-1867513856,1445542800l-1226833920,2130192978l1119879168,1445543362l-349700096,2130193638l-5242880,1445543356l0,0l28260,859382333l47198262,24892l1684668416,1819044166l1030765630,1445543362l0,0l0,0l0,0l0,0l0,0l0,0l-1867513856,1445542800l0,0l-365953024,1445542801l0,0l1772617728,2130193658l0,0l0,0l1775763456,2130193658l-875560960,1445543363l0,0l-883949568,1445543363l0,0l0,0l-927989760,1445543363l-267911168,2130193638l0,0l1146617856,1445543362l0,0l0,0l0,0l-2147418112,-1l-2147352577,-1l1705050111,2130193653l0,0l-1932984320,2130193485l65536,0l1744847674,2130193307l1147666432,1445543362l3276800,0l1946157056,980827198l29287,0l0,0l0,0l1869611008,1769236851l1631219311,1819243362l989885557,1735549293l159337,980680704l3289653,0l0,16854382l-65536,6619135l65636,0l1310720,1701314560l26473,0l-523763712,1445543353l0,0l-1101529088,1445543363l0,0l0,0l-1976041472,2130193732l2097152,140050432l67043586,1931623780l24936,0l1742733312,1445542715l1741684736,1445542715l0,892929023l942946348,1953701922l1701539698,1948400996l980361250,1869376609l1668180343,1030515813l539125282,1819898995l1881292133,1953067887l980316009,1869832801l1702131052,1983659554l1920234298,543517551l1869377379,1646411122l54550892,0l3145728,0l-1646002176,1445748561l2162688,3014700l3866682,805371967l-16699390,-15794420l57736986,0l5242880,0l-1647050752,1445748561l-339738624,1445542716l-339738624,1445542716l58195968,1445543361l-339738624,1445542716l-321912832,1445542716l-1976041472,2130193732l58195968,1445543361l5242880,0l55640064,0l534773760,1445543361l54525952,1445543361l943718400,2130188609l-417333248,2130188593l536870912,213018857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30193732l118489088,0l6291456,0l-1894514688,1445748561l1744830464,994984749l26723,809186107l12347,0l0,0l0,0l0,0l0,0l-2147418112,-1l-2147352577,-1l62980095,0l20971520,0l983040,1445543361l1218445312,2130193663l0,0l-1996488704,2130193461l262144,0l1943011328,2130192982l1119879168,1445543362l0,0l0,0l0,0l0,0l1704984576,2130193653l0,0l-1993867264,2130193461l65536,0l-772800512,2130192979l1119879168,1445543362l6553600,0l0,0l-65536,-1l65535,1l1704984576,2130193653l0,0l-1990721536,2130193461l65536,0l-994050048,2130192979l1119879168,1445543362l13107200,0l0,0l0,0l0,0l0,0l0,0l0,0l0,0l0,0l0,0l0,0l0,0l-868220928,2130192984l-611319808,1445543363l974127104,2130192985l-611319808,1445543363l-778043392,2130192984l-611319808,1445543363l-1498415104,2130192986l-611319808,1445543363l0,0l0,0l0,0l0,0l0,0l0,0l1523187712,0l0,0l12648448,0l78643200,2130193663l-611319808,1445543363l0,0l0,0l0,0l0,0l0,0l0,0l0,0l0,0l0,0l0,0l0,0l0,0l0,0l0,0l0,0l0,0l0,0l0,0" fillcolor="black" stroked="f" o:allowincell="f" style="position:absolute;left:7807;top:4524;width:68;height:15;mso-wrap-style:none;v-text-anchor:middle">
                  <v:fill o:detectmouseclick="t" type="solid" color2="white"/>
                  <v:stroke color="#3465a4" joinstyle="round" endcap="flat"/>
                  <w10:wrap type="none"/>
                </v:rect>
                <v:rect id="shape_0" coordsize="179,52" path="l179,0l179,52l0,26l179,0l3211264,0l0,0l0,0l65536,0l0,0l0,0l3211264,0l-1289748480,1445543243l-1289224192,1445543243l-1289224192,1445543243l0,0l65536,0l6356992,0l-1169162240,1445543243l-1164967936,1445543243l-1160773632,1445543243l0,0l0,0l0,0l0,0l0,0l0,0l65536,0l65536,0l31522816,0l-298319872,2130193656l0,0l0,0l0,0l-222298112,2130193656l-1171259392,1445543243l0,0l-287309824,1445542725l130088960,0l2016477184,4l-2147418112,-1l-2147352577,-1l65535,0l0,0l0,0l-1090519040,1445543243l138412032,0l-1876951040,1445543243l0,0l0,0l0,0l-65536,65535l2,0l0,0l-2147418112,-1l-2147352577,-1l-984547329,1445543243l-891289600,1445543243l-1059061760,1445543243l-1008730112,1445543243l0,0l-1976041472,2130193732l130023424,0l-2117992448,4l242614272,0l-2075328512,4l-220200960,2130193656l130023424,0l-2117992448,4l242614272,0l-2075328512,4l0,0l0,0l0,0l0,0l-894418960,1445543243l0,0l0,0l0,0l1048576,0l0,0l0,0l0,0l0,0l0,0l2097152,0l-1104150528,1445543243l524288,0l0,0l8454144,0l0,0l0,0l35389440,0l0,0l35389440,1507328l1677787136,2124713916l0,-536870912l16512,0l35389440,65536l0,0l35389440,1441792l1677787136,2124713916l1120927744,1445543147l1674575872,1445543311l8388608,0l3211264,0l-1101004800,1445543243l-1100480512,1445543243l-1100480512,1445543243l0,0l65536,0l2162688,0l-1150287872,1445543243l0,0l0,0l5308416,0l-725942272,352915l0,0l0,65536l-1349517312,1445543243l112590848,0l0,0l0,131072l16842752,327680l0,0l3211264,0l65536,524288l5242880,7536751l7602281,7274601l110,0l-1909456896,1445542801l4259840,0l0,0l0,0l-898629632,1445543243l-1976041472,2130193732l-1976041472,2130193732l-1976041472,2130193732l0,0l9502720,0l-1201143808,2130193662l65536,0l-797966336,2130193662l-678428672,1445543243l524288,0l-673185792,1445543243l-673185792,1445543243l-639631360,1445543243l-676855808,1445543243l-673185792,1445543243l-673185792,1445543243l-639631360,1445543243l-676855808,1445543243l0,0l-694157312,1445543243l-682622976,1445543243l-1303379968,1445543243l17891328,0l0,0l0,0l0,65536l16842752,327680l112590848,0l0,0l0,131072l16842752,327680l112590848,0l42663936,0l0,196608l16842752,327680l0,0l42663936,0l0,262144l16842752,327680l0,0l0,0l0,327680l16842752,327680l0,0l0,0l0,393216l16842752,327680l33554432,1445542879l0,0l-2052063232,1445542914l0,0l0,0l35651584,1445542879l0,0l0,0l0,0l31522816,0l-595066880,2130193679l65536,2130182144l-1006632960,1445543243l0,0l-560988160,2130193679l0,0l-557318144,2130193679l-553648128,2130193679l-548405248,2130193679l-544210944,2130193679l-537919488,2130193679l-532152320,2130193679l-527433728,2130193679l-524288000,2130193679l-520617984,2130193679l-517472256,2130193679l-513802240,2130193679l-509607936,2130193679l-504365056,2130193679l-1156579328,1445543243l-499646464,2130193679l-1010827264,1445543243l-1010302976,1445543243l-1010302976,1445543243l6553600,6553600l0,0l-1976041472,2130193732l-1976041472,2130193732l-1027604480,1445543243l0,0l0,0l-1404043264,1445543076l0,0l0,0l0,0l-134217728,2130193701l-1171259392,1445543243l0,0l-497025024,2130193679l-468189184,2130193679l-461897728,2130193679l-456130560,2130193679l-451411968,2130193679l-446693376,2130193679l-442499072,2130193679l-438829056,2130193679l-1591738368,2130193700l-1000341504,1445543243l-65536,32767l0,0l-435683328,2130193679l-427294720,2130193679l-423624704,2130193679l-419954688,2130193679l-416808960,2130193679l-412614656,2130193679l-409468928,2130193679l0,0l0,0l12648448,0l482344960,2130192639l482344960,2130192639l0,0l0,0l0,0l0,0l0,0l0,0l524288,0l0,0l65536,0l-896532480,1445543243l-243269632,1445542721l-1049100288,1445543243l-1059061760,1445543243l-1015021568,1445543243l-1012924416,1445543243l0,0l0,0l0,0l0,0l-1049100288,1445543243l0,0l2162688,0l1592786944,2130193642l-1059061760,1445543243l-1093664768,1445543243l2162688,0l1595408384,2130193642l-1059061760,1445543243l2139095040,2130193482l2162688,0l-287309824,1445542725l482344960,2130192639l0,0l2162688,0l-1401421824,2130192083l131072,2130182144l-1006632960,1445543243l4259840,0l-1397227520,2130192083l131072,2130182144l-1059061760,1445543243l-1002438656,1445543243l-1001914368,1445543243l-1001914368,1445543243l0,0l2162688,0l-1008730112,1445543243l482344960,2130192639l0,0l2162688,0l131072000,2130193663l139460608,2130193663l-876609536,1445543243l2162688,0l-287309824,1445542725l494927872,2130192639l0,0l2162688,0l-870842368,1445543243l482344960,2130192639l0,0l2162688,0l-1039138816,1445543243l482344960,2130192639l0,0l7405568,0l0,0l0,0l0,0l0,0l0,0l0,0l0,0l0,0l0,0l262144,0l65536,0l0,0l7340032,0l9502720,0l1852309504,2130193678l-1143996416,1445543243l394788864,2130193652l-1867513856,1445542800l0,0l-975175680,1445543243l-1088421888,2130193480l327680,0l1310720,0l65536,0l1868038144,2130193678l0,0l0,0l0,0l1870659584,2130193678l0,0l131072,0l76611584,0l-1482686464,1445542877l0,0l-1499463680,1445542895l-1600126976,1445542877l0,0l0,0l0,0l0,0l0,0l0,0l0,0l-218103808,1445542872l0,0l0,0l-1909456896,1445542801l535822336,1445542876l0,0l0,0l0,0l0,0l0,0l0,0l0,0l0,0l0,0l0,0l0,0l0,0l0,0l0,0l0,0l0,0l0,0l0,0l0,0l0,0l0,0l0,0l0,0l0,0l0,0l0,0l0,0l0,0l0,0l0,0l0,0l0,0l1000341504,1445543155l-1589641216,1445542877l0,0l0,0l0,0l0,0l0,0l0,0l0,0l0,0l0,0l2113929216,1445542914" stroked="t" o:allowincell="f" style="position:absolute;left:7807;top:4524;width:68;height:15;mso-wrap-style:none;v-text-anchor:middle">
                  <v:fill o:detectmouseclick="t" on="false"/>
                  <v:stroke color="black" joinstyle="round" endcap="flat"/>
                  <w10:wrap type="none"/>
                </v:rect>
                <v:rect id="shape_0" coordsize="179,52" path="l0,0l0,52l179,26l0,0l403767296,0l-379584512,1445542909l-1944059904,1445542496l8192000,65536l-506462208,1445542909l-1131413504,1445542909l6815744,131073l-515899392,1445542909l-1872756736,1445542496l6815744,65537l-408944640,1445542909l-401604608,1445542909l1469186048,16l-512753664,1445542909l-941621248,1445542909l6815744,1l-788529152,2130193481l1951399936,1445542909l256901120,16l-447741952,1445542909l-1928331264,1445542496l6029312,8650752l-792723456,2130193481l-1966080000,1445542878l257490944,16l-328204288,1445542909l1764753408,1445542514l7471104,131073l-334495744,1445542909l1764753408,1445542514l7471104,65537l-331350016,1445542909l1764753408,1445542514l7471104,1l-439353344,1445543357l-1944059904,1445542496l264699904,0l-470810624,1445543357l-1928331264,1445542496l266076160,0l-467664896,1445543357l-1944059904,1445542496l266076160,0l929038336,2130193461l-1872756736,1445542496l265945088,0l972029952,2130193461l-1928331264,1445542496l263979008,0l956301312,2130193461l-1872756736,1445542496" fillcolor="black" stroked="f" o:allowincell="f" style="position:absolute;left:8372;top:4524;width:67;height:15;mso-wrap-style:none;v-text-anchor:middle">
                  <v:fill o:detectmouseclick="t" type="solid" color2="white"/>
                  <v:stroke color="#3465a4" joinstyle="round" endcap="flat"/>
                  <w10:wrap type="none"/>
                </v:rect>
                <v:rect id="shape_0" coordsize="179,52" path="l0,0l0,52l179,26l0,0l3211264,0l0,0l0,0l65536,0l0,0l0,0l3211264,0l-1289748480,1445543243l-1289224192,1445543243l-1289224192,1445543243l0,0l65536,0l6356992,0l-1169162240,1445543243l-1164967936,1445543243l-1160773632,1445543243l0,0l0,0l0,0l0,0l0,0l0,0l65536,0l65536,0l31522816,0l-298319872,2130193656l0,0l0,0l0,0l-222298112,2130193656l-1171259392,1445543243l0,0l-287309824,1445542725l130088960,0l2016477184,4l-2147418112,-1l-2147352577,-1l65535,0l0,0l0,0l-1090519040,1445543243l138412032,0l-1876951040,1445543243l0,0l0,0l0,0l-65536,65535l2,0l0,0l-2147418112,-1l-2147352577,-1" stroked="t" o:allowincell="f" style="position:absolute;left:8372;top:4524;width:67;height:15;mso-wrap-style:none;v-text-anchor:middle">
                  <v:fill o:detectmouseclick="t" on="false"/>
                  <v:stroke color="black" joinstyle="round" endcap="flat"/>
                  <w10:wrap type="none"/>
                </v:rect>
                <v:line id="shape_0" from="7807,4527" to="7808,4527" stroked="t" o:allowincell="f" style="position:absolute">
                  <v:stroke color="black" joinstyle="miter" endcap="flat"/>
                  <v:fill o:detectmouseclick="t" on="false"/>
                  <w10:wrap type="none"/>
                </v:line>
                <v:line id="shape_0" from="8440,4527" to="8440,4527" stroked="t" o:allowincell="f" style="position:absolute">
                  <v:stroke color="black" joinstyle="miter" endcap="flat"/>
                  <v:fill o:detectmouseclick="t" on="false"/>
                  <w10:wrap type="none"/>
                </v:line>
                <v:line id="shape_0" from="8440,4532" to="8440,4532" stroked="t" o:allowincell="f" style="position:absolute">
                  <v:stroke color="black" joinstyle="miter" endcap="flat"/>
                  <v:fill o:detectmouseclick="t" on="false"/>
                  <w10:wrap type="none"/>
                </v:line>
                <v:rect id="shape_0" coordsize="83,73" path="l0,73l81,0l83,0l32768,0l3211264,0l-187629568,1445747857l2037121024,-1877777190l4526200,6553710l6357070,6619245l6619136,0l2162688,0l-526385152,1445542911l0,0l980353024,1702126948l7435363,0l553648128,1445543426l595591168,1445543425l1684602880,1868767266l846360428,1752638013l577074281,1983659567l1920234298,543517551l1869377379,589446514l892744755,539112545l1852403562,1819898995l1914846565,1684960623l1852121122,1885430628l1818632765,790787169l7340094,0l2097152,0l-384827392,1445542911l0,0l980353024,1702126948l3241059,0l-535756800,352915l2037121024,-1877777190l-1431826312,1445543424l0,0l3145728,0l3211264,0l196608,524291l0,73l81,0l83,0l3194905,0l2162688,0l0,0l26345472,0l0,41l2192483,0l1055916032,1445543418l0,0l521666560,2130193642l2162688,0l1968701440,2130189070l0,8060928l1432354816,1445543399l2162688,0l131072000,2130193663l139460608,2130193663l-1659895808,1445543426l2162688,0l1181220864,2130193663l234881024,1445543425l-332398592,1445543425l2162688,0l65536,327680l1543766016,1405773626l-1913685087,0l19988480,0l-535756800,352915l2037121024,-1877777190l4216,0l0,0l0,0l0,0l0,0l0,0l0,0l0,0l0,0l0,0l0,0l-1976041472,2130193732l88080384,0l6291456,0l-14614528,1445747858l1752825856,994984749l1918986339,809186107l12347,6357108l3014770,3211369l7209016,4325422l6619250,7012449l7602249,7471205l7602273,7471215l95,104l5111875,1698299904l11629688,0l1605369856,1445543397l1441792000,1445543397l0,1445543425l0,0l0,0l0,0l0,0l1006632960,1882874159l1688761202,1445543399l3211264,0l-65536,65535l-1976041472,2130193732l-65536,-1l-1,-1l65535,65536l3211320,0l-250609664,2130193638l-1310720000,1445542833l0,327680l16515072,0l0,1442840576l64028672,0l-5177344,1445747858l2037121024,-1877777190l4216,0l0,0l573571072,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543549,808728112l2032149040,959586877l808464694,1043276336l1698324796,1663071352l824327544,573584436l1031365408,909193762l573584947,792477231l1719155297,1010724210l1919957601,1699181683l1881173359,1031041906l1701408802,1631338018l1282826554,1043297395l979447612,1953722992l1836016967,979450942l1766223726,1043295340" stroked="t" o:allowincell="f" style="position:absolute;left:8444;top:3198;width:31;height:22;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234;width:60;height:43;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292;width:60;height:44;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353;width:60;height:42;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410;width:60;height:44;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467;width:60;height:45;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526;width:60;height:46;mso-wrap-style:none;v-text-anchor:middle">
                  <v:fill o:detectmouseclick="t" on="false"/>
                  <v:stroke color="black" joinstyle="round" endcap="flat"/>
                  <w10:wrap type="none"/>
                </v:rect>
                <v:rect id="shape_0" coordsize="158,140" path="l0,140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l1940914176,1445542909" stroked="t" o:allowincell="f" style="position:absolute;left:8444;top:3584;width:60;height:44;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642;width:60;height:44;mso-wrap-style:none;v-text-anchor:middle">
                  <v:fill o:detectmouseclick="t" on="false"/>
                  <v:stroke color="black" joinstyle="round" endcap="flat"/>
                  <w10:wrap type="none"/>
                </v:rect>
                <v:rect id="shape_0" coordsize="158,141" path="l0,141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l1940914176,1445542909l258539520,0" stroked="t" o:allowincell="f" style="position:absolute;left:8444;top:3699;width:60;height:46;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758;width:60;height:43;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816;width:60;height:45;mso-wrap-style:none;v-text-anchor:middle">
                  <v:fill o:detectmouseclick="t" on="false"/>
                  <v:stroke color="black" joinstyle="round" endcap="flat"/>
                  <w10:wrap type="none"/>
                </v:rect>
                <v:rect id="shape_0" coordsize="158,139" path="l0,139l157,0l158,0l6389760,103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l899678208,2130193461l-1872756736,1445542496l265093120,0l861929472,2130193461l-1872756736,1445542496l265158656,0l994050048,2130193461l1764753408,1445542514l264044544,0l912261120,2130193461l1764753408,1445542514l265093120,0l874512384,2130193461l1764753408,1445542514l265158656,0l1002438656,2130193461l28311552,1445542499l264110080,0l920649728,2130193461l28311552,1445542499l265224192,0l882900992,2130193461l28311552,1445542499l265289728,0l-422576128,1445543357l-945815552,1445542721l266010624,0l-435159040,1445543357l-1872756736,1445542496l264765440,0l975175680,2130193461l55574528,1445542491l264896512,0l887095296,2130193461l55574528,1445542491l264962048,0l849346560,2130193461l55574528,1445542491l265027584,0l939524096,2130193461l-1872756736,1445542496l265879552,0l-455081984,1445543357l-1928331264,1445542496l265879552,0l-450887680,1445543357l-1944059904,1445542496l251658240,0l979369984,2130193461l-1971322880,1445542909l264437760,0l895483904,2130193461l-1971322880,1445542909l265486336,0l857735168,2130193461l-1971322880,1445542909l265551872,0l-425721856,1445543357l-1872756736,1445542496l265682944,0l-473956352,1445543357l-1872756736,1445542496l264175616,0l924844032,2130193461l-1944059904,1445542496l264568832,0l931135488,2130193461l-1872756736,1445542496l264372224,0l968884224,2130193461l-1872756736,1445542496l263979008,0l943718400,2130193461l-1872756736,1445542496l264306688,0l-463470592,1445543357l-1928331264,1445542496l264306688,0l-459276288,1445543357l-1944059904,1445542496l264306688,0l977272832,2130193461l28311552,1445542499l264241152,0l891289600,2130193461l28311552,1445542499l265355264,0l853540864,2130193461l28311552,1445542499l265420800,0l-432013312,1445543357l-1944059904,1445542496l264830976,0l-454033408,1445542909l-1944059904,1445542496l6619136,196608l-729808896,2130193481l-1928331264,1445542496l69992448,0l-778043392,2130193481l1764753408,1445542514l260964352,0l-362807296,1445542909l-401604608,1445542909l1469710336,16l1562378240,2130193481l-1944059904,1445542496l67698688,0l1560281088,2130193481l0,1442840576l0,0l0,11337l-1944059904,1445542496l67305472,0l1566572544,2130193481" stroked="t" o:allowincell="f" style="position:absolute;left:8444;top:3877;width:60;height:44;mso-wrap-style:none;v-text-anchor:middle">
                  <v:fill o:detectmouseclick="t" on="false"/>
                  <v:stroke color="black" joinstyle="round" endcap="flat"/>
                  <w10:wrap type="none"/>
                </v:rect>
                <v:rect id="shape_0" coordsize="63,50" path="l0,0l52,50l63,8l0,0l3211264,0l-253231104,2130193638l-1390411776,1445542914l0,196608l0,0l-1976041472,2130193732l5308416,0l1869479936,1442866542l0,0l825491456,825294901l3158836,7340141l6881327,3080302l7209065,7667824l3014772,7274596l3080291,0l5242880,0l2162688,0l740360192,1445543252l466681856,1445543397l1463418880,0l3211264,0l65536,524288l5242880,7536751l7602281,7274601l110,0l265027584,0l2162688,0l1592786944,2130193642l1336934400,1445543399l-713031680,1445543398l2162688,0l0,1445724160l0,0l2097152,0l2162688,0l228655104,1445543253l466681856,1445543397l0,0l26279936,0l-807469056,1445748596l2037121024,-1877777190l1990201464,1445542909l66650112,0l1541437244,2130193481l1764753408,1445542514l66650112,0l1538290234,2130193481l2008023040,1445542909l66453504,0l1535131250,2130193481l-1872756736,1445542496l66781184,0l1530929714,2130193481l1972371456,1445542909l67174400,0l1795191610,2130193698l1764753408,1445542514l67174400,0l1790997614,2130193698l-1944059904,1445542496l67764224,0l1975545199,2130193698l-1944059904,1445542496l71499776,0l-494906848,1445542909l-1872756736,1445542496l6750208,1l-491744323,1445542909l-1928331264,1445542496l6750208,8519681l-487557275,1445542909l-1872756736,1445542496l6750208,65537l-389005972,1445542909l-1944059904,1445542496l8060928,0l-483367646,1445542909l-1928331264,1445542496l5963776,8650753l-1494212018,1445542909l-1944059904,1445542496l6488064,0l-358583728,1445542909l-1944059904,1445542496l6750208,196608l-371150705,1445542909l-1872756736,1445542496l1469579264,0l2193199,0l-23068672,1445543399l1983643648,1818846778l980361324,1702126948l3241059,0l-255852544,2130193638l-2095054848,1445542881l0,589824l1869611008,1663067499l1919904879,857940541l3225140,0l-250609664,2130193638" fillcolor="black" stroked="f" o:allowincell="f" style="position:absolute;left:7272;top:3462;width:23;height:15;mso-wrap-style:none;v-text-anchor:middle">
                  <v:fill o:detectmouseclick="t" type="solid" color2="white"/>
                  <v:stroke color="#3465a4" joinstyle="round" endcap="flat"/>
                  <w10:wrap type="none"/>
                </v:rect>
                <v:rect id="shape_0" coordsize="63,50" path="l0,0l52,50l63,8l0,0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 stroked="t" o:allowincell="f" style="position:absolute;left:7272;top:3462;width:23;height:15;mso-wrap-style:none;v-text-anchor:middle">
                  <v:fill o:detectmouseclick="t" on="false"/>
                  <v:stroke color="black" joinstyle="round" endcap="flat"/>
                  <w10:wrap type="none"/>
                </v:rect>
                <v:rect id="shape_0" coordsize="112,68" path="l0,0l112,68l60,18l0,0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 fillcolor="black" stroked="f" o:allowincell="f" style="position:absolute;left:7249;top:3456;width:43;height:21;mso-wrap-style:none;v-text-anchor:middle">
                  <v:fill o:detectmouseclick="t" type="solid" color2="white"/>
                  <v:stroke color="#3465a4" joinstyle="round" endcap="flat"/>
                  <w10:wrap type="none"/>
                </v:rect>
                <v:rect id="shape_0" coordsize="112,68" path="l0,0l112,68l60,18l0,0l3211264,0l1959264256,2130189070l0,8192000l131072,1445543169l0,0l265093120,0l2162688,0l-62914560,2130193678l-315621376,1445543425l1038090240,1445543426l4259840,0l-216530944,2130193638l1853882368,1445542881l0,262144l7602176,7471205l7602273,7471215l95,104l4194371,0l9502720,0l-534708224,352915l2037121024,-1877777190l-1890578312,1445543301l122683392,1445543426l247463936,1445543426l250609664,1445543426l253755392,1445543426l256901120,1445543426l260046848,1445543426l370147328,1445543426l373293056,1445543426l376438784,1445543426l379584512,1445543426l382730240,1445543426l385875968,1445543426l574423040,1043276336l1698324796,1667589734l18961012,0l1095761920,1445542830l-1976041472,2130193732l327680,196608l131072,0l0,65536l0,0l0,0l0,65536l0,0l15728640,0l4980736,1933206892l-1976011407,2130193732l-1976041472,2130193732l-1976041472,2130193732l-1976041472,2130193732l67698688,2130193732l0,0l0,0l-389545984,1445543402l-1976041472,2130193732l-1976041472,2130193732l-1976041472,2130193732l-1976041472,2130193732l67043328,0l0,0l0,0l524288,0l178257920,-49694l-1,65535l0,0l0,0l131072,0l0,0l0,0l18874368,0l154206208,0l-262144000,2130193638l710934528,1445543425l711458816,1445543425l711458816,1445543425l-213909504,1445542801l-214958080,1445542801l0,1445527552l913309696,1445543425l913833984,1445543425l913833984,1445543425l-65536,32767l-65536,32767l0,0l0,0l-65536,32767l-65536,32767l0,0l0,0l911212544,1445543425l911736832,1445543425l911736832,1445543425l-1867513856,1445542800l-1226833920,2130192978l389021696,1445543426l-349700096,2130193638l-253755392,1445543426l0,0l100,1445542909l47185920,14962l7471104,65537l-332398592,1445543425l0,0l0,0l0,0l0,0l0,0l0,0l-1867513856,1445542800l0,0l-365953024,1445542801l0,0l1772617728,2130193658l0,0l0,0l1775763456,2130193658l-902823936,1445543425l0,0l322961408,1445543425l0,0l0,0l-660602880,1445543424l-267911168,2130193638l0,0l415760384,1445543426l0,0l0,0l0,0l-2147418112,-1l-2147352577,-1l1705050111,2130193653l0,0l-1932984320,2130193485l65536,0l1744830464,2130193307l416808960,1445543426l3276800,0l-436207616,1445543357l0,0l0,0l0,0l-1872756736,1445542496l264634368,0l-452984832,1445543357l131072,1445527552l3276800,0l0,16854069l-65536,6619135l65636,0l1310720,2130182144l0,0l-523763712,1445543353l0,0l-38273024,1445543424l0,0l0,0l-1976041472,2130193732l2097152,140050432l67043586,2130193461l0,0l1742733312,1445542715l1741684736,1445542715l0,1445528575l265158656,0l998244352,2130193461l1764753408,1445542514l264044544,0l916455424,2130193461l1764753408,1445542514l265093120,0l878706688,2130193461l1764753408,1445542514l265158656,0l981467136,2130193461l-1872756736,1445542496l264044544,0" stroked="t" o:allowincell="f" style="position:absolute;left:7249;top:3456;width:43;height:21;mso-wrap-style:none;v-text-anchor:middle">
                  <v:fill o:detectmouseclick="t" on="false"/>
                  <v:stroke color="black" joinstyle="round" endcap="flat"/>
                  <w10:wrap type="none"/>
                </v:rect>
                <v:rect id="shape_0" coordsize="60,18" path="l0,0l0,0l60,18l0,0" fillcolor="black" stroked="f" o:allowincell="f" style="position:absolute;left:7249;top:3456;width:22;height:5;mso-wrap-style:none;v-text-anchor:middle">
                  <v:fill o:detectmouseclick="t" type="solid" color2="white"/>
                  <v:stroke color="#3465a4" joinstyle="round" endcap="flat"/>
                  <w10:wrap type="none"/>
                </v:rect>
                <v:rect id="shape_0" coordsize="60,18" path="l0,0l0,0l60,18l0,0" stroked="t" o:allowincell="f" style="position:absolute;left:7249;top:3456;width:22;height:5;mso-wrap-style:none;v-text-anchor:middle">
                  <v:fill o:detectmouseclick="t" on="false"/>
                  <v:stroke color="black" joinstyle="round" endcap="flat"/>
                  <w10:wrap type="none"/>
                </v:rect>
                <v:rect id="shape_0" coordsize="73,47" path="l63,47l0,39l73,0l63,47l2162688,0l0,0l26345472,0l0,41l2192483,0l1055916032,1445543418l0,0l521666560,2130193642l2162688,0l1968701440,2130189070l0,8060928l1432354816,1445543399l2162688,0l131072000,2130193663l139460608,2130193663l-1659895808,1445543426l2162688,0l1181220864,2130193663l234881024,1445543425l-332398592,1445543425l2162688,0l65536,327680l1543766016,1405773626l-1913685087,0l19988480,0l-535756800,352915l2037121024,-1877777190l4216,0l0,0l0,0l0,0l0,0l0,0l0,0l0,0l0,0l0,0l0,0l-1976041472,2130193732l88080384,0l6291456,0l-14614528,1445747858l1752825856,994984749l1918986339,809186107l12347,6357108l3014770,3211369l7209016,4325422l6619250,7012449l7602249,7471205l7602273,7471215l95,104l5111875,1698299904l11629688,0l1605369856,1445543397l1441792000,1445543397l0,1445543425l0,0l0,0l0,0l0,0l1006632960,1882874159l1688761202,1445543399l3211264,0l-65536,65535l-1976041472,2130193732l-65536,-1l-1,-1l65535,65536l3211320,0l-250609664,2130193638l-1310720000,1445542833l0,327680l16515072,0l0,1442840576l64028672,0l-5177344,1445747858l2037121024,-1877777190l4216,0l0,0l573571072,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543549,808728112l2032149040,959586877l808464694,1043276336l1698324796,1663071352l824327544,573584436l1031365408,909193762l573584947,792477231l1719155297,1010724210l1919957601,1699181683l1881173359,1031041906l1701408802,1631338018l1282826554,1043297395l979447612,1953722992l1836016967,979450942l1766223726,1043295340l1815765308,1031217262l1042427938,1933205820l1684630639,1819044166l979450942,1650946675l544369731,1030513014l808464418,573583408l792477231,1869822561l1180985708,1047293033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825833010,539111478l841104761,859125305" fillcolor="black" stroked="f" o:allowincell="f" style="position:absolute;left:7272;top:3449;width:28;height:15;mso-wrap-style:none;v-text-anchor:middle">
                  <v:fill o:detectmouseclick="t" type="solid" color2="white"/>
                  <v:stroke color="#3465a4" joinstyle="round" endcap="flat"/>
                  <w10:wrap type="none"/>
                </v:rect>
                <v:rect id="shape_0" coordsize="133,39" path="l60,39l133,0l0,21l60,39l33619968,0l-57671680,2130193656l0,0l0,0l0,0l18350080,2130193657l-943718400,1445542913l0,0l-287309824,1445542725l683343872,0l-2024538112,4l687538176,0l-2021392384,4l130088960,0l2016477184,4l0,0l0,0l138412032,0l-75497472,1445542906l-1777336320,1445542892l8126464,0l0,0l-65536,131071l2,0l0,0l-2147418112,-1l-2147352577,-1l-1166999553,1445542906l395313152,1445542907l-987758592,1445542913l-935329792,1445542913l0,0l-1976041472,2130193732l683474944,0l-2024407040,4l687472640,0l-2021457920,4l20447232,2130193657l683474944,0l-2024407040,4l687472640,0l-2021457920,4l0,0l0,0l0,0l0,0l407912432,1445542907l0,0l0,0l0,0l1048576,0l0,0l0,0l0,0l0,0l0,0l2097152,0l0,0l0,0l830996480,1445543239l-849870848,1445542913l0,0l0,0l0,0l9502720,0l65536,196608l-1928331264,1445542496l465043456,1445542907l0,0l0,2130182144l-1976041472,2130193732l-1928331264,1445542496l467664896,1445542907l0,2130182144l65536,2130182144l-1976041472,2130193732l-1928331264,1445542496l470286336,1445542907l0,2130182144l0,0l-1976041472,2130193732l1572864000,1445542878l114360320,0l-1482686464,1445542877l0,0l-1499463680,1445542895l-1600126976,1445542877l0,0l0,0l0,0l0,0l0,0l0,0l0,0l-218103808,1445542872l0,0l0,0l-1909456896,1445542801l535822336,1445542876l0,0l0,0l0,0l0,0l0,0l0,0l0,0l0,0l0,0l0,0l0,0l0,0l0,0l0,0l0,0l0,0l0,0l0,0l0,0l0,0l0,0l0,0l0,0l0,0l0,0l0,0l0,0l0,0l0,0l0,0l0,0l0,0l0,0l-1589641216,1445542877l0,0l0,0l0,0l0,0l0,0l0,0l0,0l0,0l0,0l-2097152,1445542909l48234496,1445542879l0,0l583008256,1445542897l-1583349760,1445542897l-1393557504,1445542897l-1391460352,1445542897l33554432,1445542879l0,0l-65011712,1445542909l0,0l0,0l35651584,1445542879l0,0l0,0l0,0l0,0l0,0l0,0l0,0l0,0l0,0l0,0l46137344,1445542879l0,0l0,0l0,0l0,0l0,0l0,0l0,0l0,0l0,0l0,0l0,0l0,0l0,0l0,0l0,0l0,0l0,0l0,0l0,0l0,0l0,0l0,0l0,0l0,0l0,0l0,0l0,0l0,0l0,0l0,0l0,0l0,0l0,0l0,0l0,0l0,0l0,0l0,0l0,0l0,0l0,0l0,0l0,0l0,0l0,0l0,0l0,0l0,0l0,0l0,0l0,0l0,0l0,0l0,0l0,0l0,0l0,0l0,0l0,0l0,0l0,0l0,0l0,0" fillcolor="black" stroked="f" o:allowincell="f" style="position:absolute;left:7249;top:3449;width:51;height:12;mso-wrap-style:none;v-text-anchor:middle">
                  <v:fill o:detectmouseclick="t" type="solid" color2="white"/>
                  <v:stroke color="#3465a4" joinstyle="round" endcap="flat"/>
                  <w10:wrap type="none"/>
                </v:rect>
                <v:rect id="shape_0" coordsize="133,47" path="l123,47l60,39l0,21l133,0l123,47l790783347,1445543230l2162688,0l0,0l4784128,3080192l0,119l3211264,0l-247988224,2130193638l734003200,1445542915l0,196608l0,0l-1976041472,2130193732l4259840,0l-1528823808,1445543424l-1528037376,1445543424l-1528037376,1445543424l20643840,0l0,196608l0,0l15728640,11796735l37814274,0l147849216,1445543400l0,0l1237319680,2130193663l-1867513856,1445542800l0,0l437780480,1445543425l2084831232,2130193461l65536,1946157056l224377,1936683009l1572893801,1445542878l0,0l0,0l0,0l0,0l0,0l0,0l0,0l0,0l0,0l0,0l0,0l0,0l0,0l0,0l597688320,1445542915l-620756992,1445542882l0,0l0,0l0,0l0,0l0,0l0,0l0,0l0,0l0,0l0,0l0,0l0,0l0,0l0,0l0,0l0,0l0,0l0,0l0,0l0,0l0,0l0,0l0,0l0,0l0,0l0,0l0,0l0,0l0,0l0,0l0,0l0,0l0,0l0,0l0,0l0,0l-912261120,1445543425l-906493952,1445543425l-903872512,1445543425l-349700096,2130193638l125829120,1445543400l0,0l15972,1819239226l1996517999,1818326586l8765,0l3211264,0l-247988224,2130193638l-963641344,1445542914l0,196608l1029701632,761821730l539119171,1768045175l3238244,0l-247988224,2130193638l1256194048,1445542893l0,196608l-1662779392,1999584442l1010725946,1916434223l2178110,0l-536870912,25235l196608,0l2097152,0l5308416,0l556859392,1445747858l2037121024,-1877777190l486019192,2130193642l1507328,0l-1044381696,1445543425l-1045430272,1445543425l-916455424,1445543425l-917504000,1445543425l0,0l2162688,0l-1565523968,1445542910l0,0l980353024,1702126948l7435363,0l488636416,2130192639l-1429209088,1445543424l790757376,980827198l1869771891,1663067499l1919904879,1818370621l577463137,1768909344l2037674862,574449004l1853190002,1696604772l1633903726,1713519984l578052460,1701723695l1949136443,762607717l1751346785,1832546927l7365737,0l2097152,0l0,0l396099584,105447424l0,0l2162688,0l-620756992,1445543402l0,0l2097152,0l19988480,0l-288292864,1445747858l2037121024,-1877777190l4216,0l0,0l0,0l0,0l0,0l0,0l0,0l0,0l0,0l0,0l0,0l0,0l0,0l0,0l0,0l0,0l0,0l0,0l0,0l0,0l0,0l0,0l0,0l0,0l0,0l0,0l0,0l0,0l0,0l0,0l0,0l0,0l0,0l0,0l0,0l3211264,0l65536,524288l5242880,7536751l7602281,7274601l110,0l265027584,0l3211264,0l65536,655360l4259840,6488174l7274600,5505138l7340153,101l265158656,0l3211264,0l-247988224,2130193638l1256194048,1445542893l0,196608l0,6357108l3014770,3211369l3211320,0l0,0l196608,0l20643840,0l16711680,0l0,2113929216l64028672,0l-895418368,1445747858l2037121024,-1877777190l529535096,1445543425l529530880,1445543425l1919877120,1010708258l1936750383,2037674810l1010722156,980643959l2036625250,1043296848l1886859068,1937193587l2000436848,2000319344l1010724979,980643959l1400262243,796020848l1886862398,1886599795l1010725456,1719155297l1010724210,1718565473l1031282790,909325602l808728625,1031348258l842608930,808989747l1010708258,2019900001l2019762292,842474045l1663050288,958545273l909324336,1043276336l979447612,1836213880l979450942,1953722992l1836016967,1936879648l1881292148,1042441577l1631215932,1953713270l792477231,1919957601l1699181683,1010724207l1869494881,1819044166l1631338031,544107578l807550327,1631338018l1819243322,1766220905l1010723948,1920154209l1816355431,1635131506l807550316,808464432l1043276336,979447612l1768714099,1818838628l792477292,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 stroked="t" o:allowincell="f" style="position:absolute;left:7249;top:3449;width:51;height:15;mso-wrap-style:none;v-text-anchor:middle">
                  <v:fill o:detectmouseclick="t" on="false"/>
                  <v:stroke color="black" joinstyle="round" endcap="flat"/>
                  <w10:wrap type="none"/>
                </v:rect>
                <v:rect id="shape_0" coordsize="134,29" path="l2,0l0,0l134,29l2,0l2162688,0" fillcolor="black" stroked="f" o:allowincell="f" style="position:absolute;left:7248;top:3557;width:50;height:9;mso-wrap-style:none;v-text-anchor:middle">
                  <v:fill o:detectmouseclick="t" type="solid" color2="white"/>
                  <v:stroke color="#3465a4" joinstyle="round" endcap="flat"/>
                  <w10:wrap type="none"/>
                </v:rect>
                <v:rect id="shape_0" coordsize="134,29" path="l2,0l0,0l134,29l2,0l3211264,0" stroked="t" o:allowincell="f" style="position:absolute;left:7248;top:3557;width:50;height:9;mso-wrap-style:none;v-text-anchor:middle">
                  <v:fill o:detectmouseclick="t" on="false"/>
                  <v:stroke color="black" joinstyle="round" endcap="flat"/>
                  <w10:wrap type="none"/>
                </v:rect>
                <v:rect id="shape_0" coordsize="132,31" path="l62,0l0,2l132,31l62,0l2162688,0l1081081856,1445542911l0,0l980353024,1702126948l2192483,0l-287309824,1445542725l0,0l486014976,2130193642l2162688,0l-1401421824,2130192083l131072,2130182144l1071644672,1445543362l2162688,0l444596224,1445543369l0,0l2097152,0l3211264,0l-247988224,2130193638l1256194048,1445542893l0,327680l-1771569152,1445543301l-339738624,1445542716l3211264,0l0,0l327680,0l34406400,0l16711680,0l0,2113929216l2162688,0l1061158912,1445543401l0,0l1994915840,2124713916l23134208,0l1918369792,2130193658l0,0l0,0l0,0l0,0l0,0l0,0l-1260388352,1445543391l1081081856,1445543392l0,0l0,0l0,0l0,2000420864l29498,0l0,0l0,0l0,0l0,0l0,0l0,0l0,0l0,0l0,0l0,0l0,0l0,0l0,0l0,0l0,0" fillcolor="black" stroked="f" o:allowincell="f" style="position:absolute;left:7248;top:3556;width:50;height:10;mso-wrap-style:none;v-text-anchor:middle">
                  <v:fill o:detectmouseclick="t" type="solid" color2="white"/>
                  <v:stroke color="#3465a4" joinstyle="round" endcap="flat"/>
                  <w10:wrap type="none"/>
                </v:rect>
                <v:rect id="shape_0" coordsize="132,31" path="l62,0l0,2l132,31l62,0l3211264,0l0,0l0,0l0,0l-123731968,1445542792l1610743808,1030488064l3237154,0l65536,655360l4259840,6488174l7274600,5505138l7340153,101l6619136,0l4259840,0l-1397227520,2130192083l131072,0l-618659840,1445543402l446693376,1445543369l447217664,1445543369l447217664,1445543369l0,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 stroked="t" o:allowincell="f" style="position:absolute;left:7248;top:3556;width:50;height:10;mso-wrap-style:none;v-text-anchor:middle">
                  <v:fill o:detectmouseclick="t" on="false"/>
                  <v:stroke color="black" joinstyle="round" endcap="flat"/>
                  <w10:wrap type="none"/>
                </v:rect>
                <v:rect id="shape_0" coordsize="70,42" path="l63,0l0,11l70,42l63,0l2162688,0l1081081856,1445542911l0,0l980353024,1702126948l2192483,0l-287309824,1445542725l0,0l486014976,2130193642l2162688,0l-1401421824,2130192083l131072,2130182144l1071644672,1445543362l2162688,0l444596224,1445543369l0,0l2097152,0l3211264,0l-247988224,2130193638l1256194048,1445542893l0,327680l-1771569152,1445543301l-339738624,1445542716l3211264,0l0,0l327680,0l34406400,0l16711680,0l0,2113929216l2162688,0l1061158912,1445543401l0,0l1994915840,2124713916l23134208,0l1918369792,2130193658l0,0l0,0l0,0l0,0l0,0l0,0l-1260388352,1445543391l1081081856,1445543392l0,0l0,0l0,0l0,2000420864l29498,0l0,0l0,0l0,0l0,0l0,0l0,0l0,0l0,0l0,0l0,0l0,0l0,0l0,0l0,0l0,0l0,0l0,0l-1058013184,2130188876l2088763392,1445542516l0,0l0,0l0,0l0,0l0,0l0,0" fillcolor="black" stroked="f" o:allowincell="f" style="position:absolute;left:7272;top:3553;width:26;height:13;mso-wrap-style:none;v-text-anchor:middle">
                  <v:fill o:detectmouseclick="t" type="solid" color2="white"/>
                  <v:stroke color="#3465a4" joinstyle="round" endcap="flat"/>
                  <w10:wrap type="none"/>
                </v:rect>
                <v:rect id="shape_0" coordsize="70,42" path="l63,0l0,11l70,42l63,0l3211264,0l0,0l0,0l0,0l-123731968,1445542792l1610743808,1030488064l3237154,0l65536,655360l4259840,6488174l7274600,5505138l7340153,101l6619136,0l4259840,0l-1397227520,2130192083l131072,0l-618659840,1445543402l446693376,1445543369l447217664,1445543369l447217664,1445543369l0,62l12648448,0l-1207697408,1445747858l0,0l980877312,1919252079l2003790950,1668183376l980885620,1030513014l1818322466,790783347l980892734,1768188258l1979741984,574450785l1057328,1933211452l24944,0l0,1819628133l-1384104603,1445543424l-243269632,1445542721l-258473984,1445543401l-268435456,1445543401l-1382023168,1445543424l-537919488,1445543391l1113587712,1445543425l0,0l0,0l0,0l-258473984,1445543401l1818296320,573710909l8470063,0l-1133510656,1445543425l-864026624,2130193651l0,0l0,0l0,0l1310720,0l0,0l0,0l1088946176,1445543362l0,-65536l98303,1445527552l0,0l0,0l0,0l9437184,0l2162688,0l176160768,1445542892l0,0l2097152,0l5308416,0l4915200,0l2490368,0l0,0l655360000,146911l0,1445542716l0,0l0,0" stroked="t" o:allowincell="f" style="position:absolute;left:7272;top:3553;width:26;height:13;mso-wrap-style:none;v-text-anchor:middle">
                  <v:fill o:detectmouseclick="t" on="false"/>
                  <v:stroke color="black" joinstyle="round" endcap="flat"/>
                  <w10:wrap type="none"/>
                </v:rect>
                <v:rect id="shape_0" coordsize="63,58" path="l63,47l0,58l54,0l63,47l2162688,0l1081081856,1445542911l0,0l980353024,1702126948l2192483,0l-287309824,1445542725l0,0l486014976,2130193642l2162688,0l-1401421824,2130192083l131072,2130182144l1071644672,1445543362l2162688,0l444596224,1445543369l0,0l2097152,0l3211264,0l-247988224,2130193638l1256194048,1445542893l0,327680l-1771569152,1445543301l-339738624,1445542716l3211264,0l0,0l327680,0l34406400,0l16711680,0l0,2113929216l2162688,0l1061158912,1445543401l0,0l1994915840,2124713916l23134208,0l1918369792,2130193658l0,0l0,0l0,0l0,0l0,0l0,0l-1260388352,1445543391l1081081856,1445543392l0,0l0,0l0,0l0,2000420864l29498,0l0,0l0,0l0,0l0,0l0,0l0,0l0,0l0,0l0,0l0,0l0,0l0,0l0,0l0,0l0,0l0,0l0,0l-1058013184,2130188876l2088763392,1445542516l0,0l0,0l0,0l0,0l0,0l0,0l0,589824l98700,0l892338176,1445542890l0,0l14745600,0l-594477056,352915l2037121024,-1877777190l-1736765320,1743087808l1493666750,1339948812l-1950446655,1924552967l-2106633803,-15967875l2126797817,1501385736l-1799653756,-1988013705l1743087808,1650675229l1671790676,1411802671l1539734823,1347419916l1651072963,1449679700l1386778476,1411802671l1832611957,1462251522l1501390774,1731892411l-1945948159,1501390196l1330469716,1815377540l1347378803,1405782482l1324363777,1410238930l1965621004,1377472977l1406564339,-1799650641l1532256000,1808740354l-1799664086,1535728468l1532266693,2074170339l1532296972,2074170339l29992,-1113856585l980889404,2130198132l2162688,0l-1401421824,2130192083l65536,0l0,0l2162688,0l1913716736,1445543365l611385344,1445543392l2097152,0l3211264,0l65536,524288l5242880,7536751l7602281,7274601l110,1445543366l3145728,0l2162688,0l65536,1445724160l0,0l1661468672,2130193640l2162688,0l660078592,1445543419l0,0l1447034880,1445543369l2162688,0l1968701440,2130189070l0,8060928l2097152,0l15794176,0l-2094006272,2130193642l462422016,1445543364l462946304,1445543364l462946304,1445543364l-2090860544,2130193642l0,0l0,0l0,0l0,0l0,0l0,0l-2088763392,2130193642l65536,334823424l-2051008947,1445542885l-2016411648,1445542885l0,0l0,0l-287309824,1445542725l799014912,1445543369l-1578106880,1445543368l0,0l1425539072,1445542726l0,0l0,0l65536,0l193986560,1445543369l194510848,1445543369l194510848,1445543369l330694656,82974287l2168399,0l-1401421824,2130192083l131072,0l1980760064,1445543368l2162688,0" fillcolor="black" stroked="f" o:allowincell="f" style="position:absolute;left:7272;top:3539;width:23;height:16;mso-wrap-style:none;v-text-anchor:middle">
                  <v:fill o:detectmouseclick="t" type="solid" color2="white"/>
                  <v:stroke color="#3465a4" joinstyle="round" endcap="flat"/>
                  <w10:wrap type="none"/>
                </v:rect>
                <v:rect id="shape_0" coordsize="116,60" path="l62,58l116,0l0,60l62,58l2162688,0l0,0l26345472,0l0,41l2192483,0l1055916032,1445543418l0,0l521666560,2130193642l2162688,0l1968701440,2130189070l0,8060928l1432354816,1445543399l2162688,0l131072000,2130193663l139460608,2130193663l-1659895808,1445543426l2162688,0l1181220864,2130193663l234881024,1445543425l-332398592,1445543425l2162688,0l65536,327680l1543766016,1405773626l-1913685087,0l19988480,0l-535756800,352915l2037121024,-1877777190l4216,0l0,0l0,0l0,0l0,0l0,0l0,0l0,0l0,0l0,0l0,0l-1976041472,2130193732l88080384,0l6291456,0l-14614528,1445747858l1752825856,994984749l1918986339,809186107l12347,6357108l3014770,3211369l7209016,4325422l6619250,7012449l7602249,7471205l7602273,7471215l95,104l5111875,1698299904l11629688,0l1605369856,1445543397l1441792000,1445543397l0,1445543425l0,0l0,0l0,0l0,0l1006632960,1882874159l1688761202,1445543399l3211264,0l-65536,65535l-1976041472,2130193732l-65536,-1l-1,-1l65535,65536l3211320,0l-250609664,2130193638l-1310720000,1445542833l0,327680l16515072,0l0,1442840576l64028672,0l-5177344,1445747858l2037121024,-1877777190l4216,0l0,0l573571072,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92543549,808728112l2032149040,959586877l808464694,1043276336l1698324796,1663071352l824327544,573584436l1031365408,909193762l573584947,792477231l1719155297,1010724210l1919957601,1699181683l1881173359,1031041906l1701408802,1631338018l1282826554,1043297395l979447612,1953722992l1836016967,979450942l1766223726,1043295340l1815765308,1031217262l1042427938,1933205820l1684630639,1819044166l979450942,1650946675l544369731,1030513014l808464418,573583408l792477231,1869822561l1180985708,1047293033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825833010,539111478l841104761,859125305l790769714,979450942l544503909,574453859l909587250,539111472l574454115,573583927l792477231,1719155297l1010724210,1919957601l1699181683,1881173359l1031041906,1701408802l1631338018,1282826554l1043297395,979447612l1953722992,1836016967l979450942,1766223726l1043295340,1815765308l1031217262,1042427938l1933205820,1684630639l1819044166,979450942l1650946675,544369731l1030513014,808464418l573583408,792477231l1869822561,1180985708l1047293033,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57881976,825833010l539111478,841104761l875968567,790769712l979450942,544503909l574453859,573583927l2188064,0l-2126512128,1445542910l0,0l980353024,1702126948l4289635,0l-535756800,352915l2037121024,-1877777190l980357240,1702126948l1869444195,1667593077l1801677164,578036285l1030647584,1818322466l790783347,1445543230l2162688,0l0,0l4784128,3080192l0,119l3211264,0l-247988224,2130193638l734003200,1445542915l0,196608l0,0l-1976041472,2130193732l4259840,0l-1528823808,1445543424l-1528037376,1445543424l-1528037376,1445543424l20643840,0l0,196608l0,0l15728640,11796735l37814274,0l147849216,1445543400l0,0l1237319680,2130193663l-1867513856,1445542800l0,0l437780480,1445543425" fillcolor="black" stroked="f" o:allowincell="f" style="position:absolute;left:7248;top:3539;width:44;height:17;mso-wrap-style:none;v-text-anchor:middle">
                  <v:fill o:detectmouseclick="t" type="solid" color2="white"/>
                  <v:stroke color="#3465a4" joinstyle="round" endcap="flat"/>
                  <w10:wrap type="none"/>
                </v:rect>
                <v:rect id="shape_0" coordsize="125,60" path="l125,47l62,58l0,60l116,0l125,47l790783347,352830l2162688,0l1450115072,1445747055l2037121024,-1877777190l4216,0l2162688,0l-1134559232,1445542910l0,0l980353024,1702126948l2192483,0l1503657984,1445542911l0,0l980353024,1702126948l7435363,0l1821376512,1445543397l-1869611008,1445543301l1684602880,1868767266l846360428,1752638013l577074281,1983659567l1920234298,543517551l1869377379,589446514l892744755,539112545l1852403562,1819898995l1914846565,1684960623l1852121122,1885430628l1818632765,790787169l7340094,0l2097152,0l-1852833792,1445542910l0,0l980353024,1702126948l2192483,0l-1709178880,1445542910l0,0l980353024,1702126948l2192483,0l-1421869056,1445542910l0,0l980353024,1702126948l2192483,0l-287309824,1445542725l0,0l486014976,2130193642l2162688,0l-1401421824,2130192083l131072,2130182144l-1714421760,1445543301l2162688,0l-85983232,1445543399l0,0l2097152,0l8454144,0l1786773504,1445543401l-864026624,2130193651l0,0l0,0l0,0l1310720,0l0,0l0,0l-81264640,1445543399l0,-65536l98303,1445527552l0,0l0,0l0,0l-1977090048,2130193732l3211264,0l-566231040,2130192984l-577765376,1445543391l-1370488832,1445543424l-1369964544,1445543424l-1369964544,1445543424l2162688,0l1181220864,2130193663l-1455423488,1445543402l1692401664,1445543401l2162688,0l1888485376,1445543401l0,0l0,0l23134208,0l1918369792,2130193658l0,0l0,0l0,0l0,0l0,0l0,0l1759510528,1445543399l-1919942656,1445543400l0,0l0,0l0,0l0,2130182144l0,0l0,0l0,0l0,0l0,0l0,0l0,0l0,0l0,0l0,0l0,0l0,0l0,0l0,0l0,0l0,0l0,0l0,0l-1058013184,2130188876l2088763392,1445542516l0,0l0,0l0,0l0,0l0,0l0,0l0,589824l65536,0l360710144,1445542910l0,0l31522816,0l2141716480,2130193658l131072,0l-656408576,1445543424l0,0l-2119172096,2130193658l-446693376,1445543398l-2115502080,2130193658l-2111832064,2130193658l-2106589184,2130193658l-2102394880,2130193658l-2096103424,2130193658l-2090336256,2130193658l-2085617664,2130193658l-2082471936,2130193658l-2078801920,2130193658l-2075656192,2130193658l-2071986176,2130193658l-2067791872,2130193658l-2062548992,2130193658l883949568,1445543425l-2057830400,2130193658l1170210816,1445543401l1170735104,1445543401l1170735104,1445543401l6553600,6553600l0,0l-1976041472,2130193732l-1976041472,2130193732l-1702887424,1445543424l973078528,1768125281l15721,0l-751828992,1445543357l0,0l0,0l0,0l1197473792,2130193702l-1495269376,1445542914l0,-1816271733l-2055187653,2130193658l-2026373120,2130193658l-2020081664,2130193658l-2014314496,2130193658l-2009595904,2130193658l-2004877312,2130193658l-2000683008,2130193658l-1997012992,2130193658l-1591738368,2130193700l-1560281088,1445543424l0,0l0,589824l-1993867264,2130193658l-1985478656,2130193658l-1981808640,2130193658l-1978138624,2130193658l-1974992896,2130193658l-1970798592,2130193658l-1967652864,2130193658l0,0l1047789568,980889404l12664434,0l-562102272,352915l0,0l0,0l0,0l-917504000,2130193669l-913833984,2130193669l-902823936,2130193669l-1711276032,2130193494l1048576,1445542819l0,0l0,1445543403l-1793064960,1445543424l-243269632,1445542721l1391984640,1445543399l1382023168,1445543399l1661992960,1445543255l-374341632,1445543424l-1759510528,1445543424l0,0l0,0l0,0l1391984640,1445543399l-1976041472,2130193732l2162688,0l1968701440,2130189070l0,8060928l7536640,0l2162688,0l-1401421824,2130192083l131072,0l-581959680,1445543391l2162688,0l-287309824,1445542725l0,0l0,0l3211264,0l65536,524288l5242880,7536751l7602281,7274601l110,0l265027584,0l2162688,0l131072000,2130193663l139460608,2130193663l-1725956096,1445543424l3211264,0l0,0l0,0l0,0l16711680,0l0,1442840576l6356992,0l-590872576,2130193652l65536,0l0,0l0,0l-584056832,2130193652l-580386816,2130193652l-91226112,1445543400l264241152,1445543401l311427072,1445543401l-209715200,2130192086l5111808,0l32571392,0l1638924288,1445747858l2037121024,-1877777190l980881528,1919252079l2003790950,1668183376l980885620,1030513014l1818322466,790783347l980892734,1768188258l1983543072,574450785l1043276336,1933211452l1768120688,1998612334l1852402746,1819628133l1696742757,1952670072l980885538,1701734764l875700797,1043276336l1782216508,980885603l1030513014,1953456674l1043276392,1916434236l1010725456,1916434223l1010725456,1882879791l1010725456,1047673463l1916434236,1010725456l1701526135,1998614130l1818326586,573710909l2000436783,544895802l1635138167,824327532l1043276344,1933211452l544424826,1635138167l841104748,1043276338l1916434236,1953394502l980885619,1768125281l1411530089,1936026985l2003127840,1836012064l539127393,1097349751l1030321006,1835619362l1310749541,1377859429l1851878767,980885538l1953718629,1634300737l-1360715203,-1816271733" stroked="t" o:allowincell="f" style="position:absolute;left:7248;top:3539;width:47;height:17;mso-wrap-style:none;v-text-anchor:middle">
                  <v:fill o:detectmouseclick="t" on="false"/>
                  <v:stroke color="black" joinstyle="round" endcap="flat"/>
                  <w10:wrap type="none"/>
                </v:rect>
                <v:rect id="shape_0" coordsize="4447,1998" path="l0,0l4447,0l4447,1998l0,1998l0,0l1,0l4259840,0l-1397227520,2130192083l131072,0l-1661992960,1445543396l-83886080,1445543399l-83361792,1445543399l-83361792,1445543399l0,0l34668544,0l1238958080,1445748501l0,0l131072,196608l196608,262144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2752512,2818048l2818048,2883584l2883584,2949120l2949120,3014656l3014656,3080192l3080192,3145728l3145728,3211264l3211264,3276800l3276800,3342336l3342336,3407872l3407872,3473408l3473408,3538944l3538944,3604480l3604480,3670016l3670016,3735552l3735552,3801088l3801088,3866624l3866624,3932160l3932160,3997696l3997696,4063232l0,0l0,0l0,0l13697024,0l-2010120192,2130189068l65536,65536l-65536,-1l32751,0l-65520,-1l32751,0l-65520,-1l32751,0l-65520,-1l32751,0l804257808,1445543074l65536,0l333447168,1445543071l1979777024,1445543303l-797966336,2130193662l1626341376,1445543078l524288,0l1483735040,1445543303l1483735040,1445543303l1517289472,1445543303l1627914240,1445543078l1483735040,1445543303l1483735040,1445543303l1517289472,1445543303l1627914240,1445543078l7405568,0l0,0l0,0l54001664,11075584l0,0l54001664,1507328l1677787136,2124713916l0,-1073741824l16521,0l73793536,11141120l0,0l73793536,24444928l1677787136,2124713916l13369344,13565952l5308416,0l-585564160,1445748651l0,0l21430272,0l1604321280,1445543301l0,1445527552l16842752,0l0,0l8585216,0l65528,0l13697024,0l-2010120192,2130189068l65536,65536l-65536,-1l32751,0l-65520,-1l32751,0l-65520,-1l32751,0l-65520,-1l32751,0l804257808,1445543074l65536,0l333447168,1445543071l-436142080,1445543301l-797966336,2130193662l-1654652928,1445543301l524288,0l1604321280,1445543301l1604321280,1445543301l1637875712,1445543301l-1653080064,1445543301l1604321280,1445543301l1604321280,1445543301l1637875712,1445543301l-1653080064,1445543301l2162688,0l0,0l0,0l2097152,0l5308416,0l-1946615808,1445748501l0,0l-339738624,1445542716l700448768,1445543280l-339738624,1445542716l-321912832,1445542716l-1976041472,2130193732l303562752,1445543304l5242880,0l2162688,0l-1825570816,1445543425l0,0l0,1815770912l3239529,0l743440384,1445542721l484442112,2130192639l573571072,7290415l3080291,1445527552l3145728,0l2162688,0l6881280,13762560l20643840,27525120l5111808,1445527552l2162688,0l-287309824,1445542725l0,0l0,0l3211264,0l0,0l0,0l65536,0l0,0l0,0l3211264,0l-1111490560,1445543425l0,1445527552l0,0l0,0l3145728,0l2162688,0l1592786944,2130193642l1066401792,1445543401l-1608515584,1445543301l2162688,0l1968701440,2130189070l0,8060928l5111808,2130182144l3211264,0l65536,524288l5242880,7536751l7602281,7274601l110,0l265027584,0l19988480,0l-974520320,1445747858l2037121024,-1877777190l4216,0l0,0l67108864,0l0,0l0,67108864l229703680,0l-977272832,1445543199l1008730112,1445543160l0,0l0,0l0,0l0,0l67108864,0l0,0l0,67108864l0,0l0,0l67108864,0l0,0l0,67108864l0,0l0,0l67108864,0l0,0l0,67108864l0,0l0,0l67108864,0l0,0l0,67108864l0,0l0,0l67108864,0l0,0l0,67108864l9502720,0l-377487360,1445543424l1375731712,1445543399l-412090368,1445543424l2008023040,1445543397l1463812096,1445543399l782237696,1445543397l2019557376,1445543425l2022703104,1445543425l1984954368,1445543397l1988100096,1445543397l448790528,1445543369l3080192,6619245l6357108,7340079l6750315,6815779l7536737,6357072l7602290,1445527552l67108864,0l5308416,0l1539833856,2130193663l-1741684736,1445543425l-1774190592,1445543301l0,0l0,0l0,0l0,0l0,0l57671680,0l3211264,0l65536,655360l4259840,6488174l7274600,5505138l7340153,101l265158656,3211369l3211320,0l-255852544,2130193638l-855638016,1445542882l0,262144l356515840,1445543426l3145728,0l34668544,0l-1476788224,1445748716l0,0l1226833920,1445543251l1587544064,1445543291l1682964480,1445543274l-689963008,1445543300l1375731712,1445543301l-554696704,1445543186l1355808768,1445543252l890241024,1445542828l1860173824,1445543282l-1545601024,1445543269l939524096,1445543141l1472200704,1445543194l296747008,1445543269l-358612992,1445543301l-1206910976,1445543299l587202560,1445543252l2038431744,1445543284l1232076800,1445543150l-260046848,1445543287l1169162240,1445543302l-356515840,1445543301l612368384,1445543285l610271232,1445543285l614465536,1445543285l2052063232,1445543297l-415236096,1445543150l-813694976,1445543301l-927989760,1445543301l-1020264448,1445543284l-1015021568,1445543284l-1012924416,1445543284l-977272832,1445543290l-2085617664,1445543147l-2117074944,1445543265l-2114977792,1445543265l-1524629504,1445543272l-684720128,1445543290l-679477248,1445543290l461373440,1445543302l463470592,1445543302l297795584,1445543066l303038464,1445543066l154140672,1445543276l1906311168,1445543115l330301440,1445543297l335544320,1445543297l-1760559104,1445543263l-1758461952,1445543263l-430964736,1445543272l-425721856,1445543272l1904214016,1445543115l-1121976320,1445543277l2040528896,1445543284l2042626048,1445543284l-62914560,1445543284l-60817408,1445543284l-170917888,1445543300l-165675008,1445543300l-1124073472,1445543277l807403520,1445543271l303038464,1445543290l0,0l0,0l13697024,0l1362100224,1445543301l-2123366400,1445543301l-1786773504,1445543080l0,65536l0,0l223346688,2130193663l-274726912,1445543300l14024704,0l3407872,0l1703936,0l655360,0l17432576,0l0,0l-655360,-1l65535,0l385941504,1445543094l0,-2147483648l16358,-2147483648l1731215334,1445542808l0,131072l589824,1339883520l1310982144,-1557673084l1406141070,1445543301l0,0l0,0l2162688,0l0,0l0,0l2097152,0l5308416,0l1947860992,1445748722l0,0l-339738624,1445542716l-1828716544,1445543283l-339738624,1445542716l-321912832,1445542716l-1976041472,2130193732l-601358336,1445543309l5242880,0l5308416,0l1097465856,1445748711l0,0l21430272,0l750780416,1445542823l0,1445527552l16842752,0l0,0l8585216,0l65528,0l34668544,0l540016640,2130192639l1872756736,1445543301l943718400,2130188609l-417333248,2130188593l536870912,2130188576l0,0l0,1445724160l0,0l0,0l0,0l0,0l0,0l0,0l0,0l0,0l0,0l0,0l0,0l0,0l0,0l0,0l0,0l0,0l0,0l0,0l0,0l0,0l0,0l0,0l0,0l0,0l0,0l0,0l0,0l0,0l0,0l0,0l0,0l0,0l0,0l0,0l0,0l0,0l0,0l0,0l0,0l0,0l0,0l0,0l0,0l0,0l0,0l0,0l0,0l0,0l0,0l0,0l0,0l0,0l0,0l0,0l0,0l0,0l0,0l0,0l13697024,0l-2010120192,2130189068l65536,65536l-65536,-1l32751,0l-65520,-1l32751,0l-65520,-1l32751,0l-65520,-1l32751,0l804257808,1445543074l65536,0l333447168,1445543071l65536,0l-797966336,2130193662l1901068288,1445543277l524288,0l1873805312,1445543301l1873805312,1445543301l1907359744,1445543301l1902641152,1445543277l1873805312,1445543301l1873805312,1445543301l1907359744,1445543301l1902641152,1445543277l30474240,0l-1304952832,2130188725l-1577058304,2130192194l-1577058304,2130192194l1220542464,2130192194l0,229376l-65536,15l851904,0l1048838144,2130190580l-1771044864,2130192194l-1771044864,2130192194l1218445312,2130192194l-1867186176,54673l985989124,1318064128l1507347,0l-304087040,1445543284l-301989888,1445543284l-85983232,1445543283l-83886080,1445543283l-493879296,1445543301l-491782144,1445543301l-1943011328,1445543301l-1940914176,1445543301l232783872,1445543117l234881024,1445543117l-785383424,1445543277l-783286272,1445543277l-781189120,1445543277l-1824522240,1445543303l-1822425088,1445543303l-1820327936,1445543303l1808793600,1445543195l1810890752,1445543195l1812987904,1445543195l1105199104,1445543126l1107296256,1445543126l1109393408,1445543126l-742391808,1445543189l-740294656,1445543189l-738197504,1445543189l1612709888,1445543291l1614807040,1445543291l1616904192,1445543291l-848297984,1445543277l-846200832,1445543277l-844103680,1445543277l1931476992,1445543245l1933574144,1445543245l1935671296,1445543245l2061500416,1445543291l2063597568,1445543291l2065694720,1445543291l-969932800,1445543295l-967835648,1445543295l-965738496,1445543295l660602880,1445543294l662700032,1445543294l664797184,1445543294l30474240,0l-1309933568,2130188725l-1577058304,2130192194l-1577058304,2130192194l1220542464,2130192194l0,229376l-65536,15l851904,0l-2040528896,1445543189l-760217600,1445543290l-758120448,1445543290l-756023296,1445543290l-2105540608,1445543214l-2103443456,1445543214l-2101346304,1445543214l125829120,1445543239l127926272,1445543239l130023424,1445543239l-1124073472,1445543185l-1121976320,1445543185l-1119879168,1445543185l944766976,1445543237l946864128,1445543237l948961280,1445543237l2128609280,1445543265l2130706432,1445543265l2132803584,1445543265l-887095296,1445543284l-884998144,1445543284l-882900992,1445543284l1976565760,1445543303l1978662912,1445543303l1980760064,1445543303l1250951168,1445543235l1253048320,1445543235l1255145472,1445543235l168820736,1445543222l170917888,1445543222l173015040,1445543222l1837105152,1445543260l1839202304,1445543260l1841299456,1445543260l-2109734912,1445543259l-2107637760,1445543259l-2105540608,1445543259l1194328064,1445543294l1196425216,1445543294l1198522368,1445543294l1992294400,1445543145l1994391552,1445543145l1996488704,1445543145l702545920,1445543127l704643072,1445543127l706740224,1445543127l142606336,1445543267l144703488,1445543267l146800640,1445543267l210763776,1445543301l12648448,0l1649410048,1445543295l827326464,1445543091l0,196608l0,0l223346688,2130193663l-2054160384,1445543139l16842752,0l4587520,0l5701632,0l0,0l21430272,0l0,0l-65536,-1l65535,0l-218038272,2130192086l-687210496,171798691l-687194121,171798691l1731215351,1445542808l0,140800l589824,2130193732l1192886272,824622496l168839600,1445543304l1192886272,824622496l3230128,0l-1137704960,1445543300l-1134559232,1445543300l-1134559232,1445543300l989855744,1445543160l1073872896,0l5308416,0l950665216,1445748499l0,0l-339738624,1445542716l-405798912,1445543269l-339738624,1445542716l-321912832,1445542716l-1976041472,2130193732l1291321344,1445543312l5242880,0l13697024,0l-2010120192,2130189068l65536,65536l-65536,-1l32751,0l-65520,-1l32751,0l-65520,-1l32751,0l-65520,-1l32751,0l804257808,1445543074l65536,0l333447168,1445543071l385941504,1445543094l-797966336,2130193662l404750336,1445543302l524288,0l-1855979520,1445543301l-1855979520,1445543301l-1822425088,1445543301l406323200,1445543302l-1855979520,1445543301l-1855979520,1445543301l-1822425088,1445543301l406323200,1445543302l2162688,0l131072,1442840576l0,0l5111808,0l34668544,0l1048182784,1445748502l0,0l943718400,2130188609l-417333248,2130188593l536870912,2130188576l0,0l-1392508928,1445543301l0,0l0,0l0,0l0,0l0,0l0,0l0,0l0,0l0,0l0,0l0,0l0,0l0,0l0,0l0,0l0,0l0,0l0,0l0,0l0,0l0,0l0,0l0,0l0,0l0,0l0,0l0,0l0,0l0,0l0,0l0,0l0,0l0,0l0,0l0,0l0,0l0,0l0,0l0,0l0,0l0,0l0,0l0,0l0,0l0,0l0,0l0,0l0,0l0,0l0,0l0,0l0,0l0,0l0,0l0,0l0,0l0,0l0,0l28377088,0l65536,0l0,0l1284505600,2130193375l-903872512,1445543164l0,0l0,134217728l406061056,0l-1323302912,1445543301l0,0l65536,0l0,0l-1323302912,1445543301l-830472192,1445543306l-79691776,1445543284l-1400897536,1445543080l-447741952,1445543116l1668284416,1445543264l0,0l0,0l0,0l0,0l0,0l0,0l0,0l0,0l0,0l0,0l0,0l0,0l0,0l0,0l0,0l0,0l0,0l1974468608,1445543186l1318060032,1445543290l559939584,1445543265l0,0l396361728,2130192201l396361728,2130192201l396361728,2130192201l0,0l396361728,2130192201l0,0l0,0l0,0l0,0l0,0l0,0l0,0l0,0l-1973420032,1445543305l0,0l13697024,0l-2010120192,2130189068l65536,65536l-65536,-1l32751,0l-65520,-1l32751,0l-65520,-1l32751,0l-65520,-1l32751,0l804257808,1445543074l872480768,1445543273l333447168,1445543071l-201261056,1445543260l-797966336,2130193662l-811597824,1445543301l524288,0l1423966208,1445543301l1423966208,1445543301l1457520640,1445543301l-810024960,1445543301l1423966208,1445543301l1423966208,1445543301l1457520640,1445543301l-810024960,1445543301l13697024,0l-2010120192,2130189068l65536,65536l-65536,-1l32751,0l-65520,-1l32751,0l-65520,-1l32751,0l-65520,-1l32751,0l804257808,1445543074l134283264,1445543267l333447168,1445543071l1493237760,1445543200l-797966336,2130193662l-1370488832,1445543303l524288,0l-1342177280,1445543267l-1342177280,1445543267l-1308622848,1445543267l-1368915968,1445543303l-1342177280,1445543267l-1342177280,1445543267l-1308622848,1445543267l-1368915968,1445543303l2162688,0l0,0l0,0l5111808,0l34668544,0l-1131741184,1445748503l0,0l1997537280,1445543217l1188036608,1445543289l807403520,1445543271l737148928,1445543267l866123776,1445543147l1035993088,1445543301l2138046464,1445543292l1587544064,1445543291l1229979648,1445543289l880803840,1445543273l-1034944512,1445543290l-191889408,1445543260l-1654652928,1445543270l-1154482176,1445543125l408944640,1445543147l1226833920,1445543251l994050048,1445543259l472907776,1445543117l1237319680,1445543273l1842348032,1445543292l989855744,1445543259l35651584,1445543217l-276824064,1445543273l475004928,1445543297l1348468736,1445543276l-1002438656,1445543300l2121269248,1445543286l1444937728,1445543290l-1360003072,1445543301l-260046848,1445543287l1046478848,1445543290l-1390411776,1445543280l-105906176,1445543291l-415236096,1445543150l1682964480,1445543274l-1206910976,1445543299l-374341632,1445543292l-883949568,1445543291l-1502609408,1445543272l1375731712,1445543301l-872415232,1445543266l473956352,1445543300l-1680867328,1445543287l303038464,1445543290l-450887680,1445543259l573571072,1445543281l-1025507328,1445543301l36700160,1445543260l1054867456,1445543273l-1809842176,1445543271l1455423488,1445542819l-1101004800,1445543200l439353344,1445542822l1301282816,1445543272l1846542336,1445543186l1738539008,1445543291l939524096,1445543141l714080256,1445543201l1410334720,1445543278l1860173824,1445543282l587202560,1445543252l0,0l0,0l3211264,0l-246415360,1445543302l-563085312,1445543302l-1931476992,1445543084l-1589641216,1445543271l-1590689792,1445543271l3211264,0l1981284352,2130193643l65536,65536l-1602224128,1445543153l-1601437696,1445543153l-1601437696,1445543153l4259840,0l0,0l0,0l23592960,65536l0,0l23592960,1114112l1677787136,2124713916l0,0l13697024,0l-2010120192,2130189068l65536,65536l-65536,-1l32751,0l-65520,-1l32751,0l-65520,-1l32751,0l-65520,-1l32751,0l804257808,1445543074l855703552,1445543147l333447168,1445543071l-251592704,1445543271l-797966336,2130193662l210763776,1445543257l524288,0l770703360,1445543302l770703360,1445543302l804257792,1445543302l212336640,1445543257l770703360,1445543302l770703360,1445543302l804257792,1445543302l212336640,1445543257l4259840,0l-1508376576,2130189068l-1596981248,1445543285l-1437597696,1445543302l17694720,1952806144l194015353,1445543119l1246756864,1445543267l4194304,0l12648448,0l-1980760064,1445543289l427819008,1445543071l0,65536l0,0l223346688,2130193663l-1800404992,1445543301l19595264,0l5373952,0l6619136,0l0,0l24969216,0l0,0l-262144,-1l65535,0l-218038272,2130192086l2061565952,-515396076l2061582330,-515396076l1731215354,1445542808l0,140800l589824,2130193732l-1993408512,127341720l-422540931,1445543294l-1993408512,127341720l10586493,0l65536,4194304l6488064,7143535l7536686,7209077l7536686,6357108l3014770,7471206l7143521,3014757l4391000,7209071l7471220,7077999l6619244,4325490l7471215,6619236l3801202,7471162l7143525,7733359l4325477,7471215l6619236,5374066l7536741,7995497l4980837,7536745l6619252,6619246l114,1445543304l10485760,0l14745600,0l-2010120192,2130189068l65536,65536l-65536,-1l32751,0l-65520,-1l32751,0l-65520,-1l32751,0l-65520,-1l32751,0l804257808,1445543074l-1979645952,2130193732l333447168,1445543071l65536,0l-797966336,2130193662l-1782579200,1445543301l524288,0l987758592,1445543301l987758592,1445543301l1021313024,1445543301l-1781006336,1445543301l987758592,1445543301l987758592,1445543301l1021313024,1445543301l-1781006336,1445543301l0,0l14680064,0l13697024,0l1857028096,1445543301l-1015021568,1445543301l-1130364928,1445543067l3604480,196608l0,0l223346688,2130193663l1465909248,1445543299l16842752,0l4587520,0l5701632,0l0,0l21430272,0l0,0l-65536,-1l65535,0l-369033216,1445543256l-687210496,171798691l-687194121,171798691l1731215351,1445542808l0,131072l589824,0l-852492288,-1645999246l1153445067,1445543301l0,0l0,0l13697024,0l-2010120192,2130189068l65536,65536l-65536,-1l32751,0l-65520,-1l32751,0l-65520,-1l32751,0l-65520,-1l32751,0l804257808,1445543074l-1392443392,1445543147l333447168,1445543071l-1509883904,1445543272l-797966336,2130193662l-452984832,1445543116l524288,0l1772093440,1445543295l1772093440,1445543295l1805647872,1445543295l-451411968,1445543116l1772093440,1445543295l1772093440,1445543295l1805647872,1445543295l-451411968,1445543116l7405568,0l1844445184,1445543310l659554304,1445543316l471859200,1445543307l526909440,1445543307l526909440,1445543307l0,0l0,0l0,0l0,0l0,0l0,0l-602603520,29082l6619136,114l2162688,0l0,851968l983062,327683l2023,0l13697024,0l-2010120192,2130189068l65536,65536l-65536,-1l32751,0l-65520,-1l32751,0l-65520,-1l32751,0l-65520,-1l32751,0l804257808,1445543074l-16711680,56688639l333447168,1445543071l65536,0l-797966336,2130193662l-224395264,1445543300l524288,0l1101004800,1445543301l1101004800,1445543301l1134559232,1445543301l-222822400,1445543300l1101004800,1445543301l1101004800,1445543301l1134559232,1445543301l-222822400,1445543300l5308416,0l-389349376,1445748345l0,0l56623104,56623104l-1954545664,1445543292l56623104,56623104l56623104,56623104l56623104,56623104l56623104,1445527552l5242880,0l12648448,0l250609664,1445543293l-1130364928,1445543067l2621440,196608l0,0l223346688,2130193663l435159040,1445543297l16842752,0l4587520,0l5701632,0l0,0l21430272,0l0,0l-65536,-1l65535,0l-218038272,2130192086l-687210496,171798691l-687194121,171798691l1731215351,1445542808l0,140800l589824,2130193732l565510144,-319079038l1857060653,1445543301l565510144,-319079038l4292397,0l0,0l0,0l23592960,65536l0,0l23592960,1114112l1677787136,2124713916l4194304,0l13697024,0l-2010120192,2130189068l65536,65536l-65536,-1l32751,0l-65520,-1l32751,0l-65520,-1l32751,0l-65520,-1l32751,0l804257808,1445543074l-1979645952,2130193732l333447168,1445543071l65536,0l-797966336,2130193662l230686720,1445543115l524288,0l-1150287872,1445543263l-1150287872,1445543263l-1116733440,1445543263l232259584,1445543115l-1150287872,1445543263l-1150287872,1445543263l-1116733440,1445543263l232259584,1445543115l5308416,0l-1317011456,1445543286l1379336192,327680l-439353344,1445543198l1946157056,1952806258l28793,0l16368,0l0,0l0,0l649215984,-252658839l34701697,0l6029312,1445748722l0,0l1814036480,-41l37814271,0l-50331648,-117l1073807359,-102l384892927,-1l-1913585665,-35l-708771841,-1l658571263,-4l-1367277569,-161l44105727,0l-1271922688,-34l2036400127,-17l-1683947521,-1l-1958674433,-2l40959999,0l-873463808,-7l-47120385,-117l34668543,0l288358400,-24l234946559,-22l-1916731393,-35l1810956287,-41l661716991,-4l291569663,-24l-516882433,-31l50397183,-112l2033254399,-17l-1172242433,-22l-1175388161,-22l47251455,0l-1955594240,-2l-1268711425,-34l-520028161,-31l463536127,-37l1360068607,-25l-1364131841,-161l65535,0l0,0l0,0l0,0l0,0l0,0l0,0l0,0l0,0l0,0l0,0l0,0l0,0l0,0l0,0l0,0l0,0l0,0l0,0l0,0l0,0l0,0l0,0l0,0l0,0l0,0l0,0l13697024,0l425721856,1445543300l-1870659584,1445543295l1356857344,1445543070l0,327680l0,0l223346688,2130193663l1135607808,1445543301l14024704,0l3407872,0l1703936,0l655360,0l17432576,0l0,0l-655360,-1l65535,0l385941504,1445543094l0,-2147483648l16358,-2147483648l1731215334,1445542808l0,131072l589824,0l-367656960,1620969932l1827676797,1445543295l0,0l0,0l2162688,0l0,0l0,0l2097152,0l5308416,0l-898891776,1445748233l0,0l21430272,0l-1915748352,1445543278l0,1445527552l16842752,0l0,0l8585216,0l48,0l3211264,0l-1292894208,1445543260l-1923088384,1445543294l66060288,1445543070l-139460608,1445543276l-140509184,1445543276l13697024,0l-1164967936,1445543301l-207618048,1445543301l-1628438528,1445543069l0,327680l0,0l223346688,2130193663l216006656,1445543299l14024704,0l3407872,0l1703936,0l655360,0l17432576,0l0,0l-655360,-1l65535,0l-369033216,1445543256l0,-2147483648l16358,-2147483648l1731215334,1445542808l0,131072l589824,0l-638320640,702591873l196106482,1445543145l0,0l0,0l2162688,0l393216,65536l262144,0l210763776,1445543307l4259840,0l65536,0l1638400,0l1743781888,1445543295l0,0l0,0l0,0l4194304,0l13697024,0l1248854016,1445543301l1857028096,1445543301l-1130364928,1445543067l1769472,196608l0,0l223346688,2130193663l-1462763520,1445543263l16842752,0l4587520,0l5701632,0l0,0l21430272,0l0,0l-65536,-1l65535,0l65536,0l-687210496,171798691l-687194121,171798691l1731215351,1445542808l0,131072l589824,2883584l-1080229888,1368365530l1821389247,1445543301l0,0l0,0l34668544,0l1228668928,1445748502l0,0l196608,262144l262144,327680l327680,393216l393216,458752l458752,524288l524288,589824l589824,655360l655360,720896l720896,786432l786432,851968l851968,917504l917504,983040l983040,1048576l1048576,1114112l1114112,1179648l1179648,1245184l1245184,1310720l1310720,1376256l1376256,1441792l1441792,1507328l1507328,1572864l1572864,1638400l1638400,1703936l1703936,1769472l1769472,1835008l1835008,1900544l1900544,1966080l1966080,2031616l2031616,2097152l2097152,2162688l2162688,2228224l2228224,2293760l2293760,2359296l2359296,2424832l2424832,2490368l2490368,2555904l2555904,2621440l2621440,2686976l2686976,2752512l-934281216,1445543301l3080192,0l-931135488,1445543301l3145728,0l387973120,1445543297l3276800,0l391118848,1445543297l3342336,0l-1534066688,1445543285l3407872,0l-1530920960,1445543285l0,0l0,0l0,0l0,0l0,0l0,0l0,0l0,0l0,0l0,0l0,0l0,0l0,0l12648448,0l1995440128,1445543301l1616904192,1445543071l131072,131072l0,0l223346688,2130193663l-1824522240,1445543295l14024704,0l3407872,0l1703936,0l655360,0l17432576,0l0,0l-655360,-1l65535,0l1845559296,1445543186l0,-2147483648l16358,-2147483648l1731215334,1445542808l0,146688l589824,1445543290l-1037631488,-490743457l1362131690,1445543301l-1037631488,-490743457l6388458,0l1385955328,2130190380l396361728,2130192201l158334976,2130192190l-932184064,1445543301l1386872832,2130190380l1404436480,2130190380l1421869056,2130190380l1439301632,2130190380l1456734208,2130190380l8716288,60227584l790626304,1445543293l2162688,0l131072,1442906112l0,0l5111808,0l64028672,0l65536,61669376l1983643648,1634235194l2037671280,1763730800l1596079460,808464504l947150640,1663050296l1685221231,1702521203l825369149,741355574l808857906,1864376880l1953526586,943202877l1684086818,824327530l808466480,808988972l1881154096,1030255713l1898736930,858865784l1815359808,808988721l1899315248,892420217l1899376960,925974648l1815621952,808988721l1899380784,959529081l2016424512,1835365230l1081635116,826290993l808545332,1076899896l1081700661,826291505l1081635126,826292017l808545336,1076899896l1081700662,843069745l1701211696,1983659554l1920234298,543517551l1852403562,1819898995l1830960485,1919251561l1010708258,1868970614l1819635058,1010725729l543570550,1030648165l1818326562,573580064l1983659567,1696622138l574451313,544044403l808857906,540024880l790769728,980827198l1902452838,1830960494l1075867241,809508913l1010708258,543570550l1030648165,1869770786l843063396,840970528l1010708258,543570550l1030648165,1818326562l573645600,1983659567l1696622138,574451313l544044403,807415872l573849632,1983659567l1696622138,574451313l544044403,1734960488l807433320,573849632l1983659567,1696622138l574451313,1634563443l1701603182,874524704l573579317,1983659567l1696622138,574451313l544436067,808988721l926949424,1010708258l543570550,1030648165l1852404514,540295200l790771520,980827198l1902452838,1931623790l807431541,540557344l1043276336,1715107388l1852925216,1970479677l876617837,1075851296l1043276345,1715107388l1852925216,1970479677l1701322861,1952999273l540622880,790770752l980827198,1902452838l1931623790,824208757l808466480,807415840l1010708258,543570550l1030648165,1836413730l540295200,573579312l1983659567,1696622138l574451313,544044403l808988721,808525872l540028984,1043276336l1715107388,1852925216l1970479677,876617837l540360736,1043276336l1715107388,1852925216l1970479677,540024941l540356928,808988721l1043276336,1715107388l1852925216,1970479677l876617837,909197344l790769696,980827198l1902452838,1931623790l807431541,942682400l824193072,808466480l1010708258,543570550l1030648165,1836413730l540295200,807417408l1010708258,1715107375l1970106991,1047748972l1882879548,543716449l1684107879,1953391977l1885431923,1030451045l539128866,1868773999l1667591790,1887007860l1914846565,578052965l2019914784,2020565620l1952671090,741351997l741421376,741355840l573714752,1983659567l1851877434,1936026724l980827198,1869619304l1769236851,574451311l808988721,876620848l1010708258,543701622l1769172848,1852795252l825369149,741355574l790769728,1982807102l1851877434,1936026724l1982807102,1634235194l2037671280,4089200l0,0l0,0l34668544,0l515899392,2130192639l515899392,2130192639l0,0l0,0l-1145044992,2130193669l-1141374976,2130193669l-1128267776,2130193669l0,0l0,0l0,0l0,0l-1976041472,2130193732l-1976041472,2130193732l-1976041472,2130193732l0,0l0,0l870842368,2130193469l-663814144,2130193480l246415360,1445542824l245366784,1445542824l-147849216,1445543306l0,0l0,0l-1977090048,2130193732l0,0l0,0l-1977090048,2130193732l-852492288,1445543301l0,0l0,0l-1977090048,2130193732l0,0l0,0l-1977090048,2130193732l0,0l0,0l-1977090048,2130193732l0,0l0,0l-1977090048,2130193732l743440384,1445543311l1668284416,1445543264l2293760,0l11599872,0l103809024,1445543190l1731198976,1445543276" stroked="t" o:allowincell="f" style="position:absolute;left:0;top:2449;width:1716;height:649;mso-wrap-style:none;v-text-anchor:middle">
                  <v:fill o:detectmouseclick="t" on="false"/>
                  <v:stroke color="black" joinstyle="round" endcap="flat"/>
                  <w10:wrap type="none"/>
                </v:rect>
                <v:shape id="shape_0" fillcolor="white" stroked="f" o:allowincell="f" style="position:absolute;left:7657;top:4600;width:798;height:205;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1~1.5m</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cs="宋体;SimSun"/>
          <w:b/>
          <w:b/>
          <w:iCs/>
          <w:sz w:val="24"/>
        </w:rPr>
      </w:pPr>
      <w:r>
        <w:rPr>
          <w:rFonts w:cs="宋体;SimSun"/>
          <w:b/>
          <w:bCs/>
          <w:sz w:val="24"/>
        </w:rPr>
        <w:t>4.3.4.4</w:t>
      </w:r>
      <w:r>
        <w:rPr>
          <w:rFonts w:cs="宋体;SimSun"/>
          <w:b/>
          <w:bCs/>
          <w:sz w:val="24"/>
        </w:rPr>
        <w:t>型钢钢架</w:t>
      </w:r>
    </w:p>
    <w:p>
      <w:pPr>
        <w:pStyle w:val="Normal"/>
        <w:spacing w:lineRule="auto" w:line="360"/>
        <w:ind w:firstLine="540"/>
        <w:rPr>
          <w:rFonts w:ascii="宋体;SimSun" w:hAnsi="宋体;SimSun" w:cs="宋体;SimSun"/>
          <w:iCs/>
          <w:sz w:val="24"/>
        </w:rPr>
      </w:pPr>
      <w:r>
        <w:rPr>
          <w:rFonts w:ascii="宋体;SimSun" w:hAnsi="宋体;SimSun" w:cs="宋体;SimSun"/>
          <w:iCs/>
          <w:sz w:val="24"/>
        </w:rPr>
        <w:t>型钢钢架采用现场冷弯制作。</w:t>
      </w:r>
    </w:p>
    <w:p>
      <w:pPr>
        <w:pStyle w:val="Normal"/>
        <w:spacing w:lineRule="auto" w:line="360"/>
        <w:ind w:firstLine="540"/>
        <w:rPr>
          <w:rFonts w:ascii="宋体;SimSun" w:hAnsi="宋体;SimSun" w:cs="宋体;SimSun"/>
          <w:iCs/>
          <w:sz w:val="24"/>
        </w:rPr>
      </w:pPr>
      <w:r>
        <w:rPr>
          <w:rFonts w:ascii="宋体;SimSun" w:hAnsi="宋体;SimSun" w:cs="宋体;SimSun"/>
          <w:iCs/>
          <w:sz w:val="24"/>
        </w:rPr>
        <w:t>确认钢架设计图无误后，按</w:t>
      </w:r>
      <w:r>
        <w:rPr>
          <w:rFonts w:cs="宋体;SimSun" w:ascii="宋体;SimSun" w:hAnsi="宋体;SimSun"/>
          <w:iCs/>
          <w:sz w:val="24"/>
        </w:rPr>
        <w:t>1</w:t>
      </w:r>
      <w:r>
        <w:rPr>
          <w:rFonts w:cs="宋体;SimSun" w:ascii="宋体;SimSun" w:hAnsi="宋体;SimSun"/>
          <w:iCs/>
          <w:sz w:val="24"/>
        </w:rPr>
        <w:t>∶</w:t>
      </w:r>
      <w:r>
        <w:rPr>
          <w:rFonts w:cs="宋体;SimSun" w:ascii="宋体;SimSun" w:hAnsi="宋体;SimSun"/>
          <w:iCs/>
          <w:sz w:val="24"/>
        </w:rPr>
        <w:t>1</w:t>
      </w:r>
      <w:r>
        <w:rPr>
          <w:rFonts w:ascii="宋体;SimSun" w:hAnsi="宋体;SimSun" w:cs="宋体;SimSun"/>
          <w:iCs/>
          <w:sz w:val="24"/>
        </w:rPr>
        <w:t>比例进行实地放样，设置加工工作平台，根据线形制作加工模具。</w:t>
      </w:r>
    </w:p>
    <w:p>
      <w:pPr>
        <w:pStyle w:val="Normal"/>
        <w:spacing w:lineRule="auto" w:line="360"/>
        <w:ind w:firstLine="540"/>
        <w:rPr>
          <w:rFonts w:ascii="宋体;SimSun" w:hAnsi="宋体;SimSun" w:cs="宋体;SimSun"/>
          <w:iCs/>
          <w:sz w:val="24"/>
        </w:rPr>
      </w:pPr>
      <w:r>
        <w:rPr>
          <w:rFonts w:ascii="宋体;SimSun" w:hAnsi="宋体;SimSun" w:cs="宋体;SimSun"/>
          <w:iCs/>
          <w:sz w:val="24"/>
        </w:rPr>
        <w:t>将加工好的各个单元放在样台上试拼，沿大样周边轮廓误差不大于</w:t>
      </w:r>
      <w:r>
        <w:rPr>
          <w:rFonts w:cs="宋体;SimSun" w:ascii="宋体;SimSun" w:hAnsi="宋体;SimSun"/>
          <w:iCs/>
          <w:sz w:val="24"/>
        </w:rPr>
        <w:t>3cm</w:t>
      </w:r>
      <w:r>
        <w:rPr>
          <w:rFonts w:ascii="宋体;SimSun" w:hAnsi="宋体;SimSun" w:cs="宋体;SimSun"/>
          <w:iCs/>
          <w:sz w:val="24"/>
        </w:rPr>
        <w:t>；连接各单元的螺栓孔中心距公差不超过</w:t>
      </w:r>
      <w:r>
        <w:rPr>
          <w:rFonts w:cs="宋体;SimSun" w:ascii="宋体;SimSun" w:hAnsi="宋体;SimSun"/>
          <w:iCs/>
          <w:sz w:val="24"/>
        </w:rPr>
        <w:t>±</w:t>
      </w:r>
      <w:r>
        <w:rPr>
          <w:rFonts w:cs="宋体;SimSun" w:ascii="宋体;SimSun" w:hAnsi="宋体;SimSun"/>
          <w:iCs/>
          <w:sz w:val="24"/>
        </w:rPr>
        <w:t>0.5mm</w:t>
      </w:r>
      <w:r>
        <w:rPr>
          <w:rFonts w:ascii="宋体;SimSun" w:hAnsi="宋体;SimSun" w:cs="宋体;SimSun"/>
          <w:iCs/>
          <w:sz w:val="24"/>
        </w:rPr>
        <w:t>；钢架平放时，平面翘曲小于</w:t>
      </w:r>
      <w:r>
        <w:rPr>
          <w:rFonts w:cs="宋体;SimSun" w:ascii="宋体;SimSun" w:hAnsi="宋体;SimSun"/>
          <w:iCs/>
          <w:sz w:val="24"/>
        </w:rPr>
        <w:t>±</w:t>
      </w:r>
      <w:r>
        <w:rPr>
          <w:rFonts w:cs="宋体;SimSun" w:ascii="宋体;SimSun" w:hAnsi="宋体;SimSun"/>
          <w:iCs/>
          <w:sz w:val="24"/>
        </w:rPr>
        <w:t>2cm</w:t>
      </w:r>
      <w:r>
        <w:rPr>
          <w:rFonts w:ascii="宋体;SimSun" w:hAnsi="宋体;SimSun" w:cs="宋体;SimSun"/>
          <w:iCs/>
          <w:sz w:val="24"/>
        </w:rPr>
        <w:t>。</w:t>
      </w:r>
    </w:p>
    <w:p>
      <w:pPr>
        <w:pStyle w:val="Normal"/>
        <w:spacing w:lineRule="auto" w:line="360"/>
        <w:ind w:firstLine="540"/>
        <w:rPr>
          <w:rFonts w:ascii="宋体;SimSun" w:hAnsi="宋体;SimSun" w:cs="宋体;SimSun"/>
          <w:iCs/>
          <w:sz w:val="24"/>
        </w:rPr>
      </w:pPr>
      <w:r>
        <w:rPr>
          <w:rFonts w:ascii="宋体;SimSun" w:hAnsi="宋体;SimSun" w:cs="宋体;SimSun"/>
          <w:iCs/>
          <w:sz w:val="24"/>
        </w:rPr>
        <w:t>检查开挖断面净空，合格后即安装钢架，钢架要与隧道中心线垂直，钢架的连接要做到上、下端主筋、螺栓孔对齐。</w:t>
      </w:r>
    </w:p>
    <w:p>
      <w:pPr>
        <w:pStyle w:val="Normal"/>
        <w:spacing w:lineRule="auto" w:line="360"/>
        <w:ind w:firstLine="540"/>
        <w:rPr>
          <w:rFonts w:ascii="宋体;SimSun" w:hAnsi="宋体;SimSun" w:cs="宋体;SimSun"/>
          <w:iCs/>
          <w:sz w:val="24"/>
        </w:rPr>
      </w:pPr>
      <w:r>
        <w:rPr>
          <w:rFonts w:ascii="宋体;SimSun" w:hAnsi="宋体;SimSun" w:cs="宋体;SimSun"/>
          <w:iCs/>
          <w:sz w:val="24"/>
        </w:rPr>
        <w:t>各片钢架拼装完并检查无误后，焊接</w:t>
      </w:r>
      <w:r>
        <w:rPr>
          <w:rFonts w:cs="宋体;SimSun" w:ascii="宋体;SimSun" w:hAnsi="宋体;SimSun"/>
          <w:iCs/>
          <w:sz w:val="24"/>
        </w:rPr>
        <w:t>φ</w:t>
      </w:r>
      <w:r>
        <w:rPr>
          <w:rFonts w:cs="宋体;SimSun" w:ascii="宋体;SimSun" w:hAnsi="宋体;SimSun"/>
          <w:iCs/>
          <w:sz w:val="24"/>
        </w:rPr>
        <w:t>22</w:t>
      </w:r>
      <w:r>
        <w:rPr>
          <w:rFonts w:ascii="宋体;SimSun" w:hAnsi="宋体;SimSun" w:cs="宋体;SimSun"/>
          <w:iCs/>
          <w:sz w:val="24"/>
        </w:rPr>
        <w:t>纵向连接筋。</w:t>
      </w:r>
    </w:p>
    <w:p>
      <w:pPr>
        <w:pStyle w:val="Normal"/>
        <w:spacing w:lineRule="auto" w:line="360"/>
        <w:ind w:firstLine="540"/>
        <w:rPr>
          <w:rFonts w:ascii="宋体;SimSun" w:hAnsi="宋体;SimSun" w:cs="宋体;SimSun"/>
          <w:iCs/>
          <w:sz w:val="24"/>
        </w:rPr>
      </w:pPr>
      <w:r>
        <w:rPr>
          <w:rFonts w:ascii="宋体;SimSun" w:hAnsi="宋体;SimSun" w:cs="宋体;SimSun"/>
          <w:sz w:val="24"/>
        </w:rPr>
        <w:t>拱脚（或墙脚）超挖时，不得用洞碴回填，采用钢垫板调整。</w:t>
      </w:r>
    </w:p>
    <w:p>
      <w:pPr>
        <w:pStyle w:val="Normal"/>
        <w:spacing w:lineRule="auto" w:line="360"/>
        <w:rPr/>
      </w:pPr>
      <w:r>
        <w:rPr>
          <w:rFonts w:cs="宋体;SimSun"/>
          <w:b/>
          <w:bCs/>
          <w:sz w:val="24"/>
        </w:rPr>
        <w:t>4.3.4.5</w:t>
      </w:r>
      <w:r>
        <w:rPr>
          <w:rFonts w:cs="宋体;SimSun"/>
          <w:b/>
          <w:bCs/>
          <w:sz w:val="24"/>
        </w:rPr>
        <w:t>超前小导管</w:t>
      </w:r>
    </w:p>
    <w:p>
      <w:pPr>
        <w:pStyle w:val="Normal"/>
        <w:snapToGrid w:val="false"/>
        <w:spacing w:lineRule="exact" w:line="500"/>
        <w:ind w:firstLine="480"/>
        <w:rPr/>
      </w:pPr>
      <w:r>
        <w:rPr>
          <w:rFonts w:ascii="宋体;SimSun" w:hAnsi="宋体;SimSun" w:cs="宋体;SimSun"/>
          <w:sz w:val="24"/>
        </w:rPr>
        <w:t>在鱼儿沟隧道进出口浅埋地段、与既有线交叉段和Ⅴ级围岩破碎段拱部采用</w:t>
      </w:r>
      <w:r>
        <w:rPr>
          <w:rFonts w:cs="宋体;SimSun" w:ascii="宋体;SimSun" w:hAnsi="宋体;SimSun"/>
          <w:sz w:val="24"/>
        </w:rPr>
        <w:t>φ42</w:t>
      </w:r>
      <w:r>
        <w:rPr>
          <w:rFonts w:ascii="宋体;SimSun" w:hAnsi="宋体;SimSun" w:cs="宋体;SimSun"/>
          <w:sz w:val="24"/>
        </w:rPr>
        <w:t>超前小导管注浆加固。</w:t>
      </w:r>
      <w:r>
        <w:rPr>
          <w:rFonts w:cs="宋体;SimSun" w:ascii="宋体;SimSun" w:hAnsi="宋体;SimSun"/>
          <w:sz w:val="24"/>
        </w:rPr>
        <w:t>φ42</w:t>
      </w:r>
      <w:r>
        <w:rPr>
          <w:rFonts w:ascii="宋体;SimSun" w:hAnsi="宋体;SimSun" w:cs="宋体;SimSun"/>
          <w:sz w:val="24"/>
        </w:rPr>
        <w:t>超前小导管长</w:t>
      </w:r>
      <w:r>
        <w:rPr>
          <w:rFonts w:cs="宋体;SimSun" w:ascii="宋体;SimSun" w:hAnsi="宋体;SimSun"/>
          <w:sz w:val="24"/>
        </w:rPr>
        <w:t>L=3.5</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外插角</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0</w:t>
      </w:r>
      <w:r>
        <w:rPr>
          <w:rFonts w:ascii="宋体;SimSun" w:hAnsi="宋体;SimSun" w:cs="宋体;SimSun"/>
          <w:sz w:val="24"/>
        </w:rPr>
        <w:t>，环向间距</w:t>
      </w:r>
      <w:r>
        <w:rPr>
          <w:rFonts w:cs="宋体;SimSun" w:ascii="宋体;SimSun" w:hAnsi="宋体;SimSun"/>
          <w:sz w:val="24"/>
        </w:rPr>
        <w:t>0.4</w:t>
      </w:r>
      <w:r>
        <w:rPr>
          <w:rFonts w:cs="宋体;SimSun" w:ascii="宋体;SimSun" w:hAnsi="宋体;SimSun"/>
          <w:sz w:val="24"/>
        </w:rPr>
        <w:t>m</w:t>
      </w:r>
      <w:r>
        <w:rPr>
          <w:rFonts w:ascii="宋体;SimSun" w:hAnsi="宋体;SimSun" w:cs="宋体;SimSun"/>
          <w:sz w:val="24"/>
        </w:rPr>
        <w:t>，纵向搭接长度不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小导管前端焊成尖锥形，长</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沿小导管周身间距</w:t>
      </w:r>
      <w:r>
        <w:rPr>
          <w:rFonts w:cs="宋体;SimSun" w:ascii="宋体;SimSun" w:hAnsi="宋体;SimSun"/>
          <w:sz w:val="24"/>
        </w:rPr>
        <w:t>0.15m</w:t>
      </w:r>
      <w:r>
        <w:rPr>
          <w:rFonts w:ascii="宋体;SimSun" w:hAnsi="宋体;SimSun" w:cs="宋体;SimSun"/>
          <w:sz w:val="24"/>
        </w:rPr>
        <w:t>梅花形打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注浆孔，预留止浆段不小于</w:t>
      </w:r>
      <w:r>
        <w:rPr>
          <w:rFonts w:cs="宋体;SimSun" w:ascii="宋体;SimSun" w:hAnsi="宋体;SimSun"/>
          <w:sz w:val="24"/>
        </w:rPr>
        <w:t>0.3m</w:t>
      </w:r>
      <w:r>
        <w:rPr>
          <w:rFonts w:ascii="宋体;SimSun" w:hAnsi="宋体;SimSun" w:cs="宋体;SimSun"/>
          <w:sz w:val="24"/>
        </w:rPr>
        <w:t>，尾端焊上一圈钢筋箍，以防插入导管时尾端变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小导管注浆：</w:t>
      </w:r>
    </w:p>
    <w:p>
      <w:pPr>
        <w:pStyle w:val="Normal"/>
        <w:snapToGrid w:val="false"/>
        <w:spacing w:lineRule="exact" w:line="500"/>
        <w:ind w:firstLine="480"/>
        <w:rPr>
          <w:rFonts w:ascii="宋体;SimSun" w:hAnsi="宋体;SimSun" w:cs="宋体;SimSun"/>
          <w:iCs/>
          <w:sz w:val="24"/>
        </w:rPr>
      </w:pPr>
      <w:r>
        <w:rPr>
          <w:rFonts w:ascii="宋体;SimSun" w:hAnsi="宋体;SimSun" w:cs="宋体;SimSun"/>
          <w:iCs/>
          <w:sz w:val="24"/>
        </w:rPr>
        <w:t>小导管注浆作业包括打孔、布管、注浆三道工序。</w:t>
      </w:r>
    </w:p>
    <w:p>
      <w:pPr>
        <w:pStyle w:val="Normal"/>
        <w:snapToGrid w:val="false"/>
        <w:spacing w:lineRule="exact" w:line="500"/>
        <w:ind w:firstLine="480"/>
        <w:rPr/>
      </w:pPr>
      <w:r>
        <w:rPr>
          <w:rFonts w:ascii="宋体;SimSun" w:hAnsi="宋体;SimSun" w:cs="宋体;SimSun"/>
          <w:iCs/>
          <w:sz w:val="24"/>
        </w:rPr>
        <w:t>打孔布管：小导管在打孔前，按设计要求划出小导管的位置，并标明编号。采用台架打眼，孔口钻眼偏差小于</w:t>
      </w:r>
      <w:r>
        <w:rPr>
          <w:rFonts w:cs="宋体;SimSun" w:ascii="宋体;SimSun" w:hAnsi="宋体;SimSun"/>
          <w:iCs/>
          <w:sz w:val="24"/>
        </w:rPr>
        <w:t>5</w:t>
      </w:r>
      <w:r>
        <w:rPr>
          <w:rFonts w:cs="宋体;SimSun" w:ascii="宋体;SimSun" w:hAnsi="宋体;SimSun"/>
          <w:iCs/>
          <w:sz w:val="24"/>
        </w:rPr>
        <w:t>cm</w:t>
      </w:r>
      <w:r>
        <w:rPr>
          <w:rFonts w:ascii="宋体;SimSun" w:hAnsi="宋体;SimSun" w:cs="宋体;SimSun"/>
          <w:iCs/>
          <w:sz w:val="24"/>
        </w:rPr>
        <w:t>，孔眼长度大于小导管长度，然后将小导管打入，小导管打入后用高压风将小导管内砂石等杂物吹出。小导管尾部置于钢架上，增加共同支护能力。小导管安装后用塑胶泥封堵导管外边的孔口及围岩裂隙。</w:t>
      </w:r>
    </w:p>
    <w:p>
      <w:pPr>
        <w:pStyle w:val="Normal"/>
        <w:snapToGrid w:val="false"/>
        <w:spacing w:lineRule="exact" w:line="500"/>
        <w:ind w:firstLine="480"/>
        <w:rPr>
          <w:rFonts w:ascii="宋体;SimSun" w:hAnsi="宋体;SimSun" w:cs="宋体;SimSun"/>
          <w:iCs/>
          <w:sz w:val="24"/>
        </w:rPr>
      </w:pPr>
      <w:r>
        <w:rPr>
          <w:rFonts w:ascii="宋体;SimSun" w:hAnsi="宋体;SimSun" w:cs="宋体;SimSun"/>
          <w:iCs/>
          <w:sz w:val="24"/>
        </w:rPr>
        <w:t>注浆：水泥浆配合比根据试验确定，并满足以下要求：浆液的流动性好，易注入地层；固结后收缩小，具有良好的粘结力和较高的早期强度；结石体透水性低，抗渗性能好等。</w:t>
      </w:r>
    </w:p>
    <w:p>
      <w:pPr>
        <w:pStyle w:val="Normal"/>
        <w:snapToGrid w:val="false"/>
        <w:spacing w:lineRule="exact" w:line="500"/>
        <w:ind w:firstLine="480"/>
        <w:rPr/>
      </w:pPr>
      <w:r>
        <w:rPr>
          <w:rFonts w:ascii="宋体;SimSun" w:hAnsi="宋体;SimSun" w:cs="宋体;SimSun"/>
          <w:iCs/>
          <w:sz w:val="24"/>
        </w:rPr>
        <w:t>注浆压力为</w:t>
      </w:r>
      <w:r>
        <w:rPr>
          <w:rFonts w:cs="宋体;SimSun" w:ascii="宋体;SimSun" w:hAnsi="宋体;SimSun"/>
          <w:iCs/>
          <w:sz w:val="24"/>
        </w:rPr>
        <w:t>0.5</w:t>
      </w:r>
      <w:r>
        <w:rPr>
          <w:rFonts w:ascii="宋体;SimSun" w:hAnsi="宋体;SimSun" w:cs="宋体;SimSun"/>
          <w:iCs/>
          <w:sz w:val="24"/>
        </w:rPr>
        <w:t>～</w:t>
      </w:r>
      <w:r>
        <w:rPr>
          <w:rFonts w:cs="宋体;SimSun" w:ascii="宋体;SimSun" w:hAnsi="宋体;SimSun"/>
          <w:iCs/>
          <w:sz w:val="24"/>
        </w:rPr>
        <w:t>2.0</w:t>
      </w:r>
      <w:r>
        <w:rPr>
          <w:rFonts w:cs="宋体;SimSun" w:ascii="宋体;SimSun" w:hAnsi="宋体;SimSun"/>
          <w:iCs/>
          <w:sz w:val="24"/>
        </w:rPr>
        <w:t>Mpa</w:t>
      </w:r>
      <w:r>
        <w:rPr>
          <w:rFonts w:ascii="宋体;SimSun" w:hAnsi="宋体;SimSun" w:cs="宋体;SimSun"/>
          <w:iCs/>
          <w:sz w:val="24"/>
        </w:rPr>
        <w:t>，在孔口设置止浆塞，浆液配合比由现场试验确定，注浆时先注无水孔，后注有水孔，注浆顺序由拱脚向拱顶逐管注浆，如遇窜浆或跑浆，则间隔一孔或几孔注浆。注浆过程中设专人做好记录。注浆结束后检查其效果，不合格者补注浆。</w:t>
      </w:r>
    </w:p>
    <w:p>
      <w:pPr>
        <w:pStyle w:val="Normal"/>
        <w:snapToGrid w:val="false"/>
        <w:spacing w:lineRule="exact" w:line="500"/>
        <w:ind w:firstLine="480"/>
        <w:rPr>
          <w:rFonts w:ascii="宋体;SimSun" w:hAnsi="宋体;SimSun" w:cs="宋体;SimSun"/>
          <w:iCs/>
          <w:sz w:val="24"/>
          <w:u w:val="single"/>
          <w:lang w:val="en-US" w:eastAsia="en-US"/>
        </w:rPr>
      </w:pPr>
      <w:r>
        <w:rPr>
          <w:rFonts w:cs="宋体;SimSun" w:ascii="宋体;SimSun" w:hAnsi="宋体;SimSun"/>
          <w:iCs/>
          <w:sz w:val="24"/>
          <w:u w:val="single"/>
          <w:lang w:val="en-US" w:eastAsia="en-US"/>
        </w:rPr>
        <mc:AlternateContent>
          <mc:Choice Requires="wpg">
            <w:drawing>
              <wp:anchor behindDoc="1" distT="0" distB="0" distL="114935" distR="114935" simplePos="0" locked="0" layoutInCell="0" allowOverlap="1" relativeHeight="94">
                <wp:simplePos x="0" y="0"/>
                <wp:positionH relativeFrom="column">
                  <wp:posOffset>161290</wp:posOffset>
                </wp:positionH>
                <wp:positionV relativeFrom="paragraph">
                  <wp:posOffset>78740</wp:posOffset>
                </wp:positionV>
                <wp:extent cx="4828540" cy="3623945"/>
                <wp:effectExtent l="5080" t="0" r="5080" b="5080"/>
                <wp:wrapNone/>
                <wp:docPr id="42" name=""/>
                <a:graphic xmlns:a="http://schemas.openxmlformats.org/drawingml/2006/main">
                  <a:graphicData uri="http://schemas.microsoft.com/office/word/2010/wordprocessingGroup">
                    <wpg:wgp>
                      <wpg:cNvGrpSpPr/>
                      <wpg:grpSpPr>
                        <a:xfrm>
                          <a:off x="0" y="0"/>
                          <a:ext cx="4828680" cy="3624120"/>
                          <a:chOff x="0" y="0"/>
                          <a:chExt cx="4828680" cy="3624120"/>
                        </a:xfrm>
                      </wpg:grpSpPr>
                      <wps:wsp>
                        <wps:cNvSpPr txBox="1"/>
                        <wps:spPr>
                          <a:xfrm>
                            <a:off x="1563480" y="582840"/>
                            <a:ext cx="1538640" cy="333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6"/>
                                  <w:sz w:val="18"/>
                                  <w:szCs w:val="24"/>
                                  <w:iCs/>
                                  <w:rFonts w:ascii="宋体;SimSun" w:hAnsi="宋体;SimSun" w:eastAsia="宋体;SimSun" w:cs="宋体;SimSun"/>
                                  <w:color w:val="auto"/>
                                  <w:lang w:val="en-US" w:eastAsia="zh-CN" w:bidi="ar-SA"/>
                                </w:rPr>
                                <w:t>测量定位</w:t>
                              </w:r>
                            </w:p>
                          </w:txbxContent>
                        </wps:txbx>
                        <wps:bodyPr wrap="square" anchor="t">
                          <a:noAutofit/>
                        </wps:bodyPr>
                      </wps:wsp>
                      <wps:wsp>
                        <wps:cNvSpPr txBox="1"/>
                        <wps:spPr>
                          <a:xfrm>
                            <a:off x="1563480" y="1094040"/>
                            <a:ext cx="1538640" cy="34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钻    孔</w:t>
                              </w:r>
                            </w:p>
                          </w:txbxContent>
                        </wps:txbx>
                        <wps:bodyPr wrap="square" anchor="t">
                          <a:noAutofit/>
                        </wps:bodyPr>
                      </wps:wsp>
                      <wps:wsp>
                        <wps:cNvSpPr txBox="1"/>
                        <wps:spPr>
                          <a:xfrm>
                            <a:off x="1563480" y="1628280"/>
                            <a:ext cx="1538640" cy="35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打入小导管</w:t>
                              </w:r>
                            </w:p>
                          </w:txbxContent>
                        </wps:txbx>
                        <wps:bodyPr wrap="square" anchor="t">
                          <a:noAutofit/>
                        </wps:bodyPr>
                      </wps:wsp>
                      <wps:wsp>
                        <wps:cNvSpPr txBox="1"/>
                        <wps:spPr>
                          <a:xfrm>
                            <a:off x="1590120" y="2188080"/>
                            <a:ext cx="1581840" cy="33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高压吹孔</w:t>
                              </w:r>
                            </w:p>
                          </w:txbxContent>
                        </wps:txbx>
                        <wps:bodyPr wrap="square" anchor="t">
                          <a:noAutofit/>
                        </wps:bodyPr>
                      </wps:wsp>
                      <wps:wsp>
                        <wps:cNvSpPr txBox="1"/>
                        <wps:spPr>
                          <a:xfrm>
                            <a:off x="1563840" y="2742480"/>
                            <a:ext cx="1582560" cy="33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注  浆</w:t>
                              </w:r>
                            </w:p>
                          </w:txbxContent>
                        </wps:txbx>
                        <wps:bodyPr wrap="square" anchor="t">
                          <a:noAutofit/>
                        </wps:bodyPr>
                      </wps:wsp>
                      <wps:wsp>
                        <wps:cNvSpPr txBox="1"/>
                        <wps:spPr>
                          <a:xfrm>
                            <a:off x="1563840" y="3290400"/>
                            <a:ext cx="1431360" cy="33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注浆检查</w:t>
                              </w:r>
                            </w:p>
                          </w:txbxContent>
                        </wps:txbx>
                        <wps:bodyPr wrap="square" anchor="t">
                          <a:noAutofit/>
                        </wps:bodyPr>
                      </wps:wsp>
                      <wps:wsp>
                        <wps:cNvSpPr/>
                        <wps:spPr>
                          <a:xfrm>
                            <a:off x="2295360" y="3088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9169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1452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1989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25336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1673280"/>
                            <a:ext cx="1182960" cy="37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小导管加工</w:t>
                              </w:r>
                            </w:p>
                          </w:txbxContent>
                        </wps:txbx>
                        <wps:bodyPr wrap="square" anchor="t">
                          <a:noAutofit/>
                        </wps:bodyPr>
                      </wps:wsp>
                      <wps:wsp>
                        <wps:cNvSpPr txBox="1"/>
                        <wps:spPr>
                          <a:xfrm>
                            <a:off x="3574440" y="2182320"/>
                            <a:ext cx="1182960" cy="33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6"/>
                                  <w:sz w:val="18"/>
                                  <w:szCs w:val="24"/>
                                  <w:iCs/>
                                  <w:rFonts w:ascii="宋体;SimSun" w:hAnsi="宋体;SimSun" w:eastAsia="宋体;SimSun" w:cs="宋体;SimSun"/>
                                  <w:color w:val="auto"/>
                                  <w:lang w:val="en-US" w:eastAsia="zh-CN" w:bidi="ar-SA"/>
                                </w:rPr>
                                <w:t>注浆参数选择</w:t>
                              </w:r>
                            </w:p>
                          </w:txbxContent>
                        </wps:txbx>
                        <wps:bodyPr wrap="square" anchor="t">
                          <a:noAutofit/>
                        </wps:bodyPr>
                      </wps:wsp>
                      <wps:wsp>
                        <wps:cNvSpPr/>
                        <wps:spPr>
                          <a:xfrm>
                            <a:off x="1197000" y="290952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5360" y="18428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0960"/>
                            <a:ext cx="1182960" cy="332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注浆机调试</w:t>
                              </w:r>
                            </w:p>
                          </w:txbxContent>
                        </wps:txbx>
                        <wps:bodyPr wrap="square" anchor="t">
                          <a:noAutofit/>
                        </wps:bodyPr>
                      </wps:wsp>
                      <wps:wsp>
                        <wps:cNvSpPr txBox="1"/>
                        <wps:spPr>
                          <a:xfrm>
                            <a:off x="3503880" y="2719080"/>
                            <a:ext cx="1324440" cy="33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6"/>
                                  <w:sz w:val="18"/>
                                  <w:szCs w:val="24"/>
                                  <w:iCs/>
                                  <w:rFonts w:ascii="宋体;SimSun" w:hAnsi="宋体;SimSun" w:eastAsia="宋体;SimSun" w:cs="宋体;SimSun"/>
                                  <w:color w:val="auto"/>
                                  <w:lang w:val="en-US" w:eastAsia="zh-CN" w:bidi="ar-SA"/>
                                </w:rPr>
                                <w:t>注浆材料配制</w:t>
                              </w:r>
                            </w:p>
                          </w:txbxContent>
                        </wps:txbx>
                        <wps:bodyPr wrap="square" anchor="t">
                          <a:noAutofit/>
                        </wps:bodyPr>
                      </wps:wsp>
                      <wps:wsp>
                        <wps:cNvSpPr txBox="1"/>
                        <wps:spPr>
                          <a:xfrm>
                            <a:off x="3594600" y="1598400"/>
                            <a:ext cx="1182960" cy="389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16"/>
                                  <w:sz w:val="18"/>
                                  <w:szCs w:val="24"/>
                                  <w:iCs/>
                                  <w:rFonts w:ascii="宋体;SimSun" w:hAnsi="宋体;SimSun" w:eastAsia="宋体;SimSun" w:cs="宋体;SimSun"/>
                                  <w:color w:val="auto"/>
                                  <w:lang w:val="en-US" w:eastAsia="zh-CN" w:bidi="ar-SA"/>
                                </w:rPr>
                                <w:t>注浆参数试验</w:t>
                              </w:r>
                            </w:p>
                          </w:txbxContent>
                        </wps:txbx>
                        <wps:bodyPr wrap="square" anchor="t">
                          <a:noAutofit/>
                        </wps:bodyPr>
                      </wps:wsp>
                      <wps:wsp>
                        <wps:cNvSpPr/>
                        <wps:spPr>
                          <a:xfrm flipH="1">
                            <a:off x="3148200" y="292176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1983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25272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0"/>
                            <a:ext cx="1538640" cy="333360"/>
                          </a:xfrm>
                          <a:prstGeom prst="rect">
                            <a:avLst/>
                          </a:prstGeom>
                          <a:solidFill>
                            <a:srgbClr val="ffffff"/>
                          </a:solidFill>
                          <a:ln w="0">
                            <a:noFill/>
                          </a:ln>
                        </wps:spPr>
                        <wps:txbx>
                          <w:txbxContent>
                            <w:p>
                              <w:pPr>
                                <w:overflowPunct w:val="false"/>
                                <w:bidi w:val="0"/>
                                <w:spacing w:lineRule="exact" w:line="280"/>
                                <w:jc w:val="center"/>
                                <w:rPr/>
                              </w:pPr>
                              <w:r>
                                <w:rPr>
                                  <w:kern w:val="2"/>
                                  <w:spacing w:val="16"/>
                                  <w:sz w:val="18"/>
                                  <w:szCs w:val="18"/>
                                  <w:iCs/>
                                  <w:rFonts w:ascii="宋体;SimSun" w:hAnsi="宋体;SimSun" w:eastAsia="宋体;SimSun" w:cs="宋体;SimSun"/>
                                  <w:color w:val="auto"/>
                                  <w:lang w:val="en-US" w:eastAsia="zh-CN" w:bidi="ar-SA"/>
                                </w:rPr>
                                <w:t>小导管注浆工艺流程</w:t>
                              </w:r>
                            </w:p>
                          </w:txbxContent>
                        </wps:txbx>
                        <wps:bodyPr wrap="square" anchor="t">
                          <a:noAutofit/>
                        </wps:bodyPr>
                      </wps:wsp>
                    </wpg:wgp>
                  </a:graphicData>
                </a:graphic>
              </wp:anchor>
            </w:drawing>
          </mc:Choice>
          <mc:Fallback>
            <w:pict>
              <v:group id="shape_0" style="position:absolute;margin-left:12.7pt;margin-top:6.2pt;width:380.2pt;height:285.35pt" coordorigin="254,124" coordsize="7604,5707">
                <v:shape id="shape_0" fillcolor="white" stroked="t" o:allowincell="f" style="position:absolute;left:2716;top:1042;width:2422;height:524;mso-wrap-style:square;v-text-anchor:top" type="_x0000_t202">
                  <v:textbox>
                    <w:txbxContent>
                      <w:p>
                        <w:pPr>
                          <w:overflowPunct w:val="false"/>
                          <w:bidi w:val="0"/>
                          <w:spacing w:lineRule="exact" w:line="280"/>
                          <w:jc w:val="center"/>
                          <w:rPr/>
                        </w:pPr>
                        <w:r>
                          <w:rPr>
                            <w:kern w:val="2"/>
                            <w:spacing w:val="16"/>
                            <w:sz w:val="18"/>
                            <w:szCs w:val="24"/>
                            <w:iCs/>
                            <w:rFonts w:ascii="宋体;SimSun" w:hAnsi="宋体;SimSun" w:eastAsia="宋体;SimSun" w:cs="宋体;SimSu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716;top:1847;width:2422;height:548;mso-wrap-style:square;v-text-anchor:top" type="_x0000_t202">
                  <v:textbo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2716;top:2688;width:2422;height:564;mso-wrap-style:square;v-text-anchor:top" type="_x0000_t202">
                  <v:textbo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打入小导管</w:t>
                        </w:r>
                      </w:p>
                    </w:txbxContent>
                  </v:textbox>
                  <v:fill o:detectmouseclick="t" type="solid" color2="black"/>
                  <v:stroke color="black" weight="9360" joinstyle="miter" endcap="flat"/>
                  <w10:wrap type="none"/>
                </v:shape>
                <v:shape id="shape_0" fillcolor="white" stroked="t" o:allowincell="f" style="position:absolute;left:2758;top:3570;width:2490;height:525;mso-wrap-style:square;v-text-anchor:top" type="_x0000_t202">
                  <v:textbo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高压吹孔</w:t>
                        </w:r>
                      </w:p>
                    </w:txbxContent>
                  </v:textbox>
                  <v:fill o:detectmouseclick="t" type="solid" color2="black"/>
                  <v:stroke color="black" weight="9360" joinstyle="miter" endcap="flat"/>
                  <w10:wrap type="none"/>
                </v:shape>
                <v:shape id="shape_0" fillcolor="white" stroked="t" o:allowincell="f" style="position:absolute;left:2717;top:4443;width:2491;height:52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2717;top:5306;width:2253;height:524;mso-wrap-style:square;v-text-anchor:top" type="_x0000_t202">
                  <v:textbo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注浆检查</w:t>
                        </w:r>
                      </w:p>
                    </w:txbxContent>
                  </v:textbox>
                  <v:fill o:detectmouseclick="t" type="solid" color2="black"/>
                  <v:stroke color="black" weight="9360" joinstyle="miter" endcap="flat"/>
                  <w10:wrap type="none"/>
                </v:shape>
                <v:line id="shape_0" from="3869,4988" to="3869,5280" stroked="t" o:allowincell="f" style="position:absolute">
                  <v:stroke color="black" weight="9360" endarrow="block" endarrowwidth="medium" endarrowlength="medium" joinstyle="miter" endcap="flat"/>
                  <v:fill o:detectmouseclick="t" on="false"/>
                  <w10:wrap type="none"/>
                </v:line>
                <v:line id="shape_0" from="3916,1568" to="3916,1860" stroked="t" o:allowincell="f" style="position:absolute">
                  <v:stroke color="black" weight="9360" endarrow="block" endarrowwidth="medium" endarrowlength="medium" joinstyle="miter" endcap="flat"/>
                  <v:fill o:detectmouseclick="t" on="false"/>
                  <w10:wrap type="none"/>
                </v:line>
                <v:line id="shape_0" from="3911,2411" to="3911,2702" stroked="t" o:allowincell="f" style="position:absolute">
                  <v:stroke color="black" weight="9360" endarrow="block" endarrowwidth="medium" endarrowlength="medium" joinstyle="miter" endcap="flat"/>
                  <v:fill o:detectmouseclick="t" on="false"/>
                  <w10:wrap type="none"/>
                </v:line>
                <v:line id="shape_0" from="3890,3256" to="3890,3547" stroked="t" o:allowincell="f" style="position:absolute">
                  <v:stroke color="black" weight="9360" endarrow="block" endarrowwidth="medium" endarrowlength="medium" joinstyle="miter" endcap="flat"/>
                  <v:fill o:detectmouseclick="t" on="false"/>
                  <w10:wrap type="none"/>
                </v:line>
                <v:line id="shape_0" from="3890,4114" to="3890,4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top:2759;width:1862;height:596;mso-wrap-style:square;v-text-anchor:top" type="_x0000_t202">
                  <v:textbo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小导管加工</w:t>
                        </w:r>
                      </w:p>
                    </w:txbxContent>
                  </v:textbox>
                  <v:fill o:detectmouseclick="t" type="solid" color2="black"/>
                  <v:stroke color="black" weight="9360" joinstyle="miter" endcap="flat"/>
                  <w10:wrap type="none"/>
                </v:shape>
                <v:shape id="shape_0" fillcolor="white" stroked="t" o:allowincell="f" style="position:absolute;left:5883;top:3561;width:1862;height:525;mso-wrap-style:square;v-text-anchor:top" type="_x0000_t202">
                  <v:textbox>
                    <w:txbxContent>
                      <w:p>
                        <w:pPr>
                          <w:overflowPunct w:val="false"/>
                          <w:bidi w:val="0"/>
                          <w:spacing w:lineRule="exact" w:line="240"/>
                          <w:jc w:val="both"/>
                          <w:rPr/>
                        </w:pPr>
                        <w:r>
                          <w:rPr>
                            <w:kern w:val="2"/>
                            <w:spacing w:val="16"/>
                            <w:sz w:val="18"/>
                            <w:szCs w:val="24"/>
                            <w:iCs/>
                            <w:rFonts w:ascii="宋体;SimSun" w:hAnsi="宋体;SimSun" w:eastAsia="宋体;SimSun" w:cs="宋体;SimSun"/>
                            <w:color w:val="auto"/>
                            <w:lang w:val="en-US" w:eastAsia="zh-CN" w:bidi="ar-SA"/>
                          </w:rPr>
                          <w:t>注浆参数选择</w:t>
                        </w:r>
                      </w:p>
                    </w:txbxContent>
                  </v:textbox>
                  <v:fill o:detectmouseclick="t" type="solid" color2="black"/>
                  <v:stroke color="black" weight="9360" joinstyle="miter" endcap="flat"/>
                  <w10:wrap type="none"/>
                </v:shape>
                <v:line id="shape_0" from="2139,4706" to="2697,4706" stroked="t" o:allowincell="f" style="position:absolute">
                  <v:stroke color="black" weight="9360" endarrow="block" endarrowwidth="medium" endarrowlength="medium" joinstyle="miter" endcap="flat"/>
                  <v:fill o:detectmouseclick="t" on="false"/>
                  <w10:wrap type="none"/>
                </v:line>
                <v:line id="shape_0" from="2168,3026" to="2726,3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top:4425;width:1862;height:523;mso-wrap-style:square;v-text-anchor:top" type="_x0000_t202">
                  <v:textbox>
                    <w:txbxContent>
                      <w:p>
                        <w:pPr>
                          <w:overflowPunct w:val="false"/>
                          <w:bidi w:val="0"/>
                          <w:spacing w:lineRule="exact" w:line="240"/>
                          <w:jc w:val="center"/>
                          <w:rPr/>
                        </w:pPr>
                        <w:r>
                          <w:rPr>
                            <w:kern w:val="2"/>
                            <w:spacing w:val="16"/>
                            <w:sz w:val="18"/>
                            <w:szCs w:val="24"/>
                            <w:iCs/>
                            <w:rFonts w:ascii="宋体;SimSun" w:hAnsi="宋体;SimSun" w:eastAsia="宋体;SimSun" w:cs="宋体;SimSun"/>
                            <w:color w:val="auto"/>
                            <w:lang w:val="en-US" w:eastAsia="zh-CN" w:bidi="ar-SA"/>
                          </w:rPr>
                          <w:t>注浆机调试</w:t>
                        </w:r>
                      </w:p>
                    </w:txbxContent>
                  </v:textbox>
                  <v:fill o:detectmouseclick="t" type="solid" color2="black"/>
                  <v:stroke color="black" weight="9360" joinstyle="miter" endcap="flat"/>
                  <w10:wrap type="none"/>
                </v:shape>
                <v:shape id="shape_0" fillcolor="white" stroked="t" o:allowincell="f" style="position:absolute;left:5772;top:4406;width:2085;height:524;mso-wrap-style:square;v-text-anchor:top" type="_x0000_t202">
                  <v:textbox>
                    <w:txbxContent>
                      <w:p>
                        <w:pPr>
                          <w:overflowPunct w:val="false"/>
                          <w:bidi w:val="0"/>
                          <w:spacing w:lineRule="exact" w:line="240"/>
                          <w:jc w:val="both"/>
                          <w:rPr/>
                        </w:pPr>
                        <w:r>
                          <w:rPr>
                            <w:kern w:val="2"/>
                            <w:spacing w:val="16"/>
                            <w:sz w:val="18"/>
                            <w:szCs w:val="24"/>
                            <w:iCs/>
                            <w:rFonts w:ascii="宋体;SimSun" w:hAnsi="宋体;SimSun" w:eastAsia="宋体;SimSun" w:cs="宋体;SimSun"/>
                            <w:color w:val="auto"/>
                            <w:lang w:val="en-US" w:eastAsia="zh-CN" w:bidi="ar-SA"/>
                          </w:rPr>
                          <w:t>注浆材料配制</w:t>
                        </w:r>
                      </w:p>
                    </w:txbxContent>
                  </v:textbox>
                  <v:fill o:detectmouseclick="t" type="solid" color2="black"/>
                  <v:stroke color="black" weight="9360" joinstyle="miter" endcap="flat"/>
                  <w10:wrap type="none"/>
                </v:shape>
                <v:shape id="shape_0" fillcolor="white" stroked="t" o:allowincell="f" style="position:absolute;left:5915;top:2641;width:1862;height:612;mso-wrap-style:square;v-text-anchor:top" type="_x0000_t202">
                  <v:textbox>
                    <w:txbxContent>
                      <w:p>
                        <w:pPr>
                          <w:overflowPunct w:val="false"/>
                          <w:bidi w:val="0"/>
                          <w:spacing w:lineRule="exact" w:line="320"/>
                          <w:jc w:val="both"/>
                          <w:rPr/>
                        </w:pPr>
                        <w:r>
                          <w:rPr>
                            <w:kern w:val="2"/>
                            <w:spacing w:val="16"/>
                            <w:sz w:val="18"/>
                            <w:szCs w:val="24"/>
                            <w:iCs/>
                            <w:rFonts w:ascii="宋体;SimSun" w:hAnsi="宋体;SimSun" w:eastAsia="宋体;SimSun" w:cs="宋体;SimSun"/>
                            <w:color w:val="auto"/>
                            <w:lang w:val="en-US" w:eastAsia="zh-CN" w:bidi="ar-SA"/>
                          </w:rPr>
                          <w:t>注浆参数试验</w:t>
                        </w:r>
                      </w:p>
                    </w:txbxContent>
                  </v:textbox>
                  <v:fill o:detectmouseclick="t" type="solid" color2="black"/>
                  <v:stroke color="black" weight="9360" joinstyle="miter" endcap="flat"/>
                  <w10:wrap type="none"/>
                </v:shape>
                <v:line id="shape_0" from="5212,4725" to="5770,4725" stroked="t" o:allowincell="f" style="position:absolute;flip:x">
                  <v:stroke color="black" weight="9360" endarrow="block" endarrowwidth="medium" endarrowlength="medium" joinstyle="miter" endcap="flat"/>
                  <v:fill o:detectmouseclick="t" on="false"/>
                  <w10:wrap type="none"/>
                </v:line>
                <v:line id="shape_0" from="6840,3247" to="6840,3538" stroked="t" o:allowincell="f" style="position:absolute">
                  <v:stroke color="black" weight="9360" endarrow="block" endarrowwidth="medium" endarrowlength="medium" joinstyle="miter" endcap="flat"/>
                  <v:fill o:detectmouseclick="t" on="false"/>
                  <w10:wrap type="none"/>
                </v:line>
                <v:line id="shape_0" from="6840,4104" to="6840,43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55;top:124;width:2422;height:524;mso-wrap-style:square;v-text-anchor:top" type="_x0000_t202">
                  <v:textbox>
                    <w:txbxContent>
                      <w:p>
                        <w:pPr>
                          <w:overflowPunct w:val="false"/>
                          <w:bidi w:val="0"/>
                          <w:spacing w:lineRule="exact" w:line="280"/>
                          <w:jc w:val="center"/>
                          <w:rPr/>
                        </w:pPr>
                        <w:r>
                          <w:rPr>
                            <w:kern w:val="2"/>
                            <w:spacing w:val="16"/>
                            <w:sz w:val="18"/>
                            <w:szCs w:val="18"/>
                            <w:iCs/>
                            <w:rFonts w:ascii="宋体;SimSun" w:hAnsi="宋体;SimSun" w:eastAsia="宋体;SimSun" w:cs="宋体;SimSun"/>
                            <w:color w:val="auto"/>
                            <w:lang w:val="en-US" w:eastAsia="zh-CN" w:bidi="ar-SA"/>
                          </w:rPr>
                          <w:t>小导管注浆工艺流程</w:t>
                        </w:r>
                      </w:p>
                    </w:txbxContent>
                  </v:textbox>
                  <v:fill o:detectmouseclick="t" type="solid" color2="black"/>
                  <v:stroke color="#3465a4" joinstyle="round" endcap="flat"/>
                  <w10:wrap type="none"/>
                </v:shape>
              </v:group>
            </w:pict>
          </mc:Fallback>
        </mc:AlternateContent>
      </w:r>
    </w:p>
    <w:p>
      <w:pPr>
        <w:pStyle w:val="Normal"/>
        <w:snapToGrid w:val="false"/>
        <w:spacing w:lineRule="exact" w:line="500"/>
        <w:ind w:firstLine="480"/>
        <w:rPr>
          <w:rFonts w:ascii="宋体;SimSun" w:hAnsi="宋体;SimSun" w:cs="宋体;SimSun"/>
          <w:iCs/>
          <w:sz w:val="24"/>
        </w:rPr>
      </w:pPr>
      <w:r>
        <w:rPr>
          <w:rFonts w:cs="宋体;SimSun" w:ascii="宋体;SimSun" w:hAnsi="宋体;SimSun"/>
          <w:iCs/>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pPr>
      <w:r>
        <w:rPr>
          <w:rFonts w:ascii="宋体;SimSun" w:hAnsi="宋体;SimSun" w:cs="宋体;SimSun"/>
          <w:sz w:val="24"/>
        </w:rPr>
        <w:t>小导管注浆工艺参数：采用水泥浆。水泥采用</w:t>
      </w:r>
      <w:r>
        <w:rPr>
          <w:rFonts w:cs="宋体;SimSun" w:ascii="宋体;SimSun" w:hAnsi="宋体;SimSun"/>
          <w:sz w:val="24"/>
        </w:rPr>
        <w:t>525</w:t>
      </w:r>
      <w:r>
        <w:rPr>
          <w:rFonts w:ascii="宋体;SimSun" w:hAnsi="宋体;SimSun" w:cs="宋体;SimSun"/>
          <w:sz w:val="24"/>
        </w:rPr>
        <w:t>号普通硅酸盐水泥，浆液水灰比为</w:t>
      </w:r>
      <w:r>
        <w:rPr>
          <w:rFonts w:cs="宋体;SimSun" w:ascii="宋体;SimSun" w:hAnsi="宋体;SimSun"/>
          <w:sz w:val="24"/>
        </w:rPr>
        <w:t>1∶1</w:t>
      </w:r>
      <w:r>
        <w:rPr>
          <w:rFonts w:ascii="宋体;SimSun" w:hAnsi="宋体;SimSun" w:cs="宋体;SimSun"/>
          <w:sz w:val="24"/>
        </w:rPr>
        <w:t>，速凝剂掺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浆压力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Mp</w:t>
      </w:r>
      <w:r>
        <w:rPr>
          <w:rFonts w:cs="宋体;SimSun" w:ascii="宋体;SimSun" w:hAnsi="宋体;SimSun"/>
          <w:sz w:val="24"/>
        </w:rPr>
        <w:t>a</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小导管注浆量按下式计算：</w:t>
      </w:r>
      <w:r>
        <w:rPr>
          <w:rFonts w:cs="宋体;SimSun" w:ascii="宋体;SimSun" w:hAnsi="宋体;SimSun"/>
          <w:sz w:val="24"/>
        </w:rPr>
        <w:t>σ=π×</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L×</w:t>
      </w:r>
      <w:r>
        <w:rPr>
          <w:rFonts w:cs="宋体;SimSun" w:ascii="宋体;SimSun" w:hAnsi="宋体;SimSun"/>
          <w:sz w:val="24"/>
        </w:rPr>
        <w:t>n</w:t>
      </w:r>
      <w:r>
        <w:rPr>
          <w:rFonts w:cs="宋体;SimSun" w:ascii="宋体;SimSun" w:hAnsi="宋体;SimSun"/>
          <w:sz w:val="24"/>
        </w:rPr>
        <w:t>×K</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式中：</w:t>
      </w:r>
    </w:p>
    <w:p>
      <w:pPr>
        <w:pStyle w:val="Normal"/>
        <w:snapToGrid w:val="false"/>
        <w:spacing w:lineRule="exact" w:line="500"/>
        <w:ind w:firstLine="480"/>
        <w:rPr/>
      </w:pPr>
      <w:r>
        <w:rPr>
          <w:rFonts w:cs="宋体;SimSun" w:ascii="宋体;SimSun" w:hAnsi="宋体;SimSun"/>
          <w:sz w:val="24"/>
        </w:rPr>
        <w:t>R—</w:t>
      </w:r>
      <w:r>
        <w:rPr>
          <w:rFonts w:ascii="宋体;SimSun" w:hAnsi="宋体;SimSun" w:cs="宋体;SimSun"/>
          <w:sz w:val="24"/>
        </w:rPr>
        <w:t>浆液扩散半径，按</w:t>
      </w:r>
      <w:r>
        <w:rPr>
          <w:rFonts w:cs="宋体;SimSun" w:ascii="宋体;SimSun" w:hAnsi="宋体;SimSun"/>
          <w:sz w:val="24"/>
        </w:rPr>
        <w:t>0</w:t>
      </w:r>
      <w:r>
        <w:rPr>
          <w:rFonts w:cs="宋体;SimSun" w:ascii="宋体;SimSun" w:hAnsi="宋体;SimSun"/>
          <w:sz w:val="24"/>
        </w:rPr>
        <w:t>.25m</w:t>
      </w:r>
      <w:r>
        <w:rPr>
          <w:rFonts w:ascii="宋体;SimSun" w:hAnsi="宋体;SimSun" w:cs="宋体;SimSun"/>
          <w:sz w:val="24"/>
        </w:rPr>
        <w:t>考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小导管长度</w:t>
      </w:r>
    </w:p>
    <w:p>
      <w:pPr>
        <w:pStyle w:val="Normal"/>
        <w:snapToGrid w:val="false"/>
        <w:spacing w:lineRule="exact" w:line="500"/>
        <w:ind w:firstLine="480"/>
        <w:rPr/>
      </w:pPr>
      <w:r>
        <w:rPr>
          <w:rFonts w:cs="宋体;SimSun" w:ascii="宋体;SimSun" w:hAnsi="宋体;SimSun"/>
          <w:sz w:val="24"/>
        </w:rPr>
        <w:t>n</w:t>
      </w:r>
      <w:r>
        <w:rPr>
          <w:rFonts w:cs="宋体;SimSun" w:ascii="宋体;SimSun" w:hAnsi="宋体;SimSun"/>
          <w:sz w:val="24"/>
        </w:rPr>
        <w:t>—</w:t>
      </w:r>
      <w:r>
        <w:rPr>
          <w:rFonts w:ascii="宋体;SimSun" w:hAnsi="宋体;SimSun" w:cs="宋体;SimSun"/>
          <w:sz w:val="24"/>
        </w:rPr>
        <w:t>岩体孔隙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充填系数，为</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对粉粘土取较小值，对碎石土、砂土取较大值。</w:t>
      </w:r>
    </w:p>
    <w:p>
      <w:pPr>
        <w:pStyle w:val="Normal"/>
        <w:spacing w:lineRule="auto" w:line="360"/>
        <w:rPr>
          <w:rFonts w:cs="宋体;SimSun"/>
          <w:b/>
          <w:b/>
          <w:bCs/>
          <w:sz w:val="24"/>
        </w:rPr>
      </w:pPr>
      <w:r>
        <w:rPr>
          <w:rFonts w:cs="宋体;SimSun"/>
          <w:b/>
          <w:bCs/>
          <w:sz w:val="24"/>
        </w:rPr>
        <w:t>4</w:t>
      </w:r>
      <w:r>
        <w:rPr>
          <w:rFonts w:cs="宋体;SimSun"/>
          <w:b/>
          <w:bCs/>
          <w:sz w:val="24"/>
        </w:rPr>
        <w:t>.</w:t>
      </w:r>
      <w:r>
        <w:rPr>
          <w:rFonts w:cs="宋体;SimSun"/>
          <w:b/>
          <w:bCs/>
          <w:sz w:val="24"/>
        </w:rPr>
        <w:t>3.5</w:t>
      </w:r>
      <w:r>
        <w:rPr>
          <w:rFonts w:cs="宋体;SimSun"/>
          <w:b/>
          <w:bCs/>
          <w:sz w:val="24"/>
        </w:rPr>
        <w:t>混凝土施工</w:t>
      </w:r>
    </w:p>
    <w:p>
      <w:pPr>
        <w:pStyle w:val="Normal"/>
        <w:spacing w:lineRule="auto" w:line="360"/>
        <w:rPr>
          <w:rFonts w:cs="宋体;SimSun"/>
          <w:b/>
          <w:b/>
          <w:sz w:val="24"/>
        </w:rPr>
      </w:pPr>
      <w:r>
        <w:rPr>
          <w:rFonts w:cs="宋体;SimSun"/>
          <w:b/>
          <w:bCs/>
          <w:sz w:val="24"/>
        </w:rPr>
        <w:t>4</w:t>
      </w:r>
      <w:r>
        <w:rPr>
          <w:rFonts w:cs="宋体;SimSun"/>
          <w:b/>
          <w:bCs/>
          <w:sz w:val="24"/>
        </w:rPr>
        <w:t>.</w:t>
      </w:r>
      <w:r>
        <w:rPr>
          <w:rFonts w:cs="宋体;SimSun"/>
          <w:b/>
          <w:bCs/>
          <w:sz w:val="24"/>
        </w:rPr>
        <w:t>3.5.1</w:t>
      </w:r>
      <w:r>
        <w:rPr>
          <w:rFonts w:cs="宋体;SimSun"/>
          <w:b/>
          <w:bCs/>
          <w:sz w:val="24"/>
        </w:rPr>
        <w:t>砼拌制与运输</w:t>
      </w:r>
    </w:p>
    <w:p>
      <w:pPr>
        <w:pStyle w:val="Normal"/>
        <w:tabs>
          <w:tab w:val="clear" w:pos="420"/>
          <w:tab w:val="left" w:pos="0" w:leader="none"/>
        </w:tabs>
        <w:spacing w:lineRule="auto" w:line="360"/>
        <w:ind w:firstLine="540"/>
        <w:rPr>
          <w:rFonts w:ascii="宋体;SimSun" w:hAnsi="宋体;SimSun" w:cs="宋体;SimSun"/>
          <w:sz w:val="24"/>
        </w:rPr>
      </w:pPr>
      <w:r>
        <w:rPr>
          <w:rFonts w:ascii="宋体;SimSun" w:hAnsi="宋体;SimSun" w:cs="宋体;SimSun"/>
          <w:sz w:val="24"/>
        </w:rPr>
        <w:t>隧道进口设混凝土集中拌和站，</w:t>
      </w: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混凝土输送车运输，</w:t>
      </w:r>
      <w:r>
        <w:rPr>
          <w:rFonts w:cs="宋体;SimSun" w:ascii="宋体;SimSun" w:hAnsi="宋体;SimSun"/>
          <w:sz w:val="24"/>
        </w:rPr>
        <w:t>HB</w:t>
      </w:r>
      <w:r>
        <w:rPr>
          <w:rFonts w:cs="宋体;SimSun" w:ascii="宋体;SimSun" w:hAnsi="宋体;SimSun"/>
          <w:sz w:val="24"/>
        </w:rPr>
        <w:t>T60</w:t>
      </w:r>
      <w:r>
        <w:rPr>
          <w:rFonts w:ascii="宋体;SimSun" w:hAnsi="宋体;SimSun" w:cs="宋体;SimSun"/>
          <w:sz w:val="24"/>
        </w:rPr>
        <w:t>混凝土输送泵入模。由于本地区冬季时间长，混凝土拌和站设保温设施，砂石材料加热后搅拌，确保冬季砼施工的质量。</w:t>
      </w:r>
    </w:p>
    <w:p>
      <w:pPr>
        <w:pStyle w:val="Normal"/>
        <w:spacing w:lineRule="auto" w:line="360"/>
        <w:rPr>
          <w:rFonts w:cs="宋体;SimSun"/>
          <w:b/>
          <w:b/>
          <w:sz w:val="24"/>
        </w:rPr>
      </w:pPr>
      <w:r>
        <w:rPr>
          <w:rFonts w:cs="宋体;SimSun"/>
          <w:b/>
          <w:bCs/>
          <w:sz w:val="24"/>
        </w:rPr>
        <w:t>4</w:t>
      </w:r>
      <w:r>
        <w:rPr>
          <w:rFonts w:cs="宋体;SimSun"/>
          <w:b/>
          <w:bCs/>
          <w:sz w:val="24"/>
        </w:rPr>
        <w:t>.</w:t>
      </w:r>
      <w:r>
        <w:rPr>
          <w:rFonts w:cs="宋体;SimSun"/>
          <w:b/>
          <w:bCs/>
          <w:sz w:val="24"/>
        </w:rPr>
        <w:t>3.5.2</w:t>
      </w:r>
      <w:r>
        <w:rPr>
          <w:rFonts w:cs="宋体;SimSun"/>
          <w:b/>
          <w:bCs/>
          <w:sz w:val="24"/>
        </w:rPr>
        <w:t>仰拱及矮边墙施工</w:t>
      </w:r>
    </w:p>
    <w:p>
      <w:pPr>
        <w:pStyle w:val="Normal"/>
        <w:numPr>
          <w:ilvl w:val="0"/>
          <w:numId w:val="0"/>
        </w:numPr>
        <w:tabs>
          <w:tab w:val="clear" w:pos="420"/>
          <w:tab w:val="left" w:pos="0" w:leader="none"/>
        </w:tabs>
        <w:spacing w:lineRule="auto" w:line="360"/>
        <w:ind w:firstLine="540"/>
        <w:outlineLvl w:val="0"/>
        <w:rPr>
          <w:rFonts w:ascii="宋体;SimSun" w:hAnsi="宋体;SimSun" w:cs="宋体;SimSun"/>
          <w:sz w:val="24"/>
        </w:rPr>
      </w:pPr>
      <w:r>
        <w:rPr>
          <w:rFonts w:cs="宋体;SimSun" w:ascii="宋体;SimSun" w:hAnsi="宋体;SimSun"/>
          <w:bCs/>
          <w:sz w:val="24"/>
        </w:rPr>
        <w:t>⑴</w:t>
      </w:r>
      <w:r>
        <w:rPr>
          <w:rFonts w:ascii="宋体;SimSun" w:hAnsi="宋体;SimSun" w:cs="宋体;SimSun"/>
          <w:sz w:val="24"/>
        </w:rPr>
        <w:t>仰拱</w:t>
      </w:r>
    </w:p>
    <w:p>
      <w:pPr>
        <w:pStyle w:val="Normal"/>
        <w:spacing w:lineRule="auto" w:line="360"/>
        <w:ind w:firstLine="480"/>
        <w:rPr>
          <w:rFonts w:ascii="宋体;SimSun" w:hAnsi="宋体;SimSun" w:cs="宋体;SimSun"/>
          <w:sz w:val="28"/>
        </w:rPr>
      </w:pPr>
      <w:r>
        <w:rPr>
          <w:rFonts w:ascii="宋体;SimSun" w:hAnsi="宋体;SimSun" w:cs="宋体;SimSun"/>
          <w:sz w:val="24"/>
        </w:rPr>
        <w:t>仰拱填充先行，仰拱填充超前拱墙衬砌</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m</w:t>
      </w:r>
      <w:r>
        <w:rPr>
          <w:rFonts w:ascii="宋体;SimSun" w:hAnsi="宋体;SimSun" w:cs="宋体;SimSun"/>
          <w:sz w:val="24"/>
        </w:rPr>
        <w:t>，落后开挖面</w:t>
      </w:r>
      <w:r>
        <w:rPr>
          <w:rFonts w:cs="宋体;SimSun" w:ascii="宋体;SimSun" w:hAnsi="宋体;SimSun"/>
          <w:sz w:val="24"/>
        </w:rPr>
        <w:t>5</w:t>
      </w:r>
      <w:r>
        <w:rPr>
          <w:rFonts w:cs="宋体;SimSun" w:ascii="宋体;SimSun" w:hAnsi="宋体;SimSun"/>
          <w:sz w:val="24"/>
        </w:rPr>
        <w:t>0m</w:t>
      </w:r>
      <w:r>
        <w:rPr>
          <w:rFonts w:ascii="宋体;SimSun" w:hAnsi="宋体;SimSun" w:cs="宋体;SimSun"/>
          <w:sz w:val="24"/>
        </w:rPr>
        <w:t>左右。施工时采</w:t>
      </w:r>
    </w:p>
    <w:p>
      <w:pPr>
        <w:pStyle w:val="Normal"/>
        <w:spacing w:lineRule="auto" w:line="360"/>
        <w:rPr>
          <w:rFonts w:ascii="宋体;SimSun" w:hAnsi="宋体;SimSun" w:cs="宋体;SimSun"/>
          <w:sz w:val="28"/>
        </w:rPr>
      </w:pPr>
      <w:r>
        <w:rPr>
          <w:rFonts w:ascii="宋体;SimSun" w:hAnsi="宋体;SimSun" w:cs="宋体;SimSun"/>
          <w:sz w:val="24"/>
        </w:rPr>
        <w:t>用工字钢栈桥，以保证出碴。人工立模，</w:t>
      </w:r>
      <w:r>
        <w:rPr>
          <w:rFonts w:cs="宋体;SimSun" w:ascii="宋体;SimSun" w:hAnsi="宋体;SimSun"/>
          <w:sz w:val="24"/>
        </w:rPr>
        <w:t>6m</w:t>
      </w:r>
      <w:r>
        <w:rPr>
          <w:rFonts w:cs="宋体;SimSun" w:ascii="宋体;SimSun" w:hAnsi="宋体;SimSun"/>
          <w:sz w:val="24"/>
          <w:vertAlign w:val="superscript"/>
        </w:rPr>
        <w:t>3</w:t>
      </w:r>
      <w:r>
        <w:rPr>
          <w:rFonts w:ascii="宋体;SimSun" w:hAnsi="宋体;SimSun" w:cs="宋体;SimSun"/>
          <w:sz w:val="24"/>
        </w:rPr>
        <w:t>混凝土输送车运输，混凝土输送泵入模，插入式捣固器振捣。</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仰拱断面开挖后立即检查并浇筑砼。浇筑前先清除虚碴、杂物、排除积水，超挖部分按设计规定予以回填。</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浇筑仰拱采用大样板，并由仰拱中心向两侧对称进行，将仰拱与边墙衔接处捣固密实。仰拱砼达到设计强度</w:t>
      </w:r>
      <w:r>
        <w:rPr>
          <w:rFonts w:cs="宋体;SimSun" w:ascii="宋体;SimSun" w:hAnsi="宋体;SimSun"/>
          <w:sz w:val="24"/>
        </w:rPr>
        <w:t>70%</w:t>
      </w:r>
      <w:r>
        <w:rPr>
          <w:rFonts w:ascii="宋体;SimSun" w:hAnsi="宋体;SimSun" w:cs="宋体;SimSun"/>
          <w:sz w:val="24"/>
        </w:rPr>
        <w:t>以上后，清除仰拱上面的碎碴尘土，并冲洗干净而无积水。</w:t>
      </w:r>
    </w:p>
    <w:p>
      <w:pPr>
        <w:pStyle w:val="Normal"/>
        <w:numPr>
          <w:ilvl w:val="0"/>
          <w:numId w:val="0"/>
        </w:numPr>
        <w:tabs>
          <w:tab w:val="clear" w:pos="420"/>
          <w:tab w:val="left" w:pos="0" w:leader="none"/>
        </w:tabs>
        <w:spacing w:lineRule="auto" w:line="360"/>
        <w:ind w:firstLine="540"/>
        <w:outlineLvl w:val="0"/>
        <w:rPr>
          <w:rFonts w:ascii="宋体;SimSun" w:hAnsi="宋体;SimSun" w:cs="宋体;SimSun"/>
          <w:sz w:val="24"/>
        </w:rPr>
      </w:pPr>
      <w:r>
        <w:rPr>
          <w:rFonts w:cs="宋体;SimSun" w:ascii="宋体;SimSun" w:hAnsi="宋体;SimSun"/>
          <w:bCs/>
          <w:sz w:val="24"/>
        </w:rPr>
        <w:t>⑵</w:t>
      </w:r>
      <w:r>
        <w:rPr>
          <w:rFonts w:ascii="宋体;SimSun" w:hAnsi="宋体;SimSun" w:cs="宋体;SimSun"/>
          <w:sz w:val="24"/>
        </w:rPr>
        <w:t>矮边墙施工</w:t>
      </w:r>
    </w:p>
    <w:p>
      <w:pPr>
        <w:pStyle w:val="Normal"/>
        <w:tabs>
          <w:tab w:val="clear" w:pos="420"/>
          <w:tab w:val="left" w:pos="0" w:leader="none"/>
        </w:tabs>
        <w:spacing w:lineRule="auto" w:line="360"/>
        <w:ind w:firstLine="540"/>
        <w:rPr>
          <w:rFonts w:ascii="宋体;SimSun" w:hAnsi="宋体;SimSun" w:cs="宋体;SimSun"/>
          <w:sz w:val="24"/>
        </w:rPr>
      </w:pPr>
      <w:r>
        <w:rPr>
          <w:sz w:val="24"/>
        </w:rPr>
        <w:t>采用人工立模，</w:t>
      </w:r>
      <w:r>
        <w:rPr>
          <w:sz w:val="24"/>
        </w:rPr>
        <w:t>6m</w:t>
      </w:r>
      <w:r>
        <w:rPr>
          <w:sz w:val="24"/>
          <w:vertAlign w:val="superscript"/>
        </w:rPr>
        <w:t>3</w:t>
      </w:r>
      <w:r>
        <w:rPr>
          <w:sz w:val="24"/>
        </w:rPr>
        <w:t>混凝土输送车运输，插入式捣固器振捣，每次施工</w:t>
      </w:r>
      <w:r>
        <w:rPr>
          <w:sz w:val="24"/>
        </w:rPr>
        <w:t>12</w:t>
      </w:r>
      <w:r>
        <w:rPr>
          <w:sz w:val="24"/>
        </w:rPr>
        <w:t>m</w:t>
      </w:r>
      <w:r>
        <w:rPr>
          <w:sz w:val="24"/>
        </w:rPr>
        <w:t>，矮边墙施工高度为水沟、电缆沟盖板顶面</w:t>
      </w:r>
      <w:r>
        <w:rPr>
          <w:sz w:val="24"/>
        </w:rPr>
        <w:t>10cm</w:t>
      </w:r>
      <w:r>
        <w:rPr>
          <w:sz w:val="24"/>
        </w:rPr>
        <w:t>以下部分。</w:t>
      </w:r>
    </w:p>
    <w:p>
      <w:pPr>
        <w:pStyle w:val="Normal"/>
        <w:spacing w:lineRule="auto" w:line="360"/>
        <w:rPr/>
      </w:pPr>
      <w:r>
        <w:rPr>
          <w:rFonts w:cs="宋体;SimSun"/>
          <w:b/>
          <w:bCs/>
          <w:sz w:val="24"/>
        </w:rPr>
        <w:t>4</w:t>
      </w:r>
      <w:r>
        <w:rPr>
          <w:rFonts w:cs="宋体;SimSun"/>
          <w:b/>
          <w:bCs/>
          <w:sz w:val="24"/>
        </w:rPr>
        <w:t>.</w:t>
      </w:r>
      <w:r>
        <w:rPr>
          <w:rFonts w:cs="宋体;SimSun"/>
          <w:b/>
          <w:bCs/>
          <w:sz w:val="24"/>
        </w:rPr>
        <w:t>3.5.3</w:t>
      </w:r>
      <w:r>
        <w:rPr>
          <w:rFonts w:cs="宋体;SimSun"/>
          <w:b/>
          <w:bCs/>
          <w:sz w:val="24"/>
        </w:rPr>
        <w:t>拱墙砼施工</w:t>
      </w:r>
    </w:p>
    <w:p>
      <w:pPr>
        <w:pStyle w:val="Normal"/>
        <w:spacing w:lineRule="auto" w:line="360"/>
        <w:ind w:firstLine="540"/>
        <w:rPr/>
      </w:pPr>
      <w:r>
        <w:rPr>
          <w:rFonts w:ascii="宋体;SimSun" w:hAnsi="宋体;SimSun" w:cs="宋体;SimSun"/>
          <w:sz w:val="24"/>
        </w:rPr>
        <w:t>根据隧道监控量测资料，待收敛趋于稳定，即在规范允许值内时，方可安排二次衬砌砼施工，</w:t>
      </w:r>
      <w:r>
        <w:rPr>
          <w:rFonts w:cs="宋体;SimSun"/>
          <w:sz w:val="24"/>
        </w:rPr>
        <w:t>拱墙一次成型</w:t>
      </w:r>
      <w:r>
        <w:rPr>
          <w:rFonts w:ascii="宋体;SimSun" w:hAnsi="宋体;SimSun" w:cs="宋体;SimSun"/>
          <w:sz w:val="24"/>
        </w:rPr>
        <w:t>。</w:t>
      </w:r>
    </w:p>
    <w:p>
      <w:pPr>
        <w:pStyle w:val="Style14"/>
        <w:spacing w:lineRule="auto" w:line="360"/>
        <w:ind w:firstLine="504"/>
        <w:rPr>
          <w:rFonts w:eastAsia="宋体;SimSun" w:cs="宋体;SimSun"/>
          <w:sz w:val="24"/>
          <w:szCs w:val="24"/>
        </w:rPr>
      </w:pPr>
      <w:r>
        <w:rPr>
          <w:rFonts w:cs="宋体;SimSun" w:eastAsia="宋体;SimSun"/>
          <w:sz w:val="24"/>
          <w:szCs w:val="24"/>
        </w:rPr>
        <w:t>隧道采用</w:t>
      </w:r>
      <w:r>
        <w:rPr>
          <w:rFonts w:eastAsia="宋体;SimSun" w:cs="宋体;SimSun"/>
          <w:sz w:val="24"/>
          <w:szCs w:val="24"/>
        </w:rPr>
        <w:t>12m</w:t>
      </w:r>
      <w:r>
        <w:rPr>
          <w:rFonts w:cs="宋体;SimSun" w:eastAsia="宋体;SimSun"/>
          <w:sz w:val="24"/>
          <w:szCs w:val="24"/>
        </w:rPr>
        <w:t>长整体钢模衬砌台车施工，为台车铺设</w:t>
      </w:r>
      <w:r>
        <w:rPr>
          <w:rFonts w:eastAsia="宋体;SimSun" w:cs="宋体;SimSun"/>
          <w:sz w:val="24"/>
          <w:szCs w:val="24"/>
        </w:rPr>
        <w:t>30</w:t>
      </w:r>
      <w:r>
        <w:rPr>
          <w:rFonts w:eastAsia="宋体;SimSun" w:cs="宋体;SimSun"/>
          <w:sz w:val="24"/>
          <w:szCs w:val="24"/>
        </w:rPr>
        <w:t>m</w:t>
      </w:r>
      <w:r>
        <w:rPr>
          <w:rFonts w:cs="宋体;SimSun" w:eastAsia="宋体;SimSun"/>
          <w:sz w:val="24"/>
          <w:szCs w:val="24"/>
        </w:rPr>
        <w:t>长的专用轨道，前后倒用。混凝土采用洞外拌和站集中拌制，</w:t>
      </w:r>
      <w:r>
        <w:rPr>
          <w:rFonts w:eastAsia="宋体;SimSun" w:cs="宋体;SimSun"/>
          <w:sz w:val="24"/>
          <w:szCs w:val="24"/>
        </w:rPr>
        <w:t>6</w:t>
      </w:r>
      <w:r>
        <w:rPr>
          <w:rFonts w:eastAsia="宋体;SimSun" w:cs="宋体;SimSun"/>
          <w:sz w:val="24"/>
          <w:szCs w:val="24"/>
        </w:rPr>
        <w:t>m</w:t>
      </w:r>
      <w:r>
        <w:rPr>
          <w:rFonts w:eastAsia="宋体;SimSun" w:cs="宋体;SimSun"/>
          <w:sz w:val="24"/>
          <w:szCs w:val="24"/>
          <w:vertAlign w:val="superscript"/>
        </w:rPr>
        <w:t>3</w:t>
      </w:r>
      <w:r>
        <w:rPr>
          <w:rFonts w:cs="宋体;SimSun" w:eastAsia="宋体;SimSun"/>
          <w:sz w:val="24"/>
          <w:szCs w:val="24"/>
        </w:rPr>
        <w:t xml:space="preserve">混凝土输送车运输， </w:t>
      </w:r>
      <w:r>
        <w:rPr>
          <w:rFonts w:eastAsia="宋体;SimSun" w:cs="宋体;SimSun"/>
          <w:sz w:val="24"/>
          <w:szCs w:val="24"/>
        </w:rPr>
        <w:t>HBT60</w:t>
      </w:r>
      <w:r>
        <w:rPr>
          <w:rFonts w:cs="宋体;SimSun" w:eastAsia="宋体;SimSun"/>
          <w:sz w:val="24"/>
          <w:szCs w:val="24"/>
        </w:rPr>
        <w:t>混凝土输送泵泵送入模，两侧对称灌注。循环时间见下表：</w:t>
      </w:r>
    </w:p>
    <w:p>
      <w:pPr>
        <w:pStyle w:val="Normal"/>
        <w:tabs>
          <w:tab w:val="clear" w:pos="420"/>
          <w:tab w:val="left" w:pos="0" w:leader="none"/>
        </w:tabs>
        <w:spacing w:lineRule="exact" w:line="4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0" w:leader="none"/>
        </w:tabs>
        <w:spacing w:lineRule="exact" w:line="4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exact" w:line="460"/>
        <w:jc w:val="center"/>
        <w:rPr/>
      </w:pPr>
      <w:r>
        <w:rPr/>
        <w:t>二次衬砌作业循环时间表</w:t>
      </w:r>
    </w:p>
    <w:tbl>
      <w:tblPr>
        <w:tblW w:w="7571" w:type="dxa"/>
        <w:jc w:val="left"/>
        <w:tblInd w:w="817" w:type="dxa"/>
        <w:tblLayout w:type="fixed"/>
        <w:tblCellMar>
          <w:top w:w="0" w:type="dxa"/>
          <w:left w:w="108" w:type="dxa"/>
          <w:bottom w:w="0" w:type="dxa"/>
          <w:right w:w="108" w:type="dxa"/>
        </w:tblCellMar>
      </w:tblPr>
      <w:tblGrid>
        <w:gridCol w:w="1451"/>
        <w:gridCol w:w="3240"/>
        <w:gridCol w:w="2880"/>
      </w:tblGrid>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双线所需时间</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测量放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5</w:t>
            </w:r>
          </w:p>
        </w:tc>
      </w:tr>
      <w:tr>
        <w:trPr>
          <w:trHeight w:val="651"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ascii="宋体;SimSun" w:hAnsi="宋体;SimSun" w:cs="宋体;SimSun"/>
                <w:sz w:val="24"/>
              </w:rPr>
            </w:pPr>
            <w:r>
              <w:rPr>
                <w:rFonts w:ascii="宋体;SimSun" w:hAnsi="宋体;SimSun" w:cs="宋体;SimSun"/>
                <w:sz w:val="24"/>
              </w:rPr>
              <w:t>台车就位、扎钢筋、关挡头板及加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rFonts w:ascii="宋体;SimSun" w:hAnsi="宋体;SimSun" w:cs="宋体;SimSun"/>
                <w:sz w:val="24"/>
              </w:rPr>
            </w:pPr>
            <w:r>
              <w:rPr>
                <w:rFonts w:ascii="宋体;SimSun" w:hAnsi="宋体;SimSun" w:cs="宋体;SimSun"/>
                <w:sz w:val="24"/>
              </w:rPr>
              <w:t>灌注混凝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养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冬季</w:t>
            </w:r>
            <w:r>
              <w:rPr>
                <w:rFonts w:cs="宋体;SimSun" w:ascii="宋体;SimSun" w:hAnsi="宋体;SimSun"/>
                <w:sz w:val="24"/>
              </w:rPr>
              <w:t>36)</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拆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r>
      <w:tr>
        <w:trPr>
          <w:trHeight w:val="45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冬季</w:t>
            </w:r>
            <w:r>
              <w:rPr>
                <w:rFonts w:cs="宋体;SimSun" w:ascii="宋体;SimSun" w:hAnsi="宋体;SimSun"/>
                <w:sz w:val="24"/>
              </w:rPr>
              <w:t>56.5)</w:t>
            </w:r>
          </w:p>
        </w:tc>
      </w:tr>
    </w:tbl>
    <w:p>
      <w:pPr>
        <w:pStyle w:val="Normal"/>
        <w:spacing w:lineRule="auto" w:line="360"/>
        <w:ind w:firstLine="540"/>
        <w:rPr>
          <w:rFonts w:ascii="宋体;SimSun" w:hAnsi="宋体;SimSun" w:cs="宋体;SimSun"/>
          <w:sz w:val="24"/>
        </w:rPr>
      </w:pPr>
      <w:r>
        <w:rPr>
          <w:rFonts w:ascii="宋体;SimSun" w:hAnsi="宋体;SimSun" w:cs="宋体;SimSun"/>
          <w:sz w:val="24"/>
        </w:rPr>
        <w:t>作业要求：严格遵守有关施工规范。将混凝土输送罐进行反转约一分钟，再打开罐盖，同时开动砼输送泵的搅拌器。然后将输送罐进行正转，放出混凝土，当混凝土入料斗超过搅拌叶轮时，即可进行泵送操作。</w:t>
      </w:r>
    </w:p>
    <w:p>
      <w:pPr>
        <w:pStyle w:val="Normal"/>
        <w:spacing w:lineRule="auto" w:line="360"/>
        <w:ind w:firstLine="540"/>
        <w:rPr/>
      </w:pPr>
      <w:r>
        <w:rPr>
          <w:rFonts w:ascii="宋体;SimSun" w:hAnsi="宋体;SimSun" w:cs="宋体;SimSun"/>
          <w:color w:val="000000"/>
          <w:sz w:val="24"/>
        </w:rPr>
        <w:t>泵送混凝土到达拱部进行杀尖处理：泵送混凝土的水灰比不变，砂率提高</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拌成少石高流动砼，模板混凝土入口窗从里往外逐一关闭。关闭最后一个窗口时，其压力不宜过大，以防止炸模，且又不能太小，过小砼不饱满。</w:t>
      </w:r>
    </w:p>
    <w:p>
      <w:pPr>
        <w:pStyle w:val="Normal"/>
        <w:spacing w:lineRule="auto" w:line="360"/>
        <w:ind w:firstLine="540"/>
        <w:rPr>
          <w:rFonts w:ascii="宋体;SimSun" w:hAnsi="宋体;SimSun" w:cs="宋体;SimSun"/>
          <w:sz w:val="24"/>
        </w:rPr>
      </w:pPr>
      <w:r>
        <w:rPr>
          <w:rFonts w:ascii="宋体;SimSun" w:hAnsi="宋体;SimSun" w:cs="宋体;SimSun"/>
          <w:sz w:val="24"/>
        </w:rPr>
        <w:t>泵送混凝土的拆模待混凝土强度大于</w:t>
      </w:r>
      <w:r>
        <w:rPr>
          <w:rFonts w:cs="宋体;SimSun" w:ascii="宋体;SimSun" w:hAnsi="宋体;SimSun"/>
          <w:sz w:val="24"/>
        </w:rPr>
        <w:t>2.5MPa</w:t>
      </w:r>
      <w:r>
        <w:rPr>
          <w:rFonts w:ascii="宋体;SimSun" w:hAnsi="宋体;SimSun" w:cs="宋体;SimSun"/>
          <w:sz w:val="24"/>
        </w:rPr>
        <w:t>后进行。如果洞内湿度低于</w:t>
      </w:r>
      <w:r>
        <w:rPr>
          <w:rFonts w:cs="宋体;SimSun" w:ascii="宋体;SimSun" w:hAnsi="宋体;SimSun"/>
          <w:sz w:val="24"/>
        </w:rPr>
        <w:t>85%</w:t>
      </w:r>
      <w:r>
        <w:rPr>
          <w:rFonts w:ascii="宋体;SimSun" w:hAnsi="宋体;SimSun" w:cs="宋体;SimSun"/>
          <w:sz w:val="24"/>
        </w:rPr>
        <w:t>，适量洒水养护，但不得用水冲洗砼表面。</w:t>
      </w:r>
    </w:p>
    <w:p>
      <w:pPr>
        <w:pStyle w:val="Normal"/>
        <w:spacing w:lineRule="auto" w:line="360"/>
        <w:ind w:firstLine="540"/>
        <w:rPr>
          <w:rFonts w:ascii="宋体;SimSun" w:hAnsi="宋体;SimSun" w:cs="宋体;SimSun"/>
          <w:sz w:val="24"/>
        </w:rPr>
      </w:pPr>
      <w:r>
        <w:rPr>
          <w:rFonts w:ascii="宋体;SimSun" w:hAnsi="宋体;SimSun" w:cs="宋体;SimSun"/>
          <w:sz w:val="24"/>
        </w:rPr>
        <w:t>施工中选用合适的水泥品种、掺合料，保证最小的水泥用量，控制最大的水灰比。</w:t>
      </w:r>
    </w:p>
    <w:p>
      <w:pPr>
        <w:pStyle w:val="Normal"/>
        <w:spacing w:lineRule="auto" w:line="360"/>
        <w:ind w:firstLine="540"/>
        <w:rPr>
          <w:rFonts w:ascii="宋体;SimSun" w:hAnsi="宋体;SimSun" w:cs="宋体;SimSun"/>
          <w:sz w:val="24"/>
        </w:rPr>
      </w:pPr>
      <w:r>
        <w:rPr>
          <w:rFonts w:ascii="宋体;SimSun" w:hAnsi="宋体;SimSun" w:cs="宋体;SimSun"/>
          <w:sz w:val="24"/>
        </w:rPr>
        <w:t>质量检验：钢筋的制作、安装误差满足规范与设计要求。混凝土的配合比、原材料的计量、拌和、运输、养护和沉降缝、施工缝的处理，必须符合设计与规范的规定。</w:t>
      </w:r>
    </w:p>
    <w:p>
      <w:pPr>
        <w:pStyle w:val="Normal"/>
        <w:spacing w:lineRule="auto" w:line="360"/>
        <w:ind w:firstLine="540"/>
        <w:rPr>
          <w:rFonts w:ascii="宋体;SimSun" w:hAnsi="宋体;SimSun" w:cs="宋体;SimSun"/>
          <w:sz w:val="24"/>
        </w:rPr>
      </w:pPr>
      <w:r>
        <w:rPr>
          <w:rFonts w:ascii="宋体;SimSun" w:hAnsi="宋体;SimSun" w:cs="宋体;SimSun"/>
          <w:sz w:val="24"/>
        </w:rPr>
        <w:t>混凝土的振捣密实，无孔洞、无蜂窝麻面。洞内衬砌达到不渗不漏不裂。隧道宽度、净高、轴线；混凝土强度，衬砌厚度，墙面平整度等均满足规范要求。结构轮廓线条顺直美观。</w:t>
      </w:r>
    </w:p>
    <w:p>
      <w:pPr>
        <w:pStyle w:val="Normal"/>
        <w:spacing w:lineRule="auto" w:line="360"/>
        <w:rPr/>
      </w:pPr>
      <w:r>
        <w:rPr>
          <w:rFonts w:cs="宋体;SimSun"/>
          <w:b/>
          <w:bCs/>
          <w:sz w:val="24"/>
        </w:rPr>
        <w:t>4</w:t>
      </w:r>
      <w:r>
        <w:rPr>
          <w:rFonts w:cs="宋体;SimSun"/>
          <w:b/>
          <w:bCs/>
          <w:sz w:val="24"/>
        </w:rPr>
        <w:t>.</w:t>
      </w:r>
      <w:r>
        <w:rPr>
          <w:rFonts w:cs="宋体;SimSun"/>
          <w:b/>
          <w:bCs/>
          <w:sz w:val="24"/>
        </w:rPr>
        <w:t>3.5.4</w:t>
      </w:r>
      <w:r>
        <w:rPr>
          <w:rFonts w:cs="宋体;SimSun"/>
          <w:b/>
          <w:bCs/>
          <w:sz w:val="24"/>
        </w:rPr>
        <w:t>下锚段衬砌施工</w:t>
      </w:r>
    </w:p>
    <w:p>
      <w:pPr>
        <w:pStyle w:val="Normal"/>
        <w:spacing w:lineRule="auto" w:line="360"/>
        <w:ind w:firstLine="480"/>
        <w:rPr/>
      </w:pPr>
      <w:r>
        <w:rPr>
          <w:rFonts w:ascii="宋体;SimSun" w:hAnsi="宋体;SimSun" w:cs="宋体;SimSun"/>
          <w:color w:val="000000"/>
          <w:sz w:val="24"/>
        </w:rPr>
        <w:t>下锚段衬砌利用衬砌台车改制。</w:t>
      </w:r>
    </w:p>
    <w:p>
      <w:pPr>
        <w:pStyle w:val="Style14"/>
        <w:spacing w:lineRule="auto" w:line="360"/>
        <w:ind w:firstLine="448"/>
        <w:rPr>
          <w:rFonts w:eastAsia="宋体;SimSun" w:cs="宋体;SimSun"/>
          <w:b/>
          <w:b/>
          <w:bCs/>
          <w:sz w:val="24"/>
          <w:szCs w:val="24"/>
        </w:rPr>
      </w:pPr>
      <w:r>
        <w:rPr>
          <w:rFonts w:cs="宋体;SimSun" w:eastAsia="宋体;SimSun"/>
          <w:color w:val="000000"/>
          <w:sz w:val="24"/>
          <w:szCs w:val="24"/>
        </w:rPr>
        <w:t>下锚衬砌段与正洞衬砌或锚段衬砌的的连接处</w:t>
      </w:r>
      <w:r>
        <w:rPr>
          <w:rFonts w:cs="宋体;SimSun" w:eastAsia="宋体;SimSun"/>
          <w:sz w:val="24"/>
          <w:szCs w:val="24"/>
        </w:rPr>
        <w:t>为台阶式错接，施工时先施工下锚段衬砌，并保证下锚段两端顺延长度符合设计标准，台阶处形成的外露面，由两侧的模筑衬砌予以封闭。</w:t>
      </w:r>
    </w:p>
    <w:p>
      <w:pPr>
        <w:pStyle w:val="Normal"/>
        <w:spacing w:lineRule="auto" w:line="360"/>
        <w:rPr/>
      </w:pPr>
      <w:r>
        <w:rPr>
          <w:rFonts w:cs="宋体;SimSun"/>
          <w:b/>
          <w:bCs/>
          <w:sz w:val="24"/>
        </w:rPr>
        <w:t>4</w:t>
      </w:r>
      <w:r>
        <w:rPr>
          <w:rFonts w:cs="宋体;SimSun"/>
          <w:b/>
          <w:bCs/>
          <w:sz w:val="24"/>
        </w:rPr>
        <w:t>.</w:t>
      </w:r>
      <w:r>
        <w:rPr>
          <w:rFonts w:cs="宋体;SimSun"/>
          <w:b/>
          <w:bCs/>
          <w:sz w:val="24"/>
        </w:rPr>
        <w:t>3.5.5</w:t>
      </w:r>
      <w:r>
        <w:rPr>
          <w:rFonts w:cs="宋体;SimSun"/>
          <w:b/>
          <w:bCs/>
          <w:sz w:val="24"/>
        </w:rPr>
        <w:t>衬砌质量要求</w:t>
      </w:r>
    </w:p>
    <w:p>
      <w:pPr>
        <w:pStyle w:val="Normal"/>
        <w:spacing w:lineRule="auto" w:line="360"/>
        <w:ind w:firstLine="540"/>
        <w:rPr>
          <w:rFonts w:ascii="宋体;SimSun" w:hAnsi="宋体;SimSun" w:cs="宋体;SimSun"/>
          <w:sz w:val="24"/>
        </w:rPr>
      </w:pPr>
      <w:r>
        <w:rPr>
          <w:rFonts w:ascii="宋体;SimSun" w:hAnsi="宋体;SimSun" w:cs="宋体;SimSun"/>
          <w:color w:val="000000"/>
          <w:sz w:val="24"/>
        </w:rPr>
        <w:t>洞身衬砌工程的模板、支架应有足够的强度、刚度和稳定性，支架的支承部分有足够的支承面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砼的配合比、原材料的计量、拌和、运输、养生和沉降缝、施工缝的处理，符合图纸规定。砼的振捣密实，无孔洞、无蜂窝麻面。</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防水层的设置符合图纸要求</w:t>
      </w:r>
      <w:r>
        <w:rPr>
          <w:rFonts w:ascii="宋体;SimSun" w:hAnsi="宋体;SimSun" w:cs="宋体;SimSun"/>
          <w:sz w:val="24"/>
        </w:rPr>
        <w:t>，</w:t>
      </w:r>
      <w:r>
        <w:rPr>
          <w:rFonts w:ascii="宋体;SimSun" w:hAnsi="宋体;SimSun" w:cs="宋体;SimSun"/>
          <w:sz w:val="24"/>
        </w:rPr>
        <w:t>洞内无渗漏水现象。砼表面密实，每延米的隧道面积中，蜂窝麻面面积不超过</w:t>
      </w:r>
      <w:r>
        <w:rPr>
          <w:rFonts w:cs="宋体;SimSun" w:ascii="宋体;SimSun" w:hAnsi="宋体;SimSun"/>
          <w:sz w:val="24"/>
        </w:rPr>
        <w:t>0.5%</w:t>
      </w:r>
      <w:r>
        <w:rPr>
          <w:rFonts w:ascii="宋体;SimSun" w:hAnsi="宋体;SimSun" w:cs="宋体;SimSun"/>
          <w:sz w:val="24"/>
        </w:rPr>
        <w:t>，深度不超过</w:t>
      </w:r>
      <w:r>
        <w:rPr>
          <w:rFonts w:cs="宋体;SimSun" w:ascii="宋体;SimSun" w:hAnsi="宋体;SimSun"/>
          <w:sz w:val="24"/>
        </w:rPr>
        <w:t>10mm</w:t>
      </w:r>
      <w:r>
        <w:rPr>
          <w:rFonts w:ascii="宋体;SimSun" w:hAnsi="宋体;SimSun" w:cs="宋体;SimSun"/>
          <w:sz w:val="24"/>
        </w:rPr>
        <w:t>。隧道宽度、净高、轴线；砼强度，衬砌厚度，墙面平整度等均满足规范要求。结构轮廓线条顺直美观。</w:t>
      </w:r>
    </w:p>
    <w:p>
      <w:pPr>
        <w:pStyle w:val="Normal"/>
        <w:spacing w:lineRule="auto" w:line="360"/>
        <w:rPr/>
      </w:pPr>
      <w:r>
        <w:rPr>
          <w:rFonts w:cs="宋体;SimSun"/>
          <w:b/>
          <w:bCs/>
          <w:sz w:val="24"/>
        </w:rPr>
        <w:t>4</w:t>
      </w:r>
      <w:r>
        <w:rPr>
          <w:rFonts w:cs="宋体;SimSun"/>
          <w:b/>
          <w:bCs/>
          <w:sz w:val="24"/>
        </w:rPr>
        <w:t>.</w:t>
      </w:r>
      <w:r>
        <w:rPr>
          <w:rFonts w:cs="宋体;SimSun"/>
          <w:b/>
          <w:bCs/>
          <w:sz w:val="24"/>
        </w:rPr>
        <w:t>3.6</w:t>
      </w:r>
      <w:r>
        <w:rPr>
          <w:rFonts w:cs="宋体;SimSun"/>
          <w:b/>
          <w:bCs/>
          <w:sz w:val="24"/>
        </w:rPr>
        <w:t>隧道防排水施工</w:t>
      </w:r>
    </w:p>
    <w:p>
      <w:pPr>
        <w:pStyle w:val="Normal"/>
        <w:spacing w:lineRule="auto" w:line="360"/>
        <w:rPr>
          <w:rFonts w:cs="宋体;SimSun"/>
          <w:b/>
          <w:b/>
          <w:bCs/>
          <w:sz w:val="24"/>
        </w:rPr>
      </w:pPr>
      <w:r>
        <w:rPr>
          <w:rFonts w:cs="宋体;SimSun"/>
          <w:b/>
          <w:bCs/>
          <w:sz w:val="24"/>
        </w:rPr>
        <w:t>4</w:t>
      </w:r>
      <w:r>
        <w:rPr>
          <w:rFonts w:cs="宋体;SimSun"/>
          <w:b/>
          <w:bCs/>
          <w:sz w:val="24"/>
        </w:rPr>
        <w:t>.</w:t>
      </w:r>
      <w:r>
        <w:rPr>
          <w:rFonts w:cs="宋体;SimSun"/>
          <w:b/>
          <w:bCs/>
          <w:sz w:val="24"/>
        </w:rPr>
        <w:t>3.6.1</w:t>
      </w:r>
      <w:r>
        <w:rPr>
          <w:rFonts w:cs="宋体;SimSun"/>
          <w:b/>
          <w:bCs/>
          <w:sz w:val="24"/>
        </w:rPr>
        <w:t>防水原则</w:t>
      </w:r>
    </w:p>
    <w:p>
      <w:pPr>
        <w:pStyle w:val="Normal"/>
        <w:spacing w:lineRule="exact" w:line="500"/>
        <w:ind w:firstLine="480"/>
        <w:rPr>
          <w:rFonts w:ascii="宋体;SimSun" w:hAnsi="宋体;SimSun" w:cs="宋体;SimSun"/>
          <w:sz w:val="24"/>
        </w:rPr>
      </w:pPr>
      <w:r>
        <w:rPr>
          <w:rFonts w:ascii="宋体;SimSun" w:hAnsi="宋体;SimSun" w:cs="宋体;SimSun"/>
          <w:sz w:val="24"/>
        </w:rPr>
        <w:t>本隧道地处吐缮托盆地，属干旱地区，降雨量很小，隧道内只有局部地段有裂隙水，但为了确保隧道不渗不漏，有必要采取防水措施。防水采用防、截、排、堵相结合，因地制宜、综合治理的原则。</w:t>
      </w:r>
    </w:p>
    <w:p>
      <w:pPr>
        <w:pStyle w:val="Normal"/>
        <w:spacing w:lineRule="auto" w:line="360"/>
        <w:rPr>
          <w:rFonts w:ascii="宋体;SimSun" w:hAnsi="宋体;SimSun" w:cs="宋体;SimSun"/>
          <w:b/>
          <w:b/>
          <w:sz w:val="24"/>
        </w:rPr>
      </w:pPr>
      <w:r>
        <w:rPr>
          <w:rFonts w:cs="宋体;SimSun"/>
          <w:b/>
          <w:bCs/>
          <w:sz w:val="24"/>
        </w:rPr>
        <w:t>4</w:t>
      </w:r>
      <w:r>
        <w:rPr>
          <w:rFonts w:cs="宋体;SimSun"/>
          <w:b/>
          <w:bCs/>
          <w:sz w:val="24"/>
        </w:rPr>
        <w:t>.</w:t>
      </w:r>
      <w:r>
        <w:rPr>
          <w:rFonts w:cs="宋体;SimSun"/>
          <w:b/>
          <w:bCs/>
          <w:sz w:val="24"/>
        </w:rPr>
        <w:t>3.6.2</w:t>
      </w:r>
      <w:r>
        <w:rPr>
          <w:rFonts w:cs="宋体;SimSun"/>
          <w:b/>
          <w:bCs/>
          <w:sz w:val="24"/>
        </w:rPr>
        <w:t>基面处理</w:t>
      </w:r>
    </w:p>
    <w:p>
      <w:pPr>
        <w:pStyle w:val="23"/>
        <w:spacing w:lineRule="auto" w:line="360"/>
        <w:ind w:firstLine="540"/>
        <w:rPr/>
      </w:pPr>
      <w:r>
        <w:rPr>
          <w:iCs w:val="false"/>
          <w:spacing w:val="0"/>
          <w:sz w:val="24"/>
        </w:rPr>
        <w:t>初支隧道净空测量是防水层施工前的必要工序，它能反映出隧道断面超挖或侵限。防水层施工前，必须对初衬结构侵限部分进行凿除，并用防水砂浆抹平，对于凹进部分进行复喷或填补，以保证防水层的平顺，二衬结构的厚度均匀。具体做法是用</w:t>
      </w:r>
      <w:r>
        <w:rPr>
          <w:iCs w:val="false"/>
          <w:spacing w:val="0"/>
          <w:sz w:val="24"/>
        </w:rPr>
        <w:t>Φ</w:t>
      </w:r>
      <w:r>
        <w:rPr>
          <w:iCs w:val="false"/>
          <w:spacing w:val="0"/>
          <w:sz w:val="24"/>
        </w:rPr>
        <w:t>10</w:t>
      </w:r>
      <w:r>
        <w:rPr>
          <w:iCs w:val="false"/>
          <w:spacing w:val="0"/>
          <w:sz w:val="24"/>
        </w:rPr>
        <w:t>钢筋在环向放出二衬结构的轮廓线，每隔</w:t>
      </w:r>
      <w:r>
        <w:rPr>
          <w:iCs w:val="false"/>
          <w:spacing w:val="0"/>
          <w:sz w:val="24"/>
        </w:rPr>
        <w:t>5m</w:t>
      </w:r>
      <w:r>
        <w:rPr>
          <w:iCs w:val="false"/>
          <w:spacing w:val="0"/>
          <w:sz w:val="24"/>
        </w:rPr>
        <w:t>放一环，然后在钢筋上沿轮廓线挂线实测，测点间距为</w:t>
      </w:r>
      <w:r>
        <w:rPr>
          <w:iCs w:val="false"/>
          <w:spacing w:val="0"/>
          <w:sz w:val="24"/>
        </w:rPr>
        <w:t>0.5m</w:t>
      </w:r>
      <w:r>
        <w:rPr>
          <w:iCs w:val="false"/>
          <w:spacing w:val="0"/>
          <w:sz w:val="24"/>
        </w:rPr>
        <w:t>，侵线不大于</w:t>
      </w:r>
      <w:r>
        <w:rPr>
          <w:iCs w:val="false"/>
          <w:spacing w:val="0"/>
          <w:sz w:val="24"/>
        </w:rPr>
        <w:t>30mm</w:t>
      </w:r>
      <w:r>
        <w:rPr>
          <w:iCs w:val="false"/>
          <w:spacing w:val="0"/>
          <w:sz w:val="24"/>
        </w:rPr>
        <w:t>，超挖不大于</w:t>
      </w:r>
      <w:r>
        <w:rPr>
          <w:iCs w:val="false"/>
          <w:spacing w:val="0"/>
          <w:sz w:val="24"/>
        </w:rPr>
        <w:t>50mm</w:t>
      </w:r>
      <w:r>
        <w:rPr>
          <w:iCs w:val="false"/>
          <w:spacing w:val="0"/>
          <w:sz w:val="24"/>
        </w:rPr>
        <w:t>为合格。</w:t>
      </w:r>
    </w:p>
    <w:p>
      <w:pPr>
        <w:pStyle w:val="Normal"/>
        <w:spacing w:lineRule="exact" w:line="500"/>
        <w:rPr>
          <w:rFonts w:cs="宋体;SimSun"/>
          <w:b/>
          <w:b/>
          <w:bCs/>
          <w:sz w:val="24"/>
        </w:rPr>
      </w:pPr>
      <w:r>
        <w:rPr>
          <w:iCs/>
          <w:sz w:val="24"/>
        </w:rPr>
        <w:t>基面修整即把需凿除或填补的墙面进行处理，对初衬结构施工外露钢筋头、注浆管等容易刺破防水层的杂物清理干净，最后用防水砂浆抹面。</w:t>
      </w:r>
    </w:p>
    <w:p>
      <w:pPr>
        <w:pStyle w:val="23"/>
        <w:spacing w:lineRule="auto" w:line="360"/>
        <w:ind w:hanging="0"/>
        <w:rPr>
          <w:rFonts w:ascii="Times New Roman" w:hAnsi="Times New Roman" w:cs="宋体;SimSun"/>
          <w:b/>
          <w:b/>
          <w:bCs/>
          <w:iCs w:val="false"/>
          <w:spacing w:val="0"/>
          <w:sz w:val="24"/>
        </w:rPr>
      </w:pPr>
      <w:r>
        <w:rPr>
          <w:rFonts w:cs="宋体;SimSun" w:ascii="Times New Roman" w:hAnsi="Times New Roman"/>
          <w:b/>
          <w:bCs/>
          <w:iCs w:val="false"/>
          <w:spacing w:val="0"/>
          <w:sz w:val="24"/>
        </w:rPr>
        <w:t>4.3.6.3</w:t>
      </w:r>
      <w:r>
        <w:rPr>
          <w:rFonts w:ascii="Times New Roman" w:hAnsi="Times New Roman" w:cs="宋体;SimSun"/>
          <w:b/>
          <w:bCs/>
          <w:iCs w:val="false"/>
          <w:spacing w:val="0"/>
          <w:sz w:val="24"/>
        </w:rPr>
        <w:t>防水层施工工艺流程</w:t>
      </w:r>
    </w:p>
    <w:p>
      <w:pPr>
        <w:pStyle w:val="Style8"/>
        <w:tabs>
          <w:tab w:val="left" w:pos="420" w:leader="none"/>
          <w:tab w:val="right" w:pos="9000" w:leader="dot"/>
        </w:tabs>
        <w:autoSpaceDE w:val="false"/>
        <w:snapToGrid w:val="false"/>
        <w:spacing w:lineRule="exact" w:line="500"/>
        <w:ind w:firstLine="480"/>
        <w:jc w:val="both"/>
        <w:rPr>
          <w:rFonts w:ascii="宋体;SimSun" w:hAnsi="宋体;SimSun" w:cs="宋体;SimSun"/>
          <w:sz w:val="24"/>
        </w:rPr>
      </w:pPr>
      <w:r>
        <w:rPr>
          <w:rFonts w:ascii="宋体;SimSun" w:hAnsi="宋体;SimSun" w:cs="宋体;SimSun"/>
          <w:sz w:val="24"/>
        </w:rPr>
        <w:t>防水层施工分层、分步进行，施工中保证每步施工的质量，施工步骤为：基面处理→固定防水板→防水板焊接搭缝→焊缝补强→质量检查→移动挂板台→结束。施工工艺流程见下图。</w:t>
      </w:r>
    </w:p>
    <w:p>
      <w:pPr>
        <w:pStyle w:val="Style8"/>
        <w:tabs>
          <w:tab w:val="left" w:pos="420" w:leader="none"/>
          <w:tab w:val="right" w:pos="9000" w:leader="dot"/>
        </w:tabs>
        <w:autoSpaceDE w:val="false"/>
        <w:snapToGrid w:val="false"/>
        <w:spacing w:lineRule="exact" w:line="500"/>
        <w:jc w:val="both"/>
        <w:rPr>
          <w:rFonts w:ascii="宋体;SimSun" w:hAnsi="宋体;SimSun" w:cs="宋体;SimSun"/>
          <w:sz w:val="24"/>
        </w:rPr>
      </w:pPr>
      <w:r>
        <w:rPr>
          <w:rFonts w:cs="宋体;SimSun" w:ascii="宋体;SimSun" w:hAnsi="宋体;SimSun"/>
          <w:sz w:val="24"/>
        </w:rPr>
      </w:r>
    </w:p>
    <w:p>
      <w:pPr>
        <w:pStyle w:val="Style8"/>
        <w:tabs>
          <w:tab w:val="left" w:pos="420" w:leader="none"/>
          <w:tab w:val="right" w:pos="9000" w:leader="dot"/>
        </w:tabs>
        <w:autoSpaceDE w:val="false"/>
        <w:snapToGrid w:val="false"/>
        <w:spacing w:lineRule="exact" w:line="500"/>
        <w:jc w:val="both"/>
        <w:rPr>
          <w:rFonts w:ascii="宋体;SimSun" w:hAnsi="宋体;SimSun" w:cs="宋体;SimSun"/>
          <w:sz w:val="24"/>
        </w:rPr>
      </w:pPr>
      <w:r>
        <w:rPr>
          <w:rFonts w:cs="宋体;SimSun" w:ascii="宋体;SimSun" w:hAnsi="宋体;SimSun"/>
          <w:sz w:val="24"/>
        </w:rPr>
      </w:r>
    </w:p>
    <w:p>
      <w:pPr>
        <w:pStyle w:val="Style8"/>
        <w:tabs>
          <w:tab w:val="left" w:pos="420" w:leader="none"/>
          <w:tab w:val="right" w:pos="9000" w:leader="dot"/>
        </w:tabs>
        <w:autoSpaceDE w:val="false"/>
        <w:snapToGrid w:val="false"/>
        <w:spacing w:lineRule="exact" w:line="500"/>
        <w:jc w:val="both"/>
        <w:rPr>
          <w:rFonts w:ascii="宋体;SimSun" w:hAnsi="宋体;SimSun" w:cs="宋体;SimSun"/>
          <w:sz w:val="24"/>
        </w:rPr>
      </w:pPr>
      <w:r>
        <w:rPr>
          <w:rFonts w:cs="宋体;SimSun" w:ascii="宋体;SimSun" w:hAnsi="宋体;SimSun"/>
          <w:sz w:val="24"/>
        </w:rPr>
      </w:r>
    </w:p>
    <w:p>
      <w:pPr>
        <w:pStyle w:val="Style8"/>
        <w:tabs>
          <w:tab w:val="left" w:pos="420" w:leader="none"/>
          <w:tab w:val="right" w:pos="9000" w:leader="dot"/>
        </w:tabs>
        <w:autoSpaceDE w:val="false"/>
        <w:snapToGrid w:val="false"/>
        <w:spacing w:lineRule="exact" w:line="500"/>
        <w:jc w:val="both"/>
        <w:rPr>
          <w:rFonts w:ascii="宋体;SimSun" w:hAnsi="宋体;SimSun" w:cs="宋体;SimSun"/>
          <w:sz w:val="24"/>
        </w:rPr>
      </w:pPr>
      <w:r>
        <w:rPr>
          <w:rFonts w:cs="宋体;SimSun" w:ascii="宋体;SimSun" w:hAnsi="宋体;SimSun"/>
          <w:sz w:val="24"/>
        </w:rPr>
      </w:r>
    </w:p>
    <w:p>
      <w:pPr>
        <w:pStyle w:val="Style8"/>
        <w:tabs>
          <w:tab w:val="left" w:pos="420" w:leader="none"/>
          <w:tab w:val="right" w:pos="9000" w:leader="dot"/>
        </w:tabs>
        <w:autoSpaceDE w:val="false"/>
        <w:snapToGrid w:val="false"/>
        <w:spacing w:lineRule="exact" w:line="500"/>
        <w:jc w:val="both"/>
        <w:rPr>
          <w:rFonts w:ascii="宋体;SimSun" w:hAnsi="宋体;SimSun" w:cs="宋体;SimSun"/>
          <w:sz w:val="24"/>
        </w:rPr>
      </w:pPr>
      <w:r>
        <w:rPr>
          <w:rFonts w:cs="宋体;SimSun" w:ascii="宋体;SimSun" w:hAnsi="宋体;SimSun"/>
          <w:sz w:val="24"/>
        </w:rPr>
      </w:r>
    </w:p>
    <w:p>
      <w:pPr>
        <w:pStyle w:val="Style8"/>
        <w:tabs>
          <w:tab w:val="left" w:pos="420" w:leader="none"/>
          <w:tab w:val="right" w:pos="9000" w:leader="dot"/>
        </w:tabs>
        <w:autoSpaceDE w:val="false"/>
        <w:snapToGrid w:val="false"/>
        <w:spacing w:lineRule="exact" w:line="500"/>
        <w:jc w:val="both"/>
        <w:rPr>
          <w:rFonts w:ascii="宋体;SimSun" w:hAnsi="宋体;SimSun" w:cs="宋体;SimSun"/>
          <w:sz w:val="24"/>
        </w:rPr>
      </w:pPr>
      <w:r>
        <w:rPr>
          <w:rFonts w:cs="宋体;SimSun" w:ascii="宋体;SimSun" w:hAnsi="宋体;SimSun"/>
          <w:sz w:val="24"/>
        </w:rPr>
      </w:r>
    </w:p>
    <w:p>
      <w:pPr>
        <w:pStyle w:val="Style8"/>
        <w:tabs>
          <w:tab w:val="left" w:pos="420" w:leader="none"/>
          <w:tab w:val="right" w:pos="9000" w:leader="dot"/>
        </w:tabs>
        <w:autoSpaceDE w:val="false"/>
        <w:snapToGrid w:val="false"/>
        <w:spacing w:lineRule="exact" w:line="500"/>
        <w:jc w:val="both"/>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0" allowOverlap="1" relativeHeight="95">
                <wp:simplePos x="0" y="0"/>
                <wp:positionH relativeFrom="column">
                  <wp:posOffset>114300</wp:posOffset>
                </wp:positionH>
                <wp:positionV relativeFrom="paragraph">
                  <wp:posOffset>215900</wp:posOffset>
                </wp:positionV>
                <wp:extent cx="5488940" cy="3603625"/>
                <wp:effectExtent l="5080" t="0" r="1279525" b="5080"/>
                <wp:wrapNone/>
                <wp:docPr id="43" name=""/>
                <a:graphic xmlns:a="http://schemas.openxmlformats.org/drawingml/2006/main">
                  <a:graphicData uri="http://schemas.microsoft.com/office/word/2010/wordprocessingGroup">
                    <wpg:wgp>
                      <wpg:cNvGrpSpPr/>
                      <wpg:grpSpPr>
                        <a:xfrm>
                          <a:off x="0" y="0"/>
                          <a:ext cx="5488920" cy="3603600"/>
                          <a:chOff x="0" y="0"/>
                          <a:chExt cx="5488920" cy="3603600"/>
                        </a:xfrm>
                      </wpg:grpSpPr>
                      <wps:wsp>
                        <wps:cNvSpPr txBox="1"/>
                        <wps:spPr>
                          <a:xfrm>
                            <a:off x="1800" y="471240"/>
                            <a:ext cx="1807920" cy="5688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1.板质量检查2..划缝搭接线3.分拱部边墙二段截取，将拱部的对称卷起</w:t>
                              </w:r>
                            </w:p>
                          </w:txbxContent>
                        </wps:txbx>
                        <wps:bodyPr wrap="square" lIns="36360" rIns="36360" tIns="0" bIns="0" anchor="t">
                          <a:noAutofit/>
                        </wps:bodyPr>
                      </wps:wsp>
                      <wps:wsp>
                        <wps:cNvSpPr txBox="1"/>
                        <wps:spPr>
                          <a:xfrm>
                            <a:off x="3812040" y="506880"/>
                            <a:ext cx="1647360" cy="558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1.挂板台架就位2.基面处理3.拱顶划分，第一次铺烫一环时应划分出垂直隧道中心的横断面</w:t>
                              </w:r>
                            </w:p>
                          </w:txbxContent>
                        </wps:txbx>
                        <wps:bodyPr wrap="square" lIns="36360" rIns="36360" tIns="0" bIns="0" anchor="t">
                          <a:noAutofit/>
                        </wps:bodyPr>
                      </wps:wsp>
                      <wps:wsp>
                        <wps:cNvSpPr txBox="1"/>
                        <wps:spPr>
                          <a:xfrm>
                            <a:off x="2523600" y="702360"/>
                            <a:ext cx="631800" cy="310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0"/>
                                  <w:sz w:val="18"/>
                                  <w:szCs w:val="24"/>
                                  <w:iCs/>
                                  <w:rFonts w:ascii="宋体;SimSun" w:hAnsi="宋体;SimSun" w:eastAsia="宋体;SimSun" w:cs="宋体;SimSun"/>
                                  <w:color w:val="auto"/>
                                  <w:lang w:val="en-US" w:eastAsia="zh-CN" w:bidi="ar-SA"/>
                                </w:rPr>
                                <w:t>施工准备</w:t>
                              </w:r>
                            </w:p>
                          </w:txbxContent>
                        </wps:txbx>
                        <wps:bodyPr wrap="square" lIns="0" rIns="0" tIns="0" bIns="0" anchor="t">
                          <a:noAutofit/>
                        </wps:bodyPr>
                      </wps:wsp>
                      <wps:wsp>
                        <wps:cNvSpPr/>
                        <wps:spPr>
                          <a:xfrm flipH="1">
                            <a:off x="1807920" y="860400"/>
                            <a:ext cx="70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673200"/>
                            <a:ext cx="600840" cy="16524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iCs/>
                                  <w:rFonts w:ascii="Times New Roman" w:hAnsi="Times New Roman" w:eastAsia="宋体;SimSun" w:cs="Times New Roman"/>
                                  <w:color w:val="auto"/>
                                  <w:lang w:val="en-US" w:eastAsia="zh-CN" w:bidi="ar-SA"/>
                                </w:rPr>
                                <w:t>洞外准备</w:t>
                              </w:r>
                            </w:p>
                          </w:txbxContent>
                        </wps:txbx>
                        <wps:bodyPr wrap="square" lIns="0" rIns="0" tIns="0" bIns="0" anchor="t">
                          <a:noAutofit/>
                        </wps:bodyPr>
                      </wps:wsp>
                      <wps:wsp>
                        <wps:cNvSpPr txBox="1"/>
                        <wps:spPr>
                          <a:xfrm>
                            <a:off x="3187080" y="669240"/>
                            <a:ext cx="600840" cy="16524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iCs/>
                                  <w:rFonts w:ascii="Times New Roman" w:hAnsi="Times New Roman" w:eastAsia="宋体;SimSun" w:cs="Times New Roman"/>
                                  <w:color w:val="auto"/>
                                  <w:lang w:val="en-US" w:eastAsia="zh-CN" w:bidi="ar-SA"/>
                                </w:rPr>
                                <w:t>洞内准备</w:t>
                              </w:r>
                            </w:p>
                          </w:txbxContent>
                        </wps:txbx>
                        <wps:bodyPr wrap="square" lIns="0" rIns="0" tIns="0" bIns="0" anchor="t">
                          <a:noAutofit/>
                        </wps:bodyPr>
                      </wps:wsp>
                      <wps:wsp>
                        <wps:cNvSpPr/>
                        <wps:spPr>
                          <a:xfrm flipV="1">
                            <a:off x="3166200" y="860400"/>
                            <a:ext cx="6418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3520"/>
                            <a:ext cx="1607040" cy="388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4"/>
                                  <w:rFonts w:ascii="Times New Roman" w:hAnsi="Times New Roman" w:eastAsia="宋体;SimSun" w:cs="Times New Roman"/>
                                  <w:color w:val="auto"/>
                                  <w:lang w:val="en-US" w:eastAsia="zh-CN" w:bidi="ar-SA"/>
                                </w:rPr>
                                <w:t>上弹装钉口放塑料垫圈射击</w:t>
                              </w:r>
                            </w:p>
                          </w:txbxContent>
                        </wps:txbx>
                        <wps:bodyPr wrap="square" lIns="0" rIns="0" tIns="0" bIns="0" anchor="t">
                          <a:noAutofit/>
                        </wps:bodyPr>
                      </wps:wsp>
                      <wps:wsp>
                        <wps:cNvSpPr/>
                        <wps:spPr>
                          <a:xfrm>
                            <a:off x="1607760" y="1426320"/>
                            <a:ext cx="50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960" y="1320120"/>
                            <a:ext cx="1386720" cy="23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4"/>
                                  <w:rFonts w:ascii="Times New Roman" w:hAnsi="Times New Roman" w:eastAsia="宋体;SimSun" w:cs="Times New Roman"/>
                                  <w:color w:val="auto"/>
                                  <w:lang w:val="en-US" w:eastAsia="zh-CN" w:bidi="ar-SA"/>
                                </w:rPr>
                                <w:t>固定防水板</w:t>
                              </w:r>
                            </w:p>
                          </w:txbxContent>
                        </wps:txbx>
                        <wps:bodyPr wrap="square" lIns="0" rIns="0" tIns="0" bIns="0" anchor="t">
                          <a:noAutofit/>
                        </wps:bodyPr>
                      </wps:wsp>
                      <wps:wsp>
                        <wps:cNvSpPr txBox="1"/>
                        <wps:spPr>
                          <a:xfrm>
                            <a:off x="4218840" y="1255320"/>
                            <a:ext cx="1270080" cy="3733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4"/>
                                  <w:rFonts w:ascii="Times New Roman" w:hAnsi="Times New Roman" w:eastAsia="宋体;SimSun" w:cs="Times New Roman"/>
                                  <w:color w:val="auto"/>
                                  <w:lang w:val="en-US" w:eastAsia="zh-CN" w:bidi="ar-SA"/>
                                </w:rPr>
                                <w:t>用热焊法将防水板焊在塑料垫板上</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3516120" y="1438920"/>
                            <a:ext cx="70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120" y="1231920"/>
                            <a:ext cx="487080" cy="16524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iCs/>
                                  <w:rFonts w:ascii="Times New Roman" w:hAnsi="Times New Roman" w:eastAsia="宋体;SimSun" w:cs="Times New Roman"/>
                                  <w:color w:val="auto"/>
                                  <w:lang w:val="en-US" w:eastAsia="zh-CN" w:bidi="ar-SA"/>
                                </w:rPr>
                                <w:t>准备</w:t>
                              </w:r>
                            </w:p>
                          </w:txbxContent>
                        </wps:txbx>
                        <wps:bodyPr wrap="square" lIns="0" rIns="0" tIns="0" bIns="0" anchor="t">
                          <a:noAutofit/>
                        </wps:bodyPr>
                      </wps:wsp>
                      <wps:wsp>
                        <wps:cNvSpPr txBox="1"/>
                        <wps:spPr>
                          <a:xfrm>
                            <a:off x="2164680" y="1748880"/>
                            <a:ext cx="1305720" cy="20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4"/>
                                  <w:rFonts w:ascii="Times New Roman" w:hAnsi="Times New Roman" w:eastAsia="宋体;SimSun" w:cs="Times New Roman"/>
                                  <w:color w:val="auto"/>
                                  <w:lang w:val="en-US" w:eastAsia="zh-CN" w:bidi="ar-SA"/>
                                </w:rPr>
                                <w:t>焊接防水板搭接缝</w:t>
                              </w:r>
                            </w:p>
                          </w:txbxContent>
                        </wps:txbx>
                        <wps:bodyPr wrap="square" lIns="0" rIns="0" tIns="0" bIns="0" anchor="t">
                          <a:noAutofit/>
                        </wps:bodyPr>
                      </wps:wsp>
                      <wps:wsp>
                        <wps:cNvSpPr txBox="1"/>
                        <wps:spPr>
                          <a:xfrm>
                            <a:off x="2164680" y="2140560"/>
                            <a:ext cx="1305720" cy="22464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8"/>
                                  <w:szCs w:val="24"/>
                                  <w:iCs/>
                                  <w:rFonts w:ascii="宋体;SimSun" w:hAnsi="宋体;SimSun" w:eastAsia="宋体;SimSun" w:cs="宋体;SimSun"/>
                                  <w:color w:val="auto"/>
                                  <w:lang w:val="en-US" w:eastAsia="zh-CN" w:bidi="ar-SA"/>
                                </w:rPr>
                                <w:t>焊缝补强</w:t>
                              </w:r>
                            </w:p>
                          </w:txbxContent>
                        </wps:txbx>
                        <wps:bodyPr wrap="square" lIns="0" rIns="0" tIns="0" bIns="0" anchor="t">
                          <a:noAutofit/>
                        </wps:bodyPr>
                      </wps:wsp>
                      <wps:wsp>
                        <wps:cNvSpPr txBox="1"/>
                        <wps:spPr>
                          <a:xfrm>
                            <a:off x="2172240" y="2540520"/>
                            <a:ext cx="1305720" cy="2235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8"/>
                                  <w:szCs w:val="24"/>
                                  <w:iCs/>
                                  <w:rFonts w:ascii="宋体;SimSun" w:hAnsi="宋体;SimSun" w:eastAsia="宋体;SimSun" w:cs="宋体;SimSun"/>
                                  <w:color w:val="auto"/>
                                  <w:lang w:val="en-US" w:eastAsia="zh-CN" w:bidi="ar-SA"/>
                                </w:rPr>
                                <w:t>质量检查</w:t>
                              </w:r>
                            </w:p>
                          </w:txbxContent>
                        </wps:txbx>
                        <wps:bodyPr wrap="square" lIns="0" rIns="0" tIns="0" bIns="0" anchor="t">
                          <a:noAutofit/>
                        </wps:bodyPr>
                      </wps:wsp>
                      <wps:wsp>
                        <wps:cNvSpPr txBox="1"/>
                        <wps:spPr>
                          <a:xfrm>
                            <a:off x="2164680" y="2939400"/>
                            <a:ext cx="1305720" cy="24192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18"/>
                                  <w:szCs w:val="24"/>
                                  <w:iCs/>
                                  <w:rFonts w:ascii="宋体;SimSun" w:hAnsi="宋体;SimSun" w:eastAsia="宋体;SimSun" w:cs="宋体;SimSun"/>
                                  <w:color w:val="auto"/>
                                  <w:lang w:val="en-US" w:eastAsia="zh-CN" w:bidi="ar-SA"/>
                                </w:rPr>
                                <w:t>移挂板台</w:t>
                              </w:r>
                            </w:p>
                          </w:txbxContent>
                        </wps:txbx>
                        <wps:bodyPr wrap="square" lIns="0" rIns="0" tIns="0" bIns="0" anchor="t">
                          <a:noAutofit/>
                        </wps:bodyPr>
                      </wps:wsp>
                      <wps:wsp>
                        <wps:cNvSpPr txBox="1"/>
                        <wps:spPr>
                          <a:xfrm>
                            <a:off x="2183040" y="3376440"/>
                            <a:ext cx="1305720" cy="227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结    束</w:t>
                              </w:r>
                            </w:p>
                          </w:txbxContent>
                        </wps:txbx>
                        <wps:bodyPr wrap="square" lIns="0" rIns="0" tIns="0" bIns="0" anchor="t">
                          <a:noAutofit/>
                        </wps:bodyPr>
                      </wps:wsp>
                      <wps:wsp>
                        <wps:cNvSpPr/>
                        <wps:spPr>
                          <a:xfrm>
                            <a:off x="2787480" y="1570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196992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2369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2768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31896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0"/>
                            <a:ext cx="2646000" cy="238680"/>
                          </a:xfrm>
                          <a:prstGeom prst="rect">
                            <a:avLst/>
                          </a:prstGeom>
                          <a:solidFill>
                            <a:srgbClr val="ffffff"/>
                          </a:solidFill>
                          <a:ln w="0">
                            <a:noFill/>
                          </a:ln>
                        </wps:spPr>
                        <wps:txbx>
                          <w:txbxContent>
                            <w:p>
                              <w:pPr>
                                <w:overflowPunct w:val="false"/>
                                <w:bidi w:val="0"/>
                                <w:jc w:val="center"/>
                                <w:rPr/>
                              </w:pPr>
                              <w:r>
                                <w:rPr>
                                  <w:u w:val="single"/>
                                  <w:kern w:val="0"/>
                                  <w:sz w:val="18"/>
                                  <w:szCs w:val="24"/>
                                  <w:rFonts w:ascii="宋体;SimSun" w:hAnsi="宋体;SimSun" w:eastAsia="宋体;SimSun" w:cs="Times New Roman"/>
                                  <w:color w:val="auto"/>
                                  <w:lang w:val="en-US" w:eastAsia="zh-CN" w:bidi="ar-SA"/>
                                </w:rPr>
                                <w:t>防水层施工工艺流程图</w:t>
                              </w:r>
                            </w:p>
                          </w:txbxContent>
                        </wps:txbx>
                        <wps:bodyPr wrap="square" lIns="17640" rIns="17640" tIns="10800" bIns="10800" anchor="t">
                          <a:noAutofit/>
                        </wps:bodyPr>
                      </wps:wsp>
                      <wps:wsp>
                        <wps:cNvSpPr/>
                        <wps:spPr>
                          <a:xfrm>
                            <a:off x="2787120" y="1025640"/>
                            <a:ext cx="648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pt;width:432.2pt;height:283.8pt" coordorigin="180,340" coordsize="8644,5676">
                <v:shape id="shape_0" fillcolor="white" stroked="t" o:allowincell="f" style="position:absolute;left:183;top:1082;width:2846;height:895;mso-wrap-style:square;v-text-anchor:top" type="_x0000_t202">
                  <v:textbo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1.板质量检查2..划缝搭接线3.分拱部边墙二段截取，将拱部的对称卷起</w:t>
                        </w:r>
                      </w:p>
                    </w:txbxContent>
                  </v:textbox>
                  <v:fill o:detectmouseclick="t" type="solid" color2="black"/>
                  <v:stroke color="black" weight="9360" joinstyle="miter" endcap="flat"/>
                  <w10:wrap type="none"/>
                </v:shape>
                <v:shape id="shape_0" fillcolor="white" stroked="t" o:allowincell="f" style="position:absolute;left:6183;top:1138;width:2593;height:878;mso-wrap-style:square;v-text-anchor:top" type="_x0000_t202">
                  <v:textbox>
                    <w:txbxContent>
                      <w:p>
                        <w:pPr>
                          <w:overflowPunct w:val="false"/>
                          <w:bidi w:val="0"/>
                          <w:spacing w:lineRule="exact" w:line="260"/>
                          <w:jc w:val="both"/>
                          <w:rPr/>
                        </w:pPr>
                        <w:r>
                          <w:rPr>
                            <w:sz w:val="18"/>
                            <w:kern w:val="2"/>
                            <w:szCs w:val="24"/>
                            <w:rFonts w:ascii="Times New Roman" w:hAnsi="Times New Roman" w:eastAsia="宋体;SimSun" w:cs="Times New Roman"/>
                            <w:color w:val="auto"/>
                            <w:lang w:val="en-US" w:eastAsia="zh-CN" w:bidi="ar-SA"/>
                          </w:rPr>
                          <w:t>1.挂板台架就位2.基面处理3.拱顶划分，第一次铺烫一环时应划分出垂直隧道中心的横断面</w:t>
                        </w:r>
                      </w:p>
                    </w:txbxContent>
                  </v:textbox>
                  <v:fill o:detectmouseclick="t" type="solid" color2="black"/>
                  <v:stroke color="black" weight="9360" joinstyle="miter" endcap="flat"/>
                  <w10:wrap type="none"/>
                </v:shape>
                <v:shape id="shape_0" fillcolor="white" stroked="t" o:allowincell="f" style="position:absolute;left:4154;top:1446;width:994;height:488;mso-wrap-style:square;v-text-anchor:top" type="_x0000_t202">
                  <v:textbox>
                    <w:txbxContent>
                      <w:p>
                        <w:pPr>
                          <w:overflowPunct w:val="false"/>
                          <w:bidi w:val="0"/>
                          <w:spacing w:lineRule="exact" w:line="260"/>
                          <w:jc w:val="center"/>
                          <w:rPr/>
                        </w:pPr>
                        <w:r>
                          <w:rPr>
                            <w:kern w:val="2"/>
                            <w:spacing w:val="0"/>
                            <w:sz w:val="18"/>
                            <w:szCs w:val="24"/>
                            <w:iCs/>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3027,1695" to="4133,169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190;top:1400;width:945;height:259;mso-wrap-style:square;v-text-anchor:top" type="_x0000_t202">
                  <v:textbox>
                    <w:txbxContent>
                      <w:p>
                        <w:pPr>
                          <w:overflowPunct w:val="false"/>
                          <w:bidi w:val="0"/>
                          <w:spacing w:lineRule="auto" w:line="360"/>
                          <w:jc w:val="center"/>
                          <w:rPr/>
                        </w:pPr>
                        <w:r>
                          <w:rPr>
                            <w:kern w:val="2"/>
                            <w:sz w:val="21"/>
                            <w:szCs w:val="24"/>
                            <w:iCs/>
                            <w:rFonts w:ascii="Times New Roman" w:hAnsi="Times New Roman" w:eastAsia="宋体;SimSun" w:cs="Times New Roman"/>
                            <w:color w:val="auto"/>
                            <w:lang w:val="en-US" w:eastAsia="zh-CN" w:bidi="ar-SA"/>
                          </w:rPr>
                          <w:t>洞外准备</w:t>
                        </w:r>
                      </w:p>
                    </w:txbxContent>
                  </v:textbox>
                  <v:fill o:detectmouseclick="t" type="solid" color2="black"/>
                  <v:stroke color="#3465a4" joinstyle="round" endcap="flat"/>
                  <w10:wrap type="none"/>
                </v:shape>
                <v:shape id="shape_0" fillcolor="white" stroked="f" o:allowincell="f" style="position:absolute;left:5199;top:1394;width:945;height:259;mso-wrap-style:square;v-text-anchor:top" type="_x0000_t202">
                  <v:textbox>
                    <w:txbxContent>
                      <w:p>
                        <w:pPr>
                          <w:overflowPunct w:val="false"/>
                          <w:bidi w:val="0"/>
                          <w:spacing w:lineRule="auto" w:line="360"/>
                          <w:jc w:val="center"/>
                          <w:rPr/>
                        </w:pPr>
                        <w:r>
                          <w:rPr>
                            <w:kern w:val="2"/>
                            <w:sz w:val="21"/>
                            <w:szCs w:val="24"/>
                            <w:iCs/>
                            <w:rFonts w:ascii="Times New Roman" w:hAnsi="Times New Roman" w:eastAsia="宋体;SimSun" w:cs="Times New Roman"/>
                            <w:color w:val="auto"/>
                            <w:lang w:val="en-US" w:eastAsia="zh-CN" w:bidi="ar-SA"/>
                          </w:rPr>
                          <w:t>洞内准备</w:t>
                        </w:r>
                      </w:p>
                    </w:txbxContent>
                  </v:textbox>
                  <v:fill o:detectmouseclick="t" type="solid" color2="black"/>
                  <v:stroke color="#3465a4" joinstyle="round" endcap="flat"/>
                  <w10:wrap type="none"/>
                </v:shape>
                <v:line id="shape_0" from="5166,1695" to="6176,169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2314;width:2530;height:610;mso-wrap-style:square;v-text-anchor:top" type="_x0000_t202">
                  <v:textbox>
                    <w:txbxContent>
                      <w:p>
                        <w:pPr>
                          <w:overflowPunct w:val="false"/>
                          <w:bidi w:val="0"/>
                          <w:spacing w:lineRule="exact" w:line="360"/>
                          <w:jc w:val="center"/>
                          <w:rPr/>
                        </w:pPr>
                        <w:r>
                          <w:rPr>
                            <w:kern w:val="2"/>
                            <w:sz w:val="18"/>
                            <w:szCs w:val="24"/>
                            <w:rFonts w:ascii="Times New Roman" w:hAnsi="Times New Roman" w:eastAsia="宋体;SimSun" w:cs="Times New Roman"/>
                            <w:color w:val="auto"/>
                            <w:lang w:val="en-US" w:eastAsia="zh-CN" w:bidi="ar-SA"/>
                          </w:rPr>
                          <w:t>上弹装钉口放塑料垫圈射击</w:t>
                        </w:r>
                      </w:p>
                    </w:txbxContent>
                  </v:textbox>
                  <v:fill o:detectmouseclick="t" type="solid" color2="black"/>
                  <v:stroke color="black" weight="9360" joinstyle="miter" endcap="flat"/>
                  <w10:wrap type="none"/>
                </v:shape>
                <v:line id="shape_0" from="2712,2586" to="3501,2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7;top:2419;width:2183;height:376;mso-wrap-style:square;v-text-anchor:top" type="_x0000_t202">
                  <v:textbox>
                    <w:txbxContent>
                      <w:p>
                        <w:pPr>
                          <w:overflowPunct w:val="false"/>
                          <w:bidi w:val="0"/>
                          <w:spacing w:lineRule="exact" w:line="300"/>
                          <w:jc w:val="center"/>
                          <w:rPr/>
                        </w:pPr>
                        <w:r>
                          <w:rPr>
                            <w:kern w:val="2"/>
                            <w:sz w:val="18"/>
                            <w:szCs w:val="24"/>
                            <w:rFonts w:ascii="Times New Roman" w:hAnsi="Times New Roman" w:eastAsia="宋体;SimSun" w:cs="Times New Roman"/>
                            <w:color w:val="auto"/>
                            <w:lang w:val="en-US" w:eastAsia="zh-CN" w:bidi="ar-SA"/>
                          </w:rPr>
                          <w:t>固定防水板</w:t>
                        </w:r>
                      </w:p>
                    </w:txbxContent>
                  </v:textbox>
                  <v:fill o:detectmouseclick="t" type="solid" color2="black"/>
                  <v:stroke color="black" weight="9360" joinstyle="miter" endcap="flat"/>
                  <w10:wrap type="none"/>
                </v:shape>
                <v:shape id="shape_0" fillcolor="white" stroked="t" o:allowincell="f" style="position:absolute;left:6824;top:2317;width:1999;height:587;mso-wrap-style:square;v-text-anchor:top" type="_x0000_t202">
                  <v:textbox>
                    <w:txbxContent>
                      <w:p>
                        <w:pPr>
                          <w:overflowPunct w:val="false"/>
                          <w:bidi w:val="0"/>
                          <w:spacing w:lineRule="exact" w:line="260"/>
                          <w:jc w:val="both"/>
                          <w:rPr/>
                        </w:pPr>
                        <w:r>
                          <w:rPr>
                            <w:kern w:val="2"/>
                            <w:sz w:val="18"/>
                            <w:szCs w:val="24"/>
                            <w:rFonts w:ascii="Times New Roman" w:hAnsi="Times New Roman" w:eastAsia="宋体;SimSun" w:cs="Times New Roman"/>
                            <w:color w:val="auto"/>
                            <w:lang w:val="en-US" w:eastAsia="zh-CN" w:bidi="ar-SA"/>
                          </w:rPr>
                          <w:t>用热焊法将防水板焊在塑料垫板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17,2606" to="6823,26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59;top:2280;width:766;height:259;mso-wrap-style:square;v-text-anchor:top" type="_x0000_t202">
                  <v:textbox>
                    <w:txbxContent>
                      <w:p>
                        <w:pPr>
                          <w:overflowPunct w:val="false"/>
                          <w:bidi w:val="0"/>
                          <w:spacing w:lineRule="auto" w:line="360"/>
                          <w:jc w:val="center"/>
                          <w:rPr/>
                        </w:pPr>
                        <w:r>
                          <w:rPr>
                            <w:kern w:val="2"/>
                            <w:sz w:val="21"/>
                            <w:szCs w:val="24"/>
                            <w:iCs/>
                            <w:rFonts w:ascii="Times New Roman" w:hAnsi="Times New Roman" w:eastAsia="宋体;SimSun" w:cs="Times New Roman"/>
                            <w:color w:val="auto"/>
                            <w:lang w:val="en-US" w:eastAsia="zh-CN" w:bidi="ar-SA"/>
                          </w:rPr>
                          <w:t>准备</w:t>
                        </w:r>
                      </w:p>
                    </w:txbxContent>
                  </v:textbox>
                  <v:fill o:detectmouseclick="t" type="solid" color2="black"/>
                  <v:stroke color="#3465a4" joinstyle="round" endcap="flat"/>
                  <w10:wrap type="none"/>
                </v:shape>
                <v:shape id="shape_0" fillcolor="white" stroked="t" o:allowincell="f" style="position:absolute;left:3589;top:3094;width:2055;height:325;mso-wrap-style:square;v-text-anchor:top" type="_x0000_t202">
                  <v:textbox>
                    <w:txbxContent>
                      <w:p>
                        <w:pPr>
                          <w:overflowPunct w:val="false"/>
                          <w:bidi w:val="0"/>
                          <w:spacing w:lineRule="exact" w:line="300"/>
                          <w:jc w:val="center"/>
                          <w:rPr/>
                        </w:pPr>
                        <w:r>
                          <w:rPr>
                            <w:kern w:val="2"/>
                            <w:sz w:val="18"/>
                            <w:szCs w:val="24"/>
                            <w:rFonts w:ascii="Times New Roman" w:hAnsi="Times New Roman" w:eastAsia="宋体;SimSun" w:cs="Times New Roman"/>
                            <w:color w:val="auto"/>
                            <w:lang w:val="en-US" w:eastAsia="zh-CN" w:bidi="ar-SA"/>
                          </w:rPr>
                          <w:t>焊接防水板搭接缝</w:t>
                        </w:r>
                      </w:p>
                    </w:txbxContent>
                  </v:textbox>
                  <v:fill o:detectmouseclick="t" type="solid" color2="black"/>
                  <v:stroke color="black" weight="9360" joinstyle="miter" endcap="flat"/>
                  <w10:wrap type="none"/>
                </v:shape>
                <v:shape id="shape_0" fillcolor="white" stroked="t" o:allowincell="f" style="position:absolute;left:3589;top:3711;width:2055;height:353;mso-wrap-style:square;v-text-anchor:top" type="_x0000_t202">
                  <v:textbox>
                    <w:txbxContent>
                      <w:p>
                        <w:pPr>
                          <w:overflowPunct w:val="false"/>
                          <w:bidi w:val="0"/>
                          <w:spacing w:lineRule="atLeast" w:line="280"/>
                          <w:jc w:val="center"/>
                          <w:rPr/>
                        </w:pPr>
                        <w:r>
                          <w:rPr>
                            <w:kern w:val="2"/>
                            <w:sz w:val="18"/>
                            <w:szCs w:val="24"/>
                            <w:iCs/>
                            <w:rFonts w:ascii="宋体;SimSun" w:hAnsi="宋体;SimSun" w:eastAsia="宋体;SimSun" w:cs="宋体;SimSun"/>
                            <w:color w:val="auto"/>
                            <w:lang w:val="en-US" w:eastAsia="zh-CN" w:bidi="ar-SA"/>
                          </w:rPr>
                          <w:t>焊缝补强</w:t>
                        </w:r>
                      </w:p>
                    </w:txbxContent>
                  </v:textbox>
                  <v:fill o:detectmouseclick="t" type="solid" color2="black"/>
                  <v:stroke color="black" weight="9360" joinstyle="miter" endcap="flat"/>
                  <w10:wrap type="none"/>
                </v:shape>
                <v:shape id="shape_0" fillcolor="white" stroked="t" o:allowincell="f" style="position:absolute;left:3601;top:4341;width:2055;height:351;mso-wrap-style:square;v-text-anchor:top" type="_x0000_t202">
                  <v:textbox>
                    <w:txbxContent>
                      <w:p>
                        <w:pPr>
                          <w:overflowPunct w:val="false"/>
                          <w:bidi w:val="0"/>
                          <w:spacing w:lineRule="atLeast" w:line="280"/>
                          <w:jc w:val="center"/>
                          <w:rPr/>
                        </w:pPr>
                        <w:r>
                          <w:rPr>
                            <w:kern w:val="2"/>
                            <w:sz w:val="18"/>
                            <w:szCs w:val="24"/>
                            <w:iCs/>
                            <w:rFonts w:ascii="宋体;SimSun" w:hAnsi="宋体;SimSun" w:eastAsia="宋体;SimSun" w:cs="宋体;SimSu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589;top:4969;width:2055;height:380;mso-wrap-style:square;v-text-anchor:top" type="_x0000_t202">
                  <v:textbox>
                    <w:txbxContent>
                      <w:p>
                        <w:pPr>
                          <w:overflowPunct w:val="false"/>
                          <w:bidi w:val="0"/>
                          <w:spacing w:lineRule="atLeast" w:line="280"/>
                          <w:jc w:val="center"/>
                          <w:rPr/>
                        </w:pPr>
                        <w:r>
                          <w:rPr>
                            <w:kern w:val="2"/>
                            <w:sz w:val="18"/>
                            <w:szCs w:val="24"/>
                            <w:iCs/>
                            <w:rFonts w:ascii="宋体;SimSun" w:hAnsi="宋体;SimSun" w:eastAsia="宋体;SimSun" w:cs="宋体;SimSun"/>
                            <w:color w:val="auto"/>
                            <w:lang w:val="en-US" w:eastAsia="zh-CN" w:bidi="ar-SA"/>
                          </w:rPr>
                          <w:t>移挂板台</w:t>
                        </w:r>
                      </w:p>
                    </w:txbxContent>
                  </v:textbox>
                  <v:fill o:detectmouseclick="t" type="solid" color2="black"/>
                  <v:stroke color="black" weight="9360" joinstyle="miter" endcap="flat"/>
                  <w10:wrap type="none"/>
                </v:shape>
                <v:shape id="shape_0" fillcolor="white" stroked="t" o:allowincell="f" style="position:absolute;left:3618;top:5657;width:2055;height:357;mso-wrap-style:square;v-text-anchor:top" type="_x0000_t202">
                  <v:textbox>
                    <w:txbxContent>
                      <w:p>
                        <w:pPr>
                          <w:overflowPunct w:val="false"/>
                          <w:bidi w:val="0"/>
                          <w:spacing w:lineRule="exact" w:line="340"/>
                          <w:jc w:val="center"/>
                          <w:rPr/>
                        </w:pPr>
                        <w:r>
                          <w:rPr>
                            <w:kern w:val="2"/>
                            <w:sz w:val="18"/>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4570,2813" to="4570,3105" stroked="t" o:allowincell="f" style="position:absolute">
                  <v:stroke color="black" weight="9360" endarrow="block" endarrowwidth="medium" endarrowlength="medium" joinstyle="miter" endcap="flat"/>
                  <v:fill o:detectmouseclick="t" on="false"/>
                  <w10:wrap type="none"/>
                </v:line>
                <v:line id="shape_0" from="4570,3442" to="4571,3724" stroked="t" o:allowincell="f" style="position:absolute">
                  <v:stroke color="black" weight="9360" endarrow="block" endarrowwidth="medium" endarrowlength="medium" joinstyle="miter" endcap="flat"/>
                  <v:fill o:detectmouseclick="t" on="false"/>
                  <w10:wrap type="none"/>
                </v:line>
                <v:line id="shape_0" from="4570,4071" to="4570,4363" stroked="t" o:allowincell="f" style="position:absolute">
                  <v:stroke color="black" weight="9360" endarrow="block" endarrowwidth="medium" endarrowlength="medium" joinstyle="miter" endcap="flat"/>
                  <v:fill o:detectmouseclick="t" on="false"/>
                  <w10:wrap type="none"/>
                </v:line>
                <v:line id="shape_0" from="4570,4700" to="4570,4992" stroked="t" o:allowincell="f" style="position:absolute">
                  <v:stroke color="black" weight="9360" endarrow="block" endarrowwidth="medium" endarrowlength="medium" joinstyle="miter" endcap="flat"/>
                  <v:fill o:detectmouseclick="t" on="false"/>
                  <w10:wrap type="none"/>
                </v:line>
                <v:line id="shape_0" from="4570,5363" to="4570,56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76;top:340;width:4166;height:375;mso-wrap-style:square;v-text-anchor:top" type="_x0000_t202">
                  <v:textbox>
                    <w:txbxContent>
                      <w:p>
                        <w:pPr>
                          <w:overflowPunct w:val="false"/>
                          <w:bidi w:val="0"/>
                          <w:jc w:val="center"/>
                          <w:rPr/>
                        </w:pPr>
                        <w:r>
                          <w:rPr>
                            <w:u w:val="single"/>
                            <w:kern w:val="0"/>
                            <w:sz w:val="18"/>
                            <w:szCs w:val="24"/>
                            <w:rFonts w:ascii="宋体;SimSun" w:hAnsi="宋体;SimSun" w:eastAsia="宋体;SimSun" w:cs="Times New Roman"/>
                            <w:color w:val="auto"/>
                            <w:lang w:val="en-US" w:eastAsia="zh-CN" w:bidi="ar-SA"/>
                          </w:rPr>
                          <w:t>防水层施工工艺流程图</w:t>
                        </w:r>
                      </w:p>
                    </w:txbxContent>
                  </v:textbox>
                  <v:fill o:detectmouseclick="t" type="solid" color2="black"/>
                  <v:stroke color="#3465a4" joinstyle="round" endcap="flat"/>
                  <w10:wrap type="none"/>
                </v:shape>
                <v:line id="shape_0" from="4569,1955" to="4578,2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420" w:leader="none"/>
          <w:tab w:val="right" w:pos="9000" w:leader="dot"/>
        </w:tabs>
        <w:autoSpaceDE w:val="false"/>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23"/>
        <w:snapToGrid w:val="false"/>
        <w:spacing w:lineRule="exact" w:line="500"/>
        <w:ind w:firstLine="496"/>
        <w:rPr>
          <w:rFonts w:ascii="宋体;SimSun" w:hAnsi="宋体;SimSun" w:cs="宋体;SimSun"/>
          <w:kern w:val="0"/>
          <w:sz w:val="24"/>
        </w:rPr>
      </w:pPr>
      <w:r>
        <w:rPr>
          <w:rFonts w:cs="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t>4</w:t>
      </w:r>
      <w:r>
        <w:rPr>
          <w:rFonts w:cs="宋体;SimSun"/>
          <w:b/>
          <w:bCs/>
          <w:sz w:val="24"/>
        </w:rPr>
        <w:t>.</w:t>
      </w:r>
      <w:r>
        <w:rPr>
          <w:rFonts w:cs="宋体;SimSun"/>
          <w:b/>
          <w:bCs/>
          <w:sz w:val="24"/>
        </w:rPr>
        <w:t>3.6.4</w:t>
      </w:r>
      <w:r>
        <w:rPr>
          <w:rFonts w:cs="宋体;SimSun"/>
          <w:b/>
          <w:bCs/>
          <w:sz w:val="24"/>
        </w:rPr>
        <w:t>排水盲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铺设防水板前，拱墙先安设纵、环向波纹管。拱墙环向设</w:t>
      </w:r>
      <w:r>
        <w:rPr>
          <w:rFonts w:cs="宋体;SimSun" w:ascii="宋体;SimSun" w:hAnsi="宋体;SimSun"/>
          <w:sz w:val="24"/>
        </w:rPr>
        <w:t>φ50mm</w:t>
      </w:r>
      <w:r>
        <w:rPr>
          <w:rFonts w:ascii="宋体;SimSun" w:hAnsi="宋体;SimSun" w:cs="宋体;SimSun"/>
          <w:sz w:val="24"/>
        </w:rPr>
        <w:t>的</w:t>
      </w:r>
      <w:r>
        <w:rPr>
          <w:rFonts w:cs="宋体;SimSun" w:ascii="宋体;SimSun" w:hAnsi="宋体;SimSun"/>
          <w:sz w:val="24"/>
        </w:rPr>
        <w:t>HDPE</w:t>
      </w:r>
      <w:r>
        <w:rPr>
          <w:rFonts w:ascii="宋体;SimSun" w:hAnsi="宋体;SimSun" w:cs="宋体;SimSun"/>
          <w:sz w:val="24"/>
        </w:rPr>
        <w:t>单壁打孔波纹管，间距</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拱墙纵向设</w:t>
      </w:r>
      <w:r>
        <w:rPr>
          <w:rFonts w:cs="宋体;SimSun" w:ascii="宋体;SimSun" w:hAnsi="宋体;SimSun"/>
          <w:sz w:val="24"/>
        </w:rPr>
        <w:t>φ75mm</w:t>
      </w:r>
      <w:r>
        <w:rPr>
          <w:rFonts w:ascii="宋体;SimSun" w:hAnsi="宋体;SimSun" w:cs="宋体;SimSun"/>
          <w:sz w:val="24"/>
        </w:rPr>
        <w:t>的</w:t>
      </w:r>
      <w:r>
        <w:rPr>
          <w:rFonts w:cs="宋体;SimSun" w:ascii="宋体;SimSun" w:hAnsi="宋体;SimSun"/>
          <w:sz w:val="24"/>
        </w:rPr>
        <w:t>HDPE</w:t>
      </w:r>
      <w:r>
        <w:rPr>
          <w:rFonts w:ascii="宋体;SimSun" w:hAnsi="宋体;SimSun" w:cs="宋体;SimSun"/>
          <w:sz w:val="24"/>
        </w:rPr>
        <w:t>单壁打孔波纹管，并分段</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引入隧道侧沟。安设时，在初期支护表面标出纵向盲管和环向盲管的安设位置，盲管采用</w:t>
      </w:r>
      <w:r>
        <w:rPr>
          <w:rFonts w:cs="宋体;SimSun" w:ascii="宋体;SimSun" w:hAnsi="宋体;SimSun"/>
          <w:sz w:val="24"/>
        </w:rPr>
        <w:t>5cm</w:t>
      </w:r>
      <w:r>
        <w:rPr>
          <w:rFonts w:ascii="宋体;SimSun" w:hAnsi="宋体;SimSun" w:cs="宋体;SimSun"/>
          <w:sz w:val="24"/>
        </w:rPr>
        <w:t>长的锚固钉及防水板窄条（</w:t>
      </w:r>
      <w:r>
        <w:rPr>
          <w:rFonts w:cs="宋体;SimSun" w:ascii="宋体;SimSun" w:hAnsi="宋体;SimSun"/>
          <w:sz w:val="24"/>
        </w:rPr>
        <w:t>8×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锚固在岩面上，锚固钉间距按</w:t>
      </w:r>
      <w:r>
        <w:rPr>
          <w:rFonts w:cs="宋体;SimSun" w:ascii="宋体;SimSun" w:hAnsi="宋体;SimSun"/>
          <w:sz w:val="24"/>
        </w:rPr>
        <w:t>50cm</w:t>
      </w:r>
      <w:r>
        <w:rPr>
          <w:rFonts w:ascii="宋体;SimSun" w:hAnsi="宋体;SimSun" w:cs="宋体;SimSun"/>
          <w:sz w:val="24"/>
        </w:rPr>
        <w:t>布置。纵向盲管进水孔管弯度应保持在为</w:t>
      </w:r>
      <w:r>
        <w:rPr>
          <w:rFonts w:cs="宋体;SimSun" w:ascii="宋体;SimSun" w:hAnsi="宋体;SimSun"/>
          <w:sz w:val="24"/>
        </w:rPr>
        <w:t>135°</w:t>
      </w:r>
      <w:r>
        <w:rPr>
          <w:rFonts w:ascii="宋体;SimSun" w:hAnsi="宋体;SimSun" w:cs="宋体;SimSun"/>
          <w:sz w:val="24"/>
        </w:rPr>
        <w:t>左右，必要时可设辅助钢筋固定。</w:t>
      </w:r>
    </w:p>
    <w:p>
      <w:pPr>
        <w:pStyle w:val="Normal"/>
        <w:spacing w:lineRule="auto" w:line="360"/>
        <w:rPr>
          <w:rFonts w:ascii="宋体;SimSun" w:hAnsi="宋体;SimSun" w:cs="宋体;SimSun"/>
          <w:b/>
          <w:b/>
          <w:sz w:val="24"/>
        </w:rPr>
      </w:pPr>
      <w:r>
        <w:rPr>
          <w:rFonts w:cs="宋体;SimSun"/>
          <w:b/>
          <w:bCs/>
          <w:sz w:val="24"/>
        </w:rPr>
        <w:t>4</w:t>
      </w:r>
      <w:r>
        <w:rPr>
          <w:rFonts w:cs="宋体;SimSun"/>
          <w:b/>
          <w:bCs/>
          <w:sz w:val="24"/>
        </w:rPr>
        <w:t>.</w:t>
      </w:r>
      <w:r>
        <w:rPr>
          <w:rFonts w:cs="宋体;SimSun"/>
          <w:b/>
          <w:bCs/>
          <w:sz w:val="24"/>
        </w:rPr>
        <w:t>3.6.5</w:t>
      </w:r>
      <w:r>
        <w:rPr>
          <w:rFonts w:cs="宋体;SimSun"/>
          <w:b/>
          <w:bCs/>
          <w:sz w:val="24"/>
        </w:rPr>
        <w:t>防水层施工</w:t>
      </w:r>
    </w:p>
    <w:p>
      <w:pPr>
        <w:pStyle w:val="Normal"/>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塑料防水板铺设前的准备</w:t>
      </w:r>
    </w:p>
    <w:p>
      <w:pPr>
        <w:pStyle w:val="Normal"/>
        <w:spacing w:lineRule="auto" w:line="360"/>
        <w:ind w:firstLine="540"/>
        <w:rPr>
          <w:rFonts w:ascii="宋体;SimSun" w:hAnsi="宋体;SimSun" w:cs="宋体;SimSun"/>
          <w:sz w:val="24"/>
        </w:rPr>
      </w:pPr>
      <w:r>
        <w:rPr>
          <w:rFonts w:ascii="宋体;SimSun" w:hAnsi="宋体;SimSun" w:cs="宋体;SimSun"/>
          <w:sz w:val="24"/>
        </w:rPr>
        <w:t>挂板施工前，先作好防治水。在挂板时不允许有渗漏、滴漏，水量大时可进行注浆并达到止水目的后，才能进行挂板施工。</w:t>
      </w:r>
    </w:p>
    <w:p>
      <w:pPr>
        <w:pStyle w:val="Normal"/>
        <w:spacing w:lineRule="auto" w:line="360"/>
        <w:ind w:firstLine="540"/>
        <w:rPr>
          <w:rFonts w:ascii="宋体;SimSun" w:hAnsi="宋体;SimSun" w:cs="宋体;SimSun"/>
          <w:sz w:val="24"/>
        </w:rPr>
      </w:pPr>
      <w:r>
        <w:rPr>
          <w:rFonts w:ascii="宋体;SimSun" w:hAnsi="宋体;SimSun" w:cs="宋体;SimSun"/>
          <w:sz w:val="24"/>
        </w:rPr>
        <w:t>检查塑料防水板有无断裂、变形、孔洞等缺陷，对各种施工机具设备进行检查调试，同时，在地面上对防水板进行试焊，并做好操作人员的岗前培训。由于防水板对其被贴面平整度有较高的要求，初期支护喷砼表面凹凸不平部位补喷混凝土找平，外露的锚杆头齐根切除，并用水泥砂浆抹平。</w:t>
      </w:r>
    </w:p>
    <w:p>
      <w:pPr>
        <w:pStyle w:val="Normal"/>
        <w:spacing w:lineRule="auto" w:line="36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铺设防水板</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搭设多功能作业台架，其高度与隧道净空相应，台架下能通过装载机和运碴车。</w:t>
      </w:r>
    </w:p>
    <w:p>
      <w:pPr>
        <w:pStyle w:val="23"/>
        <w:spacing w:lineRule="auto" w:line="360"/>
        <w:ind w:firstLine="558"/>
        <w:rPr>
          <w:sz w:val="24"/>
        </w:rPr>
      </w:pPr>
      <w:r>
        <w:rPr>
          <w:sz w:val="24"/>
        </w:rPr>
        <w:t>防水板采用无钉热合铺设法，温度过低、焊接速度过快，将出现漏焊或假焊。焊接速度与焊接温度根据防水板的材质通过现场试验确定。防水板安装时，先拱后墙，先在拱顶垫层上正确标出隧道纵向中心线，再使防水板横向中心线与标定线重合，将拱顶部与塑料圆垫片热熔焊接好后，向两侧下垂铺设，边铺边焊，下部防水板应压住上部防水板。相邻两环之间的防水板搭接宽度不小于</w:t>
      </w:r>
      <w:r>
        <w:rPr>
          <w:sz w:val="24"/>
        </w:rPr>
        <w:t>10cm</w:t>
      </w:r>
      <w:r>
        <w:rPr>
          <w:sz w:val="24"/>
        </w:rPr>
        <w:t>，拼焊缝严密，做到焊缝完全符合规定标准，密贴无空缝。</w:t>
      </w:r>
    </w:p>
    <w:p>
      <w:pPr>
        <w:pStyle w:val="23"/>
        <w:spacing w:lineRule="auto" w:line="360"/>
        <w:ind w:firstLine="540"/>
        <w:rPr>
          <w:iCs w:val="false"/>
          <w:spacing w:val="0"/>
          <w:sz w:val="24"/>
        </w:rPr>
      </w:pPr>
      <w:r>
        <w:rPr>
          <w:iCs w:val="false"/>
          <w:spacing w:val="0"/>
          <w:sz w:val="24"/>
        </w:rPr>
        <w:t>⑶</w:t>
      </w:r>
      <w:r>
        <w:rPr>
          <w:iCs w:val="false"/>
          <w:spacing w:val="0"/>
          <w:sz w:val="24"/>
        </w:rPr>
        <w:t>防水层的质量检验</w:t>
      </w:r>
    </w:p>
    <w:p>
      <w:pPr>
        <w:pStyle w:val="Normal"/>
        <w:spacing w:lineRule="auto" w:line="360"/>
        <w:ind w:firstLine="540"/>
        <w:rPr>
          <w:rFonts w:ascii="宋体;SimSun" w:hAnsi="宋体;SimSun" w:cs="宋体;SimSun"/>
          <w:sz w:val="24"/>
        </w:rPr>
      </w:pPr>
      <w:r>
        <w:rPr>
          <w:rFonts w:ascii="宋体;SimSun" w:hAnsi="宋体;SimSun" w:cs="宋体;SimSun"/>
          <w:sz w:val="24"/>
        </w:rPr>
        <w:t>在防水层铺设完毕后及下道工序的仰拱细石混凝土保护层和拱墙二衬混凝土施工前，均应对防水层的质量进行检查，以达到预期的防水效果，具体检查方法主要有眼观和充气试验。</w:t>
      </w:r>
    </w:p>
    <w:p>
      <w:pPr>
        <w:pStyle w:val="Normal"/>
        <w:spacing w:lineRule="auto" w:line="360"/>
        <w:ind w:firstLine="540"/>
        <w:rPr>
          <w:rFonts w:ascii="宋体;SimSun" w:hAnsi="宋体;SimSun" w:cs="宋体;SimSun"/>
          <w:sz w:val="24"/>
        </w:rPr>
      </w:pPr>
      <w:r>
        <w:rPr>
          <w:rFonts w:ascii="宋体;SimSun" w:hAnsi="宋体;SimSun" w:cs="宋体;SimSun"/>
          <w:sz w:val="24"/>
        </w:rPr>
        <w:t>眼观检查：施工完毕后应对全部焊缝进行自检，手焊缝、交叉点和破损修补处应用肉眼做</w:t>
      </w:r>
      <w:r>
        <w:rPr>
          <w:rFonts w:cs="宋体;SimSun" w:ascii="宋体;SimSun" w:hAnsi="宋体;SimSun"/>
          <w:sz w:val="24"/>
        </w:rPr>
        <w:t>100%</w:t>
      </w:r>
      <w:r>
        <w:rPr>
          <w:rFonts w:ascii="宋体;SimSun" w:hAnsi="宋体;SimSun" w:cs="宋体;SimSun"/>
          <w:sz w:val="24"/>
        </w:rPr>
        <w:t>的检查，合格的焊缝应均匀透明不起褶、不虚焊，用手动热焊枪焊接的焊缝其粘结应完全，且边缘用手撕不开。如发现焊缝颜色不透明，用手能撕开，焊缝不饱满，应采取补焊措施。</w:t>
      </w:r>
    </w:p>
    <w:p>
      <w:pPr>
        <w:pStyle w:val="Normal"/>
        <w:numPr>
          <w:ilvl w:val="0"/>
          <w:numId w:val="0"/>
        </w:numPr>
        <w:spacing w:lineRule="auto" w:line="360"/>
        <w:ind w:firstLine="540"/>
        <w:outlineLvl w:val="0"/>
        <w:rPr/>
      </w:pPr>
      <w:r>
        <w:rPr>
          <w:rFonts w:ascii="宋体;SimSun" w:hAnsi="宋体;SimSun" w:cs="宋体;SimSun"/>
          <w:sz w:val="24"/>
        </w:rPr>
        <w:t>充气试验：对机焊缝做</w:t>
      </w:r>
      <w:r>
        <w:rPr>
          <w:rFonts w:cs="宋体;SimSun" w:ascii="宋体;SimSun" w:hAnsi="宋体;SimSun"/>
          <w:sz w:val="24"/>
        </w:rPr>
        <w:t>20%</w:t>
      </w:r>
      <w:r>
        <w:rPr>
          <w:rFonts w:ascii="宋体;SimSun" w:hAnsi="宋体;SimSun" w:cs="宋体;SimSun"/>
          <w:sz w:val="24"/>
        </w:rPr>
        <w:t>的抽查。抽查办法是随机抽取一条</w:t>
      </w:r>
      <w:r>
        <w:rPr>
          <w:rFonts w:cs="宋体;SimSun" w:ascii="宋体;SimSun" w:hAnsi="宋体;SimSun"/>
          <w:sz w:val="24"/>
        </w:rPr>
        <w:t>2.0m</w:t>
      </w:r>
      <w:r>
        <w:rPr>
          <w:rFonts w:ascii="宋体;SimSun" w:hAnsi="宋体;SimSun" w:cs="宋体;SimSun"/>
          <w:sz w:val="24"/>
        </w:rPr>
        <w:t>以上的焊缝，将带有仪表的针对扎入两道焊缝之间，然后加压，压力为</w:t>
      </w:r>
      <w:r>
        <w:rPr>
          <w:rFonts w:cs="宋体;SimSun" w:ascii="宋体;SimSun" w:hAnsi="宋体;SimSun"/>
          <w:sz w:val="24"/>
        </w:rPr>
        <w:t>0.1MPa</w:t>
      </w:r>
      <w:r>
        <w:rPr>
          <w:rFonts w:ascii="宋体;SimSun" w:hAnsi="宋体;SimSun" w:cs="宋体;SimSun"/>
          <w:sz w:val="24"/>
        </w:rPr>
        <w:t>，持压</w:t>
      </w:r>
      <w:r>
        <w:rPr>
          <w:rFonts w:cs="宋体;SimSun" w:ascii="宋体;SimSun" w:hAnsi="宋体;SimSun"/>
          <w:sz w:val="24"/>
        </w:rPr>
        <w:t>2</w:t>
      </w:r>
      <w:r>
        <w:rPr>
          <w:rFonts w:ascii="宋体;SimSun" w:hAnsi="宋体;SimSun" w:cs="宋体;SimSun"/>
          <w:sz w:val="24"/>
        </w:rPr>
        <w:t>分钟压降不大于</w:t>
      </w:r>
      <w:r>
        <w:rPr>
          <w:rFonts w:cs="宋体;SimSun" w:ascii="宋体;SimSun" w:hAnsi="宋体;SimSun"/>
          <w:sz w:val="24"/>
        </w:rPr>
        <w:t>20%</w:t>
      </w:r>
      <w:r>
        <w:rPr>
          <w:rFonts w:ascii="宋体;SimSun" w:hAnsi="宋体;SimSun" w:cs="宋体;SimSun"/>
          <w:sz w:val="24"/>
        </w:rPr>
        <w:t>为合格。</w:t>
      </w:r>
      <w:r>
        <w:rPr>
          <w:rFonts w:ascii="宋体;SimSun" w:hAnsi="宋体;SimSun" w:cs="宋体;SimSun"/>
          <w:b/>
          <w:sz w:val="24"/>
        </w:rPr>
        <w:t xml:space="preserve"> </w:t>
      </w:r>
    </w:p>
    <w:p>
      <w:pPr>
        <w:pStyle w:val="Normal"/>
        <w:spacing w:lineRule="auto" w:line="360"/>
        <w:rPr>
          <w:rFonts w:cs="宋体;SimSun"/>
          <w:b/>
          <w:b/>
          <w:bCs/>
          <w:sz w:val="24"/>
        </w:rPr>
      </w:pPr>
      <w:r>
        <w:rPr>
          <w:rFonts w:cs="宋体;SimSun"/>
          <w:b/>
          <w:bCs/>
          <w:sz w:val="24"/>
        </w:rPr>
        <w:t>4.3.</w:t>
      </w:r>
      <w:r>
        <w:rPr>
          <w:rFonts w:cs="宋体;SimSun"/>
          <w:b/>
          <w:bCs/>
          <w:sz w:val="24"/>
        </w:rPr>
        <w:t>6</w:t>
      </w:r>
      <w:r>
        <w:rPr>
          <w:rFonts w:cs="宋体;SimSun"/>
          <w:b/>
          <w:bCs/>
          <w:sz w:val="24"/>
        </w:rPr>
        <w:t>.6</w:t>
      </w:r>
      <w:r>
        <w:rPr>
          <w:rFonts w:cs="宋体;SimSun"/>
          <w:b/>
          <w:bCs/>
          <w:sz w:val="24"/>
        </w:rPr>
        <w:t>施工缝、止水条带施工</w:t>
      </w:r>
    </w:p>
    <w:p>
      <w:pPr>
        <w:pStyle w:val="23"/>
        <w:snapToGrid w:val="false"/>
        <w:spacing w:lineRule="exact" w:line="500"/>
        <w:ind w:firstLine="480"/>
        <w:rPr>
          <w:iCs w:val="false"/>
          <w:spacing w:val="0"/>
          <w:sz w:val="24"/>
        </w:rPr>
      </w:pPr>
      <w:r>
        <w:rPr>
          <w:iCs w:val="false"/>
          <w:spacing w:val="0"/>
          <w:sz w:val="24"/>
        </w:rPr>
        <w:t>环向施工缝采用遇水膨胀橡胶止水带</w:t>
      </w:r>
      <w:r>
        <w:rPr>
          <w:iCs w:val="false"/>
          <w:spacing w:val="0"/>
          <w:sz w:val="24"/>
        </w:rPr>
        <w:t>+</w:t>
      </w:r>
      <w:r>
        <w:rPr>
          <w:iCs w:val="false"/>
          <w:spacing w:val="0"/>
          <w:sz w:val="24"/>
        </w:rPr>
        <w:t>外贴止水带；纵向施工缝采用中埋钢边橡胶止水带</w:t>
      </w:r>
      <w:r>
        <w:rPr>
          <w:iCs w:val="false"/>
          <w:spacing w:val="0"/>
          <w:sz w:val="24"/>
        </w:rPr>
        <w:t>+</w:t>
      </w:r>
      <w:r>
        <w:rPr>
          <w:iCs w:val="false"/>
          <w:spacing w:val="0"/>
          <w:sz w:val="24"/>
        </w:rPr>
        <w:t>外贴止水带进行加强防水；变形缝采用中埋橡胶止水带</w:t>
      </w:r>
      <w:r>
        <w:rPr>
          <w:iCs w:val="false"/>
          <w:spacing w:val="0"/>
          <w:sz w:val="24"/>
        </w:rPr>
        <w:t>+</w:t>
      </w:r>
      <w:r>
        <w:rPr>
          <w:iCs w:val="false"/>
          <w:spacing w:val="0"/>
          <w:sz w:val="24"/>
        </w:rPr>
        <w:t>外贴止水带</w:t>
      </w:r>
      <w:r>
        <w:rPr>
          <w:iCs w:val="false"/>
          <w:spacing w:val="0"/>
          <w:sz w:val="24"/>
        </w:rPr>
        <w:t>+</w:t>
      </w:r>
      <w:r>
        <w:rPr>
          <w:iCs w:val="false"/>
          <w:spacing w:val="0"/>
          <w:sz w:val="24"/>
        </w:rPr>
        <w:t>嵌缝材料的复合防水构造。</w:t>
      </w:r>
    </w:p>
    <w:p>
      <w:pPr>
        <w:pStyle w:val="23"/>
        <w:snapToGrid w:val="false"/>
        <w:spacing w:lineRule="exact" w:line="500"/>
        <w:ind w:firstLine="480"/>
        <w:rPr/>
      </w:pPr>
      <w:r>
        <w:rPr>
          <w:iCs w:val="false"/>
          <w:spacing w:val="0"/>
          <w:sz w:val="24"/>
        </w:rPr>
        <w:t>止水带、止水条对应与施工缝、变形缝的位置变形准确并固定牢靠，同时必须清除水平缝内混凝土浮浆；清除混凝土浮浆应在混凝土终凝后进行。</w:t>
      </w:r>
    </w:p>
    <w:p>
      <w:pPr>
        <w:pStyle w:val="23"/>
        <w:snapToGrid w:val="false"/>
        <w:spacing w:lineRule="exact" w:line="500"/>
        <w:ind w:firstLine="480"/>
        <w:rPr>
          <w:iCs w:val="false"/>
          <w:spacing w:val="0"/>
          <w:sz w:val="24"/>
        </w:rPr>
      </w:pPr>
      <w:r>
        <w:rPr>
          <w:iCs w:val="false"/>
          <w:spacing w:val="0"/>
          <w:sz w:val="24"/>
        </w:rPr>
        <w:t>止水带、止水条连接必须按材料的施工工艺要求进行，严禁随意施作，拐角处、交叉处一定要用特制的连接配件进行连接。</w:t>
      </w:r>
    </w:p>
    <w:p>
      <w:pPr>
        <w:pStyle w:val="23"/>
        <w:snapToGrid w:val="false"/>
        <w:spacing w:lineRule="exact" w:line="500"/>
        <w:ind w:firstLine="480"/>
        <w:rPr>
          <w:iCs w:val="false"/>
          <w:spacing w:val="0"/>
          <w:sz w:val="24"/>
        </w:rPr>
      </w:pPr>
      <w:r>
        <w:rPr>
          <w:iCs w:val="false"/>
          <w:spacing w:val="0"/>
          <w:sz w:val="24"/>
        </w:rPr>
        <w:t>纵向施工缝设置在仰拱与边墙交接处位置，继续灌注混凝土时，已灌注混凝土强度不低于</w:t>
      </w:r>
      <w:r>
        <w:rPr>
          <w:iCs w:val="false"/>
          <w:spacing w:val="0"/>
          <w:sz w:val="24"/>
        </w:rPr>
        <w:t>1.2Mpa</w:t>
      </w:r>
      <w:r>
        <w:rPr>
          <w:iCs w:val="false"/>
          <w:spacing w:val="0"/>
          <w:sz w:val="24"/>
        </w:rPr>
        <w:t>。继续灌注混凝土前，将已硬化的混凝土表面，浮浆、松动砂石清除干净，将表面凿毛，用水冲洗干净并保持湿润无积水，清理并平整已埋入余下的橡胶止水带，并使余下的橡胶止水带嵌入新灌注的砼，新灌注砼时先铺一层</w:t>
      </w:r>
      <w:r>
        <w:rPr>
          <w:iCs w:val="false"/>
          <w:spacing w:val="0"/>
          <w:sz w:val="24"/>
        </w:rPr>
        <w:t>30</w:t>
      </w:r>
      <w:r>
        <w:rPr>
          <w:iCs w:val="false"/>
          <w:spacing w:val="0"/>
          <w:sz w:val="24"/>
        </w:rPr>
        <w:t>毫米厚与混凝土水灰比相同的水泥砂浆后，才可继续灌注混凝土。</w:t>
      </w:r>
    </w:p>
    <w:p>
      <w:pPr>
        <w:pStyle w:val="23"/>
        <w:snapToGrid w:val="false"/>
        <w:spacing w:lineRule="exact" w:line="500"/>
        <w:ind w:firstLine="480"/>
        <w:rPr>
          <w:iCs w:val="false"/>
          <w:spacing w:val="0"/>
          <w:sz w:val="24"/>
        </w:rPr>
      </w:pPr>
      <w:r>
        <w:rPr>
          <w:iCs w:val="false"/>
          <w:spacing w:val="0"/>
          <w:sz w:val="24"/>
        </w:rPr>
        <w:t>横向施工缝在每个衬砌接缝处设置，施工缝继续灌注混凝土时，已灌注混凝土强度不低于</w:t>
      </w:r>
      <w:r>
        <w:rPr>
          <w:iCs w:val="false"/>
          <w:spacing w:val="0"/>
          <w:sz w:val="24"/>
        </w:rPr>
        <w:t>2.5Mpa</w:t>
      </w:r>
      <w:r>
        <w:rPr>
          <w:iCs w:val="false"/>
          <w:spacing w:val="0"/>
          <w:sz w:val="24"/>
        </w:rPr>
        <w:t>。在浇筑后续混凝土前应对已浇筑的混凝土面凿毛，剔除浮动石子，用水冲洗干净，并在施工缝端模板采用快易收口网。浇筑时细致振捣，使新旧混凝土紧密结合。</w:t>
      </w:r>
    </w:p>
    <w:p>
      <w:pPr>
        <w:pStyle w:val="23"/>
        <w:snapToGrid w:val="false"/>
        <w:spacing w:lineRule="exact" w:line="500"/>
        <w:ind w:firstLine="480"/>
        <w:rPr>
          <w:iCs w:val="false"/>
          <w:spacing w:val="0"/>
          <w:sz w:val="24"/>
        </w:rPr>
      </w:pPr>
      <w:r>
        <w:rPr>
          <w:iCs w:val="false"/>
          <w:spacing w:val="0"/>
          <w:sz w:val="24"/>
        </w:rPr>
        <w:t>变形缝内侧采用密封膏进行嵌缝密封止水，密封膏要求沿变形缝环向封闭，任何部位均不得出现断点，以免出现窜水现象。</w:t>
      </w:r>
    </w:p>
    <w:p>
      <w:pPr>
        <w:pStyle w:val="23"/>
        <w:snapToGrid w:val="false"/>
        <w:spacing w:lineRule="exact" w:line="500"/>
        <w:ind w:firstLine="480"/>
        <w:rPr>
          <w:iCs w:val="false"/>
          <w:spacing w:val="0"/>
          <w:sz w:val="24"/>
        </w:rPr>
      </w:pPr>
      <w:r>
        <w:rPr>
          <w:iCs w:val="false"/>
          <w:spacing w:val="0"/>
          <w:sz w:val="24"/>
        </w:rPr>
        <w:t>变形缝嵌缝材料的嵌入厚度与变形缝的宽度之比宜为</w:t>
      </w:r>
      <w:r>
        <w:rPr>
          <w:iCs w:val="false"/>
          <w:spacing w:val="0"/>
          <w:sz w:val="24"/>
        </w:rPr>
        <w:t>2</w:t>
      </w:r>
      <w:r>
        <w:rPr>
          <w:iCs w:val="false"/>
          <w:spacing w:val="0"/>
          <w:sz w:val="24"/>
        </w:rPr>
        <w:t>：</w:t>
      </w:r>
      <w:r>
        <w:rPr>
          <w:iCs w:val="false"/>
          <w:spacing w:val="0"/>
          <w:sz w:val="24"/>
        </w:rPr>
        <w:t>3</w:t>
      </w:r>
      <w:r>
        <w:rPr>
          <w:iCs w:val="false"/>
          <w:spacing w:val="0"/>
          <w:sz w:val="24"/>
        </w:rPr>
        <w:t>；嵌缝材料与混凝土表面宜留有一定的距离，一般视温度高低宜留</w:t>
      </w:r>
      <w:r>
        <w:rPr>
          <w:iCs w:val="false"/>
          <w:spacing w:val="0"/>
          <w:sz w:val="24"/>
        </w:rPr>
        <w:t>5</w:t>
      </w:r>
      <w:r>
        <w:rPr>
          <w:iCs w:val="false"/>
          <w:spacing w:val="0"/>
          <w:sz w:val="24"/>
        </w:rPr>
        <w:t>～</w:t>
      </w:r>
      <w:r>
        <w:rPr>
          <w:iCs w:val="false"/>
          <w:spacing w:val="0"/>
          <w:sz w:val="24"/>
        </w:rPr>
        <w:t>10mm</w:t>
      </w:r>
      <w:r>
        <w:rPr>
          <w:iCs w:val="false"/>
          <w:spacing w:val="0"/>
          <w:sz w:val="24"/>
        </w:rPr>
        <w:t>。</w:t>
      </w:r>
    </w:p>
    <w:p>
      <w:pPr>
        <w:pStyle w:val="23"/>
        <w:snapToGrid w:val="false"/>
        <w:spacing w:lineRule="exact" w:line="500"/>
        <w:ind w:firstLine="480"/>
        <w:rPr>
          <w:iCs w:val="false"/>
          <w:spacing w:val="0"/>
          <w:sz w:val="24"/>
        </w:rPr>
      </w:pPr>
      <w:r>
        <w:rPr>
          <w:iCs w:val="false"/>
          <w:spacing w:val="0"/>
          <w:sz w:val="24"/>
        </w:rPr>
        <w:t>变形缝嵌缝施工应保证缝内两侧平整、清洁、无渗水，缝底应先设置与嵌缝材料无粘结力的背衬材料，背衬材料可用隔离纸，嵌缝应密实。</w:t>
      </w:r>
    </w:p>
    <w:p>
      <w:pPr>
        <w:pStyle w:val="23"/>
        <w:snapToGrid w:val="false"/>
        <w:spacing w:lineRule="exact" w:line="500"/>
        <w:ind w:firstLine="480"/>
        <w:rPr>
          <w:iCs w:val="false"/>
          <w:spacing w:val="0"/>
          <w:sz w:val="24"/>
        </w:rPr>
      </w:pPr>
      <w:r>
        <w:rPr>
          <w:iCs w:val="false"/>
          <w:spacing w:val="0"/>
          <w:sz w:val="24"/>
        </w:rPr>
        <w:t>为确保止水带的安装质量和施工缝处砼质量，采用以下方法和技术措施：</w:t>
      </w:r>
    </w:p>
    <w:p>
      <w:pPr>
        <w:pStyle w:val="23"/>
        <w:snapToGrid w:val="false"/>
        <w:spacing w:lineRule="exact" w:line="500"/>
        <w:ind w:firstLine="480"/>
        <w:rPr>
          <w:iCs w:val="false"/>
          <w:spacing w:val="0"/>
          <w:sz w:val="24"/>
        </w:rPr>
      </w:pPr>
      <w:r>
        <w:rPr>
          <w:iCs w:val="false"/>
          <w:spacing w:val="0"/>
          <w:sz w:val="24"/>
        </w:rPr>
        <w:t>施工缝处挡头板是保证该处砼质量的关键，止水带槽口的挡头板牢固可靠并封堵严密不漏浆，挡头板用短钢筋焊接固定于结构纵向通长钢筋上，以保证挡头板的平整和砼灌注时不移位。挡头板与钢筋及围护结构间隙用小木板填塞严密，以保证挡头不漏浆，板墙施工缝保证在一个截面上。</w:t>
      </w:r>
    </w:p>
    <w:p>
      <w:pPr>
        <w:pStyle w:val="Normal"/>
        <w:spacing w:lineRule="auto" w:line="360"/>
        <w:ind w:firstLine="540"/>
        <w:rPr>
          <w:rFonts w:ascii="宋体;SimSun" w:hAnsi="宋体;SimSun" w:cs="宋体;SimSun"/>
          <w:sz w:val="24"/>
        </w:rPr>
      </w:pPr>
      <w:r>
        <w:rPr>
          <w:iCs/>
          <w:sz w:val="24"/>
        </w:rPr>
        <w:t>挡头板于砼灌注</w:t>
      </w:r>
      <w:r>
        <w:rPr>
          <w:iCs/>
          <w:sz w:val="24"/>
        </w:rPr>
        <w:t>24</w:t>
      </w:r>
      <w:r>
        <w:rPr>
          <w:iCs/>
          <w:sz w:val="24"/>
        </w:rPr>
        <w:t>小时后拆除，而侧墙施工缝待相应结构达到</w:t>
      </w:r>
      <w:r>
        <w:rPr>
          <w:iCs/>
          <w:sz w:val="24"/>
        </w:rPr>
        <w:t>75%</w:t>
      </w:r>
      <w:r>
        <w:rPr>
          <w:iCs/>
          <w:sz w:val="24"/>
        </w:rPr>
        <w:t>设计强度后方可拆除，人工将施工缝处砼凿毛修整，并清除钢筋上砼残渣，不得将止水带处槽口凿毛。</w:t>
      </w:r>
    </w:p>
    <w:p>
      <w:pPr>
        <w:pStyle w:val="Normal"/>
        <w:spacing w:lineRule="auto" w:line="360"/>
        <w:rPr>
          <w:b/>
          <w:b/>
          <w:spacing w:val="16"/>
          <w:sz w:val="24"/>
        </w:rPr>
      </w:pPr>
      <w:r>
        <w:rPr>
          <w:rFonts w:cs="宋体;SimSun"/>
          <w:b/>
          <w:bCs/>
          <w:sz w:val="24"/>
        </w:rPr>
        <w:t>4.3.</w:t>
      </w:r>
      <w:r>
        <w:rPr>
          <w:rFonts w:cs="宋体;SimSun"/>
          <w:b/>
          <w:bCs/>
          <w:sz w:val="24"/>
        </w:rPr>
        <w:t>6</w:t>
      </w:r>
      <w:r>
        <w:rPr>
          <w:rFonts w:cs="宋体;SimSun"/>
          <w:b/>
          <w:bCs/>
          <w:sz w:val="24"/>
        </w:rPr>
        <w:t>.7</w:t>
      </w:r>
      <w:r>
        <w:rPr>
          <w:rFonts w:cs="宋体;SimSun"/>
          <w:b/>
          <w:bCs/>
          <w:sz w:val="24"/>
        </w:rPr>
        <w:t>二衬背后回填注浆防水施工</w:t>
      </w:r>
    </w:p>
    <w:p>
      <w:pPr>
        <w:pStyle w:val="Normal"/>
        <w:spacing w:lineRule="auto" w:line="360"/>
        <w:ind w:firstLine="540"/>
        <w:rPr>
          <w:rFonts w:ascii="宋体;SimSun" w:hAnsi="宋体;SimSun" w:cs="宋体;SimSun"/>
          <w:sz w:val="24"/>
        </w:rPr>
      </w:pPr>
      <w:r>
        <w:rPr>
          <w:rFonts w:ascii="宋体;SimSun" w:hAnsi="宋体;SimSun" w:cs="宋体;SimSun"/>
          <w:sz w:val="24"/>
        </w:rPr>
        <w:t>在隧道结构中为确保防水和衬砌密实效果，采取注浆方式。</w:t>
      </w:r>
    </w:p>
    <w:p>
      <w:pPr>
        <w:pStyle w:val="Normal"/>
        <w:spacing w:lineRule="auto" w:line="360"/>
        <w:ind w:firstLine="540"/>
        <w:rPr>
          <w:rFonts w:ascii="宋体;SimSun" w:hAnsi="宋体;SimSun" w:cs="宋体;SimSun"/>
          <w:sz w:val="24"/>
        </w:rPr>
      </w:pPr>
      <w:r>
        <w:rPr>
          <w:rFonts w:ascii="宋体;SimSun" w:hAnsi="宋体;SimSun" w:cs="宋体;SimSun"/>
          <w:sz w:val="24"/>
        </w:rPr>
        <w:t>在衬砌的边墙两角预埋注浆管，注浆管与高压橡胶管相通，管口与衬砌面平。衬砌施工在</w:t>
      </w:r>
      <w:r>
        <w:rPr>
          <w:rFonts w:cs="宋体;SimSun" w:ascii="宋体;SimSun" w:hAnsi="宋体;SimSun"/>
          <w:sz w:val="24"/>
        </w:rPr>
        <w:t>200m</w:t>
      </w:r>
      <w:r>
        <w:rPr>
          <w:rFonts w:ascii="宋体;SimSun" w:hAnsi="宋体;SimSun" w:cs="宋体;SimSun"/>
          <w:sz w:val="24"/>
        </w:rPr>
        <w:t>后，通过预埋在边墙的注浆管向隧道衬砌背后注浆。注浆压力为</w:t>
      </w:r>
      <w:r>
        <w:rPr>
          <w:rFonts w:cs="宋体;SimSun" w:ascii="宋体;SimSun" w:hAnsi="宋体;SimSun"/>
          <w:sz w:val="24"/>
        </w:rPr>
        <w:t>2MPa</w:t>
      </w:r>
      <w:r>
        <w:rPr>
          <w:rFonts w:ascii="宋体;SimSun" w:hAnsi="宋体;SimSun" w:cs="宋体;SimSun"/>
          <w:sz w:val="24"/>
        </w:rPr>
        <w:t>左右。能充分充填拱顶灌注砼时自然形成的</w:t>
      </w:r>
      <w:r>
        <w:rPr>
          <w:rFonts w:cs="宋体;SimSun" w:ascii="宋体;SimSun" w:hAnsi="宋体;SimSun"/>
          <w:sz w:val="24"/>
        </w:rPr>
        <w:t>U</w:t>
      </w:r>
      <w:r>
        <w:rPr>
          <w:rFonts w:ascii="宋体;SimSun" w:hAnsi="宋体;SimSun" w:cs="宋体;SimSun"/>
          <w:sz w:val="24"/>
        </w:rPr>
        <w:t>形空隙。注浆时采取同一断面两孔同时注浆，先注入水泥砂浆，对有水部位注入水泥水玻璃浆液。对注浆后局部仍有渗、漏水，采取在渗漏部位再钻眼补注浆。</w:t>
      </w:r>
    </w:p>
    <w:p>
      <w:pPr>
        <w:pStyle w:val="Normal"/>
        <w:tabs>
          <w:tab w:val="left" w:pos="420" w:leader="none"/>
          <w:tab w:val="right" w:pos="9000" w:leader="dot"/>
        </w:tabs>
        <w:autoSpaceDE w:val="false"/>
        <w:spacing w:lineRule="auto" w:line="360"/>
        <w:ind w:firstLine="540"/>
        <w:rPr>
          <w:sz w:val="24"/>
        </w:rPr>
      </w:pPr>
      <w:r>
        <w:rPr>
          <w:sz w:val="24"/>
        </w:rPr>
        <w:t>注浆完成后，采用防水砂浆封堵管口并与衬砌面相平。</w:t>
      </w:r>
    </w:p>
    <w:p>
      <w:pPr>
        <w:pStyle w:val="Normal"/>
        <w:tabs>
          <w:tab w:val="left" w:pos="420" w:leader="none"/>
          <w:tab w:val="right" w:pos="9000" w:leader="dot"/>
        </w:tabs>
        <w:autoSpaceDE w:val="false"/>
        <w:spacing w:lineRule="auto" w:line="360"/>
        <w:rPr/>
      </w:pPr>
      <w:r>
        <w:rPr>
          <w:rFonts w:eastAsia="黑体;SimHei" w:cs="黑体;SimHei" w:ascii="黑体;SimHei" w:hAnsi="黑体;SimHei"/>
          <w:b/>
          <w:bCs/>
          <w:sz w:val="28"/>
          <w:szCs w:val="28"/>
          <w:lang w:val="zh-CN"/>
        </w:rPr>
        <w:t>5</w:t>
      </w:r>
      <w:r>
        <w:rPr>
          <w:rFonts w:ascii="黑体;SimHei" w:hAnsi="黑体;SimHei" w:cs="黑体;SimHei" w:eastAsia="黑体;SimHei"/>
          <w:b/>
          <w:bCs/>
          <w:sz w:val="28"/>
          <w:szCs w:val="28"/>
          <w:lang w:val="zh-CN"/>
        </w:rPr>
        <w:t>、确保既有线营运安全技术措施及过渡方案</w:t>
      </w:r>
    </w:p>
    <w:p>
      <w:pPr>
        <w:pStyle w:val="Normal"/>
        <w:tabs>
          <w:tab w:val="left" w:pos="420" w:leader="none"/>
          <w:tab w:val="right" w:pos="9000" w:leader="dot"/>
        </w:tabs>
        <w:autoSpaceDE w:val="false"/>
        <w:spacing w:lineRule="auto" w:line="360"/>
        <w:rPr>
          <w:sz w:val="24"/>
        </w:rPr>
      </w:pPr>
      <w:r>
        <w:rPr>
          <w:rFonts w:eastAsia="黑体;SimHei" w:cs="黑体;SimHei" w:ascii="黑体;SimHei" w:hAnsi="黑体;SimHei"/>
          <w:b/>
          <w:bCs/>
          <w:sz w:val="28"/>
          <w:szCs w:val="28"/>
          <w:lang w:val="zh-CN"/>
        </w:rPr>
        <w:t xml:space="preserve">   </w:t>
      </w:r>
      <w:r>
        <w:rPr>
          <w:sz w:val="24"/>
        </w:rPr>
        <w:t>隧道在</w:t>
      </w:r>
      <w:r>
        <w:rPr>
          <w:sz w:val="24"/>
        </w:rPr>
        <w:t>DK110</w:t>
      </w:r>
      <w:r>
        <w:rPr>
          <w:sz w:val="24"/>
        </w:rPr>
        <w:t>＋</w:t>
      </w:r>
      <w:r>
        <w:rPr>
          <w:sz w:val="24"/>
        </w:rPr>
        <w:t>985</w:t>
      </w:r>
      <w:r>
        <w:rPr>
          <w:sz w:val="24"/>
        </w:rPr>
        <w:t>下穿既有运煤专线，隧道内轨与既有线轨面垂直相距</w:t>
      </w:r>
      <w:r>
        <w:rPr>
          <w:sz w:val="24"/>
        </w:rPr>
        <w:t>18.6</w:t>
      </w:r>
      <w:r>
        <w:rPr>
          <w:sz w:val="24"/>
        </w:rPr>
        <w:t>米，隧道二衬拱顶到地表净距</w:t>
      </w:r>
      <w:r>
        <w:rPr>
          <w:sz w:val="24"/>
        </w:rPr>
        <w:t>8.66</w:t>
      </w:r>
      <w:r>
        <w:rPr>
          <w:sz w:val="24"/>
        </w:rPr>
        <w:t>米。下穿段采用八七型铁路应急抢修钢梁</w:t>
      </w:r>
      <w:r>
        <w:rPr>
          <w:sz w:val="24"/>
        </w:rPr>
        <w:t>56</w:t>
      </w:r>
      <w:r>
        <w:rPr>
          <w:sz w:val="24"/>
        </w:rPr>
        <w:t>米跨度的半穿式临时梁架空加固，临时梁两端坐落在既有线两侧直径</w:t>
      </w:r>
      <w:r>
        <w:rPr>
          <w:sz w:val="24"/>
        </w:rPr>
        <w:t>125cm</w:t>
      </w:r>
      <w:r>
        <w:rPr>
          <w:sz w:val="24"/>
        </w:rPr>
        <w:t>的人工挖孔桩承台上，通过临时梁将架空段的既有线铁路荷载托换至桩基础上。另在</w:t>
      </w:r>
      <w:r>
        <w:rPr>
          <w:rFonts w:cs="宋体;SimSun" w:ascii="宋体;SimSun" w:hAnsi="宋体;SimSun"/>
          <w:sz w:val="24"/>
        </w:rPr>
        <w:t>DK110</w:t>
      </w:r>
      <w:r>
        <w:rPr>
          <w:rFonts w:ascii="宋体;SimSun" w:hAnsi="宋体;SimSun" w:cs="宋体;SimSun"/>
          <w:sz w:val="24"/>
        </w:rPr>
        <w:t>＋</w:t>
      </w:r>
      <w:r>
        <w:rPr>
          <w:rFonts w:cs="宋体;SimSun" w:ascii="宋体;SimSun" w:hAnsi="宋体;SimSun"/>
          <w:sz w:val="24"/>
        </w:rPr>
        <w:t>945</w:t>
      </w:r>
      <w:r>
        <w:rPr>
          <w:rFonts w:ascii="宋体;SimSun" w:hAnsi="宋体;SimSun" w:cs="宋体;SimSun"/>
          <w:sz w:val="24"/>
        </w:rPr>
        <w:t>处洞口浅埋段拱部</w:t>
      </w:r>
      <w:r>
        <w:rPr>
          <w:rFonts w:cs="宋体;SimSun" w:ascii="宋体;SimSun" w:hAnsi="宋体;SimSun"/>
          <w:sz w:val="24"/>
        </w:rPr>
        <w:t>120°</w:t>
      </w:r>
      <w:r>
        <w:rPr>
          <w:rFonts w:ascii="宋体;SimSun" w:hAnsi="宋体;SimSun" w:cs="宋体;SimSun"/>
          <w:sz w:val="24"/>
        </w:rPr>
        <w:t>范围采用一环</w:t>
      </w:r>
      <w:r>
        <w:rPr>
          <w:rFonts w:cs="宋体;SimSun" w:ascii="宋体;SimSun" w:hAnsi="宋体;SimSun"/>
          <w:sz w:val="24"/>
        </w:rPr>
        <w:t>φ108</w:t>
      </w:r>
      <w:r>
        <w:rPr>
          <w:rFonts w:ascii="宋体;SimSun" w:hAnsi="宋体;SimSun" w:cs="宋体;SimSun"/>
          <w:sz w:val="24"/>
        </w:rPr>
        <w:t>大管棚辅助进洞，管棚长</w:t>
      </w:r>
      <w:r>
        <w:rPr>
          <w:rFonts w:cs="宋体;SimSun" w:ascii="宋体;SimSun" w:hAnsi="宋体;SimSun"/>
          <w:sz w:val="24"/>
        </w:rPr>
        <w:t>30m</w:t>
      </w:r>
      <w:r>
        <w:rPr>
          <w:rFonts w:ascii="宋体;SimSun" w:hAnsi="宋体;SimSun" w:cs="宋体;SimSun"/>
          <w:sz w:val="24"/>
        </w:rPr>
        <w:t>，环向间距</w:t>
      </w:r>
      <w:r>
        <w:rPr>
          <w:rFonts w:cs="宋体;SimSun" w:ascii="宋体;SimSun" w:hAnsi="宋体;SimSun"/>
          <w:sz w:val="24"/>
        </w:rPr>
        <w:t>0.4m</w:t>
      </w:r>
      <w:r>
        <w:rPr>
          <w:rFonts w:ascii="宋体;SimSun" w:hAnsi="宋体;SimSun" w:cs="宋体;SimSun"/>
          <w:sz w:val="24"/>
        </w:rPr>
        <w:t>，外插脚</w:t>
      </w:r>
      <w:r>
        <w:rPr>
          <w:rFonts w:cs="宋体;SimSun" w:ascii="宋体;SimSun" w:hAnsi="宋体;SimSun"/>
          <w:sz w:val="24"/>
        </w:rPr>
        <w:t>1°</w:t>
      </w:r>
      <w:r>
        <w:rPr>
          <w:rFonts w:ascii="宋体;SimSun" w:hAnsi="宋体;SimSun" w:cs="宋体;SimSun"/>
          <w:sz w:val="24"/>
        </w:rPr>
        <w:t>，在安全掘进</w:t>
      </w:r>
      <w:r>
        <w:rPr>
          <w:rFonts w:cs="宋体;SimSun" w:ascii="宋体;SimSun" w:hAnsi="宋体;SimSun"/>
          <w:sz w:val="24"/>
        </w:rPr>
        <w:t>30</w:t>
      </w:r>
      <w:r>
        <w:rPr>
          <w:rFonts w:ascii="宋体;SimSun" w:hAnsi="宋体;SimSun" w:cs="宋体;SimSun"/>
          <w:sz w:val="24"/>
        </w:rPr>
        <w:t>米后，马上施工洞口段的二衬，二衬采用加强钢筋混凝土衬砌，全断面设</w:t>
      </w:r>
      <w:r>
        <w:rPr>
          <w:rFonts w:cs="宋体;SimSun" w:ascii="宋体;SimSun" w:hAnsi="宋体;SimSun"/>
          <w:sz w:val="24"/>
        </w:rPr>
        <w:t>3</w:t>
      </w:r>
      <w:r>
        <w:rPr>
          <w:rFonts w:ascii="宋体;SimSun" w:hAnsi="宋体;SimSun" w:cs="宋体;SimSun"/>
          <w:sz w:val="24"/>
        </w:rPr>
        <w:t>榀</w:t>
      </w:r>
      <w:r>
        <w:rPr>
          <w:rFonts w:cs="宋体;SimSun" w:ascii="宋体;SimSun" w:hAnsi="宋体;SimSun"/>
          <w:sz w:val="24"/>
        </w:rPr>
        <w:t>/2mⅠ</w:t>
      </w:r>
      <w:r>
        <w:rPr>
          <w:rFonts w:cs="宋体;SimSun" w:ascii="宋体;SimSun" w:hAnsi="宋体;SimSun"/>
          <w:sz w:val="24"/>
          <w:vertAlign w:val="subscript"/>
        </w:rPr>
        <w:t>18</w:t>
      </w:r>
      <w:r>
        <w:rPr>
          <w:rFonts w:ascii="宋体;SimSun" w:hAnsi="宋体;SimSun" w:cs="宋体;SimSun"/>
          <w:sz w:val="24"/>
        </w:rPr>
        <w:t>型钢钢架。保证既有线和施工的安全。</w:t>
      </w:r>
    </w:p>
    <w:p>
      <w:pPr>
        <w:pStyle w:val="Normal"/>
        <w:numPr>
          <w:ilvl w:val="0"/>
          <w:numId w:val="0"/>
        </w:numPr>
        <w:tabs>
          <w:tab w:val="clear" w:pos="420"/>
          <w:tab w:val="right" w:pos="9030" w:leader="hyphen"/>
          <w:tab w:val="right" w:pos="9450" w:leader="dot"/>
        </w:tabs>
        <w:autoSpaceDE w:val="false"/>
        <w:spacing w:lineRule="auto" w:line="360"/>
        <w:jc w:val="left"/>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6</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施工进度安排及工期保证措施</w:t>
      </w:r>
    </w:p>
    <w:p>
      <w:pPr>
        <w:pStyle w:val="Normal"/>
        <w:spacing w:lineRule="auto" w:line="360"/>
        <w:rPr>
          <w:b/>
          <w:b/>
          <w:bCs/>
          <w:sz w:val="24"/>
        </w:rPr>
      </w:pPr>
      <w:r>
        <w:rPr>
          <w:rFonts w:cs="宋体;SimSun"/>
          <w:b/>
          <w:bCs/>
          <w:sz w:val="24"/>
        </w:rPr>
        <w:t>6</w:t>
      </w:r>
      <w:r>
        <w:rPr>
          <w:rFonts w:cs="宋体;SimSun"/>
          <w:b/>
          <w:bCs/>
          <w:sz w:val="24"/>
        </w:rPr>
        <w:t>.1</w:t>
      </w:r>
      <w:r>
        <w:rPr>
          <w:rFonts w:cs="宋体;SimSun"/>
          <w:b/>
          <w:bCs/>
          <w:sz w:val="24"/>
        </w:rPr>
        <w:t xml:space="preserve"> </w:t>
      </w:r>
      <w:r>
        <w:rPr>
          <w:rFonts w:cs="宋体;SimSun"/>
          <w:b/>
          <w:bCs/>
          <w:sz w:val="24"/>
        </w:rPr>
        <w:t>施工总工期安排</w:t>
      </w:r>
    </w:p>
    <w:p>
      <w:pPr>
        <w:pStyle w:val="Style14"/>
        <w:spacing w:lineRule="auto" w:line="360"/>
        <w:ind w:firstLine="540"/>
        <w:rPr/>
      </w:pPr>
      <w:r>
        <w:rPr>
          <w:rFonts w:cs="宋体;SimSun" w:eastAsia="宋体;SimSun"/>
          <w:sz w:val="24"/>
          <w:szCs w:val="24"/>
          <w:lang w:val="zh-CN"/>
        </w:rPr>
        <w:t>本工程计划于</w:t>
      </w:r>
      <w:r>
        <w:rPr>
          <w:rFonts w:eastAsia="宋体;SimSun" w:ascii="Times New Roman" w:hAnsi="Times New Roman"/>
          <w:sz w:val="24"/>
          <w:szCs w:val="24"/>
        </w:rPr>
        <w:t>200</w:t>
      </w:r>
      <w:r>
        <w:rPr>
          <w:rFonts w:eastAsia="宋体;SimSun" w:ascii="Times New Roman" w:hAnsi="Times New Roman"/>
          <w:sz w:val="24"/>
          <w:szCs w:val="24"/>
        </w:rPr>
        <w:t>7</w:t>
      </w:r>
      <w:r>
        <w:rPr>
          <w:rFonts w:cs="宋体;SimSun" w:eastAsia="宋体;SimSun"/>
          <w:sz w:val="24"/>
          <w:szCs w:val="24"/>
          <w:lang w:val="zh-CN"/>
        </w:rPr>
        <w:t>年</w:t>
      </w:r>
      <w:r>
        <w:rPr>
          <w:rFonts w:eastAsia="宋体;SimSun" w:ascii="Times New Roman" w:hAnsi="Times New Roman"/>
          <w:sz w:val="24"/>
          <w:szCs w:val="24"/>
        </w:rPr>
        <w:t>10</w:t>
      </w:r>
      <w:r>
        <w:rPr>
          <w:rFonts w:cs="宋体;SimSun" w:eastAsia="宋体;SimSun"/>
          <w:sz w:val="24"/>
          <w:szCs w:val="24"/>
          <w:lang w:val="zh-CN"/>
        </w:rPr>
        <w:t>月</w:t>
      </w:r>
      <w:r>
        <w:rPr>
          <w:rFonts w:eastAsia="宋体;SimSun" w:ascii="Times New Roman" w:hAnsi="Times New Roman"/>
          <w:sz w:val="24"/>
          <w:szCs w:val="24"/>
        </w:rPr>
        <w:t>1</w:t>
      </w:r>
      <w:r>
        <w:rPr>
          <w:rFonts w:cs="宋体;SimSun" w:eastAsia="宋体;SimSun"/>
          <w:sz w:val="24"/>
          <w:szCs w:val="24"/>
          <w:lang w:val="zh-CN"/>
        </w:rPr>
        <w:t>日进场，</w:t>
      </w:r>
      <w:r>
        <w:rPr>
          <w:rFonts w:eastAsia="宋体;SimSun" w:ascii="Times New Roman" w:hAnsi="Times New Roman"/>
          <w:sz w:val="24"/>
          <w:szCs w:val="24"/>
        </w:rPr>
        <w:t>200</w:t>
      </w:r>
      <w:r>
        <w:rPr>
          <w:rFonts w:eastAsia="宋体;SimSun" w:ascii="Times New Roman" w:hAnsi="Times New Roman"/>
          <w:sz w:val="24"/>
          <w:szCs w:val="24"/>
        </w:rPr>
        <w:t>7</w:t>
      </w:r>
      <w:r>
        <w:rPr>
          <w:rFonts w:cs="宋体;SimSun" w:eastAsia="宋体;SimSun"/>
          <w:sz w:val="24"/>
          <w:szCs w:val="24"/>
          <w:lang w:val="zh-CN"/>
        </w:rPr>
        <w:t>年</w:t>
      </w:r>
      <w:r>
        <w:rPr>
          <w:rFonts w:eastAsia="宋体;SimSun" w:ascii="Times New Roman" w:hAnsi="Times New Roman"/>
          <w:sz w:val="24"/>
          <w:szCs w:val="24"/>
        </w:rPr>
        <w:t>11</w:t>
      </w:r>
      <w:r>
        <w:rPr>
          <w:rFonts w:cs="宋体;SimSun" w:eastAsia="宋体;SimSun"/>
          <w:sz w:val="24"/>
          <w:szCs w:val="24"/>
          <w:lang w:val="zh-CN"/>
        </w:rPr>
        <w:t>月</w:t>
      </w:r>
      <w:r>
        <w:rPr>
          <w:rFonts w:eastAsia="宋体;SimSun" w:ascii="Times New Roman" w:hAnsi="Times New Roman"/>
          <w:sz w:val="24"/>
          <w:szCs w:val="24"/>
        </w:rPr>
        <w:t>5</w:t>
      </w:r>
      <w:r>
        <w:rPr>
          <w:rFonts w:cs="宋体;SimSun" w:eastAsia="宋体;SimSun"/>
          <w:sz w:val="24"/>
          <w:szCs w:val="24"/>
          <w:lang w:val="zh-CN"/>
        </w:rPr>
        <w:t>日开工，</w:t>
      </w:r>
      <w:r>
        <w:rPr>
          <w:rFonts w:eastAsia="宋体;SimSun" w:ascii="Times New Roman" w:hAnsi="Times New Roman"/>
          <w:sz w:val="24"/>
          <w:szCs w:val="24"/>
        </w:rPr>
        <w:t>200</w:t>
      </w:r>
      <w:r>
        <w:rPr>
          <w:rFonts w:eastAsia="宋体;SimSun" w:ascii="Times New Roman" w:hAnsi="Times New Roman"/>
          <w:sz w:val="24"/>
          <w:szCs w:val="24"/>
        </w:rPr>
        <w:t>9</w:t>
      </w:r>
      <w:r>
        <w:rPr>
          <w:rFonts w:cs="宋体;SimSun" w:eastAsia="宋体;SimSun"/>
          <w:sz w:val="24"/>
          <w:szCs w:val="24"/>
          <w:lang w:val="zh-CN"/>
        </w:rPr>
        <w:t>年</w:t>
      </w:r>
      <w:r>
        <w:rPr>
          <w:rFonts w:eastAsia="宋体;SimSun" w:ascii="Times New Roman" w:hAnsi="Times New Roman"/>
          <w:sz w:val="24"/>
          <w:szCs w:val="24"/>
        </w:rPr>
        <w:t>5</w:t>
      </w:r>
      <w:r>
        <w:rPr>
          <w:rFonts w:cs="宋体;SimSun" w:eastAsia="宋体;SimSun"/>
          <w:sz w:val="24"/>
          <w:szCs w:val="24"/>
          <w:lang w:val="zh-CN"/>
        </w:rPr>
        <w:t>月</w:t>
      </w:r>
      <w:r>
        <w:rPr>
          <w:rFonts w:eastAsia="宋体;SimSun" w:ascii="Times New Roman" w:hAnsi="Times New Roman"/>
          <w:sz w:val="24"/>
          <w:szCs w:val="24"/>
        </w:rPr>
        <w:t>31</w:t>
      </w:r>
      <w:r>
        <w:rPr>
          <w:rFonts w:cs="宋体;SimSun" w:eastAsia="宋体;SimSun"/>
          <w:sz w:val="24"/>
          <w:szCs w:val="24"/>
          <w:lang w:val="zh-CN"/>
        </w:rPr>
        <w:t>日竣工。</w:t>
      </w:r>
    </w:p>
    <w:p>
      <w:pPr>
        <w:pStyle w:val="Normal"/>
        <w:spacing w:lineRule="auto" w:line="360"/>
        <w:rPr>
          <w:rFonts w:ascii="宋体;SimSun" w:hAnsi="宋体;SimSun" w:cs="宋体;SimSun"/>
          <w:b/>
          <w:b/>
          <w:bCs/>
          <w:sz w:val="24"/>
        </w:rPr>
      </w:pPr>
      <w:r>
        <w:rPr>
          <w:rFonts w:cs="宋体;SimSun"/>
          <w:b/>
          <w:bCs/>
          <w:sz w:val="24"/>
        </w:rPr>
        <w:t xml:space="preserve">6.2 </w:t>
      </w:r>
      <w:r>
        <w:rPr>
          <w:rFonts w:cs="宋体;SimSun"/>
          <w:b/>
          <w:bCs/>
          <w:sz w:val="24"/>
        </w:rPr>
        <w:t>施工进度安排及进度图</w:t>
      </w:r>
    </w:p>
    <w:p>
      <w:pPr>
        <w:pStyle w:val="Normal"/>
        <w:spacing w:lineRule="auto" w:line="360"/>
        <w:rPr>
          <w:rFonts w:ascii="宋体;SimSun" w:hAnsi="宋体;SimSun" w:cs="宋体;SimSun"/>
          <w:b/>
          <w:b/>
          <w:sz w:val="24"/>
        </w:rPr>
      </w:pPr>
      <w:r>
        <w:rPr>
          <w:rFonts w:cs="宋体;SimSun"/>
          <w:b/>
          <w:bCs/>
          <w:sz w:val="24"/>
        </w:rPr>
        <w:t>6</w:t>
      </w:r>
      <w:r>
        <w:rPr>
          <w:rFonts w:cs="宋体;SimSun"/>
          <w:b/>
          <w:bCs/>
          <w:sz w:val="24"/>
        </w:rPr>
        <w:t>.</w:t>
      </w:r>
      <w:r>
        <w:rPr>
          <w:rFonts w:cs="宋体;SimSun"/>
          <w:b/>
          <w:bCs/>
          <w:sz w:val="24"/>
        </w:rPr>
        <w:t>2.1</w:t>
      </w:r>
      <w:r>
        <w:rPr>
          <w:rFonts w:cs="宋体;SimSun"/>
          <w:b/>
          <w:bCs/>
          <w:sz w:val="24"/>
        </w:rPr>
        <w:t>施工进度安排</w:t>
      </w:r>
    </w:p>
    <w:p>
      <w:pPr>
        <w:pStyle w:val="Normal"/>
        <w:spacing w:lineRule="auto" w:line="36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隧道进口端</w:t>
      </w:r>
    </w:p>
    <w:p>
      <w:pPr>
        <w:pStyle w:val="Normal"/>
        <w:spacing w:lineRule="auto" w:line="360"/>
        <w:ind w:firstLine="540"/>
        <w:rPr/>
      </w:pPr>
      <w:r>
        <w:rPr>
          <w:rFonts w:ascii="宋体;SimSun" w:hAnsi="宋体;SimSun" w:cs="宋体;SimSun"/>
          <w:sz w:val="24"/>
        </w:rPr>
        <w:t>施工准备</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520"/>
        <w:ind w:firstLine="540"/>
        <w:rPr/>
      </w:pPr>
      <w:r>
        <w:rPr>
          <w:rFonts w:ascii="宋体;SimSun" w:hAnsi="宋体;SimSun" w:cs="宋体;SimSun"/>
          <w:sz w:val="24"/>
        </w:rPr>
        <w:t>洞口及边仰坡加固</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520"/>
        <w:ind w:firstLine="540"/>
        <w:rPr/>
      </w:pPr>
      <w:r>
        <w:rPr>
          <w:rFonts w:ascii="宋体;SimSun" w:hAnsi="宋体;SimSun" w:cs="宋体;SimSun"/>
          <w:sz w:val="24"/>
        </w:rPr>
        <w:t>洞身开挖及初期支护</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520"/>
        <w:ind w:firstLine="540"/>
        <w:rPr/>
      </w:pPr>
      <w:r>
        <w:rPr>
          <w:rFonts w:ascii="宋体;SimSun" w:hAnsi="宋体;SimSun" w:cs="宋体;SimSun"/>
          <w:sz w:val="24"/>
        </w:rPr>
        <w:t>仰拱及铺底</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20"/>
        <w:ind w:firstLine="540"/>
        <w:rPr/>
      </w:pPr>
      <w:r>
        <w:rPr>
          <w:rFonts w:ascii="宋体;SimSun" w:hAnsi="宋体;SimSun" w:cs="宋体;SimSun"/>
          <w:sz w:val="24"/>
        </w:rPr>
        <w:t>二次衬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20"/>
        <w:ind w:firstLine="540"/>
        <w:rPr/>
      </w:pPr>
      <w:r>
        <w:rPr>
          <w:rFonts w:ascii="宋体;SimSun" w:hAnsi="宋体;SimSun" w:cs="宋体;SimSun"/>
          <w:sz w:val="24"/>
        </w:rPr>
        <w:t>附属工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20"/>
        <w:ind w:firstLine="540"/>
        <w:rPr/>
      </w:pPr>
      <w:r>
        <w:rPr>
          <w:rFonts w:ascii="宋体;SimSun" w:hAnsi="宋体;SimSun" w:cs="宋体;SimSun"/>
          <w:sz w:val="24"/>
        </w:rPr>
        <w:t>场地清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2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隧道出口端</w:t>
      </w:r>
    </w:p>
    <w:p>
      <w:pPr>
        <w:pStyle w:val="Normal"/>
        <w:spacing w:lineRule="exact" w:line="520"/>
        <w:ind w:firstLine="540"/>
        <w:rPr/>
      </w:pPr>
      <w:r>
        <w:rPr>
          <w:rFonts w:ascii="宋体;SimSun" w:hAnsi="宋体;SimSun" w:cs="宋体;SimSun"/>
          <w:sz w:val="24"/>
        </w:rPr>
        <w:t>施工准备</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520"/>
        <w:ind w:firstLine="540"/>
        <w:rPr/>
      </w:pPr>
      <w:r>
        <w:rPr>
          <w:rFonts w:ascii="宋体;SimSun" w:hAnsi="宋体;SimSun" w:cs="宋体;SimSun"/>
          <w:sz w:val="24"/>
        </w:rPr>
        <w:t>洞口及边仰坡加固</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20"/>
        <w:ind w:firstLine="540"/>
        <w:rPr/>
      </w:pPr>
      <w:r>
        <w:rPr>
          <w:rFonts w:ascii="宋体;SimSun" w:hAnsi="宋体;SimSun" w:cs="宋体;SimSun"/>
          <w:sz w:val="24"/>
        </w:rPr>
        <w:t>洞身开挖及初期支护</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540"/>
        <w:rPr/>
      </w:pPr>
      <w:r>
        <w:rPr>
          <w:rFonts w:ascii="宋体;SimSun" w:hAnsi="宋体;SimSun" w:cs="宋体;SimSun"/>
          <w:sz w:val="24"/>
        </w:rPr>
        <w:t>仰拱及铺底</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540"/>
        <w:rPr/>
      </w:pPr>
      <w:r>
        <w:rPr>
          <w:rFonts w:ascii="宋体;SimSun" w:hAnsi="宋体;SimSun" w:cs="宋体;SimSun"/>
          <w:sz w:val="24"/>
        </w:rPr>
        <w:t>二次衬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540"/>
        <w:rPr/>
      </w:pPr>
      <w:r>
        <w:rPr>
          <w:rFonts w:ascii="宋体;SimSun" w:hAnsi="宋体;SimSun" w:cs="宋体;SimSun"/>
          <w:sz w:val="24"/>
        </w:rPr>
        <w:t>附属工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540"/>
        <w:rPr/>
      </w:pPr>
      <w:r>
        <w:rPr>
          <w:rFonts w:ascii="宋体;SimSun" w:hAnsi="宋体;SimSun" w:cs="宋体;SimSun"/>
          <w:sz w:val="24"/>
        </w:rPr>
        <w:t>场地清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pPr>
      <w:r>
        <w:rPr>
          <w:rFonts w:cs="宋体;SimSun"/>
          <w:b/>
          <w:bCs/>
          <w:sz w:val="24"/>
          <w:lang w:val="zh-CN"/>
        </w:rPr>
        <w:t>6</w:t>
      </w:r>
      <w:r>
        <w:rPr>
          <w:rFonts w:cs="宋体;SimSun"/>
          <w:b/>
          <w:bCs/>
          <w:sz w:val="24"/>
          <w:lang w:val="zh-CN"/>
        </w:rPr>
        <w:t>.</w:t>
      </w:r>
      <w:r>
        <w:rPr>
          <w:rFonts w:cs="宋体;SimSun"/>
          <w:b/>
          <w:bCs/>
          <w:sz w:val="24"/>
          <w:lang w:val="zh-CN"/>
        </w:rPr>
        <w:t>2.2</w:t>
      </w:r>
      <w:r>
        <w:rPr>
          <w:rFonts w:ascii="宋体;SimSun" w:hAnsi="宋体;SimSun" w:cs="宋体;SimSun"/>
          <w:b/>
          <w:sz w:val="24"/>
        </w:rPr>
        <w:t>施工计划进度横道图</w:t>
      </w:r>
      <w:r>
        <w:rPr>
          <w:rFonts w:ascii="宋体;SimSun" w:hAnsi="宋体;SimSun" w:cs="宋体;SimSun"/>
          <w:sz w:val="24"/>
        </w:rPr>
        <w:t>（见附表）</w:t>
      </w:r>
    </w:p>
    <w:p>
      <w:pPr>
        <w:pStyle w:val="Normal"/>
        <w:spacing w:lineRule="auto" w:line="360"/>
        <w:rPr/>
      </w:pPr>
      <w:r>
        <w:rPr>
          <w:rFonts w:cs="宋体;SimSun"/>
          <w:b/>
          <w:bCs/>
          <w:sz w:val="24"/>
          <w:lang w:val="zh-CN"/>
        </w:rPr>
        <w:t>6</w:t>
      </w:r>
      <w:r>
        <w:rPr>
          <w:rFonts w:cs="宋体;SimSun"/>
          <w:b/>
          <w:bCs/>
          <w:sz w:val="24"/>
          <w:lang w:val="zh-CN"/>
        </w:rPr>
        <w:t>.</w:t>
      </w:r>
      <w:r>
        <w:rPr>
          <w:rFonts w:cs="宋体;SimSun"/>
          <w:b/>
          <w:bCs/>
          <w:sz w:val="24"/>
          <w:lang w:val="zh-CN"/>
        </w:rPr>
        <w:t>2.3</w:t>
      </w:r>
      <w:r>
        <w:rPr>
          <w:rFonts w:ascii="宋体;SimSun" w:hAnsi="宋体;SimSun" w:cs="宋体;SimSun"/>
          <w:b/>
          <w:sz w:val="24"/>
        </w:rPr>
        <w:t>施工计划进度网络图</w:t>
      </w:r>
      <w:r>
        <w:rPr>
          <w:rFonts w:ascii="宋体;SimSun" w:hAnsi="宋体;SimSun" w:cs="宋体;SimSun"/>
          <w:sz w:val="24"/>
        </w:rPr>
        <w:t>（见下图）</w:t>
      </w:r>
    </w:p>
    <w:p>
      <w:pPr>
        <w:pStyle w:val="Normal"/>
        <w:spacing w:lineRule="auto" w:line="360"/>
        <w:rPr/>
      </w:pPr>
      <w:r>
        <w:rPr/>
        <w:object w:dxaOrig="1369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5pt;height:176.1pt" filled="f" o:ole="">
            <v:imagedata r:id="rId3" o:title=""/>
          </v:shape>
          <o:OLEObject Type="Embed" ProgID="" ShapeID="ole_rId2" DrawAspect="Content" ObjectID="_1435881436" r:id="rId2"/>
        </w:object>
      </w:r>
      <w:r>
        <w:rPr>
          <w:rFonts w:cs="宋体;SimSun"/>
          <w:b/>
          <w:bCs/>
          <w:sz w:val="24"/>
        </w:rPr>
        <w:t>6</w:t>
      </w:r>
      <w:r>
        <w:rPr>
          <w:rFonts w:cs="宋体;SimSun"/>
          <w:b/>
          <w:bCs/>
          <w:sz w:val="24"/>
        </w:rPr>
        <w:t>.</w:t>
      </w:r>
      <w:r>
        <w:rPr>
          <w:rFonts w:cs="宋体;SimSun"/>
          <w:b/>
          <w:bCs/>
          <w:sz w:val="24"/>
        </w:rPr>
        <w:t xml:space="preserve">3 </w:t>
      </w:r>
      <w:r>
        <w:rPr>
          <w:rFonts w:cs="宋体;SimSun"/>
          <w:b/>
          <w:bCs/>
          <w:sz w:val="24"/>
        </w:rPr>
        <w:t>工期保证措施</w:t>
      </w:r>
    </w:p>
    <w:p>
      <w:pPr>
        <w:pStyle w:val="Normal"/>
        <w:spacing w:lineRule="auto" w:line="360"/>
        <w:rPr>
          <w:rFonts w:ascii="宋体;SimSun" w:hAnsi="宋体;SimSun" w:cs="宋体;SimSun"/>
          <w:b/>
          <w:b/>
          <w:sz w:val="24"/>
        </w:rPr>
      </w:pPr>
      <w:r>
        <w:rPr>
          <w:rFonts w:cs="宋体;SimSun"/>
          <w:b/>
          <w:bCs/>
          <w:sz w:val="24"/>
        </w:rPr>
        <w:t>6.3.1</w:t>
      </w:r>
      <w:r>
        <w:rPr>
          <w:rFonts w:cs="宋体;SimSun"/>
          <w:b/>
          <w:bCs/>
          <w:sz w:val="24"/>
        </w:rPr>
        <w:t>组织保证措施</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按照本投标文件确定的人员，组建“精干、高效、权威”项目经理部，</w:t>
      </w:r>
      <w:r>
        <w:rPr>
          <w:rFonts w:ascii="宋体;SimSun" w:hAnsi="宋体;SimSun" w:cs="宋体;SimSun"/>
          <w:kern w:val="0"/>
          <w:sz w:val="24"/>
        </w:rPr>
        <w:t>公司授权项目部全权代表本公司组织、管理和实施本项目，项目部有权调动所有人员、物质、资金、机械设备，以满足施工组织中工期的需要。</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从项目部到各作业队的生产高度指挥系统，全面及时反馈影响施工进度的各种问题，加强对工程交叉和施工干扰的指挥与协调，对影响工期的重大关键问题超前研究，制定措施，及时配置或调整人、财、物、机，保证工程的连续性和均衡性。</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迅速调集人员、队伍、设备等各种资源到达施工现场，确保本项目按工期要求全面开工。</w:t>
      </w:r>
    </w:p>
    <w:p>
      <w:pPr>
        <w:pStyle w:val="Heading3"/>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rPr>
        <w:t>(4)</w:t>
      </w:r>
      <w:r>
        <w:rPr>
          <w:rFonts w:ascii="宋体;SimSun" w:hAnsi="宋体;SimSun" w:cs="宋体;SimSun" w:eastAsia="宋体;SimSun"/>
          <w:b w:val="false"/>
          <w:sz w:val="24"/>
        </w:rPr>
        <w:t>加强对本项目全体参战员工的思想动员和教育，使之增强光荣感和紧迫感，树</w:t>
      </w:r>
    </w:p>
    <w:p>
      <w:pPr>
        <w:pStyle w:val="Normal"/>
        <w:spacing w:lineRule="exact" w:line="520"/>
        <w:rPr>
          <w:rFonts w:ascii="宋体;SimSun" w:hAnsi="宋体;SimSun" w:cs="宋体;SimSun"/>
          <w:kern w:val="0"/>
          <w:sz w:val="24"/>
        </w:rPr>
      </w:pPr>
      <w:r>
        <w:rPr>
          <w:rFonts w:ascii="宋体;SimSun" w:hAnsi="宋体;SimSun" w:cs="宋体;SimSun"/>
          <w:kern w:val="0"/>
          <w:sz w:val="24"/>
        </w:rPr>
        <w:t>立“进度就是效益，质量就是生命”的新观念，充分发挥参战员工的积极性和创造性。</w:t>
      </w:r>
    </w:p>
    <w:p>
      <w:pPr>
        <w:pStyle w:val="Normal"/>
        <w:spacing w:lineRule="exact" w:line="520"/>
        <w:ind w:firstLine="480"/>
        <w:rPr/>
      </w:pPr>
      <w:r>
        <w:rPr>
          <w:rFonts w:cs="宋体;SimSun" w:ascii="宋体;SimSun" w:hAnsi="宋体;SimSun"/>
          <w:kern w:val="0"/>
          <w:sz w:val="24"/>
        </w:rPr>
        <w:t>(5)</w:t>
      </w:r>
      <w:r>
        <w:rPr>
          <w:rFonts w:ascii="宋体;SimSun" w:hAnsi="宋体;SimSun" w:cs="宋体;SimSun"/>
          <w:kern w:val="0"/>
          <w:sz w:val="24"/>
        </w:rPr>
        <w:t>坚持按照“突出重点，兼顾一般”的原则均衡组织生产，在工期目标内全面完成施工任务。</w:t>
      </w:r>
    </w:p>
    <w:p>
      <w:pPr>
        <w:pStyle w:val="Normal"/>
        <w:spacing w:lineRule="auto" w:line="360"/>
        <w:rPr>
          <w:rFonts w:ascii="宋体;SimSun" w:hAnsi="宋体;SimSun" w:cs="宋体;SimSun"/>
          <w:b/>
          <w:b/>
          <w:bCs/>
          <w:sz w:val="24"/>
        </w:rPr>
      </w:pPr>
      <w:r>
        <w:rPr>
          <w:rFonts w:cs="宋体;SimSun"/>
          <w:b/>
          <w:bCs/>
          <w:sz w:val="24"/>
        </w:rPr>
        <w:t xml:space="preserve">6.3.2 </w:t>
      </w:r>
      <w:r>
        <w:rPr>
          <w:rFonts w:cs="宋体;SimSun"/>
          <w:b/>
          <w:bCs/>
          <w:sz w:val="24"/>
        </w:rPr>
        <w:t>制度保证措施</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工期保证岗位责任制，层层签订工期包保责任状。</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生产计划考核制度，编制周密、详尽的施工生产计划，以天保旬，以旬保月，每季对各作业队生产计划的完成情况进行考核。</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实行工期奖惩制度。根据生产计划考核情况，对完成好的给予表彰奖励，完成差的要查找原因，制定整改措施并给予必要的经济处罚。同时普遍实行计件工资、承包工资，把员工的工资收入与计划完成情况以及质量、安全等挂钩。定期考核，奖惩分明，调动员工工作生产积极性。 </w:t>
      </w:r>
    </w:p>
    <w:p>
      <w:pPr>
        <w:pStyle w:val="Normal"/>
        <w:spacing w:lineRule="exact" w:line="520"/>
        <w:ind w:firstLine="480"/>
        <w:rPr/>
      </w:pPr>
      <w:r>
        <w:rPr>
          <w:rFonts w:cs="宋体;SimSun" w:ascii="宋体;SimSun" w:hAnsi="宋体;SimSun"/>
          <w:kern w:val="0"/>
          <w:sz w:val="24"/>
        </w:rPr>
        <w:t>(4)</w:t>
      </w:r>
      <w:r>
        <w:rPr>
          <w:rFonts w:ascii="宋体;SimSun" w:hAnsi="宋体;SimSun" w:cs="宋体;SimSun"/>
          <w:kern w:val="0"/>
          <w:sz w:val="24"/>
        </w:rPr>
        <w:t>项目部开展“社会主义劳动竞赛”，每半年评比一次，对优胜者颁发流动红旗并给予物资奖励，以营造比学赶帮的良好的氛围。</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工期进度定期检查制，每周一次，并形成例会。</w:t>
      </w:r>
    </w:p>
    <w:p>
      <w:pPr>
        <w:pStyle w:val="Normal"/>
        <w:spacing w:lineRule="auto" w:line="360"/>
        <w:rPr>
          <w:rFonts w:ascii="宋体;SimSun" w:hAnsi="宋体;SimSun" w:cs="宋体;SimSun"/>
          <w:sz w:val="24"/>
        </w:rPr>
      </w:pPr>
      <w:r>
        <w:rPr>
          <w:rFonts w:cs="宋体;SimSun"/>
          <w:b/>
          <w:bCs/>
          <w:sz w:val="24"/>
        </w:rPr>
        <w:t>6.3.3</w:t>
      </w:r>
      <w:r>
        <w:rPr>
          <w:rFonts w:cs="宋体;SimSun"/>
          <w:b/>
          <w:bCs/>
          <w:sz w:val="24"/>
        </w:rPr>
        <w:t>技术保证措施</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施工设计和投标文件的施工组织设计为依据，根据现场实际情况和业主的安排，进一步优化和及时编制实施性施工组织设计，为实现工期目标提供更加科学、合理和有序的施工组织方案。</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可能影响工期的工序的施工方案和方法，成立</w:t>
      </w:r>
      <w:r>
        <w:rPr>
          <w:rFonts w:cs="宋体;SimSun" w:ascii="宋体;SimSun" w:hAnsi="宋体;SimSun"/>
          <w:kern w:val="0"/>
          <w:sz w:val="24"/>
        </w:rPr>
        <w:t>TQC</w:t>
      </w:r>
      <w:r>
        <w:rPr>
          <w:rFonts w:ascii="宋体;SimSun" w:hAnsi="宋体;SimSun" w:cs="宋体;SimSun"/>
          <w:kern w:val="0"/>
          <w:sz w:val="24"/>
        </w:rPr>
        <w:t>小组，组织技术攻关，进行超前研究，及时提出能确保工期的有效措施。</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工期要求和网络计划，编制分季和分月进度计划安排，并制定完成计划的各项具体措施。当因环境条件变化而影响计划完成时，运用网络技术，及时找出新的关键线路，重新确定重点工序，采取有力措施，使施工进度满足计划要求。</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对讲机、无线电话、程控电话等通讯设施，以便于联系和指挥协调。</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经常与气象部门取得联系，掌握天气情况，寒暖季采取符合施工的技术措施，合理组织工程或工序施工，尽量避免灾害天气对施工造成影响。</w:t>
      </w:r>
    </w:p>
    <w:p>
      <w:pPr>
        <w:pStyle w:val="Normal"/>
        <w:spacing w:lineRule="auto" w:line="360"/>
        <w:rPr>
          <w:rFonts w:ascii="宋体;SimSun" w:hAnsi="宋体;SimSun" w:cs="宋体;SimSun"/>
          <w:sz w:val="24"/>
        </w:rPr>
      </w:pPr>
      <w:r>
        <w:rPr>
          <w:rFonts w:cs="宋体;SimSun"/>
          <w:b/>
          <w:bCs/>
          <w:sz w:val="24"/>
        </w:rPr>
        <w:t xml:space="preserve">6.3.4 </w:t>
      </w:r>
      <w:r>
        <w:rPr>
          <w:rFonts w:cs="宋体;SimSun"/>
          <w:b/>
          <w:bCs/>
          <w:sz w:val="24"/>
        </w:rPr>
        <w:t>设备保证措施</w:t>
      </w:r>
    </w:p>
    <w:p>
      <w:pPr>
        <w:pStyle w:val="Normal"/>
        <w:spacing w:lineRule="exact" w:line="5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积极推广应用“四新”技术，进行施工机械的选型配套。</w:t>
      </w:r>
    </w:p>
    <w:p>
      <w:pPr>
        <w:pStyle w:val="Normal"/>
        <w:spacing w:lineRule="exact" w:line="52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专用施工机械或加装了增压装置的施工机械，在低温环境条件下能正常起动和使用，保证机械效能的正常发挥。及时更换寒季用油、水、液，保证机械正常工作。</w:t>
      </w:r>
    </w:p>
    <w:p>
      <w:pPr>
        <w:pStyle w:val="Normal"/>
        <w:spacing w:lineRule="exact" w:line="52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使用的施工机械机况良好，数量充足。施工机械带有低温起动装置，有良好的低温起动性能，气温在</w:t>
      </w:r>
      <w:r>
        <w:rPr>
          <w:rFonts w:cs="宋体;SimSun" w:ascii="宋体;SimSun" w:hAnsi="宋体;SimSun"/>
          <w:kern w:val="0"/>
          <w:sz w:val="24"/>
        </w:rPr>
        <w:t>-25℃</w:t>
      </w:r>
      <w:r>
        <w:rPr>
          <w:rFonts w:ascii="宋体;SimSun" w:hAnsi="宋体;SimSun" w:cs="宋体;SimSun"/>
          <w:kern w:val="0"/>
          <w:sz w:val="24"/>
        </w:rPr>
        <w:t>以上能够正常起动。少数不带低温起动装置的工程机械，加装电预热塞、乙醚喷注装置或是蒸汽、热水预热加温等起动措施，保证机械在低温环境中顺利起动。</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机械设备的维修保养，保证机况良好，防止设备漏油、漏水、污染环境，严禁机械设备带病作业，备足各种机械配件。</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寒季作业的工程机械，驾驶室配备空调、安装玻璃薄膜，改善操作手工作条件，提高工作效率。</w:t>
      </w:r>
    </w:p>
    <w:p>
      <w:pPr>
        <w:pStyle w:val="Normal"/>
        <w:spacing w:lineRule="auto" w:line="360"/>
        <w:rPr>
          <w:rFonts w:ascii="宋体;SimSun" w:hAnsi="宋体;SimSun" w:cs="宋体;SimSun"/>
          <w:sz w:val="24"/>
        </w:rPr>
      </w:pPr>
      <w:r>
        <w:rPr>
          <w:rFonts w:cs="宋体;SimSun"/>
          <w:b/>
          <w:bCs/>
          <w:sz w:val="24"/>
        </w:rPr>
        <w:t>6.3.5</w:t>
      </w:r>
      <w:r>
        <w:rPr>
          <w:rFonts w:cs="宋体;SimSun"/>
          <w:b/>
          <w:bCs/>
          <w:sz w:val="24"/>
        </w:rPr>
        <w:t xml:space="preserve"> </w:t>
      </w:r>
      <w:r>
        <w:rPr>
          <w:rFonts w:cs="宋体;SimSun"/>
          <w:b/>
          <w:bCs/>
          <w:sz w:val="24"/>
        </w:rPr>
        <w:t>物资保证措施</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足施工机械全部试验检测设备。</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抓好材料的采购、储备和供应工作，由专门的物资设备管理部门，负责本项目的物资设备的采购供应，做到渠道畅通、质量优良、供应及时，以满足施工生产需要。</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自购材料采购渠道，保证施工的顺利进行。</w:t>
      </w:r>
    </w:p>
    <w:p>
      <w:pPr>
        <w:pStyle w:val="Normal"/>
        <w:spacing w:lineRule="auto" w:line="360"/>
        <w:rPr>
          <w:rFonts w:ascii="宋体;SimSun" w:hAnsi="宋体;SimSun" w:cs="宋体;SimSun"/>
          <w:color w:val="000000"/>
          <w:sz w:val="24"/>
        </w:rPr>
      </w:pPr>
      <w:r>
        <w:rPr>
          <w:rFonts w:cs="宋体;SimSun"/>
          <w:b/>
          <w:bCs/>
          <w:color w:val="000000"/>
          <w:sz w:val="24"/>
        </w:rPr>
        <w:t xml:space="preserve">6.3.6 </w:t>
      </w:r>
      <w:r>
        <w:rPr>
          <w:rFonts w:cs="宋体;SimSun"/>
          <w:b/>
          <w:bCs/>
          <w:color w:val="000000"/>
          <w:sz w:val="24"/>
        </w:rPr>
        <w:t>后勤保证</w:t>
      </w:r>
      <w:r>
        <w:rPr>
          <w:rFonts w:cs="Times New Roman" w:eastAsia="Times New Roman"/>
          <w:b/>
          <w:bCs/>
          <w:color w:val="000000"/>
          <w:sz w:val="24"/>
        </w:rPr>
        <w:t xml:space="preserve"> </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搞好路地关系。加强与地方政府和当地群众的联系，取得政府和群众对精伊霍线建设的理解和支持，搞好征地拆迁工作，不留后遗症，为施工创造一个良好的外部环境，保证施工顺利进行。</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搞好后勤保障工作。关心员工生活，尽力做好生活物资的供应，开展有益于员工身心健康的工地文化娱乐活动，使参战员工以饱满的热情投入到工作中去。</w:t>
      </w:r>
    </w:p>
    <w:p>
      <w:pPr>
        <w:pStyle w:val="Normal"/>
        <w:tabs>
          <w:tab w:val="clear" w:pos="420"/>
          <w:tab w:val="right" w:pos="9030" w:leader="hyphen"/>
          <w:tab w:val="right" w:pos="9450" w:leader="dot"/>
        </w:tabs>
        <w:autoSpaceDE w:val="false"/>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7</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质量保证体系及措施</w:t>
      </w:r>
    </w:p>
    <w:p>
      <w:pPr>
        <w:pStyle w:val="Normal"/>
        <w:spacing w:lineRule="auto" w:line="360"/>
        <w:rPr/>
      </w:pPr>
      <w:r>
        <w:rPr>
          <w:rFonts w:cs="宋体;SimSun"/>
          <w:b/>
          <w:bCs/>
          <w:sz w:val="24"/>
        </w:rPr>
        <w:t>7</w:t>
      </w:r>
      <w:r>
        <w:rPr>
          <w:rFonts w:cs="宋体;SimSun"/>
          <w:b/>
          <w:bCs/>
          <w:sz w:val="24"/>
        </w:rPr>
        <w:t>.</w:t>
      </w:r>
      <w:r>
        <w:rPr>
          <w:rFonts w:cs="宋体;SimSun"/>
          <w:b/>
          <w:bCs/>
          <w:sz w:val="24"/>
        </w:rPr>
        <w:t>1</w:t>
      </w:r>
      <w:r>
        <w:rPr>
          <w:rFonts w:cs="宋体;SimSun"/>
          <w:b/>
          <w:bCs/>
          <w:sz w:val="24"/>
        </w:rPr>
        <w:t>质量保证体系</w:t>
      </w:r>
    </w:p>
    <w:p>
      <w:pPr>
        <w:pStyle w:val="Normal"/>
        <w:spacing w:lineRule="auto" w:line="360"/>
        <w:rPr>
          <w:rFonts w:ascii="宋体;SimSun" w:hAnsi="宋体;SimSun" w:cs="宋体;SimSun"/>
          <w:b/>
          <w:b/>
          <w:bCs/>
          <w:sz w:val="24"/>
          <w:lang w:val="zh-CN"/>
        </w:rPr>
      </w:pPr>
      <w:r>
        <w:rPr>
          <w:rFonts w:cs="宋体;SimSun"/>
          <w:b/>
          <w:bCs/>
          <w:sz w:val="24"/>
        </w:rPr>
        <w:t>7</w:t>
      </w:r>
      <w:r>
        <w:rPr>
          <w:rFonts w:cs="宋体;SimSun"/>
          <w:b/>
          <w:bCs/>
          <w:sz w:val="24"/>
        </w:rPr>
        <w:t>.</w:t>
      </w:r>
      <w:r>
        <w:rPr>
          <w:rFonts w:cs="宋体;SimSun"/>
          <w:b/>
          <w:bCs/>
          <w:sz w:val="24"/>
        </w:rPr>
        <w:t>1</w:t>
      </w:r>
      <w:r>
        <w:rPr>
          <w:rFonts w:cs="宋体;SimSun"/>
          <w:b/>
          <w:bCs/>
          <w:sz w:val="24"/>
        </w:rPr>
        <w:t>.1</w:t>
      </w:r>
      <w:r>
        <w:rPr>
          <w:rFonts w:cs="宋体;SimSun"/>
          <w:b/>
          <w:bCs/>
          <w:sz w:val="24"/>
        </w:rPr>
        <w:t>质量管理组织机构</w:t>
      </w:r>
    </w:p>
    <w:p>
      <w:pPr>
        <w:pStyle w:val="3"/>
        <w:spacing w:lineRule="exact" w:line="520"/>
        <w:ind w:firstLine="480"/>
        <w:rPr>
          <w:sz w:val="24"/>
        </w:rPr>
      </w:pPr>
      <w:r>
        <w:rPr>
          <w:sz w:val="24"/>
        </w:rPr>
        <w:t>建立由项目经理和总工程师、质检负责人员参与组成的经理部质量管理领导小组，领导和组织实施本项目质量管理、兑现本项目质量目标；各作业队质量管理小组是负责范围内工程质量管理的实施组织机构，领导和组织队、质量自检小组和各质量</w:t>
      </w:r>
      <w:r>
        <w:rPr>
          <w:sz w:val="24"/>
        </w:rPr>
        <w:t>QC</w:t>
      </w:r>
      <w:r>
        <w:rPr>
          <w:sz w:val="24"/>
        </w:rPr>
        <w:t>小组开展保证工程质量的各项攻关和管理活动。安全质量部是整个项目实施过程中质量管理的执行机构，在进行质量专检的同时，对质量管理制度、标准和规定的执行情况进行监督、检查，实行质量管理“一票否决权”。</w:t>
      </w:r>
    </w:p>
    <w:p>
      <w:pPr>
        <w:pStyle w:val="3"/>
        <w:spacing w:lineRule="exact" w:line="520"/>
        <w:ind w:firstLine="480"/>
        <w:rPr>
          <w:sz w:val="24"/>
        </w:rPr>
      </w:pPr>
      <w:r>
        <w:rPr>
          <w:sz w:val="24"/>
        </w:rPr>
        <w:t>质量管理组织机构图见下页。</w:t>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6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259715</wp:posOffset>
                </wp:positionV>
                <wp:extent cx="2523490" cy="504190"/>
                <wp:effectExtent l="0" t="0" r="0" b="0"/>
                <wp:wrapNone/>
                <wp:docPr id="44" name="Frame18"/>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ind w:left="1155" w:hanging="1155"/>
                              <w:rPr/>
                            </w:pPr>
                            <w:r>
                              <w:rPr/>
                              <w:t>中铁二局南疆吐库二线铁路工程指挥部质量管理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20.45pt;mso-position-vertical-relative:text;margin-left:125.65pt;mso-position-horizontal-relative:text">
                <v:textbox>
                  <w:txbxContent>
                    <w:p>
                      <w:pPr>
                        <w:pStyle w:val="Normal"/>
                        <w:ind w:left="1155" w:hanging="1155"/>
                        <w:rPr/>
                      </w:pPr>
                      <w:r>
                        <w:rPr/>
                        <w:t>中铁二局南疆吐库二线铁路工程指挥部质量管理小组</w:t>
                      </w:r>
                    </w:p>
                    <w:p>
                      <w:pPr>
                        <w:pStyle w:val="Normal"/>
                        <w:rPr/>
                      </w:pPr>
                      <w:r>
                        <w:rPr/>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13208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41.5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595755</wp:posOffset>
                </wp:positionH>
                <wp:positionV relativeFrom="paragraph">
                  <wp:posOffset>226695</wp:posOffset>
                </wp:positionV>
                <wp:extent cx="2523490" cy="504190"/>
                <wp:effectExtent l="0" t="0" r="0" b="0"/>
                <wp:wrapNone/>
                <wp:docPr id="46" name="Frame19"/>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ind w:left="1155" w:hanging="1155"/>
                              <w:rPr/>
                            </w:pPr>
                            <w:r>
                              <w:rPr/>
                              <w:t>中铁二局南疆吐库二线铁路工程指挥部质量管理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7.85pt;mso-position-vertical-relative:text;margin-left:125.65pt;mso-position-horizontal-relative:text">
                <v:textbox>
                  <w:txbxContent>
                    <w:p>
                      <w:pPr>
                        <w:pStyle w:val="Normal"/>
                        <w:ind w:left="1155" w:hanging="1155"/>
                        <w:rPr/>
                      </w:pPr>
                      <w:r>
                        <w:rPr/>
                        <w:t>中铁二局南疆吐库二线铁路工程指挥部质量管理小组</w:t>
                      </w:r>
                    </w:p>
                    <w:p>
                      <w:pPr>
                        <w:pStyle w:val="Normal"/>
                        <w:rPr/>
                      </w:pPr>
                      <w:r>
                        <w:rPr/>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3208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41.5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g">
            <w:drawing>
              <wp:anchor behindDoc="1" distT="0" distB="0" distL="114935" distR="114935" simplePos="0" locked="0" layoutInCell="0" allowOverlap="1" relativeHeight="93">
                <wp:simplePos x="0" y="0"/>
                <wp:positionH relativeFrom="column">
                  <wp:posOffset>114300</wp:posOffset>
                </wp:positionH>
                <wp:positionV relativeFrom="paragraph">
                  <wp:posOffset>231140</wp:posOffset>
                </wp:positionV>
                <wp:extent cx="5712460" cy="7228205"/>
                <wp:effectExtent l="5080" t="5080" r="5080" b="5080"/>
                <wp:wrapNone/>
                <wp:docPr id="48" name=""/>
                <a:graphic xmlns:a="http://schemas.openxmlformats.org/drawingml/2006/main">
                  <a:graphicData uri="http://schemas.microsoft.com/office/word/2010/wordprocessingGroup">
                    <wpg:wgp>
                      <wpg:cNvGrpSpPr/>
                      <wpg:grpSpPr>
                        <a:xfrm>
                          <a:off x="0" y="0"/>
                          <a:ext cx="5712480" cy="7228080"/>
                          <a:chOff x="0" y="0"/>
                          <a:chExt cx="5712480" cy="7228080"/>
                        </a:xfrm>
                      </wpg:grpSpPr>
                      <wps:wsp>
                        <wps:cNvSpPr/>
                        <wps:spPr>
                          <a:xfrm>
                            <a:off x="138960" y="4580280"/>
                            <a:ext cx="5296680" cy="0"/>
                          </a:xfrm>
                          <a:prstGeom prst="line">
                            <a:avLst/>
                          </a:prstGeom>
                          <a:ln w="9360">
                            <a:solidFill>
                              <a:srgbClr val="000000"/>
                            </a:solidFill>
                            <a:miter/>
                          </a:ln>
                        </wps:spPr>
                        <wps:style>
                          <a:lnRef idx="0"/>
                          <a:fillRef idx="0"/>
                          <a:effectRef idx="0"/>
                          <a:fontRef idx="minor"/>
                        </wps:style>
                        <wps:bodyPr/>
                      </wps:wsp>
                      <wpg:grpSp>
                        <wpg:cNvGrpSpPr/>
                        <wpg:grpSpPr>
                          <a:xfrm>
                            <a:off x="0" y="0"/>
                            <a:ext cx="5712480" cy="7228080"/>
                          </a:xfrm>
                        </wpg:grpSpPr>
                        <wps:wsp>
                          <wps:cNvSpPr/>
                          <wps:spPr>
                            <a:xfrm>
                              <a:off x="138960" y="2169720"/>
                              <a:ext cx="0" cy="361440"/>
                            </a:xfrm>
                            <a:prstGeom prst="line">
                              <a:avLst/>
                            </a:prstGeom>
                            <a:ln w="9360">
                              <a:solidFill>
                                <a:srgbClr val="000000"/>
                              </a:solidFill>
                              <a:miter/>
                            </a:ln>
                          </wps:spPr>
                          <wps:style>
                            <a:lnRef idx="0"/>
                            <a:fillRef idx="0"/>
                            <a:effectRef idx="0"/>
                            <a:fontRef idx="minor"/>
                          </wps:style>
                          <wps:bodyPr/>
                        </wps:wsp>
                        <wps:wsp>
                          <wps:cNvSpPr/>
                          <wps:spPr>
                            <a:xfrm>
                              <a:off x="975240" y="2169720"/>
                              <a:ext cx="0" cy="361440"/>
                            </a:xfrm>
                            <a:prstGeom prst="line">
                              <a:avLst/>
                            </a:prstGeom>
                            <a:ln w="9360">
                              <a:solidFill>
                                <a:srgbClr val="000000"/>
                              </a:solidFill>
                              <a:miter/>
                            </a:ln>
                          </wps:spPr>
                          <wps:style>
                            <a:lnRef idx="0"/>
                            <a:fillRef idx="0"/>
                            <a:effectRef idx="0"/>
                            <a:fontRef idx="minor"/>
                          </wps:style>
                          <wps:bodyPr/>
                        </wps:wsp>
                        <wps:wsp>
                          <wps:cNvSpPr/>
                          <wps:spPr>
                            <a:xfrm>
                              <a:off x="1950840" y="2169720"/>
                              <a:ext cx="0" cy="361440"/>
                            </a:xfrm>
                            <a:prstGeom prst="line">
                              <a:avLst/>
                            </a:prstGeom>
                            <a:ln w="9360">
                              <a:solidFill>
                                <a:srgbClr val="000000"/>
                              </a:solidFill>
                              <a:miter/>
                            </a:ln>
                          </wps:spPr>
                          <wps:style>
                            <a:lnRef idx="0"/>
                            <a:fillRef idx="0"/>
                            <a:effectRef idx="0"/>
                            <a:fontRef idx="minor"/>
                          </wps:style>
                          <wps:bodyPr/>
                        </wps:wsp>
                        <wps:wsp>
                          <wps:cNvSpPr/>
                          <wps:spPr>
                            <a:xfrm>
                              <a:off x="2787120" y="2169720"/>
                              <a:ext cx="0" cy="361440"/>
                            </a:xfrm>
                            <a:prstGeom prst="line">
                              <a:avLst/>
                            </a:prstGeom>
                            <a:ln w="9360">
                              <a:solidFill>
                                <a:srgbClr val="000000"/>
                              </a:solidFill>
                              <a:miter/>
                            </a:ln>
                          </wps:spPr>
                          <wps:style>
                            <a:lnRef idx="0"/>
                            <a:fillRef idx="0"/>
                            <a:effectRef idx="0"/>
                            <a:fontRef idx="minor"/>
                          </wps:style>
                          <wps:bodyPr/>
                        </wps:wsp>
                        <wps:wsp>
                          <wps:cNvSpPr/>
                          <wps:spPr>
                            <a:xfrm>
                              <a:off x="3623400" y="2169720"/>
                              <a:ext cx="0" cy="361440"/>
                            </a:xfrm>
                            <a:prstGeom prst="line">
                              <a:avLst/>
                            </a:prstGeom>
                            <a:ln w="9360">
                              <a:solidFill>
                                <a:srgbClr val="000000"/>
                              </a:solidFill>
                              <a:miter/>
                            </a:ln>
                          </wps:spPr>
                          <wps:style>
                            <a:lnRef idx="0"/>
                            <a:fillRef idx="0"/>
                            <a:effectRef idx="0"/>
                            <a:fontRef idx="minor"/>
                          </wps:style>
                          <wps:bodyPr/>
                        </wps:wsp>
                        <wps:wsp>
                          <wps:cNvSpPr/>
                          <wps:spPr>
                            <a:xfrm>
                              <a:off x="5434920" y="2169720"/>
                              <a:ext cx="0" cy="361440"/>
                            </a:xfrm>
                            <a:prstGeom prst="line">
                              <a:avLst/>
                            </a:prstGeom>
                            <a:ln w="9360">
                              <a:solidFill>
                                <a:srgbClr val="000000"/>
                              </a:solidFill>
                              <a:miter/>
                            </a:ln>
                          </wps:spPr>
                          <wps:style>
                            <a:lnRef idx="0"/>
                            <a:fillRef idx="0"/>
                            <a:effectRef idx="0"/>
                            <a:fontRef idx="minor"/>
                          </wps:style>
                          <wps:bodyPr/>
                        </wps:wsp>
                        <wps:wsp>
                          <wps:cNvSpPr/>
                          <wps:spPr>
                            <a:xfrm>
                              <a:off x="4459680" y="2169720"/>
                              <a:ext cx="0" cy="361440"/>
                            </a:xfrm>
                            <a:prstGeom prst="line">
                              <a:avLst/>
                            </a:prstGeom>
                            <a:ln w="9360">
                              <a:solidFill>
                                <a:srgbClr val="000000"/>
                              </a:solidFill>
                              <a:miter/>
                            </a:ln>
                          </wps:spPr>
                          <wps:style>
                            <a:lnRef idx="0"/>
                            <a:fillRef idx="0"/>
                            <a:effectRef idx="0"/>
                            <a:fontRef idx="minor"/>
                          </wps:style>
                          <wps:bodyPr/>
                        </wps:wsp>
                        <wps:wsp>
                          <wps:cNvSpPr/>
                          <wps:spPr>
                            <a:xfrm flipV="1">
                              <a:off x="138960" y="4217760"/>
                              <a:ext cx="0" cy="361440"/>
                            </a:xfrm>
                            <a:prstGeom prst="line">
                              <a:avLst/>
                            </a:prstGeom>
                            <a:ln w="9360">
                              <a:solidFill>
                                <a:srgbClr val="000000"/>
                              </a:solidFill>
                              <a:miter/>
                            </a:ln>
                          </wps:spPr>
                          <wps:style>
                            <a:lnRef idx="0"/>
                            <a:fillRef idx="0"/>
                            <a:effectRef idx="0"/>
                            <a:fontRef idx="minor"/>
                          </wps:style>
                          <wps:bodyPr/>
                        </wps:wsp>
                        <wps:wsp>
                          <wps:cNvSpPr/>
                          <wps:spPr>
                            <a:xfrm flipV="1">
                              <a:off x="975240" y="4217760"/>
                              <a:ext cx="0" cy="361440"/>
                            </a:xfrm>
                            <a:prstGeom prst="line">
                              <a:avLst/>
                            </a:prstGeom>
                            <a:ln w="9360">
                              <a:solidFill>
                                <a:srgbClr val="000000"/>
                              </a:solidFill>
                              <a:miter/>
                            </a:ln>
                          </wps:spPr>
                          <wps:style>
                            <a:lnRef idx="0"/>
                            <a:fillRef idx="0"/>
                            <a:effectRef idx="0"/>
                            <a:fontRef idx="minor"/>
                          </wps:style>
                          <wps:bodyPr/>
                        </wps:wsp>
                        <wps:wsp>
                          <wps:cNvSpPr/>
                          <wps:spPr>
                            <a:xfrm flipV="1">
                              <a:off x="1950840" y="4217760"/>
                              <a:ext cx="0" cy="361440"/>
                            </a:xfrm>
                            <a:prstGeom prst="line">
                              <a:avLst/>
                            </a:prstGeom>
                            <a:ln w="9360">
                              <a:solidFill>
                                <a:srgbClr val="000000"/>
                              </a:solidFill>
                              <a:miter/>
                            </a:ln>
                          </wps:spPr>
                          <wps:style>
                            <a:lnRef idx="0"/>
                            <a:fillRef idx="0"/>
                            <a:effectRef idx="0"/>
                            <a:fontRef idx="minor"/>
                          </wps:style>
                          <wps:bodyPr/>
                        </wps:wsp>
                        <wps:wsp>
                          <wps:cNvSpPr/>
                          <wps:spPr>
                            <a:xfrm flipV="1">
                              <a:off x="2787120" y="4217760"/>
                              <a:ext cx="0" cy="361440"/>
                            </a:xfrm>
                            <a:prstGeom prst="line">
                              <a:avLst/>
                            </a:prstGeom>
                            <a:ln w="9360">
                              <a:solidFill>
                                <a:srgbClr val="000000"/>
                              </a:solidFill>
                              <a:miter/>
                            </a:ln>
                          </wps:spPr>
                          <wps:style>
                            <a:lnRef idx="0"/>
                            <a:fillRef idx="0"/>
                            <a:effectRef idx="0"/>
                            <a:fontRef idx="minor"/>
                          </wps:style>
                          <wps:bodyPr/>
                        </wps:wsp>
                        <wps:wsp>
                          <wps:cNvSpPr/>
                          <wps:spPr>
                            <a:xfrm flipV="1">
                              <a:off x="3623400" y="4217760"/>
                              <a:ext cx="0" cy="361440"/>
                            </a:xfrm>
                            <a:prstGeom prst="line">
                              <a:avLst/>
                            </a:prstGeom>
                            <a:ln w="9360">
                              <a:solidFill>
                                <a:srgbClr val="000000"/>
                              </a:solidFill>
                              <a:miter/>
                            </a:ln>
                          </wps:spPr>
                          <wps:style>
                            <a:lnRef idx="0"/>
                            <a:fillRef idx="0"/>
                            <a:effectRef idx="0"/>
                            <a:fontRef idx="minor"/>
                          </wps:style>
                          <wps:bodyPr/>
                        </wps:wsp>
                        <wps:wsp>
                          <wps:cNvSpPr/>
                          <wps:spPr>
                            <a:xfrm flipV="1">
                              <a:off x="4459680" y="4217760"/>
                              <a:ext cx="0" cy="361440"/>
                            </a:xfrm>
                            <a:prstGeom prst="line">
                              <a:avLst/>
                            </a:prstGeom>
                            <a:ln w="9360">
                              <a:solidFill>
                                <a:srgbClr val="000000"/>
                              </a:solidFill>
                              <a:miter/>
                            </a:ln>
                          </wps:spPr>
                          <wps:style>
                            <a:lnRef idx="0"/>
                            <a:fillRef idx="0"/>
                            <a:effectRef idx="0"/>
                            <a:fontRef idx="minor"/>
                          </wps:style>
                          <wps:bodyPr/>
                        </wps:wsp>
                        <wps:wsp>
                          <wps:cNvSpPr/>
                          <wps:spPr>
                            <a:xfrm flipV="1">
                              <a:off x="5434920" y="4217760"/>
                              <a:ext cx="0" cy="361440"/>
                            </a:xfrm>
                            <a:prstGeom prst="line">
                              <a:avLst/>
                            </a:prstGeom>
                            <a:ln w="9360">
                              <a:solidFill>
                                <a:srgbClr val="000000"/>
                              </a:solidFill>
                              <a:miter/>
                            </a:ln>
                          </wps:spPr>
                          <wps:style>
                            <a:lnRef idx="0"/>
                            <a:fillRef idx="0"/>
                            <a:effectRef idx="0"/>
                            <a:fontRef idx="minor"/>
                          </wps:style>
                          <wps:bodyPr/>
                        </wps:wsp>
                        <wps:wsp>
                          <wps:cNvSpPr/>
                          <wps:spPr>
                            <a:xfrm>
                              <a:off x="2787120" y="4579560"/>
                              <a:ext cx="0" cy="361440"/>
                            </a:xfrm>
                            <a:prstGeom prst="line">
                              <a:avLst/>
                            </a:prstGeom>
                            <a:ln w="9360">
                              <a:solidFill>
                                <a:srgbClr val="000000"/>
                              </a:solidFill>
                              <a:miter/>
                            </a:ln>
                          </wps:spPr>
                          <wps:style>
                            <a:lnRef idx="0"/>
                            <a:fillRef idx="0"/>
                            <a:effectRef idx="0"/>
                            <a:fontRef idx="minor"/>
                          </wps:style>
                          <wps:bodyPr/>
                        </wps:wsp>
                        <wps:wsp>
                          <wps:cNvSpPr/>
                          <wps:spPr>
                            <a:xfrm>
                              <a:off x="138960" y="4941000"/>
                              <a:ext cx="5295960" cy="0"/>
                            </a:xfrm>
                            <a:prstGeom prst="line">
                              <a:avLst/>
                            </a:prstGeom>
                            <a:ln w="9360">
                              <a:solidFill>
                                <a:srgbClr val="000000"/>
                              </a:solidFill>
                              <a:miter/>
                            </a:ln>
                          </wps:spPr>
                          <wps:style>
                            <a:lnRef idx="0"/>
                            <a:fillRef idx="0"/>
                            <a:effectRef idx="0"/>
                            <a:fontRef idx="minor"/>
                          </wps:style>
                          <wps:bodyPr/>
                        </wps:wsp>
                        <wps:wsp>
                          <wps:cNvSpPr/>
                          <wps:spPr>
                            <a:xfrm>
                              <a:off x="138960" y="4941000"/>
                              <a:ext cx="0" cy="361440"/>
                            </a:xfrm>
                            <a:prstGeom prst="line">
                              <a:avLst/>
                            </a:prstGeom>
                            <a:ln w="9360">
                              <a:solidFill>
                                <a:srgbClr val="000000"/>
                              </a:solidFill>
                              <a:miter/>
                            </a:ln>
                          </wps:spPr>
                          <wps:style>
                            <a:lnRef idx="0"/>
                            <a:fillRef idx="0"/>
                            <a:effectRef idx="0"/>
                            <a:fontRef idx="minor"/>
                          </wps:style>
                          <wps:bodyPr/>
                        </wps:wsp>
                        <wps:wsp>
                          <wps:cNvSpPr/>
                          <wps:spPr>
                            <a:xfrm>
                              <a:off x="5434920" y="4941000"/>
                              <a:ext cx="0" cy="361440"/>
                            </a:xfrm>
                            <a:prstGeom prst="line">
                              <a:avLst/>
                            </a:prstGeom>
                            <a:ln w="9360">
                              <a:solidFill>
                                <a:srgbClr val="000000"/>
                              </a:solidFill>
                              <a:miter/>
                            </a:ln>
                          </wps:spPr>
                          <wps:style>
                            <a:lnRef idx="0"/>
                            <a:fillRef idx="0"/>
                            <a:effectRef idx="0"/>
                            <a:fontRef idx="minor"/>
                          </wps:style>
                          <wps:bodyPr/>
                        </wps:wsp>
                        <wpg:grpSp>
                          <wpg:cNvGrpSpPr/>
                          <wpg:grpSpPr>
                            <a:xfrm>
                              <a:off x="0" y="0"/>
                              <a:ext cx="5712480" cy="7228080"/>
                            </a:xfrm>
                          </wpg:grpSpPr>
                          <wps:wsp>
                            <wps:cNvSpPr/>
                            <wps:spPr>
                              <a:xfrm>
                                <a:off x="2787120" y="361800"/>
                                <a:ext cx="0" cy="361440"/>
                              </a:xfrm>
                              <a:prstGeom prst="line">
                                <a:avLst/>
                              </a:prstGeom>
                              <a:ln w="9360">
                                <a:solidFill>
                                  <a:srgbClr val="000000"/>
                                </a:solidFill>
                                <a:miter/>
                              </a:ln>
                            </wps:spPr>
                            <wps:style>
                              <a:lnRef idx="0"/>
                              <a:fillRef idx="0"/>
                              <a:effectRef idx="0"/>
                              <a:fontRef idx="minor"/>
                            </wps:style>
                            <wps:bodyPr/>
                          </wps:wsp>
                          <wps:wsp>
                            <wps:cNvSpPr/>
                            <wps:spPr>
                              <a:xfrm>
                                <a:off x="2787120" y="1084680"/>
                                <a:ext cx="0" cy="361440"/>
                              </a:xfrm>
                              <a:prstGeom prst="line">
                                <a:avLst/>
                              </a:prstGeom>
                              <a:ln w="9360">
                                <a:solidFill>
                                  <a:srgbClr val="000000"/>
                                </a:solidFill>
                                <a:miter/>
                              </a:ln>
                            </wps:spPr>
                            <wps:style>
                              <a:lnRef idx="0"/>
                              <a:fillRef idx="0"/>
                              <a:effectRef idx="0"/>
                              <a:fontRef idx="minor"/>
                            </wps:style>
                            <wps:bodyPr/>
                          </wps:wsp>
                          <wps:wsp>
                            <wps:cNvSpPr/>
                            <wps:spPr>
                              <a:xfrm>
                                <a:off x="2787120" y="1807920"/>
                                <a:ext cx="0" cy="361440"/>
                              </a:xfrm>
                              <a:prstGeom prst="line">
                                <a:avLst/>
                              </a:prstGeom>
                              <a:ln w="9360">
                                <a:solidFill>
                                  <a:srgbClr val="000000"/>
                                </a:solidFill>
                                <a:miter/>
                              </a:ln>
                            </wps:spPr>
                            <wps:style>
                              <a:lnRef idx="0"/>
                              <a:fillRef idx="0"/>
                              <a:effectRef idx="0"/>
                              <a:fontRef idx="minor"/>
                            </wps:style>
                            <wps:bodyPr/>
                          </wps:wsp>
                          <wpg:grpSp>
                            <wpg:cNvGrpSpPr/>
                            <wpg:grpSpPr>
                              <a:xfrm>
                                <a:off x="0" y="0"/>
                                <a:ext cx="5712480" cy="7228080"/>
                              </a:xfrm>
                            </wpg:grpSpPr>
                            <wps:wsp>
                              <wps:cNvSpPr txBox="1"/>
                              <wps:spPr>
                                <a:xfrm>
                                  <a:off x="1811160" y="0"/>
                                  <a:ext cx="19508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项目经理  刘代湘</w:t>
                                    </w:r>
                                  </w:p>
                                </w:txbxContent>
                              </wps:txbx>
                              <wps:bodyPr wrap="square" anchor="t">
                                <a:noAutofit/>
                              </wps:bodyPr>
                            </wps:wsp>
                            <wps:wsp>
                              <wps:cNvSpPr txBox="1"/>
                              <wps:spPr>
                                <a:xfrm>
                                  <a:off x="1811160" y="722520"/>
                                  <a:ext cx="19508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总工  杨仕忠</w:t>
                                    </w:r>
                                  </w:p>
                                </w:txbxContent>
                              </wps:txbx>
                              <wps:bodyPr wrap="square" anchor="t">
                                <a:noAutofit/>
                              </wps:bodyPr>
                            </wps:wsp>
                            <wps:wsp>
                              <wps:cNvSpPr txBox="1"/>
                              <wps:spPr>
                                <a:xfrm>
                                  <a:off x="1811160" y="1445400"/>
                                  <a:ext cx="1950840" cy="361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经理部质量领导小组</w:t>
                                    </w:r>
                                  </w:p>
                                </w:txbxContent>
                              </wps:txbx>
                              <wps:bodyPr wrap="square" anchor="t">
                                <a:noAutofit/>
                              </wps:bodyPr>
                            </wps:wsp>
                            <wps:wsp>
                              <wps:cNvSpPr/>
                              <wps:spPr>
                                <a:xfrm>
                                  <a:off x="138960" y="2169000"/>
                                  <a:ext cx="5294520" cy="0"/>
                                </a:xfrm>
                                <a:prstGeom prst="line">
                                  <a:avLst/>
                                </a:prstGeom>
                                <a:ln w="9360">
                                  <a:solidFill>
                                    <a:srgbClr val="000000"/>
                                  </a:solidFill>
                                  <a:miter/>
                                </a:ln>
                              </wps:spPr>
                              <wps:style>
                                <a:lnRef idx="0"/>
                                <a:fillRef idx="0"/>
                                <a:effectRef idx="0"/>
                                <a:fontRef idx="minor"/>
                              </wps:style>
                              <wps:bodyPr/>
                            </wps:wsp>
                            <wps:wsp>
                              <wps:cNvSpPr txBox="1"/>
                              <wps:spPr>
                                <a:xfrm>
                                  <a:off x="0" y="2530440"/>
                                  <a:ext cx="41796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部部长  陈    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35560" y="2530440"/>
                                  <a:ext cx="41796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质部部长  罗 光 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11160" y="2530440"/>
                                  <a:ext cx="41796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物设部部长  赵    勇</w:t>
                                    </w:r>
                                  </w:p>
                                </w:txbxContent>
                              </wps:txbx>
                              <wps:bodyPr wrap="square" anchor="t" vert="eaVert">
                                <a:noAutofit/>
                              </wps:bodyPr>
                            </wps:wsp>
                            <wps:wsp>
                              <wps:cNvSpPr txBox="1"/>
                              <wps:spPr>
                                <a:xfrm>
                                  <a:off x="2647440" y="2530440"/>
                                  <a:ext cx="41796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会部部长  何    荣</w:t>
                                    </w:r>
                                  </w:p>
                                </w:txbxContent>
                              </wps:txbx>
                              <wps:bodyPr wrap="square" anchor="t" vert="eaVert">
                                <a:noAutofit/>
                              </wps:bodyPr>
                            </wps:wsp>
                            <wps:wsp>
                              <wps:cNvSpPr txBox="1"/>
                              <wps:spPr>
                                <a:xfrm>
                                  <a:off x="3483000" y="2530440"/>
                                  <a:ext cx="41796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合部部长  何 世 坤</w:t>
                                    </w:r>
                                  </w:p>
                                </w:txbxContent>
                              </wps:txbx>
                              <wps:bodyPr wrap="square" anchor="t" vert="eaVert">
                                <a:noAutofit/>
                              </wps:bodyPr>
                            </wps:wsp>
                            <wps:wsp>
                              <wps:cNvSpPr txBox="1"/>
                              <wps:spPr>
                                <a:xfrm>
                                  <a:off x="4319280" y="2530440"/>
                                  <a:ext cx="41796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验室主任  赵 小 银</w:t>
                                    </w:r>
                                  </w:p>
                                </w:txbxContent>
                              </wps:txbx>
                              <wps:bodyPr wrap="square" anchor="t" vert="eaVert">
                                <a:noAutofit/>
                              </wps:bodyPr>
                            </wps:wsp>
                            <wps:wsp>
                              <wps:cNvSpPr txBox="1"/>
                              <wps:spPr>
                                <a:xfrm>
                                  <a:off x="5294520" y="2530440"/>
                                  <a:ext cx="417960" cy="16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室主任  梁 小 林</w:t>
                                    </w:r>
                                  </w:p>
                                </w:txbxContent>
                              </wps:txbx>
                              <wps:bodyPr wrap="square" anchor="t" vert="eaVert">
                                <a:noAutofit/>
                              </wps:bodyPr>
                            </wps:wsp>
                            <wps:wsp>
                              <wps:cNvSpPr txBox="1"/>
                              <wps:spPr>
                                <a:xfrm>
                                  <a:off x="0" y="5301000"/>
                                  <a:ext cx="417960" cy="192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作业队  金  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294520" y="5301000"/>
                                  <a:ext cx="417960" cy="192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作业队  黄书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style="position:absolute;margin-left:9pt;margin-top:18.2pt;width:449.8pt;height:569.15pt" coordorigin="180,364" coordsize="8996,11383">
                <v:line id="shape_0" from="399,7577" to="8739,7577" stroked="t" o:allowincell="f" style="position:absolute">
                  <v:stroke color="black" weight="9360" joinstyle="miter" endcap="flat"/>
                  <v:fill o:detectmouseclick="t" on="false"/>
                  <w10:wrap type="none"/>
                </v:line>
                <v:group id="shape_0" style="position:absolute;left:180;top:364;width:8996;height:11383">
                  <v:line id="shape_0" from="399,3781" to="399,4349" stroked="t" o:allowincell="f" style="position:absolute">
                    <v:stroke color="black" weight="9360" joinstyle="miter" endcap="flat"/>
                    <v:fill o:detectmouseclick="t" on="false"/>
                    <w10:wrap type="none"/>
                  </v:line>
                  <v:line id="shape_0" from="1716,3781" to="1716,4349" stroked="t" o:allowincell="f" style="position:absolute">
                    <v:stroke color="black" weight="9360" joinstyle="miter" endcap="flat"/>
                    <v:fill o:detectmouseclick="t" on="false"/>
                    <w10:wrap type="none"/>
                  </v:line>
                  <v:line id="shape_0" from="3252,3781" to="3252,4349" stroked="t" o:allowincell="f" style="position:absolute">
                    <v:stroke color="black" weight="9360" joinstyle="miter" endcap="flat"/>
                    <v:fill o:detectmouseclick="t" on="false"/>
                    <w10:wrap type="none"/>
                  </v:line>
                  <v:line id="shape_0" from="4569,3781" to="4569,4349" stroked="t" o:allowincell="f" style="position:absolute">
                    <v:stroke color="black" weight="9360" joinstyle="miter" endcap="flat"/>
                    <v:fill o:detectmouseclick="t" on="false"/>
                    <w10:wrap type="none"/>
                  </v:line>
                  <v:line id="shape_0" from="5886,3781" to="5886,4349" stroked="t" o:allowincell="f" style="position:absolute">
                    <v:stroke color="black" weight="9360" joinstyle="miter" endcap="flat"/>
                    <v:fill o:detectmouseclick="t" on="false"/>
                    <w10:wrap type="none"/>
                  </v:line>
                  <v:line id="shape_0" from="8739,3781" to="8739,4349" stroked="t" o:allowincell="f" style="position:absolute">
                    <v:stroke color="black" weight="9360" joinstyle="miter" endcap="flat"/>
                    <v:fill o:detectmouseclick="t" on="false"/>
                    <w10:wrap type="none"/>
                  </v:line>
                  <v:line id="shape_0" from="7203,3781" to="7203,4349" stroked="t" o:allowincell="f" style="position:absolute">
                    <v:stroke color="black" weight="9360" joinstyle="miter" endcap="flat"/>
                    <v:fill o:detectmouseclick="t" on="false"/>
                    <w10:wrap type="none"/>
                  </v:line>
                  <v:line id="shape_0" from="399,7006" to="399,7574" stroked="t" o:allowincell="f" style="position:absolute;flip:y">
                    <v:stroke color="black" weight="9360" joinstyle="miter" endcap="flat"/>
                    <v:fill o:detectmouseclick="t" on="false"/>
                    <w10:wrap type="none"/>
                  </v:line>
                  <v:line id="shape_0" from="1716,7006" to="1716,7574" stroked="t" o:allowincell="f" style="position:absolute;flip:y">
                    <v:stroke color="black" weight="9360" joinstyle="miter" endcap="flat"/>
                    <v:fill o:detectmouseclick="t" on="false"/>
                    <w10:wrap type="none"/>
                  </v:line>
                  <v:line id="shape_0" from="3252,7006" to="3252,7574" stroked="t" o:allowincell="f" style="position:absolute;flip:y">
                    <v:stroke color="black" weight="9360" joinstyle="miter" endcap="flat"/>
                    <v:fill o:detectmouseclick="t" on="false"/>
                    <w10:wrap type="none"/>
                  </v:line>
                  <v:line id="shape_0" from="4569,7006" to="4569,7574" stroked="t" o:allowincell="f" style="position:absolute;flip:y">
                    <v:stroke color="black" weight="9360" joinstyle="miter" endcap="flat"/>
                    <v:fill o:detectmouseclick="t" on="false"/>
                    <w10:wrap type="none"/>
                  </v:line>
                  <v:line id="shape_0" from="5886,7006" to="5886,7574" stroked="t" o:allowincell="f" style="position:absolute;flip:y">
                    <v:stroke color="black" weight="9360" joinstyle="miter" endcap="flat"/>
                    <v:fill o:detectmouseclick="t" on="false"/>
                    <w10:wrap type="none"/>
                  </v:line>
                  <v:line id="shape_0" from="7203,7006" to="7203,7574" stroked="t" o:allowincell="f" style="position:absolute;flip:y">
                    <v:stroke color="black" weight="9360" joinstyle="miter" endcap="flat"/>
                    <v:fill o:detectmouseclick="t" on="false"/>
                    <w10:wrap type="none"/>
                  </v:line>
                  <v:line id="shape_0" from="8739,7006" to="8739,7574" stroked="t" o:allowincell="f" style="position:absolute;flip:y">
                    <v:stroke color="black" weight="9360" joinstyle="miter" endcap="flat"/>
                    <v:fill o:detectmouseclick="t" on="false"/>
                    <w10:wrap type="none"/>
                  </v:line>
                  <v:line id="shape_0" from="4569,7576" to="4569,8144" stroked="t" o:allowincell="f" style="position:absolute">
                    <v:stroke color="black" weight="9360" joinstyle="miter" endcap="flat"/>
                    <v:fill o:detectmouseclick="t" on="false"/>
                    <w10:wrap type="none"/>
                  </v:line>
                  <v:line id="shape_0" from="399,8145" to="8738,8145" stroked="t" o:allowincell="f" style="position:absolute">
                    <v:stroke color="black" weight="9360" joinstyle="miter" endcap="flat"/>
                    <v:fill o:detectmouseclick="t" on="false"/>
                    <w10:wrap type="none"/>
                  </v:line>
                  <v:line id="shape_0" from="399,8145" to="399,8713" stroked="t" o:allowincell="f" style="position:absolute">
                    <v:stroke color="black" weight="9360" joinstyle="miter" endcap="flat"/>
                    <v:fill o:detectmouseclick="t" on="false"/>
                    <w10:wrap type="none"/>
                  </v:line>
                  <v:line id="shape_0" from="8739,8145" to="8739,8713" stroked="t" o:allowincell="f" style="position:absolute">
                    <v:stroke color="black" weight="9360" joinstyle="miter" endcap="flat"/>
                    <v:fill o:detectmouseclick="t" on="false"/>
                    <w10:wrap type="none"/>
                  </v:line>
                  <v:group id="shape_0" style="position:absolute;left:180;top:364;width:8996;height:11383">
                    <v:line id="shape_0" from="4569,934" to="4569,1502" stroked="t" o:allowincell="f" style="position:absolute">
                      <v:stroke color="black" weight="9360" joinstyle="miter" endcap="flat"/>
                      <v:fill o:detectmouseclick="t" on="false"/>
                      <w10:wrap type="none"/>
                    </v:line>
                    <v:line id="shape_0" from="4569,2072" to="4569,2640" stroked="t" o:allowincell="f" style="position:absolute">
                      <v:stroke color="black" weight="9360" joinstyle="miter" endcap="flat"/>
                      <v:fill o:detectmouseclick="t" on="false"/>
                      <w10:wrap type="none"/>
                    </v:line>
                    <v:line id="shape_0" from="4569,3211" to="4569,3779" stroked="t" o:allowincell="f" style="position:absolute">
                      <v:stroke color="black" weight="9360" joinstyle="miter" endcap="flat"/>
                      <v:fill o:detectmouseclick="t" on="false"/>
                      <w10:wrap type="none"/>
                    </v:line>
                    <v:group id="shape_0" style="position:absolute;left:180;top:364;width:8996;height:11383">
                      <v:shape id="shape_0" fillcolor="white" stroked="t" o:allowincell="f" style="position:absolute;left:3033;top:364;width:3071;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项目经理  刘代湘</w:t>
                              </w:r>
                            </w:p>
                          </w:txbxContent>
                        </v:textbox>
                        <v:fill o:detectmouseclick="t" type="solid" color2="black"/>
                        <v:stroke color="black" weight="9360" joinstyle="miter" endcap="flat"/>
                        <w10:wrap type="none"/>
                      </v:shape>
                      <v:shape id="shape_0" fillcolor="white" stroked="t" o:allowincell="f" style="position:absolute;left:3033;top:1502;width:3071;height: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组长：总工  杨仕忠</w:t>
                              </w:r>
                            </w:p>
                          </w:txbxContent>
                        </v:textbox>
                        <v:fill o:detectmouseclick="t" type="solid" color2="black"/>
                        <v:stroke color="black" weight="9360" joinstyle="miter" endcap="flat"/>
                        <w10:wrap type="none"/>
                      </v:shape>
                      <v:shape id="shape_0" fillcolor="white" stroked="t" o:allowincell="f" style="position:absolute;left:3033;top:2640;width:3071;height:56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经理部质量领导小组</w:t>
                              </w:r>
                            </w:p>
                          </w:txbxContent>
                        </v:textbox>
                        <v:fill o:detectmouseclick="t" type="solid" color2="black"/>
                        <v:stroke color="black" weight="9360" joinstyle="miter" endcap="flat"/>
                        <w10:wrap type="none"/>
                      </v:shape>
                      <v:line id="shape_0" from="399,3780" to="8736,3780" stroked="t" o:allowincell="f" style="position:absolute">
                        <v:stroke color="black" weight="9360" joinstyle="miter" endcap="flat"/>
                        <v:fill o:detectmouseclick="t" on="false"/>
                        <w10:wrap type="none"/>
                      </v:line>
                      <v:shape id="shape_0" fillcolor="white" stroked="t" o:allowincell="f" style="position:absolute;left:180;top:4349;width:657;height:26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部部长  陈    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6;top:4349;width:657;height:26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质部部长  罗 光 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3;top:4349;width:657;height:26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物设部部长  赵    勇</w:t>
                              </w:r>
                            </w:p>
                          </w:txbxContent>
                        </v:textbox>
                        <v:fill o:detectmouseclick="t" type="solid" color2="black"/>
                        <v:stroke color="black" weight="9360" joinstyle="miter" endcap="flat"/>
                        <w10:wrap type="none"/>
                      </v:shape>
                      <v:shape id="shape_0" fillcolor="white" stroked="t" o:allowincell="f" style="position:absolute;left:4349;top:4349;width:657;height:26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会部部长  何    荣</w:t>
                              </w:r>
                            </w:p>
                          </w:txbxContent>
                        </v:textbox>
                        <v:fill o:detectmouseclick="t" type="solid" color2="black"/>
                        <v:stroke color="black" weight="9360" joinstyle="miter" endcap="flat"/>
                        <w10:wrap type="none"/>
                      </v:shape>
                      <v:shape id="shape_0" fillcolor="white" stroked="t" o:allowincell="f" style="position:absolute;left:5665;top:4349;width:657;height:26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合部部长  何 世 坤</w:t>
                              </w:r>
                            </w:p>
                          </w:txbxContent>
                        </v:textbox>
                        <v:fill o:detectmouseclick="t" type="solid" color2="black"/>
                        <v:stroke color="black" weight="9360" joinstyle="miter" endcap="flat"/>
                        <w10:wrap type="none"/>
                      </v:shape>
                      <v:shape id="shape_0" fillcolor="white" stroked="t" o:allowincell="f" style="position:absolute;left:6982;top:4349;width:657;height:26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试验室主任  赵 小 银</w:t>
                              </w:r>
                            </w:p>
                          </w:txbxContent>
                        </v:textbox>
                        <v:fill o:detectmouseclick="t" type="solid" color2="black"/>
                        <v:stroke color="black" weight="9360" joinstyle="miter" endcap="flat"/>
                        <w10:wrap type="none"/>
                      </v:shape>
                      <v:shape id="shape_0" fillcolor="white" stroked="t" o:allowincell="f" style="position:absolute;left:8518;top:4349;width:657;height:265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室主任  梁 小 林</w:t>
                              </w:r>
                            </w:p>
                          </w:txbxContent>
                        </v:textbox>
                        <v:fill o:detectmouseclick="t" type="solid" color2="black"/>
                        <v:stroke color="black" weight="9360" joinstyle="miter" endcap="flat"/>
                        <w10:wrap type="none"/>
                      </v:shape>
                      <v:shape id="shape_0" fillcolor="white" stroked="t" o:allowincell="f" style="position:absolute;left:180;top:8712;width:657;height:3034;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作业队  金  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18;top:8712;width:657;height:3034;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作业队  黄书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t>7</w:t>
      </w:r>
      <w:r>
        <w:rPr>
          <w:rFonts w:cs="宋体;SimSun"/>
          <w:b/>
          <w:bCs/>
          <w:sz w:val="24"/>
        </w:rPr>
        <w:t>.</w:t>
      </w:r>
      <w:r>
        <w:rPr>
          <w:rFonts w:cs="宋体;SimSun"/>
          <w:b/>
          <w:bCs/>
          <w:sz w:val="24"/>
        </w:rPr>
        <w:t>1</w:t>
      </w:r>
      <w:r>
        <w:rPr>
          <w:rFonts w:cs="宋体;SimSun"/>
          <w:b/>
          <w:bCs/>
          <w:sz w:val="24"/>
        </w:rPr>
        <w:t>.2</w:t>
      </w:r>
      <w:r>
        <w:rPr>
          <w:rFonts w:cs="宋体;SimSun"/>
          <w:b/>
          <w:bCs/>
          <w:sz w:val="24"/>
        </w:rPr>
        <w:t>质量保证体系</w:t>
      </w:r>
    </w:p>
    <w:p>
      <w:pPr>
        <w:pStyle w:val="Normal"/>
        <w:spacing w:lineRule="auto" w:line="360"/>
        <w:ind w:firstLine="470"/>
        <w:rPr>
          <w:rFonts w:cs="宋体;SimSun"/>
          <w:b/>
          <w:b/>
          <w:bCs/>
          <w:sz w:val="24"/>
        </w:rPr>
      </w:pPr>
      <w:r>
        <w:rPr>
          <w:sz w:val="24"/>
        </w:rPr>
        <w:t>为保证本项目顺利实施和兑现投标文件确定的工程质量目标，根据</w:t>
      </w:r>
      <w:r>
        <w:rPr>
          <w:sz w:val="24"/>
        </w:rPr>
        <w:t>ISO9001</w:t>
      </w:r>
      <w:r>
        <w:rPr>
          <w:sz w:val="24"/>
        </w:rPr>
        <w:t>质量管</w:t>
      </w:r>
    </w:p>
    <w:p>
      <w:pPr>
        <w:pStyle w:val="Normal"/>
        <w:spacing w:lineRule="auto" w:line="360"/>
        <w:rPr>
          <w:sz w:val="24"/>
        </w:rPr>
      </w:pPr>
      <w:r>
        <w:rPr>
          <w:sz w:val="24"/>
        </w:rPr>
        <w:t>理体系标准和我公司质量管理体系文件规定，并结合我公司以往从事类似工程的经验，从思想、组织、技术、施工以及规章制度等五个方面建立符合本项目实际的质量保证体系。质量保证体系图如下：</w:t>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lang w:val="en-US" w:eastAsia="en-US"/>
        </w:rPr>
      </w:pPr>
      <w:r>
        <w:rPr>
          <w:rFonts w:cs="宋体;SimSun"/>
          <w:b/>
          <w:bCs/>
          <w:sz w:val="24"/>
          <w:lang w:val="en-US" w:eastAsia="en-US"/>
        </w:rPr>
        <mc:AlternateContent>
          <mc:Choice Requires="wpg">
            <w:drawing>
              <wp:anchor behindDoc="0" distT="0" distB="0" distL="114935" distR="114935" simplePos="0" locked="0" layoutInCell="0" allowOverlap="1" relativeHeight="118">
                <wp:simplePos x="0" y="0"/>
                <wp:positionH relativeFrom="column">
                  <wp:posOffset>342900</wp:posOffset>
                </wp:positionH>
                <wp:positionV relativeFrom="paragraph">
                  <wp:posOffset>-99060</wp:posOffset>
                </wp:positionV>
                <wp:extent cx="5289550" cy="7725410"/>
                <wp:effectExtent l="5080" t="5080" r="169545" b="5080"/>
                <wp:wrapNone/>
                <wp:docPr id="49" name=""/>
                <a:graphic xmlns:a="http://schemas.openxmlformats.org/drawingml/2006/main">
                  <a:graphicData uri="http://schemas.microsoft.com/office/word/2010/wordprocessingGroup">
                    <wpg:wgp>
                      <wpg:cNvGrpSpPr/>
                      <wpg:grpSpPr>
                        <a:xfrm>
                          <a:off x="0" y="0"/>
                          <a:ext cx="5289480" cy="7725240"/>
                          <a:chOff x="0" y="0"/>
                          <a:chExt cx="5289480" cy="7725240"/>
                        </a:xfrm>
                      </wpg:grpSpPr>
                      <wps:wsp>
                        <wps:cNvSpPr txBox="1"/>
                        <wps:spPr>
                          <a:xfrm>
                            <a:off x="943560" y="710640"/>
                            <a:ext cx="802080" cy="299160"/>
                          </a:xfrm>
                          <a:prstGeom prst="rect">
                            <a:avLst/>
                          </a:prstGeom>
                          <a:noFill/>
                          <a:ln w="9360">
                            <a:solidFill>
                              <a:srgbClr val="000000"/>
                            </a:solidFill>
                            <a:miter/>
                          </a:ln>
                        </wps:spPr>
                        <wps:txb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组织保证</w:t>
                              </w:r>
                            </w:p>
                          </w:txbxContent>
                        </wps:txbx>
                        <wps:bodyPr wrap="square" anchor="t">
                          <a:noAutofit/>
                        </wps:bodyPr>
                      </wps:wsp>
                      <wps:wsp>
                        <wps:cNvSpPr txBox="1"/>
                        <wps:spPr>
                          <a:xfrm>
                            <a:off x="828000" y="1156320"/>
                            <a:ext cx="1061640" cy="7840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经理部质量管理领导小组</w:t>
                              </w:r>
                            </w:p>
                          </w:txbxContent>
                        </wps:txbx>
                        <wps:bodyPr wrap="square" tIns="0" bIns="71640" anchor="t">
                          <a:noAutofit/>
                        </wps:bodyPr>
                      </wps:wsp>
                      <wps:wsp>
                        <wps:cNvSpPr txBox="1"/>
                        <wps:spPr>
                          <a:xfrm>
                            <a:off x="986040" y="2312640"/>
                            <a:ext cx="961920" cy="4316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工区质量小组</w:t>
                              </w:r>
                            </w:p>
                          </w:txbxContent>
                        </wps:txbx>
                        <wps:bodyPr wrap="square" anchor="t">
                          <a:noAutofit/>
                        </wps:bodyPr>
                      </wps:wsp>
                      <wps:wsp>
                        <wps:cNvSpPr txBox="1"/>
                        <wps:spPr>
                          <a:xfrm>
                            <a:off x="1042560" y="3308400"/>
                            <a:ext cx="236160" cy="12992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质量工作检查</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356840" y="3308400"/>
                            <a:ext cx="235440" cy="1299240"/>
                          </a:xfrm>
                          <a:prstGeom prst="rect">
                            <a:avLst/>
                          </a:prstGeom>
                          <a:no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现</w:t>
                              </w:r>
                            </w:p>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场QC小</w:t>
                              </w:r>
                            </w:p>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组</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lIns="6840" rIns="6840" tIns="10800" anchor="t">
                          <a:noAutofit/>
                        </wps:bodyPr>
                      </wps:wsp>
                      <wps:wsp>
                        <wps:cNvSpPr txBox="1"/>
                        <wps:spPr>
                          <a:xfrm>
                            <a:off x="943560" y="5807160"/>
                            <a:ext cx="944280" cy="299880"/>
                          </a:xfrm>
                          <a:prstGeom prst="rect">
                            <a:avLst/>
                          </a:prstGeom>
                          <a:noFill/>
                          <a:ln w="9360">
                            <a:solidFill>
                              <a:srgbClr val="000000"/>
                            </a:solidFill>
                            <a:miter/>
                          </a:ln>
                        </wps:spPr>
                        <wps:txb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总结表彰先进</w:t>
                              </w:r>
                            </w:p>
                          </w:txbxContent>
                        </wps:txbx>
                        <wps:bodyPr wrap="square" lIns="17640" rIns="17640" anchor="t">
                          <a:noAutofit/>
                        </wps:bodyPr>
                      </wps:wsp>
                      <wps:wsp>
                        <wps:cNvSpPr/>
                        <wps:spPr>
                          <a:xfrm>
                            <a:off x="1300320" y="509760"/>
                            <a:ext cx="0" cy="199440"/>
                          </a:xfrm>
                          <a:prstGeom prst="line">
                            <a:avLst/>
                          </a:prstGeom>
                          <a:ln w="9360">
                            <a:solidFill>
                              <a:srgbClr val="000000"/>
                            </a:solidFill>
                            <a:miter/>
                          </a:ln>
                        </wps:spPr>
                        <wps:style>
                          <a:lnRef idx="0"/>
                          <a:fillRef idx="0"/>
                          <a:effectRef idx="0"/>
                          <a:fontRef idx="minor"/>
                        </wps:style>
                        <wps:bodyPr/>
                      </wps:wsp>
                      <wps:wsp>
                        <wps:cNvSpPr/>
                        <wps:spPr>
                          <a:xfrm>
                            <a:off x="1275120" y="1009080"/>
                            <a:ext cx="720" cy="146160"/>
                          </a:xfrm>
                          <a:custGeom>
                            <a:avLst/>
                            <a:gdLst/>
                            <a:ahLst/>
                            <a:rect l="l" t="t" r="r" b="b"/>
                            <a:pathLst>
                              <a:path w="31" h="198">
                                <a:moveTo>
                                  <a:pt x="31" y="0"/>
                                </a:moveTo>
                                <a:lnTo>
                                  <a:pt x="0" y="198"/>
                                </a:lnTo>
                              </a:path>
                            </a:pathLst>
                          </a:custGeom>
                          <a:noFill/>
                          <a:ln w="9360">
                            <a:solidFill>
                              <a:srgbClr val="000000"/>
                            </a:solidFill>
                            <a:round/>
                          </a:ln>
                        </wps:spPr>
                        <wps:style>
                          <a:lnRef idx="0"/>
                          <a:fillRef idx="0"/>
                          <a:effectRef idx="0"/>
                          <a:fontRef idx="minor"/>
                        </wps:style>
                        <wps:bodyPr/>
                      </wps:wsp>
                      <wps:wsp>
                        <wps:cNvSpPr/>
                        <wps:spPr>
                          <a:xfrm>
                            <a:off x="1161360" y="3107160"/>
                            <a:ext cx="0" cy="200160"/>
                          </a:xfrm>
                          <a:prstGeom prst="line">
                            <a:avLst/>
                          </a:prstGeom>
                          <a:ln w="9360">
                            <a:solidFill>
                              <a:srgbClr val="000000"/>
                            </a:solidFill>
                            <a:miter/>
                          </a:ln>
                        </wps:spPr>
                        <wps:style>
                          <a:lnRef idx="0"/>
                          <a:fillRef idx="0"/>
                          <a:effectRef idx="0"/>
                          <a:fontRef idx="minor"/>
                        </wps:style>
                        <wps:bodyPr/>
                      </wps:wsp>
                      <wps:wsp>
                        <wps:cNvSpPr/>
                        <wps:spPr>
                          <a:xfrm>
                            <a:off x="1515240" y="3107160"/>
                            <a:ext cx="0" cy="200160"/>
                          </a:xfrm>
                          <a:prstGeom prst="line">
                            <a:avLst/>
                          </a:prstGeom>
                          <a:ln w="9360">
                            <a:solidFill>
                              <a:srgbClr val="000000"/>
                            </a:solidFill>
                            <a:miter/>
                          </a:ln>
                        </wps:spPr>
                        <wps:style>
                          <a:lnRef idx="0"/>
                          <a:fillRef idx="0"/>
                          <a:effectRef idx="0"/>
                          <a:fontRef idx="minor"/>
                        </wps:style>
                        <wps:bodyPr/>
                      </wps:wsp>
                      <wps:wsp>
                        <wps:cNvSpPr/>
                        <wps:spPr>
                          <a:xfrm>
                            <a:off x="1161360" y="3107160"/>
                            <a:ext cx="353520" cy="0"/>
                          </a:xfrm>
                          <a:prstGeom prst="line">
                            <a:avLst/>
                          </a:prstGeom>
                          <a:ln w="9360">
                            <a:solidFill>
                              <a:srgbClr val="000000"/>
                            </a:solidFill>
                            <a:miter/>
                          </a:ln>
                        </wps:spPr>
                        <wps:style>
                          <a:lnRef idx="0"/>
                          <a:fillRef idx="0"/>
                          <a:effectRef idx="0"/>
                          <a:fontRef idx="minor"/>
                        </wps:style>
                        <wps:bodyPr/>
                      </wps:wsp>
                      <wps:wsp>
                        <wps:cNvSpPr/>
                        <wps:spPr>
                          <a:xfrm flipH="1">
                            <a:off x="1314360" y="2691000"/>
                            <a:ext cx="1800" cy="415440"/>
                          </a:xfrm>
                          <a:prstGeom prst="line">
                            <a:avLst/>
                          </a:prstGeom>
                          <a:ln w="9360">
                            <a:solidFill>
                              <a:srgbClr val="000000"/>
                            </a:solidFill>
                            <a:miter/>
                          </a:ln>
                        </wps:spPr>
                        <wps:style>
                          <a:lnRef idx="0"/>
                          <a:fillRef idx="0"/>
                          <a:effectRef idx="0"/>
                          <a:fontRef idx="minor"/>
                        </wps:style>
                        <wps:bodyPr/>
                      </wps:wsp>
                      <wps:wsp>
                        <wps:cNvSpPr/>
                        <wps:spPr>
                          <a:xfrm>
                            <a:off x="1284480" y="1932480"/>
                            <a:ext cx="720" cy="368280"/>
                          </a:xfrm>
                          <a:custGeom>
                            <a:avLst/>
                            <a:gdLst/>
                            <a:ahLst/>
                            <a:rect l="l" t="t" r="r" b="b"/>
                            <a:pathLst>
                              <a:path w="1" h="499">
                                <a:moveTo>
                                  <a:pt x="0" y="0"/>
                                </a:moveTo>
                                <a:lnTo>
                                  <a:pt x="1" y="499"/>
                                </a:lnTo>
                              </a:path>
                            </a:pathLst>
                          </a:custGeom>
                          <a:noFill/>
                          <a:ln w="9360">
                            <a:solidFill>
                              <a:srgbClr val="000000"/>
                            </a:solidFill>
                            <a:round/>
                          </a:ln>
                        </wps:spPr>
                        <wps:style>
                          <a:lnRef idx="0"/>
                          <a:fillRef idx="0"/>
                          <a:effectRef idx="0"/>
                          <a:fontRef idx="minor"/>
                        </wps:style>
                        <wps:bodyPr/>
                      </wps:wsp>
                      <wps:wsp>
                        <wps:cNvSpPr txBox="1"/>
                        <wps:spPr>
                          <a:xfrm>
                            <a:off x="100800" y="720720"/>
                            <a:ext cx="794880" cy="299880"/>
                          </a:xfrm>
                          <a:prstGeom prst="rect">
                            <a:avLst/>
                          </a:prstGeom>
                          <a:noFill/>
                          <a:ln w="9360">
                            <a:solidFill>
                              <a:srgbClr val="000000"/>
                            </a:solidFill>
                            <a:miter/>
                          </a:ln>
                        </wps:spPr>
                        <wps:txb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思想保证</w:t>
                              </w:r>
                            </w:p>
                          </w:txbxContent>
                        </wps:txbx>
                        <wps:bodyPr wrap="square" anchor="t">
                          <a:noAutofit/>
                        </wps:bodyPr>
                      </wps:wsp>
                      <wps:wsp>
                        <wps:cNvSpPr txBox="1"/>
                        <wps:spPr>
                          <a:xfrm>
                            <a:off x="60840" y="1179720"/>
                            <a:ext cx="676440" cy="5486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提高质量</w:t>
                              </w:r>
                            </w:p>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意识</w:t>
                              </w:r>
                            </w:p>
                          </w:txbxContent>
                        </wps:txbx>
                        <wps:bodyPr wrap="square" lIns="17640" rIns="17640" anchor="t">
                          <a:noAutofit/>
                        </wps:bodyPr>
                      </wps:wsp>
                      <wps:wsp>
                        <wps:cNvSpPr txBox="1"/>
                        <wps:spPr>
                          <a:xfrm>
                            <a:off x="61560" y="2004120"/>
                            <a:ext cx="863640" cy="427320"/>
                          </a:xfrm>
                          <a:prstGeom prst="rect">
                            <a:avLst/>
                          </a:prstGeom>
                          <a:noFill/>
                          <a:ln w="9360">
                            <a:solidFill>
                              <a:srgbClr val="000000"/>
                            </a:solidFill>
                            <a:miter/>
                          </a:ln>
                        </wps:spPr>
                        <wps:txbx>
                          <w:txbxContent>
                            <w:p>
                              <w:pPr>
                                <w:overflowPunct w:val="false"/>
                                <w:bidi w:val="0"/>
                                <w:spacing w:lineRule="atLeast" w:line="240"/>
                                <w:jc w:val="center"/>
                                <w:rPr/>
                              </w:pPr>
                              <w:r>
                                <w:rPr>
                                  <w:sz w:val="24"/>
                                  <w:kern w:val="2"/>
                                  <w:spacing w:val="16"/>
                                  <w:szCs w:val="24"/>
                                  <w:iCs/>
                                  <w:rFonts w:ascii="宋体;SimSun" w:hAnsi="宋体;SimSun" w:eastAsia="宋体;SimSun" w:cs="宋体;SimSun"/>
                                  <w:color w:val="auto"/>
                                  <w:lang w:val="en-US" w:eastAsia="zh-CN" w:bidi="ar-SA"/>
                                </w:rPr>
                                <w:t>TQC教育</w:t>
                              </w:r>
                            </w:p>
                          </w:txbxContent>
                        </wps:txbx>
                        <wps:bodyPr wrap="square" anchor="t">
                          <a:noAutofit/>
                        </wps:bodyPr>
                      </wps:wsp>
                      <wps:wsp>
                        <wps:cNvSpPr txBox="1"/>
                        <wps:spPr>
                          <a:xfrm>
                            <a:off x="92160" y="3285360"/>
                            <a:ext cx="235440" cy="12992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质量第一</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11480" y="3311640"/>
                            <a:ext cx="236160" cy="12999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754920" y="3300120"/>
                            <a:ext cx="236160" cy="129852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制定教育计划</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21320" y="5115600"/>
                            <a:ext cx="805320" cy="3002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检查落实</w:t>
                              </w:r>
                            </w:p>
                          </w:txbxContent>
                        </wps:txbx>
                        <wps:bodyPr wrap="square" anchor="t">
                          <a:noAutofit/>
                        </wps:bodyPr>
                      </wps:wsp>
                      <wps:wsp>
                        <wps:cNvSpPr txBox="1"/>
                        <wps:spPr>
                          <a:xfrm>
                            <a:off x="114480" y="5814720"/>
                            <a:ext cx="747360" cy="60372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改进工作质量</w:t>
                              </w:r>
                            </w:p>
                          </w:txbxContent>
                        </wps:txbx>
                        <wps:bodyPr wrap="square" anchor="t">
                          <a:noAutofit/>
                        </wps:bodyPr>
                      </wps:wsp>
                      <wps:wsp>
                        <wps:cNvSpPr/>
                        <wps:spPr>
                          <a:xfrm>
                            <a:off x="447840" y="486360"/>
                            <a:ext cx="720" cy="231120"/>
                          </a:xfrm>
                          <a:custGeom>
                            <a:avLst/>
                            <a:gdLst/>
                            <a:ahLst/>
                            <a:rect l="l" t="t" r="r" b="b"/>
                            <a:pathLst>
                              <a:path w="12" h="314">
                                <a:moveTo>
                                  <a:pt x="0" y="0"/>
                                </a:moveTo>
                                <a:lnTo>
                                  <a:pt x="12" y="314"/>
                                </a:lnTo>
                              </a:path>
                            </a:pathLst>
                          </a:custGeom>
                          <a:noFill/>
                          <a:ln w="9360">
                            <a:solidFill>
                              <a:srgbClr val="000000"/>
                            </a:solidFill>
                            <a:round/>
                          </a:ln>
                        </wps:spPr>
                        <wps:style>
                          <a:lnRef idx="0"/>
                          <a:fillRef idx="0"/>
                          <a:effectRef idx="0"/>
                          <a:fontRef idx="minor"/>
                        </wps:style>
                        <wps:bodyPr/>
                      </wps:wsp>
                      <wps:wsp>
                        <wps:cNvSpPr/>
                        <wps:spPr>
                          <a:xfrm>
                            <a:off x="447840" y="1018440"/>
                            <a:ext cx="720" cy="147240"/>
                          </a:xfrm>
                          <a:custGeom>
                            <a:avLst/>
                            <a:gdLst/>
                            <a:ahLst/>
                            <a:rect l="l" t="t" r="r" b="b"/>
                            <a:pathLst>
                              <a:path w="11" h="200">
                                <a:moveTo>
                                  <a:pt x="11" y="0"/>
                                </a:moveTo>
                                <a:lnTo>
                                  <a:pt x="0" y="200"/>
                                </a:lnTo>
                              </a:path>
                            </a:pathLst>
                          </a:custGeom>
                          <a:noFill/>
                          <a:ln w="9360">
                            <a:solidFill>
                              <a:srgbClr val="000000"/>
                            </a:solidFill>
                            <a:round/>
                          </a:ln>
                        </wps:spPr>
                        <wps:style>
                          <a:lnRef idx="0"/>
                          <a:fillRef idx="0"/>
                          <a:effectRef idx="0"/>
                          <a:fontRef idx="minor"/>
                        </wps:style>
                        <wps:bodyPr/>
                      </wps:wsp>
                      <wps:wsp>
                        <wps:cNvSpPr/>
                        <wps:spPr>
                          <a:xfrm>
                            <a:off x="457200" y="1715040"/>
                            <a:ext cx="720" cy="302760"/>
                          </a:xfrm>
                          <a:custGeom>
                            <a:avLst/>
                            <a:gdLst/>
                            <a:ahLst/>
                            <a:rect l="l" t="t" r="r" b="b"/>
                            <a:pathLst>
                              <a:path w="5" h="410">
                                <a:moveTo>
                                  <a:pt x="5" y="0"/>
                                </a:moveTo>
                                <a:lnTo>
                                  <a:pt x="0" y="410"/>
                                </a:lnTo>
                              </a:path>
                            </a:pathLst>
                          </a:custGeom>
                          <a:noFill/>
                          <a:ln w="9360">
                            <a:solidFill>
                              <a:srgbClr val="000000"/>
                            </a:solidFill>
                            <a:round/>
                          </a:ln>
                        </wps:spPr>
                        <wps:style>
                          <a:lnRef idx="0"/>
                          <a:fillRef idx="0"/>
                          <a:effectRef idx="0"/>
                          <a:fontRef idx="minor"/>
                        </wps:style>
                        <wps:bodyPr/>
                      </wps:wsp>
                      <wps:wsp>
                        <wps:cNvSpPr/>
                        <wps:spPr>
                          <a:xfrm>
                            <a:off x="189720" y="3132000"/>
                            <a:ext cx="720" cy="145440"/>
                          </a:xfrm>
                          <a:custGeom>
                            <a:avLst/>
                            <a:gdLst/>
                            <a:ahLst/>
                            <a:rect l="l" t="t" r="r" b="b"/>
                            <a:pathLst>
                              <a:path w="5" h="198">
                                <a:moveTo>
                                  <a:pt x="0" y="0"/>
                                </a:moveTo>
                                <a:lnTo>
                                  <a:pt x="5" y="198"/>
                                </a:lnTo>
                              </a:path>
                            </a:pathLst>
                          </a:custGeom>
                          <a:noFill/>
                          <a:ln w="9360">
                            <a:solidFill>
                              <a:srgbClr val="000000"/>
                            </a:solidFill>
                            <a:round/>
                          </a:ln>
                        </wps:spPr>
                        <wps:style>
                          <a:lnRef idx="0"/>
                          <a:fillRef idx="0"/>
                          <a:effectRef idx="0"/>
                          <a:fontRef idx="minor"/>
                        </wps:style>
                        <wps:bodyPr/>
                      </wps:wsp>
                      <wps:wsp>
                        <wps:cNvSpPr/>
                        <wps:spPr>
                          <a:xfrm>
                            <a:off x="529560" y="3110760"/>
                            <a:ext cx="0" cy="200160"/>
                          </a:xfrm>
                          <a:prstGeom prst="line">
                            <a:avLst/>
                          </a:prstGeom>
                          <a:ln w="9360">
                            <a:solidFill>
                              <a:srgbClr val="000000"/>
                            </a:solidFill>
                            <a:miter/>
                          </a:ln>
                        </wps:spPr>
                        <wps:style>
                          <a:lnRef idx="0"/>
                          <a:fillRef idx="0"/>
                          <a:effectRef idx="0"/>
                          <a:fontRef idx="minor"/>
                        </wps:style>
                        <wps:bodyPr/>
                      </wps:wsp>
                      <wps:wsp>
                        <wps:cNvSpPr/>
                        <wps:spPr>
                          <a:xfrm>
                            <a:off x="192960" y="3116520"/>
                            <a:ext cx="772920" cy="720"/>
                          </a:xfrm>
                          <a:custGeom>
                            <a:avLst/>
                            <a:gdLst/>
                            <a:ahLst/>
                            <a:rect l="l" t="t" r="r" b="b"/>
                            <a:pathLst>
                              <a:path w="1179" h="8">
                                <a:moveTo>
                                  <a:pt x="0" y="8"/>
                                </a:moveTo>
                                <a:lnTo>
                                  <a:pt x="1179" y="0"/>
                                </a:lnTo>
                              </a:path>
                            </a:pathLst>
                          </a:custGeom>
                          <a:noFill/>
                          <a:ln w="9360">
                            <a:solidFill>
                              <a:srgbClr val="000000"/>
                            </a:solidFill>
                            <a:round/>
                          </a:ln>
                        </wps:spPr>
                        <wps:style>
                          <a:lnRef idx="0"/>
                          <a:fillRef idx="0"/>
                          <a:effectRef idx="0"/>
                          <a:fontRef idx="minor"/>
                        </wps:style>
                        <wps:bodyPr/>
                      </wps:wsp>
                      <wps:wsp>
                        <wps:cNvSpPr/>
                        <wps:spPr>
                          <a:xfrm>
                            <a:off x="448920" y="2423880"/>
                            <a:ext cx="720" cy="691560"/>
                          </a:xfrm>
                          <a:custGeom>
                            <a:avLst/>
                            <a:gdLst/>
                            <a:ahLst/>
                            <a:rect l="l" t="t" r="r" b="b"/>
                            <a:pathLst>
                              <a:path w="10" h="936">
                                <a:moveTo>
                                  <a:pt x="0" y="0"/>
                                </a:moveTo>
                                <a:lnTo>
                                  <a:pt x="10" y="936"/>
                                </a:lnTo>
                              </a:path>
                            </a:pathLst>
                          </a:custGeom>
                          <a:noFill/>
                          <a:ln w="9360">
                            <a:solidFill>
                              <a:srgbClr val="000000"/>
                            </a:solidFill>
                            <a:round/>
                          </a:ln>
                        </wps:spPr>
                        <wps:style>
                          <a:lnRef idx="0"/>
                          <a:fillRef idx="0"/>
                          <a:effectRef idx="0"/>
                          <a:fontRef idx="minor"/>
                        </wps:style>
                        <wps:bodyPr/>
                      </wps:wsp>
                      <wps:wsp>
                        <wps:cNvSpPr/>
                        <wps:spPr>
                          <a:xfrm>
                            <a:off x="203040" y="4592880"/>
                            <a:ext cx="720" cy="226800"/>
                          </a:xfrm>
                          <a:custGeom>
                            <a:avLst/>
                            <a:gdLst/>
                            <a:ahLst/>
                            <a:rect l="l" t="t" r="r" b="b"/>
                            <a:pathLst>
                              <a:path w="10" h="306">
                                <a:moveTo>
                                  <a:pt x="10" y="0"/>
                                </a:moveTo>
                                <a:lnTo>
                                  <a:pt x="0" y="306"/>
                                </a:lnTo>
                              </a:path>
                            </a:pathLst>
                          </a:custGeom>
                          <a:noFill/>
                          <a:ln w="9360">
                            <a:solidFill>
                              <a:srgbClr val="000000"/>
                            </a:solidFill>
                            <a:round/>
                          </a:ln>
                        </wps:spPr>
                        <wps:style>
                          <a:lnRef idx="0"/>
                          <a:fillRef idx="0"/>
                          <a:effectRef idx="0"/>
                          <a:fontRef idx="minor"/>
                        </wps:style>
                        <wps:bodyPr/>
                      </wps:wsp>
                      <wps:wsp>
                        <wps:cNvSpPr/>
                        <wps:spPr>
                          <a:xfrm>
                            <a:off x="535320" y="4608720"/>
                            <a:ext cx="0" cy="200160"/>
                          </a:xfrm>
                          <a:prstGeom prst="line">
                            <a:avLst/>
                          </a:prstGeom>
                          <a:ln w="9360">
                            <a:solidFill>
                              <a:srgbClr val="000000"/>
                            </a:solidFill>
                            <a:miter/>
                          </a:ln>
                        </wps:spPr>
                        <wps:style>
                          <a:lnRef idx="0"/>
                          <a:fillRef idx="0"/>
                          <a:effectRef idx="0"/>
                          <a:fontRef idx="minor"/>
                        </wps:style>
                        <wps:bodyPr/>
                      </wps:wsp>
                      <wps:wsp>
                        <wps:cNvSpPr/>
                        <wps:spPr>
                          <a:xfrm>
                            <a:off x="203040" y="4815720"/>
                            <a:ext cx="762480" cy="720"/>
                          </a:xfrm>
                          <a:custGeom>
                            <a:avLst/>
                            <a:gdLst/>
                            <a:ahLst/>
                            <a:rect l="l" t="t" r="r" b="b"/>
                            <a:pathLst>
                              <a:path w="1164" h="20">
                                <a:moveTo>
                                  <a:pt x="0" y="20"/>
                                </a:moveTo>
                                <a:lnTo>
                                  <a:pt x="1164" y="0"/>
                                </a:lnTo>
                              </a:path>
                            </a:pathLst>
                          </a:custGeom>
                          <a:noFill/>
                          <a:ln w="9360">
                            <a:solidFill>
                              <a:srgbClr val="000000"/>
                            </a:solidFill>
                            <a:round/>
                          </a:ln>
                        </wps:spPr>
                        <wps:style>
                          <a:lnRef idx="0"/>
                          <a:fillRef idx="0"/>
                          <a:effectRef idx="0"/>
                          <a:fontRef idx="minor"/>
                        </wps:style>
                        <wps:bodyPr/>
                      </wps:wsp>
                      <wps:wsp>
                        <wps:cNvSpPr/>
                        <wps:spPr>
                          <a:xfrm>
                            <a:off x="572760" y="4815360"/>
                            <a:ext cx="0" cy="299880"/>
                          </a:xfrm>
                          <a:prstGeom prst="line">
                            <a:avLst/>
                          </a:prstGeom>
                          <a:ln w="9360">
                            <a:solidFill>
                              <a:srgbClr val="000000"/>
                            </a:solidFill>
                            <a:miter/>
                          </a:ln>
                        </wps:spPr>
                        <wps:style>
                          <a:lnRef idx="0"/>
                          <a:fillRef idx="0"/>
                          <a:effectRef idx="0"/>
                          <a:fontRef idx="minor"/>
                        </wps:style>
                        <wps:bodyPr/>
                      </wps:wsp>
                      <wps:wsp>
                        <wps:cNvSpPr/>
                        <wps:spPr>
                          <a:xfrm>
                            <a:off x="572760" y="5414040"/>
                            <a:ext cx="0" cy="399960"/>
                          </a:xfrm>
                          <a:prstGeom prst="line">
                            <a:avLst/>
                          </a:prstGeom>
                          <a:ln w="9360">
                            <a:solidFill>
                              <a:srgbClr val="000000"/>
                            </a:solidFill>
                            <a:miter/>
                          </a:ln>
                        </wps:spPr>
                        <wps:style>
                          <a:lnRef idx="0"/>
                          <a:fillRef idx="0"/>
                          <a:effectRef idx="0"/>
                          <a:fontRef idx="minor"/>
                        </wps:style>
                        <wps:bodyPr/>
                      </wps:wsp>
                      <wps:wsp>
                        <wps:cNvSpPr/>
                        <wps:spPr>
                          <a:xfrm>
                            <a:off x="556920" y="6426720"/>
                            <a:ext cx="720" cy="586080"/>
                          </a:xfrm>
                          <a:custGeom>
                            <a:avLst/>
                            <a:gdLst/>
                            <a:ahLst/>
                            <a:rect l="l" t="t" r="r" b="b"/>
                            <a:pathLst>
                              <a:path w="14" h="793">
                                <a:moveTo>
                                  <a:pt x="0" y="0"/>
                                </a:moveTo>
                                <a:lnTo>
                                  <a:pt x="14" y="793"/>
                                </a:lnTo>
                              </a:path>
                            </a:pathLst>
                          </a:custGeom>
                          <a:noFill/>
                          <a:ln w="9360">
                            <a:solidFill>
                              <a:srgbClr val="000000"/>
                            </a:solidFill>
                            <a:round/>
                          </a:ln>
                        </wps:spPr>
                        <wps:style>
                          <a:lnRef idx="0"/>
                          <a:fillRef idx="0"/>
                          <a:effectRef idx="0"/>
                          <a:fontRef idx="minor"/>
                        </wps:style>
                        <wps:bodyPr/>
                      </wps:wsp>
                      <wps:wsp>
                        <wps:cNvSpPr/>
                        <wps:spPr>
                          <a:xfrm>
                            <a:off x="971640" y="3117960"/>
                            <a:ext cx="0" cy="200160"/>
                          </a:xfrm>
                          <a:prstGeom prst="line">
                            <a:avLst/>
                          </a:prstGeom>
                          <a:ln w="9360">
                            <a:solidFill>
                              <a:srgbClr val="000000"/>
                            </a:solidFill>
                            <a:miter/>
                          </a:ln>
                        </wps:spPr>
                        <wps:style>
                          <a:lnRef idx="0"/>
                          <a:fillRef idx="0"/>
                          <a:effectRef idx="0"/>
                          <a:fontRef idx="minor"/>
                        </wps:style>
                        <wps:bodyPr/>
                      </wps:wsp>
                      <wps:wsp>
                        <wps:cNvSpPr/>
                        <wps:spPr>
                          <a:xfrm>
                            <a:off x="955800" y="4624200"/>
                            <a:ext cx="0" cy="199440"/>
                          </a:xfrm>
                          <a:prstGeom prst="line">
                            <a:avLst/>
                          </a:prstGeom>
                          <a:ln w="9360">
                            <a:solidFill>
                              <a:srgbClr val="000000"/>
                            </a:solidFill>
                            <a:miter/>
                          </a:ln>
                        </wps:spPr>
                        <wps:style>
                          <a:lnRef idx="0"/>
                          <a:fillRef idx="0"/>
                          <a:effectRef idx="0"/>
                          <a:fontRef idx="minor"/>
                        </wps:style>
                        <wps:bodyPr/>
                      </wps:wsp>
                      <wps:wsp>
                        <wps:cNvSpPr/>
                        <wps:spPr>
                          <a:xfrm>
                            <a:off x="1161360" y="4605480"/>
                            <a:ext cx="0" cy="199440"/>
                          </a:xfrm>
                          <a:prstGeom prst="line">
                            <a:avLst/>
                          </a:prstGeom>
                          <a:ln w="9360">
                            <a:solidFill>
                              <a:srgbClr val="000000"/>
                            </a:solidFill>
                            <a:miter/>
                          </a:ln>
                        </wps:spPr>
                        <wps:style>
                          <a:lnRef idx="0"/>
                          <a:fillRef idx="0"/>
                          <a:effectRef idx="0"/>
                          <a:fontRef idx="minor"/>
                        </wps:style>
                        <wps:bodyPr/>
                      </wps:wsp>
                      <wps:wsp>
                        <wps:cNvSpPr/>
                        <wps:spPr>
                          <a:xfrm>
                            <a:off x="1515240" y="4605480"/>
                            <a:ext cx="0" cy="199440"/>
                          </a:xfrm>
                          <a:prstGeom prst="line">
                            <a:avLst/>
                          </a:prstGeom>
                          <a:ln w="9360">
                            <a:solidFill>
                              <a:srgbClr val="000000"/>
                            </a:solidFill>
                            <a:miter/>
                          </a:ln>
                        </wps:spPr>
                        <wps:style>
                          <a:lnRef idx="0"/>
                          <a:fillRef idx="0"/>
                          <a:effectRef idx="0"/>
                          <a:fontRef idx="minor"/>
                        </wps:style>
                        <wps:bodyPr/>
                      </wps:wsp>
                      <wps:wsp>
                        <wps:cNvSpPr/>
                        <wps:spPr>
                          <a:xfrm>
                            <a:off x="1161360" y="4805640"/>
                            <a:ext cx="353520" cy="0"/>
                          </a:xfrm>
                          <a:prstGeom prst="line">
                            <a:avLst/>
                          </a:prstGeom>
                          <a:ln w="9360">
                            <a:solidFill>
                              <a:srgbClr val="000000"/>
                            </a:solidFill>
                            <a:miter/>
                          </a:ln>
                        </wps:spPr>
                        <wps:style>
                          <a:lnRef idx="0"/>
                          <a:fillRef idx="0"/>
                          <a:effectRef idx="0"/>
                          <a:fontRef idx="minor"/>
                        </wps:style>
                        <wps:bodyPr/>
                      </wps:wsp>
                      <wps:wsp>
                        <wps:cNvSpPr/>
                        <wps:spPr>
                          <a:xfrm>
                            <a:off x="1300320" y="4805640"/>
                            <a:ext cx="0" cy="999360"/>
                          </a:xfrm>
                          <a:prstGeom prst="line">
                            <a:avLst/>
                          </a:prstGeom>
                          <a:ln w="9360">
                            <a:solidFill>
                              <a:srgbClr val="000000"/>
                            </a:solidFill>
                            <a:miter/>
                          </a:ln>
                        </wps:spPr>
                        <wps:style>
                          <a:lnRef idx="0"/>
                          <a:fillRef idx="0"/>
                          <a:effectRef idx="0"/>
                          <a:fontRef idx="minor"/>
                        </wps:style>
                        <wps:bodyPr/>
                      </wps:wsp>
                      <wps:wsp>
                        <wps:cNvSpPr/>
                        <wps:spPr>
                          <a:xfrm>
                            <a:off x="1300320" y="6104160"/>
                            <a:ext cx="0" cy="899640"/>
                          </a:xfrm>
                          <a:prstGeom prst="line">
                            <a:avLst/>
                          </a:prstGeom>
                          <a:ln w="9360">
                            <a:solidFill>
                              <a:srgbClr val="000000"/>
                            </a:solidFill>
                            <a:miter/>
                          </a:ln>
                        </wps:spPr>
                        <wps:style>
                          <a:lnRef idx="0"/>
                          <a:fillRef idx="0"/>
                          <a:effectRef idx="0"/>
                          <a:fontRef idx="minor"/>
                        </wps:style>
                        <wps:bodyPr/>
                      </wps:wsp>
                      <wps:wsp>
                        <wps:cNvSpPr txBox="1"/>
                        <wps:spPr>
                          <a:xfrm>
                            <a:off x="3274200" y="680760"/>
                            <a:ext cx="852840" cy="2991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施工保证</w:t>
                              </w:r>
                            </w:p>
                          </w:txbxContent>
                        </wps:txbx>
                        <wps:bodyPr wrap="square" anchor="t">
                          <a:noAutofit/>
                        </wps:bodyPr>
                      </wps:wsp>
                      <wps:wsp>
                        <wps:cNvSpPr txBox="1"/>
                        <wps:spPr>
                          <a:xfrm>
                            <a:off x="3353400" y="1280160"/>
                            <a:ext cx="707400" cy="2998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创优规划</w:t>
                              </w:r>
                            </w:p>
                          </w:txbxContent>
                        </wps:txbx>
                        <wps:bodyPr wrap="square" lIns="0" rIns="0" anchor="t">
                          <a:noAutofit/>
                        </wps:bodyPr>
                      </wps:wsp>
                      <wps:wsp>
                        <wps:cNvSpPr txBox="1"/>
                        <wps:spPr>
                          <a:xfrm>
                            <a:off x="3392280" y="2579400"/>
                            <a:ext cx="196920" cy="12992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检查创优效果</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628440" y="2579400"/>
                            <a:ext cx="236160" cy="12992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制定创优措施</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903480" y="2579400"/>
                            <a:ext cx="235440" cy="12992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明确创优项目</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234600" y="4776480"/>
                            <a:ext cx="235440" cy="1598760"/>
                          </a:xfrm>
                          <a:prstGeom prst="rect">
                            <a:avLst/>
                          </a:prstGeom>
                          <a:noFill/>
                          <a:ln w="9360">
                            <a:solidFill>
                              <a:srgbClr val="000000"/>
                            </a:solidFill>
                            <a:miter/>
                          </a:ln>
                        </wps:spPr>
                        <wps:txb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接受建设单位和监理监督</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510360" y="4776480"/>
                            <a:ext cx="236160" cy="15987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785400" y="4776480"/>
                            <a:ext cx="235440" cy="15987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060080" y="4776480"/>
                            <a:ext cx="399240" cy="1598760"/>
                          </a:xfrm>
                          <a:prstGeom prst="rect">
                            <a:avLst/>
                          </a:prstGeom>
                          <a:noFill/>
                          <a:ln w="9360">
                            <a:solidFill>
                              <a:srgbClr val="000000"/>
                            </a:solidFill>
                            <a:miter/>
                          </a:ln>
                        </wps:spPr>
                        <wps:txb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加强现场试验控制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wps:spPr>
                          <a:xfrm>
                            <a:off x="3707280" y="477360"/>
                            <a:ext cx="0" cy="199440"/>
                          </a:xfrm>
                          <a:prstGeom prst="line">
                            <a:avLst/>
                          </a:prstGeom>
                          <a:ln w="9360">
                            <a:solidFill>
                              <a:srgbClr val="000000"/>
                            </a:solidFill>
                            <a:miter/>
                          </a:ln>
                        </wps:spPr>
                        <wps:style>
                          <a:lnRef idx="0"/>
                          <a:fillRef idx="0"/>
                          <a:effectRef idx="0"/>
                          <a:fontRef idx="minor"/>
                        </wps:style>
                        <wps:bodyPr/>
                      </wps:wsp>
                      <wps:wsp>
                        <wps:cNvSpPr/>
                        <wps:spPr>
                          <a:xfrm>
                            <a:off x="3707280" y="976680"/>
                            <a:ext cx="0" cy="299160"/>
                          </a:xfrm>
                          <a:prstGeom prst="line">
                            <a:avLst/>
                          </a:prstGeom>
                          <a:ln w="9360">
                            <a:solidFill>
                              <a:srgbClr val="000000"/>
                            </a:solidFill>
                            <a:miter/>
                          </a:ln>
                        </wps:spPr>
                        <wps:style>
                          <a:lnRef idx="0"/>
                          <a:fillRef idx="0"/>
                          <a:effectRef idx="0"/>
                          <a:fontRef idx="minor"/>
                        </wps:style>
                        <wps:bodyPr/>
                      </wps:wsp>
                      <wps:wsp>
                        <wps:cNvSpPr/>
                        <wps:spPr>
                          <a:xfrm>
                            <a:off x="3470760" y="2375640"/>
                            <a:ext cx="0" cy="200160"/>
                          </a:xfrm>
                          <a:prstGeom prst="line">
                            <a:avLst/>
                          </a:prstGeom>
                          <a:ln w="9360">
                            <a:solidFill>
                              <a:srgbClr val="000000"/>
                            </a:solidFill>
                            <a:miter/>
                          </a:ln>
                        </wps:spPr>
                        <wps:style>
                          <a:lnRef idx="0"/>
                          <a:fillRef idx="0"/>
                          <a:effectRef idx="0"/>
                          <a:fontRef idx="minor"/>
                        </wps:style>
                        <wps:bodyPr/>
                      </wps:wsp>
                      <wps:wsp>
                        <wps:cNvSpPr/>
                        <wps:spPr>
                          <a:xfrm>
                            <a:off x="3707280" y="2375640"/>
                            <a:ext cx="0" cy="200160"/>
                          </a:xfrm>
                          <a:prstGeom prst="line">
                            <a:avLst/>
                          </a:prstGeom>
                          <a:ln w="9360">
                            <a:solidFill>
                              <a:srgbClr val="000000"/>
                            </a:solidFill>
                            <a:miter/>
                          </a:ln>
                        </wps:spPr>
                        <wps:style>
                          <a:lnRef idx="0"/>
                          <a:fillRef idx="0"/>
                          <a:effectRef idx="0"/>
                          <a:fontRef idx="minor"/>
                        </wps:style>
                        <wps:bodyPr/>
                      </wps:wsp>
                      <wps:wsp>
                        <wps:cNvSpPr/>
                        <wps:spPr>
                          <a:xfrm>
                            <a:off x="4029840" y="2375640"/>
                            <a:ext cx="0" cy="200160"/>
                          </a:xfrm>
                          <a:prstGeom prst="line">
                            <a:avLst/>
                          </a:prstGeom>
                          <a:ln w="9360">
                            <a:solidFill>
                              <a:srgbClr val="000000"/>
                            </a:solidFill>
                            <a:miter/>
                          </a:ln>
                        </wps:spPr>
                        <wps:style>
                          <a:lnRef idx="0"/>
                          <a:fillRef idx="0"/>
                          <a:effectRef idx="0"/>
                          <a:fontRef idx="minor"/>
                        </wps:style>
                        <wps:bodyPr/>
                      </wps:wsp>
                      <wps:wsp>
                        <wps:cNvSpPr/>
                        <wps:spPr>
                          <a:xfrm>
                            <a:off x="3470760" y="2375640"/>
                            <a:ext cx="557640" cy="0"/>
                          </a:xfrm>
                          <a:prstGeom prst="line">
                            <a:avLst/>
                          </a:prstGeom>
                          <a:ln w="9360">
                            <a:solidFill>
                              <a:srgbClr val="000000"/>
                            </a:solidFill>
                            <a:miter/>
                          </a:ln>
                        </wps:spPr>
                        <wps:style>
                          <a:lnRef idx="0"/>
                          <a:fillRef idx="0"/>
                          <a:effectRef idx="0"/>
                          <a:fontRef idx="minor"/>
                        </wps:style>
                        <wps:bodyPr/>
                      </wps:wsp>
                      <wps:wsp>
                        <wps:cNvSpPr/>
                        <wps:spPr>
                          <a:xfrm>
                            <a:off x="3707280" y="1576800"/>
                            <a:ext cx="0" cy="798840"/>
                          </a:xfrm>
                          <a:prstGeom prst="line">
                            <a:avLst/>
                          </a:prstGeom>
                          <a:ln w="9360">
                            <a:solidFill>
                              <a:srgbClr val="000000"/>
                            </a:solidFill>
                            <a:miter/>
                          </a:ln>
                        </wps:spPr>
                        <wps:style>
                          <a:lnRef idx="0"/>
                          <a:fillRef idx="0"/>
                          <a:effectRef idx="0"/>
                          <a:fontRef idx="minor"/>
                        </wps:style>
                        <wps:bodyPr/>
                      </wps:wsp>
                      <wps:wsp>
                        <wps:cNvSpPr/>
                        <wps:spPr>
                          <a:xfrm>
                            <a:off x="3470760" y="3874680"/>
                            <a:ext cx="0" cy="199440"/>
                          </a:xfrm>
                          <a:prstGeom prst="line">
                            <a:avLst/>
                          </a:prstGeom>
                          <a:ln w="9360">
                            <a:solidFill>
                              <a:srgbClr val="000000"/>
                            </a:solidFill>
                            <a:miter/>
                          </a:ln>
                        </wps:spPr>
                        <wps:style>
                          <a:lnRef idx="0"/>
                          <a:fillRef idx="0"/>
                          <a:effectRef idx="0"/>
                          <a:fontRef idx="minor"/>
                        </wps:style>
                        <wps:bodyPr/>
                      </wps:wsp>
                      <wps:wsp>
                        <wps:cNvSpPr/>
                        <wps:spPr>
                          <a:xfrm>
                            <a:off x="3707280" y="3874680"/>
                            <a:ext cx="0" cy="199440"/>
                          </a:xfrm>
                          <a:prstGeom prst="line">
                            <a:avLst/>
                          </a:prstGeom>
                          <a:ln w="9360">
                            <a:solidFill>
                              <a:srgbClr val="000000"/>
                            </a:solidFill>
                            <a:miter/>
                          </a:ln>
                        </wps:spPr>
                        <wps:style>
                          <a:lnRef idx="0"/>
                          <a:fillRef idx="0"/>
                          <a:effectRef idx="0"/>
                          <a:fontRef idx="minor"/>
                        </wps:style>
                        <wps:bodyPr/>
                      </wps:wsp>
                      <wps:wsp>
                        <wps:cNvSpPr/>
                        <wps:spPr>
                          <a:xfrm>
                            <a:off x="4029840" y="3874680"/>
                            <a:ext cx="0" cy="199440"/>
                          </a:xfrm>
                          <a:prstGeom prst="line">
                            <a:avLst/>
                          </a:prstGeom>
                          <a:ln w="9360">
                            <a:solidFill>
                              <a:srgbClr val="000000"/>
                            </a:solidFill>
                            <a:miter/>
                          </a:ln>
                        </wps:spPr>
                        <wps:style>
                          <a:lnRef idx="0"/>
                          <a:fillRef idx="0"/>
                          <a:effectRef idx="0"/>
                          <a:fontRef idx="minor"/>
                        </wps:style>
                        <wps:bodyPr/>
                      </wps:wsp>
                      <wps:wsp>
                        <wps:cNvSpPr/>
                        <wps:spPr>
                          <a:xfrm>
                            <a:off x="3470760" y="4074120"/>
                            <a:ext cx="557640" cy="0"/>
                          </a:xfrm>
                          <a:prstGeom prst="line">
                            <a:avLst/>
                          </a:prstGeom>
                          <a:ln w="9360">
                            <a:solidFill>
                              <a:srgbClr val="000000"/>
                            </a:solidFill>
                            <a:miter/>
                          </a:ln>
                        </wps:spPr>
                        <wps:style>
                          <a:lnRef idx="0"/>
                          <a:fillRef idx="0"/>
                          <a:effectRef idx="0"/>
                          <a:fontRef idx="minor"/>
                        </wps:style>
                        <wps:bodyPr/>
                      </wps:wsp>
                      <wps:wsp>
                        <wps:cNvSpPr/>
                        <wps:spPr>
                          <a:xfrm>
                            <a:off x="3353400" y="4573800"/>
                            <a:ext cx="0" cy="199440"/>
                          </a:xfrm>
                          <a:prstGeom prst="line">
                            <a:avLst/>
                          </a:prstGeom>
                          <a:ln w="9360">
                            <a:solidFill>
                              <a:srgbClr val="000000"/>
                            </a:solidFill>
                            <a:miter/>
                          </a:ln>
                        </wps:spPr>
                        <wps:style>
                          <a:lnRef idx="0"/>
                          <a:fillRef idx="0"/>
                          <a:effectRef idx="0"/>
                          <a:fontRef idx="minor"/>
                        </wps:style>
                        <wps:bodyPr/>
                      </wps:wsp>
                      <wps:wsp>
                        <wps:cNvSpPr/>
                        <wps:spPr>
                          <a:xfrm>
                            <a:off x="3632040" y="4573800"/>
                            <a:ext cx="0" cy="199440"/>
                          </a:xfrm>
                          <a:prstGeom prst="line">
                            <a:avLst/>
                          </a:prstGeom>
                          <a:ln w="9360">
                            <a:solidFill>
                              <a:srgbClr val="000000"/>
                            </a:solidFill>
                            <a:miter/>
                          </a:ln>
                        </wps:spPr>
                        <wps:style>
                          <a:lnRef idx="0"/>
                          <a:fillRef idx="0"/>
                          <a:effectRef idx="0"/>
                          <a:fontRef idx="minor"/>
                        </wps:style>
                        <wps:bodyPr/>
                      </wps:wsp>
                      <wps:wsp>
                        <wps:cNvSpPr/>
                        <wps:spPr>
                          <a:xfrm>
                            <a:off x="3911760" y="4573800"/>
                            <a:ext cx="0" cy="199440"/>
                          </a:xfrm>
                          <a:prstGeom prst="line">
                            <a:avLst/>
                          </a:prstGeom>
                          <a:ln w="9360">
                            <a:solidFill>
                              <a:srgbClr val="000000"/>
                            </a:solidFill>
                            <a:miter/>
                          </a:ln>
                        </wps:spPr>
                        <wps:style>
                          <a:lnRef idx="0"/>
                          <a:fillRef idx="0"/>
                          <a:effectRef idx="0"/>
                          <a:fontRef idx="minor"/>
                        </wps:style>
                        <wps:bodyPr/>
                      </wps:wsp>
                      <wps:wsp>
                        <wps:cNvSpPr/>
                        <wps:spPr>
                          <a:xfrm>
                            <a:off x="4178880" y="4573800"/>
                            <a:ext cx="0" cy="199440"/>
                          </a:xfrm>
                          <a:prstGeom prst="line">
                            <a:avLst/>
                          </a:prstGeom>
                          <a:ln w="9360">
                            <a:solidFill>
                              <a:srgbClr val="000000"/>
                            </a:solidFill>
                            <a:miter/>
                          </a:ln>
                        </wps:spPr>
                        <wps:style>
                          <a:lnRef idx="0"/>
                          <a:fillRef idx="0"/>
                          <a:effectRef idx="0"/>
                          <a:fontRef idx="minor"/>
                        </wps:style>
                        <wps:bodyPr/>
                      </wps:wsp>
                      <wps:wsp>
                        <wps:cNvSpPr/>
                        <wps:spPr>
                          <a:xfrm>
                            <a:off x="3356640" y="4573800"/>
                            <a:ext cx="822240" cy="0"/>
                          </a:xfrm>
                          <a:prstGeom prst="line">
                            <a:avLst/>
                          </a:prstGeom>
                          <a:ln w="9360">
                            <a:solidFill>
                              <a:srgbClr val="000000"/>
                            </a:solidFill>
                            <a:miter/>
                          </a:ln>
                        </wps:spPr>
                        <wps:style>
                          <a:lnRef idx="0"/>
                          <a:fillRef idx="0"/>
                          <a:effectRef idx="0"/>
                          <a:fontRef idx="minor"/>
                        </wps:style>
                        <wps:bodyPr/>
                      </wps:wsp>
                      <wps:wsp>
                        <wps:cNvSpPr/>
                        <wps:spPr>
                          <a:xfrm>
                            <a:off x="3353400" y="6372360"/>
                            <a:ext cx="0" cy="199440"/>
                          </a:xfrm>
                          <a:prstGeom prst="line">
                            <a:avLst/>
                          </a:prstGeom>
                          <a:ln w="9360">
                            <a:solidFill>
                              <a:srgbClr val="000000"/>
                            </a:solidFill>
                            <a:miter/>
                          </a:ln>
                        </wps:spPr>
                        <wps:style>
                          <a:lnRef idx="0"/>
                          <a:fillRef idx="0"/>
                          <a:effectRef idx="0"/>
                          <a:fontRef idx="minor"/>
                        </wps:style>
                        <wps:bodyPr/>
                      </wps:wsp>
                      <wps:wsp>
                        <wps:cNvSpPr/>
                        <wps:spPr>
                          <a:xfrm>
                            <a:off x="3632040" y="6372360"/>
                            <a:ext cx="0" cy="199440"/>
                          </a:xfrm>
                          <a:prstGeom prst="line">
                            <a:avLst/>
                          </a:prstGeom>
                          <a:ln w="9360">
                            <a:solidFill>
                              <a:srgbClr val="000000"/>
                            </a:solidFill>
                            <a:miter/>
                          </a:ln>
                        </wps:spPr>
                        <wps:style>
                          <a:lnRef idx="0"/>
                          <a:fillRef idx="0"/>
                          <a:effectRef idx="0"/>
                          <a:fontRef idx="minor"/>
                        </wps:style>
                        <wps:bodyPr/>
                      </wps:wsp>
                      <wps:wsp>
                        <wps:cNvSpPr/>
                        <wps:spPr>
                          <a:xfrm>
                            <a:off x="3911760" y="6372360"/>
                            <a:ext cx="0" cy="199440"/>
                          </a:xfrm>
                          <a:prstGeom prst="line">
                            <a:avLst/>
                          </a:prstGeom>
                          <a:ln w="9360">
                            <a:solidFill>
                              <a:srgbClr val="000000"/>
                            </a:solidFill>
                            <a:miter/>
                          </a:ln>
                        </wps:spPr>
                        <wps:style>
                          <a:lnRef idx="0"/>
                          <a:fillRef idx="0"/>
                          <a:effectRef idx="0"/>
                          <a:fontRef idx="minor"/>
                        </wps:style>
                        <wps:bodyPr/>
                      </wps:wsp>
                      <wps:wsp>
                        <wps:cNvSpPr/>
                        <wps:spPr>
                          <a:xfrm>
                            <a:off x="4178880" y="6372360"/>
                            <a:ext cx="0" cy="199440"/>
                          </a:xfrm>
                          <a:prstGeom prst="line">
                            <a:avLst/>
                          </a:prstGeom>
                          <a:ln w="9360">
                            <a:solidFill>
                              <a:srgbClr val="000000"/>
                            </a:solidFill>
                            <a:miter/>
                          </a:ln>
                        </wps:spPr>
                        <wps:style>
                          <a:lnRef idx="0"/>
                          <a:fillRef idx="0"/>
                          <a:effectRef idx="0"/>
                          <a:fontRef idx="minor"/>
                        </wps:style>
                        <wps:bodyPr/>
                      </wps:wsp>
                      <wps:wsp>
                        <wps:cNvSpPr/>
                        <wps:spPr>
                          <a:xfrm>
                            <a:off x="3356640" y="6571440"/>
                            <a:ext cx="822240" cy="0"/>
                          </a:xfrm>
                          <a:prstGeom prst="line">
                            <a:avLst/>
                          </a:prstGeom>
                          <a:ln w="9360">
                            <a:solidFill>
                              <a:srgbClr val="000000"/>
                            </a:solidFill>
                            <a:miter/>
                          </a:ln>
                        </wps:spPr>
                        <wps:style>
                          <a:lnRef idx="0"/>
                          <a:fillRef idx="0"/>
                          <a:effectRef idx="0"/>
                          <a:fontRef idx="minor"/>
                        </wps:style>
                        <wps:bodyPr/>
                      </wps:wsp>
                      <wps:wsp>
                        <wps:cNvSpPr/>
                        <wps:spPr>
                          <a:xfrm>
                            <a:off x="3707280" y="4074120"/>
                            <a:ext cx="0" cy="499680"/>
                          </a:xfrm>
                          <a:prstGeom prst="line">
                            <a:avLst/>
                          </a:prstGeom>
                          <a:ln w="9360">
                            <a:solidFill>
                              <a:srgbClr val="000000"/>
                            </a:solidFill>
                            <a:miter/>
                          </a:ln>
                        </wps:spPr>
                        <wps:style>
                          <a:lnRef idx="0"/>
                          <a:fillRef idx="0"/>
                          <a:effectRef idx="0"/>
                          <a:fontRef idx="minor"/>
                        </wps:style>
                        <wps:bodyPr/>
                      </wps:wsp>
                      <wps:wsp>
                        <wps:cNvSpPr/>
                        <wps:spPr>
                          <a:xfrm>
                            <a:off x="3825360" y="6571440"/>
                            <a:ext cx="0" cy="200520"/>
                          </a:xfrm>
                          <a:prstGeom prst="line">
                            <a:avLst/>
                          </a:prstGeom>
                          <a:ln w="9360">
                            <a:solidFill>
                              <a:srgbClr val="000000"/>
                            </a:solidFill>
                            <a:miter/>
                          </a:ln>
                        </wps:spPr>
                        <wps:style>
                          <a:lnRef idx="0"/>
                          <a:fillRef idx="0"/>
                          <a:effectRef idx="0"/>
                          <a:fontRef idx="minor"/>
                        </wps:style>
                        <wps:bodyPr/>
                      </wps:wsp>
                      <wps:wsp>
                        <wps:cNvSpPr/>
                        <wps:spPr>
                          <a:xfrm>
                            <a:off x="4104720" y="7103880"/>
                            <a:ext cx="0" cy="499680"/>
                          </a:xfrm>
                          <a:prstGeom prst="line">
                            <a:avLst/>
                          </a:prstGeom>
                          <a:ln w="9360">
                            <a:solidFill>
                              <a:srgbClr val="000000"/>
                            </a:solidFill>
                            <a:miter/>
                          </a:ln>
                        </wps:spPr>
                        <wps:style>
                          <a:lnRef idx="0"/>
                          <a:fillRef idx="0"/>
                          <a:effectRef idx="0"/>
                          <a:fontRef idx="minor"/>
                        </wps:style>
                        <wps:bodyPr/>
                      </wps:wsp>
                      <wps:wsp>
                        <wps:cNvSpPr txBox="1"/>
                        <wps:spPr>
                          <a:xfrm>
                            <a:off x="1483200" y="0"/>
                            <a:ext cx="1887120" cy="299880"/>
                          </a:xfrm>
                          <a:prstGeom prst="rect">
                            <a:avLst/>
                          </a:prstGeom>
                          <a:noFill/>
                          <a:ln w="9360">
                            <a:solidFill>
                              <a:srgbClr val="000000"/>
                            </a:solidFill>
                            <a:miter/>
                          </a:ln>
                        </wps:spPr>
                        <wps:txbx>
                          <w:txbxContent>
                            <w:p>
                              <w:pPr>
                                <w:overflowPunct w:val="false"/>
                                <w:bidi w:val="0"/>
                                <w:spacing w:lineRule="atLeast" w:line="280"/>
                                <w:jc w:val="center"/>
                                <w:rPr/>
                              </w:pPr>
                              <w:r>
                                <w:rPr>
                                  <w:kern w:val="2"/>
                                  <w:sz w:val="18"/>
                                  <w:szCs w:val="24"/>
                                  <w:iCs/>
                                  <w:rFonts w:ascii="宋体;SimSun" w:hAnsi="宋体;SimSun" w:eastAsia="宋体;SimSun" w:cs="宋体;SimSun"/>
                                  <w:color w:val="auto"/>
                                  <w:lang w:val="en-US" w:eastAsia="zh-CN" w:bidi="ar-SA"/>
                                </w:rPr>
                                <w:t>质 量 保 证 体 系</w:t>
                              </w:r>
                            </w:p>
                          </w:txbxContent>
                        </wps:txbx>
                        <wps:bodyPr wrap="square" tIns="36360" bIns="0" anchor="t">
                          <a:noAutofit/>
                        </wps:bodyPr>
                      </wps:wsp>
                      <wps:wsp>
                        <wps:cNvSpPr txBox="1"/>
                        <wps:spPr>
                          <a:xfrm>
                            <a:off x="2072520" y="700920"/>
                            <a:ext cx="906120" cy="2998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技术保证</w:t>
                              </w:r>
                            </w:p>
                          </w:txbxContent>
                        </wps:txbx>
                        <wps:bodyPr wrap="square" anchor="t">
                          <a:noAutofit/>
                        </wps:bodyPr>
                      </wps:wsp>
                      <wps:wsp>
                        <wps:cNvSpPr txBox="1"/>
                        <wps:spPr>
                          <a:xfrm>
                            <a:off x="1954440" y="1200240"/>
                            <a:ext cx="1141200" cy="779040"/>
                          </a:xfrm>
                          <a:prstGeom prst="rect">
                            <a:avLst/>
                          </a:prstGeom>
                          <a:noFill/>
                          <a:ln w="9360">
                            <a:solidFill>
                              <a:srgbClr val="000000"/>
                            </a:solidFill>
                            <a:miter/>
                          </a:ln>
                        </wps:spPr>
                        <wps:txbx>
                          <w:txbxContent>
                            <w:p>
                              <w:pPr>
                                <w:overflowPunct w:val="false"/>
                                <w:bidi w:val="0"/>
                                <w:spacing w:lineRule="atLeast" w:line="240"/>
                                <w:jc w:val="both"/>
                                <w:rPr/>
                              </w:pPr>
                              <w:r>
                                <w:rPr>
                                  <w:kern w:val="2"/>
                                  <w:spacing w:val="16"/>
                                  <w:sz w:val="21"/>
                                  <w:szCs w:val="21"/>
                                  <w:iCs/>
                                  <w:rFonts w:ascii="宋体;SimSun" w:hAnsi="宋体;SimSun" w:eastAsia="宋体;SimSun" w:cs="宋体;SimSun"/>
                                  <w:color w:val="auto"/>
                                  <w:lang w:val="en-US" w:eastAsia="zh-CN" w:bidi="ar-SA"/>
                                </w:rPr>
                                <w:t>贯彻ISO9001系列质量标准，推行全面质量管理</w:t>
                              </w:r>
                            </w:p>
                          </w:txbxContent>
                        </wps:txbx>
                        <wps:bodyPr wrap="square" lIns="0" rIns="0" anchor="t">
                          <a:noAutofit/>
                        </wps:bodyPr>
                      </wps:wsp>
                      <wps:wsp>
                        <wps:cNvSpPr txBox="1"/>
                        <wps:spPr>
                          <a:xfrm>
                            <a:off x="2048400" y="2198880"/>
                            <a:ext cx="1266120" cy="4424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各项工作制度和标准</w:t>
                              </w:r>
                            </w:p>
                          </w:txbxContent>
                        </wps:txbx>
                        <wps:bodyPr wrap="square" anchor="t">
                          <a:noAutofit/>
                        </wps:bodyPr>
                      </wps:wsp>
                      <wps:wsp>
                        <wps:cNvSpPr txBox="1"/>
                        <wps:spPr>
                          <a:xfrm>
                            <a:off x="1719000" y="3099600"/>
                            <a:ext cx="236160" cy="129780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岗前技术培训</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994040" y="3099600"/>
                            <a:ext cx="235440" cy="129780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熟悉图纸掌握规范</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269440" y="3099600"/>
                            <a:ext cx="236160" cy="129780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544480" y="3099600"/>
                            <a:ext cx="235440" cy="129780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质量计划</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2819880" y="3099600"/>
                            <a:ext cx="236160" cy="129780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测量复核</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3094920" y="3099600"/>
                            <a:ext cx="235440" cy="129780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应用新技术工艺</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1955160" y="5797080"/>
                            <a:ext cx="943560" cy="299160"/>
                          </a:xfrm>
                          <a:prstGeom prst="rect">
                            <a:avLst/>
                          </a:prstGeom>
                          <a:noFill/>
                          <a:ln w="9360">
                            <a:solidFill>
                              <a:srgbClr val="000000"/>
                            </a:solidFill>
                            <a:miter/>
                          </a:ln>
                        </wps:spPr>
                        <wps:txb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提高工作技能</w:t>
                              </w:r>
                            </w:p>
                          </w:txbxContent>
                        </wps:txbx>
                        <wps:bodyPr wrap="square" lIns="17640" rIns="17640" anchor="t">
                          <a:noAutofit/>
                        </wps:bodyPr>
                      </wps:wsp>
                      <wps:wsp>
                        <wps:cNvSpPr txBox="1"/>
                        <wps:spPr>
                          <a:xfrm>
                            <a:off x="1349280" y="5097240"/>
                            <a:ext cx="1044000" cy="2998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技术岗位责任制</w:t>
                              </w:r>
                            </w:p>
                          </w:txbxContent>
                        </wps:txbx>
                        <wps:bodyPr wrap="square" lIns="17640" rIns="17640" anchor="t">
                          <a:noAutofit/>
                        </wps:bodyPr>
                      </wps:wsp>
                      <wps:wsp>
                        <wps:cNvSpPr txBox="1"/>
                        <wps:spPr>
                          <a:xfrm>
                            <a:off x="2412360" y="5097240"/>
                            <a:ext cx="800280" cy="2998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质量责任制</w:t>
                              </w:r>
                            </w:p>
                          </w:txbxContent>
                        </wps:txbx>
                        <wps:bodyPr wrap="square" lIns="17640" rIns="17640" anchor="t">
                          <a:noAutofit/>
                        </wps:bodyPr>
                      </wps:wsp>
                      <wps:wsp>
                        <wps:cNvSpPr txBox="1"/>
                        <wps:spPr>
                          <a:xfrm>
                            <a:off x="3634200" y="6793920"/>
                            <a:ext cx="798120" cy="2991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质量评定</w:t>
                              </w:r>
                            </w:p>
                          </w:txbxContent>
                        </wps:txbx>
                        <wps:bodyPr wrap="square" anchor="t">
                          <a:noAutofit/>
                        </wps:bodyPr>
                      </wps:wsp>
                      <wps:wsp>
                        <wps:cNvSpPr txBox="1"/>
                        <wps:spPr>
                          <a:xfrm>
                            <a:off x="201240" y="7426440"/>
                            <a:ext cx="708120" cy="2991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反   馈</w:t>
                              </w:r>
                            </w:p>
                          </w:txbxContent>
                        </wps:txbx>
                        <wps:bodyPr wrap="square" anchor="t">
                          <a:noAutofit/>
                        </wps:bodyPr>
                      </wps:wsp>
                      <wps:wsp>
                        <wps:cNvSpPr txBox="1"/>
                        <wps:spPr>
                          <a:xfrm>
                            <a:off x="1294920" y="7397280"/>
                            <a:ext cx="2359080" cy="299160"/>
                          </a:xfrm>
                          <a:prstGeom prst="rect">
                            <a:avLst/>
                          </a:prstGeom>
                          <a:noFill/>
                          <a:ln w="9360">
                            <a:solidFill>
                              <a:srgbClr val="000000"/>
                            </a:solidFill>
                            <a:miter/>
                          </a:ln>
                        </wps:spPr>
                        <wps:txbx>
                          <w:txbxContent>
                            <w:p>
                              <w:pPr>
                                <w:overflowPunct w:val="false"/>
                                <w:bidi w:val="0"/>
                                <w:spacing w:lineRule="atLeast" w:line="240"/>
                                <w:ind w:firstLine="544"/>
                                <w:jc w:val="both"/>
                                <w:rPr/>
                              </w:pPr>
                              <w:r>
                                <w:rPr>
                                  <w:sz w:val="24"/>
                                  <w:kern w:val="2"/>
                                  <w:spacing w:val="16"/>
                                  <w:szCs w:val="24"/>
                                  <w:iCs/>
                                  <w:rFonts w:ascii="宋体;SimSun" w:hAnsi="宋体;SimSun" w:eastAsia="宋体;SimSun" w:cs="宋体;SimSun"/>
                                  <w:color w:val="auto"/>
                                  <w:lang w:val="en-US" w:eastAsia="zh-CN" w:bidi="ar-SA"/>
                                </w:rPr>
                                <w:t xml:space="preserve"> 实 现 质 量 目 标</w:t>
                              </w:r>
                            </w:p>
                          </w:txbxContent>
                        </wps:txbx>
                        <wps:bodyPr wrap="square" anchor="t">
                          <a:noAutofit/>
                        </wps:bodyPr>
                      </wps:wsp>
                      <wps:wsp>
                        <wps:cNvSpPr/>
                        <wps:spPr>
                          <a:xfrm>
                            <a:off x="447840" y="486360"/>
                            <a:ext cx="4260240" cy="720"/>
                          </a:xfrm>
                          <a:custGeom>
                            <a:avLst/>
                            <a:gdLst/>
                            <a:ahLst/>
                            <a:rect l="l" t="t" r="r" b="b"/>
                            <a:pathLst>
                              <a:path w="6500" h="20">
                                <a:moveTo>
                                  <a:pt x="0" y="20"/>
                                </a:moveTo>
                                <a:lnTo>
                                  <a:pt x="6500" y="0"/>
                                </a:lnTo>
                              </a:path>
                            </a:pathLst>
                          </a:custGeom>
                          <a:noFill/>
                          <a:ln w="9360">
                            <a:solidFill>
                              <a:srgbClr val="000000"/>
                            </a:solidFill>
                            <a:round/>
                          </a:ln>
                        </wps:spPr>
                        <wps:style>
                          <a:lnRef idx="0"/>
                          <a:fillRef idx="0"/>
                          <a:effectRef idx="0"/>
                          <a:fontRef idx="minor"/>
                        </wps:style>
                        <wps:bodyPr/>
                      </wps:wsp>
                      <wps:wsp>
                        <wps:cNvSpPr/>
                        <wps:spPr>
                          <a:xfrm>
                            <a:off x="2427120" y="499680"/>
                            <a:ext cx="0" cy="199440"/>
                          </a:xfrm>
                          <a:prstGeom prst="line">
                            <a:avLst/>
                          </a:prstGeom>
                          <a:ln w="9360">
                            <a:solidFill>
                              <a:srgbClr val="000000"/>
                            </a:solidFill>
                            <a:miter/>
                          </a:ln>
                        </wps:spPr>
                        <wps:style>
                          <a:lnRef idx="0"/>
                          <a:fillRef idx="0"/>
                          <a:effectRef idx="0"/>
                          <a:fontRef idx="minor"/>
                        </wps:style>
                        <wps:bodyPr/>
                      </wps:wsp>
                      <wps:wsp>
                        <wps:cNvSpPr/>
                        <wps:spPr>
                          <a:xfrm>
                            <a:off x="2427120" y="299880"/>
                            <a:ext cx="0" cy="200160"/>
                          </a:xfrm>
                          <a:prstGeom prst="line">
                            <a:avLst/>
                          </a:prstGeom>
                          <a:ln w="9360">
                            <a:solidFill>
                              <a:srgbClr val="000000"/>
                            </a:solidFill>
                            <a:miter/>
                          </a:ln>
                        </wps:spPr>
                        <wps:style>
                          <a:lnRef idx="0"/>
                          <a:fillRef idx="0"/>
                          <a:effectRef idx="0"/>
                          <a:fontRef idx="minor"/>
                        </wps:style>
                        <wps:bodyPr/>
                      </wps:wsp>
                      <wps:wsp>
                        <wps:cNvSpPr/>
                        <wps:spPr>
                          <a:xfrm>
                            <a:off x="2427120" y="999000"/>
                            <a:ext cx="0" cy="200160"/>
                          </a:xfrm>
                          <a:prstGeom prst="line">
                            <a:avLst/>
                          </a:prstGeom>
                          <a:ln w="9360">
                            <a:solidFill>
                              <a:srgbClr val="000000"/>
                            </a:solidFill>
                            <a:miter/>
                          </a:ln>
                        </wps:spPr>
                        <wps:style>
                          <a:lnRef idx="0"/>
                          <a:fillRef idx="0"/>
                          <a:effectRef idx="0"/>
                          <a:fontRef idx="minor"/>
                        </wps:style>
                        <wps:bodyPr/>
                      </wps:wsp>
                      <wps:wsp>
                        <wps:cNvSpPr/>
                        <wps:spPr>
                          <a:xfrm>
                            <a:off x="2427480" y="1969920"/>
                            <a:ext cx="720" cy="227880"/>
                          </a:xfrm>
                          <a:custGeom>
                            <a:avLst/>
                            <a:gdLst/>
                            <a:ahLst/>
                            <a:rect l="l" t="t" r="r" b="b"/>
                            <a:pathLst>
                              <a:path w="11" h="309">
                                <a:moveTo>
                                  <a:pt x="11" y="0"/>
                                </a:moveTo>
                                <a:lnTo>
                                  <a:pt x="0" y="309"/>
                                </a:lnTo>
                              </a:path>
                            </a:pathLst>
                          </a:custGeom>
                          <a:noFill/>
                          <a:ln w="9360">
                            <a:solidFill>
                              <a:srgbClr val="000000"/>
                            </a:solidFill>
                            <a:round/>
                          </a:ln>
                        </wps:spPr>
                        <wps:style>
                          <a:lnRef idx="0"/>
                          <a:fillRef idx="0"/>
                          <a:effectRef idx="0"/>
                          <a:fontRef idx="minor"/>
                        </wps:style>
                        <wps:bodyPr/>
                      </wps:wsp>
                      <wps:wsp>
                        <wps:cNvSpPr/>
                        <wps:spPr>
                          <a:xfrm>
                            <a:off x="1837080" y="2896920"/>
                            <a:ext cx="0" cy="200160"/>
                          </a:xfrm>
                          <a:prstGeom prst="line">
                            <a:avLst/>
                          </a:prstGeom>
                          <a:ln w="9360">
                            <a:solidFill>
                              <a:srgbClr val="000000"/>
                            </a:solidFill>
                            <a:miter/>
                          </a:ln>
                        </wps:spPr>
                        <wps:style>
                          <a:lnRef idx="0"/>
                          <a:fillRef idx="0"/>
                          <a:effectRef idx="0"/>
                          <a:fontRef idx="minor"/>
                        </wps:style>
                        <wps:bodyPr/>
                      </wps:wsp>
                      <wps:wsp>
                        <wps:cNvSpPr/>
                        <wps:spPr>
                          <a:xfrm>
                            <a:off x="2116440" y="2896920"/>
                            <a:ext cx="0" cy="200160"/>
                          </a:xfrm>
                          <a:prstGeom prst="line">
                            <a:avLst/>
                          </a:prstGeom>
                          <a:ln w="9360">
                            <a:solidFill>
                              <a:srgbClr val="000000"/>
                            </a:solidFill>
                            <a:miter/>
                          </a:ln>
                        </wps:spPr>
                        <wps:style>
                          <a:lnRef idx="0"/>
                          <a:fillRef idx="0"/>
                          <a:effectRef idx="0"/>
                          <a:fontRef idx="minor"/>
                        </wps:style>
                        <wps:bodyPr/>
                      </wps:wsp>
                      <wps:wsp>
                        <wps:cNvSpPr/>
                        <wps:spPr>
                          <a:xfrm>
                            <a:off x="2395800" y="2896920"/>
                            <a:ext cx="0" cy="200160"/>
                          </a:xfrm>
                          <a:prstGeom prst="line">
                            <a:avLst/>
                          </a:prstGeom>
                          <a:ln w="9360">
                            <a:solidFill>
                              <a:srgbClr val="000000"/>
                            </a:solidFill>
                            <a:miter/>
                          </a:ln>
                        </wps:spPr>
                        <wps:style>
                          <a:lnRef idx="0"/>
                          <a:fillRef idx="0"/>
                          <a:effectRef idx="0"/>
                          <a:fontRef idx="minor"/>
                        </wps:style>
                        <wps:bodyPr/>
                      </wps:wsp>
                      <wps:wsp>
                        <wps:cNvSpPr/>
                        <wps:spPr>
                          <a:xfrm>
                            <a:off x="2675880" y="2896920"/>
                            <a:ext cx="0" cy="200160"/>
                          </a:xfrm>
                          <a:prstGeom prst="line">
                            <a:avLst/>
                          </a:prstGeom>
                          <a:ln w="9360">
                            <a:solidFill>
                              <a:srgbClr val="000000"/>
                            </a:solidFill>
                            <a:miter/>
                          </a:ln>
                        </wps:spPr>
                        <wps:style>
                          <a:lnRef idx="0"/>
                          <a:fillRef idx="0"/>
                          <a:effectRef idx="0"/>
                          <a:fontRef idx="minor"/>
                        </wps:style>
                        <wps:bodyPr/>
                      </wps:wsp>
                      <wps:wsp>
                        <wps:cNvSpPr/>
                        <wps:spPr>
                          <a:xfrm>
                            <a:off x="1840320" y="2896920"/>
                            <a:ext cx="1375560" cy="0"/>
                          </a:xfrm>
                          <a:prstGeom prst="line">
                            <a:avLst/>
                          </a:prstGeom>
                          <a:ln w="9360">
                            <a:solidFill>
                              <a:srgbClr val="000000"/>
                            </a:solidFill>
                            <a:miter/>
                          </a:ln>
                        </wps:spPr>
                        <wps:style>
                          <a:lnRef idx="0"/>
                          <a:fillRef idx="0"/>
                          <a:effectRef idx="0"/>
                          <a:fontRef idx="minor"/>
                        </wps:style>
                        <wps:bodyPr/>
                      </wps:wsp>
                      <wps:wsp>
                        <wps:cNvSpPr/>
                        <wps:spPr>
                          <a:xfrm>
                            <a:off x="2943360" y="2896920"/>
                            <a:ext cx="0" cy="200160"/>
                          </a:xfrm>
                          <a:prstGeom prst="line">
                            <a:avLst/>
                          </a:prstGeom>
                          <a:ln w="9360">
                            <a:solidFill>
                              <a:srgbClr val="000000"/>
                            </a:solidFill>
                            <a:miter/>
                          </a:ln>
                        </wps:spPr>
                        <wps:style>
                          <a:lnRef idx="0"/>
                          <a:fillRef idx="0"/>
                          <a:effectRef idx="0"/>
                          <a:fontRef idx="minor"/>
                        </wps:style>
                        <wps:bodyPr/>
                      </wps:wsp>
                      <wps:wsp>
                        <wps:cNvSpPr/>
                        <wps:spPr>
                          <a:xfrm>
                            <a:off x="3216240" y="2896920"/>
                            <a:ext cx="0" cy="200160"/>
                          </a:xfrm>
                          <a:prstGeom prst="line">
                            <a:avLst/>
                          </a:prstGeom>
                          <a:ln w="9360">
                            <a:solidFill>
                              <a:srgbClr val="000000"/>
                            </a:solidFill>
                            <a:miter/>
                          </a:ln>
                        </wps:spPr>
                        <wps:style>
                          <a:lnRef idx="0"/>
                          <a:fillRef idx="0"/>
                          <a:effectRef idx="0"/>
                          <a:fontRef idx="minor"/>
                        </wps:style>
                        <wps:bodyPr/>
                      </wps:wsp>
                      <wps:wsp>
                        <wps:cNvSpPr/>
                        <wps:spPr>
                          <a:xfrm flipH="1">
                            <a:off x="2426400" y="2603520"/>
                            <a:ext cx="5760" cy="293400"/>
                          </a:xfrm>
                          <a:prstGeom prst="line">
                            <a:avLst/>
                          </a:prstGeom>
                          <a:ln w="9360">
                            <a:solidFill>
                              <a:srgbClr val="000000"/>
                            </a:solidFill>
                            <a:miter/>
                          </a:ln>
                        </wps:spPr>
                        <wps:style>
                          <a:lnRef idx="0"/>
                          <a:fillRef idx="0"/>
                          <a:effectRef idx="0"/>
                          <a:fontRef idx="minor"/>
                        </wps:style>
                        <wps:bodyPr/>
                      </wps:wsp>
                      <wps:wsp>
                        <wps:cNvSpPr/>
                        <wps:spPr>
                          <a:xfrm>
                            <a:off x="1837080" y="4395960"/>
                            <a:ext cx="0" cy="200160"/>
                          </a:xfrm>
                          <a:prstGeom prst="line">
                            <a:avLst/>
                          </a:prstGeom>
                          <a:ln w="9360">
                            <a:solidFill>
                              <a:srgbClr val="000000"/>
                            </a:solidFill>
                            <a:miter/>
                          </a:ln>
                        </wps:spPr>
                        <wps:style>
                          <a:lnRef idx="0"/>
                          <a:fillRef idx="0"/>
                          <a:effectRef idx="0"/>
                          <a:fontRef idx="minor"/>
                        </wps:style>
                        <wps:bodyPr/>
                      </wps:wsp>
                      <wps:wsp>
                        <wps:cNvSpPr/>
                        <wps:spPr>
                          <a:xfrm>
                            <a:off x="2116440" y="4395960"/>
                            <a:ext cx="0" cy="200160"/>
                          </a:xfrm>
                          <a:prstGeom prst="line">
                            <a:avLst/>
                          </a:prstGeom>
                          <a:ln w="9360">
                            <a:solidFill>
                              <a:srgbClr val="000000"/>
                            </a:solidFill>
                            <a:miter/>
                          </a:ln>
                        </wps:spPr>
                        <wps:style>
                          <a:lnRef idx="0"/>
                          <a:fillRef idx="0"/>
                          <a:effectRef idx="0"/>
                          <a:fontRef idx="minor"/>
                        </wps:style>
                        <wps:bodyPr/>
                      </wps:wsp>
                      <wps:wsp>
                        <wps:cNvSpPr/>
                        <wps:spPr>
                          <a:xfrm>
                            <a:off x="2395800" y="4395960"/>
                            <a:ext cx="0" cy="200160"/>
                          </a:xfrm>
                          <a:prstGeom prst="line">
                            <a:avLst/>
                          </a:prstGeom>
                          <a:ln w="9360">
                            <a:solidFill>
                              <a:srgbClr val="000000"/>
                            </a:solidFill>
                            <a:miter/>
                          </a:ln>
                        </wps:spPr>
                        <wps:style>
                          <a:lnRef idx="0"/>
                          <a:fillRef idx="0"/>
                          <a:effectRef idx="0"/>
                          <a:fontRef idx="minor"/>
                        </wps:style>
                        <wps:bodyPr/>
                      </wps:wsp>
                      <wps:wsp>
                        <wps:cNvSpPr/>
                        <wps:spPr>
                          <a:xfrm>
                            <a:off x="2675880" y="4395960"/>
                            <a:ext cx="0" cy="200160"/>
                          </a:xfrm>
                          <a:prstGeom prst="line">
                            <a:avLst/>
                          </a:prstGeom>
                          <a:ln w="9360">
                            <a:solidFill>
                              <a:srgbClr val="000000"/>
                            </a:solidFill>
                            <a:miter/>
                          </a:ln>
                        </wps:spPr>
                        <wps:style>
                          <a:lnRef idx="0"/>
                          <a:fillRef idx="0"/>
                          <a:effectRef idx="0"/>
                          <a:fontRef idx="minor"/>
                        </wps:style>
                        <wps:bodyPr/>
                      </wps:wsp>
                      <wps:wsp>
                        <wps:cNvSpPr/>
                        <wps:spPr>
                          <a:xfrm>
                            <a:off x="1840320" y="4596120"/>
                            <a:ext cx="1375560" cy="0"/>
                          </a:xfrm>
                          <a:prstGeom prst="line">
                            <a:avLst/>
                          </a:prstGeom>
                          <a:ln w="9360">
                            <a:solidFill>
                              <a:srgbClr val="000000"/>
                            </a:solidFill>
                            <a:miter/>
                          </a:ln>
                        </wps:spPr>
                        <wps:style>
                          <a:lnRef idx="0"/>
                          <a:fillRef idx="0"/>
                          <a:effectRef idx="0"/>
                          <a:fontRef idx="minor"/>
                        </wps:style>
                        <wps:bodyPr/>
                      </wps:wsp>
                      <wps:wsp>
                        <wps:cNvSpPr/>
                        <wps:spPr>
                          <a:xfrm>
                            <a:off x="2943360" y="4395960"/>
                            <a:ext cx="0" cy="200160"/>
                          </a:xfrm>
                          <a:prstGeom prst="line">
                            <a:avLst/>
                          </a:prstGeom>
                          <a:ln w="9360">
                            <a:solidFill>
                              <a:srgbClr val="000000"/>
                            </a:solidFill>
                            <a:miter/>
                          </a:ln>
                        </wps:spPr>
                        <wps:style>
                          <a:lnRef idx="0"/>
                          <a:fillRef idx="0"/>
                          <a:effectRef idx="0"/>
                          <a:fontRef idx="minor"/>
                        </wps:style>
                        <wps:bodyPr/>
                      </wps:wsp>
                      <wps:wsp>
                        <wps:cNvSpPr/>
                        <wps:spPr>
                          <a:xfrm>
                            <a:off x="3216240" y="4395960"/>
                            <a:ext cx="0" cy="200160"/>
                          </a:xfrm>
                          <a:prstGeom prst="line">
                            <a:avLst/>
                          </a:prstGeom>
                          <a:ln w="9360">
                            <a:solidFill>
                              <a:srgbClr val="000000"/>
                            </a:solidFill>
                            <a:miter/>
                          </a:ln>
                        </wps:spPr>
                        <wps:style>
                          <a:lnRef idx="0"/>
                          <a:fillRef idx="0"/>
                          <a:effectRef idx="0"/>
                          <a:fontRef idx="minor"/>
                        </wps:style>
                        <wps:bodyPr/>
                      </wps:wsp>
                      <wps:wsp>
                        <wps:cNvSpPr/>
                        <wps:spPr>
                          <a:xfrm>
                            <a:off x="1955160" y="5394960"/>
                            <a:ext cx="0" cy="200160"/>
                          </a:xfrm>
                          <a:prstGeom prst="line">
                            <a:avLst/>
                          </a:prstGeom>
                          <a:ln w="9360">
                            <a:solidFill>
                              <a:srgbClr val="000000"/>
                            </a:solidFill>
                            <a:miter/>
                          </a:ln>
                        </wps:spPr>
                        <wps:style>
                          <a:lnRef idx="0"/>
                          <a:fillRef idx="0"/>
                          <a:effectRef idx="0"/>
                          <a:fontRef idx="minor"/>
                        </wps:style>
                        <wps:bodyPr/>
                      </wps:wsp>
                      <wps:wsp>
                        <wps:cNvSpPr/>
                        <wps:spPr>
                          <a:xfrm>
                            <a:off x="2898720" y="5394960"/>
                            <a:ext cx="0" cy="200160"/>
                          </a:xfrm>
                          <a:prstGeom prst="line">
                            <a:avLst/>
                          </a:prstGeom>
                          <a:ln w="9360">
                            <a:solidFill>
                              <a:srgbClr val="000000"/>
                            </a:solidFill>
                            <a:miter/>
                          </a:ln>
                        </wps:spPr>
                        <wps:style>
                          <a:lnRef idx="0"/>
                          <a:fillRef idx="0"/>
                          <a:effectRef idx="0"/>
                          <a:fontRef idx="minor"/>
                        </wps:style>
                        <wps:bodyPr/>
                      </wps:wsp>
                      <wps:wsp>
                        <wps:cNvSpPr/>
                        <wps:spPr>
                          <a:xfrm>
                            <a:off x="1955160" y="4895280"/>
                            <a:ext cx="0" cy="200520"/>
                          </a:xfrm>
                          <a:prstGeom prst="line">
                            <a:avLst/>
                          </a:prstGeom>
                          <a:ln w="9360">
                            <a:solidFill>
                              <a:srgbClr val="000000"/>
                            </a:solidFill>
                            <a:miter/>
                          </a:ln>
                        </wps:spPr>
                        <wps:style>
                          <a:lnRef idx="0"/>
                          <a:fillRef idx="0"/>
                          <a:effectRef idx="0"/>
                          <a:fontRef idx="minor"/>
                        </wps:style>
                        <wps:bodyPr/>
                      </wps:wsp>
                      <wps:wsp>
                        <wps:cNvSpPr/>
                        <wps:spPr>
                          <a:xfrm>
                            <a:off x="2898720" y="4895280"/>
                            <a:ext cx="0" cy="200520"/>
                          </a:xfrm>
                          <a:prstGeom prst="line">
                            <a:avLst/>
                          </a:prstGeom>
                          <a:ln w="9360">
                            <a:solidFill>
                              <a:srgbClr val="000000"/>
                            </a:solidFill>
                            <a:miter/>
                          </a:ln>
                        </wps:spPr>
                        <wps:style>
                          <a:lnRef idx="0"/>
                          <a:fillRef idx="0"/>
                          <a:effectRef idx="0"/>
                          <a:fontRef idx="minor"/>
                        </wps:style>
                        <wps:bodyPr/>
                      </wps:wsp>
                      <wps:wsp>
                        <wps:cNvSpPr/>
                        <wps:spPr>
                          <a:xfrm>
                            <a:off x="1955160" y="4895280"/>
                            <a:ext cx="943560" cy="0"/>
                          </a:xfrm>
                          <a:prstGeom prst="line">
                            <a:avLst/>
                          </a:prstGeom>
                          <a:ln w="9360">
                            <a:solidFill>
                              <a:srgbClr val="000000"/>
                            </a:solidFill>
                            <a:miter/>
                          </a:ln>
                        </wps:spPr>
                        <wps:style>
                          <a:lnRef idx="0"/>
                          <a:fillRef idx="0"/>
                          <a:effectRef idx="0"/>
                          <a:fontRef idx="minor"/>
                        </wps:style>
                        <wps:bodyPr/>
                      </wps:wsp>
                      <wps:wsp>
                        <wps:cNvSpPr/>
                        <wps:spPr>
                          <a:xfrm>
                            <a:off x="1955160" y="5595120"/>
                            <a:ext cx="943560" cy="0"/>
                          </a:xfrm>
                          <a:prstGeom prst="line">
                            <a:avLst/>
                          </a:prstGeom>
                          <a:ln w="9360">
                            <a:solidFill>
                              <a:srgbClr val="000000"/>
                            </a:solidFill>
                            <a:miter/>
                          </a:ln>
                        </wps:spPr>
                        <wps:style>
                          <a:lnRef idx="0"/>
                          <a:fillRef idx="0"/>
                          <a:effectRef idx="0"/>
                          <a:fontRef idx="minor"/>
                        </wps:style>
                        <wps:bodyPr/>
                      </wps:wsp>
                      <wps:wsp>
                        <wps:cNvSpPr/>
                        <wps:spPr>
                          <a:xfrm>
                            <a:off x="2427120" y="4596120"/>
                            <a:ext cx="0" cy="299160"/>
                          </a:xfrm>
                          <a:prstGeom prst="line">
                            <a:avLst/>
                          </a:prstGeom>
                          <a:ln w="9360">
                            <a:solidFill>
                              <a:srgbClr val="000000"/>
                            </a:solidFill>
                            <a:miter/>
                          </a:ln>
                        </wps:spPr>
                        <wps:style>
                          <a:lnRef idx="0"/>
                          <a:fillRef idx="0"/>
                          <a:effectRef idx="0"/>
                          <a:fontRef idx="minor"/>
                        </wps:style>
                        <wps:bodyPr/>
                      </wps:wsp>
                      <wps:wsp>
                        <wps:cNvSpPr/>
                        <wps:spPr>
                          <a:xfrm>
                            <a:off x="2427120" y="5595120"/>
                            <a:ext cx="0" cy="200160"/>
                          </a:xfrm>
                          <a:prstGeom prst="line">
                            <a:avLst/>
                          </a:prstGeom>
                          <a:ln w="9360">
                            <a:solidFill>
                              <a:srgbClr val="000000"/>
                            </a:solidFill>
                            <a:miter/>
                          </a:ln>
                        </wps:spPr>
                        <wps:style>
                          <a:lnRef idx="0"/>
                          <a:fillRef idx="0"/>
                          <a:effectRef idx="0"/>
                          <a:fontRef idx="minor"/>
                        </wps:style>
                        <wps:bodyPr/>
                      </wps:wsp>
                      <wps:wsp>
                        <wps:cNvSpPr/>
                        <wps:spPr>
                          <a:xfrm>
                            <a:off x="561960" y="6992640"/>
                            <a:ext cx="3072240" cy="720"/>
                          </a:xfrm>
                          <a:custGeom>
                            <a:avLst/>
                            <a:gdLst/>
                            <a:ahLst/>
                            <a:rect l="l" t="t" r="r" b="b"/>
                            <a:pathLst>
                              <a:path w="4688" h="4">
                                <a:moveTo>
                                  <a:pt x="0" y="4"/>
                                </a:moveTo>
                                <a:lnTo>
                                  <a:pt x="4688" y="0"/>
                                </a:lnTo>
                              </a:path>
                            </a:pathLst>
                          </a:custGeom>
                          <a:noFill/>
                          <a:ln w="9360">
                            <a:solidFill>
                              <a:srgbClr val="000000"/>
                            </a:solidFill>
                            <a:round/>
                          </a:ln>
                        </wps:spPr>
                        <wps:style>
                          <a:lnRef idx="0"/>
                          <a:fillRef idx="0"/>
                          <a:effectRef idx="0"/>
                          <a:fontRef idx="minor"/>
                        </wps:style>
                        <wps:bodyPr/>
                      </wps:wsp>
                      <wps:wsp>
                        <wps:cNvSpPr/>
                        <wps:spPr>
                          <a:xfrm>
                            <a:off x="2427120" y="6094800"/>
                            <a:ext cx="0" cy="899280"/>
                          </a:xfrm>
                          <a:prstGeom prst="line">
                            <a:avLst/>
                          </a:prstGeom>
                          <a:ln w="9360">
                            <a:solidFill>
                              <a:srgbClr val="000000"/>
                            </a:solidFill>
                            <a:miter/>
                          </a:ln>
                        </wps:spPr>
                        <wps:style>
                          <a:lnRef idx="0"/>
                          <a:fillRef idx="0"/>
                          <a:effectRef idx="0"/>
                          <a:fontRef idx="minor"/>
                        </wps:style>
                        <wps:bodyPr/>
                      </wps:wsp>
                      <wps:wsp>
                        <wps:cNvSpPr/>
                        <wps:spPr>
                          <a:xfrm>
                            <a:off x="4694400" y="471240"/>
                            <a:ext cx="720" cy="166320"/>
                          </a:xfrm>
                          <a:custGeom>
                            <a:avLst/>
                            <a:gdLst/>
                            <a:ahLst/>
                            <a:rect l="l" t="t" r="r" b="b"/>
                            <a:pathLst>
                              <a:path w="1" h="225">
                                <a:moveTo>
                                  <a:pt x="0" y="0"/>
                                </a:moveTo>
                                <a:lnTo>
                                  <a:pt x="1" y="225"/>
                                </a:lnTo>
                              </a:path>
                            </a:pathLst>
                          </a:custGeom>
                          <a:noFill/>
                          <a:ln w="9360">
                            <a:solidFill>
                              <a:srgbClr val="000000"/>
                            </a:solidFill>
                            <a:round/>
                          </a:ln>
                        </wps:spPr>
                        <wps:style>
                          <a:lnRef idx="0"/>
                          <a:fillRef idx="0"/>
                          <a:effectRef idx="0"/>
                          <a:fontRef idx="minor"/>
                        </wps:style>
                        <wps:bodyPr/>
                      </wps:wsp>
                      <wps:wsp>
                        <wps:cNvSpPr/>
                        <wps:spPr>
                          <a:xfrm>
                            <a:off x="4694400" y="937440"/>
                            <a:ext cx="0" cy="199440"/>
                          </a:xfrm>
                          <a:prstGeom prst="line">
                            <a:avLst/>
                          </a:prstGeom>
                          <a:ln w="9360">
                            <a:solidFill>
                              <a:srgbClr val="000000"/>
                            </a:solidFill>
                            <a:miter/>
                          </a:ln>
                        </wps:spPr>
                        <wps:style>
                          <a:lnRef idx="0"/>
                          <a:fillRef idx="0"/>
                          <a:effectRef idx="0"/>
                          <a:fontRef idx="minor"/>
                        </wps:style>
                        <wps:bodyPr/>
                      </wps:wsp>
                      <wps:wsp>
                        <wps:cNvSpPr/>
                        <wps:spPr>
                          <a:xfrm>
                            <a:off x="4686480" y="1437480"/>
                            <a:ext cx="720" cy="572040"/>
                          </a:xfrm>
                          <a:custGeom>
                            <a:avLst/>
                            <a:gdLst/>
                            <a:ahLst/>
                            <a:rect l="l" t="t" r="r" b="b"/>
                            <a:pathLst>
                              <a:path w="13" h="774">
                                <a:moveTo>
                                  <a:pt x="13" y="0"/>
                                </a:moveTo>
                                <a:lnTo>
                                  <a:pt x="0" y="774"/>
                                </a:lnTo>
                              </a:path>
                            </a:pathLst>
                          </a:custGeom>
                          <a:noFill/>
                          <a:ln w="9360">
                            <a:solidFill>
                              <a:srgbClr val="000000"/>
                            </a:solidFill>
                            <a:round/>
                          </a:ln>
                        </wps:spPr>
                        <wps:style>
                          <a:lnRef idx="0"/>
                          <a:fillRef idx="0"/>
                          <a:effectRef idx="0"/>
                          <a:fontRef idx="minor"/>
                        </wps:style>
                        <wps:bodyPr/>
                      </wps:wsp>
                      <wps:wsp>
                        <wps:cNvSpPr/>
                        <wps:spPr>
                          <a:xfrm>
                            <a:off x="4340880" y="2836080"/>
                            <a:ext cx="0" cy="199440"/>
                          </a:xfrm>
                          <a:prstGeom prst="line">
                            <a:avLst/>
                          </a:prstGeom>
                          <a:ln w="9360">
                            <a:solidFill>
                              <a:srgbClr val="000000"/>
                            </a:solidFill>
                            <a:miter/>
                          </a:ln>
                        </wps:spPr>
                        <wps:style>
                          <a:lnRef idx="0"/>
                          <a:fillRef idx="0"/>
                          <a:effectRef idx="0"/>
                          <a:fontRef idx="minor"/>
                        </wps:style>
                        <wps:bodyPr/>
                      </wps:wsp>
                      <wps:wsp>
                        <wps:cNvSpPr/>
                        <wps:spPr>
                          <a:xfrm>
                            <a:off x="4620240" y="2836080"/>
                            <a:ext cx="0" cy="199440"/>
                          </a:xfrm>
                          <a:prstGeom prst="line">
                            <a:avLst/>
                          </a:prstGeom>
                          <a:ln w="9360">
                            <a:solidFill>
                              <a:srgbClr val="000000"/>
                            </a:solidFill>
                            <a:miter/>
                          </a:ln>
                        </wps:spPr>
                        <wps:style>
                          <a:lnRef idx="0"/>
                          <a:fillRef idx="0"/>
                          <a:effectRef idx="0"/>
                          <a:fontRef idx="minor"/>
                        </wps:style>
                        <wps:bodyPr/>
                      </wps:wsp>
                      <wps:wsp>
                        <wps:cNvSpPr/>
                        <wps:spPr>
                          <a:xfrm>
                            <a:off x="4898880" y="2836080"/>
                            <a:ext cx="0" cy="199440"/>
                          </a:xfrm>
                          <a:prstGeom prst="line">
                            <a:avLst/>
                          </a:prstGeom>
                          <a:ln w="9360">
                            <a:solidFill>
                              <a:srgbClr val="000000"/>
                            </a:solidFill>
                            <a:miter/>
                          </a:ln>
                        </wps:spPr>
                        <wps:style>
                          <a:lnRef idx="0"/>
                          <a:fillRef idx="0"/>
                          <a:effectRef idx="0"/>
                          <a:fontRef idx="minor"/>
                        </wps:style>
                        <wps:bodyPr/>
                      </wps:wsp>
                      <wps:wsp>
                        <wps:cNvSpPr/>
                        <wps:spPr>
                          <a:xfrm>
                            <a:off x="5179680" y="2836080"/>
                            <a:ext cx="0" cy="199440"/>
                          </a:xfrm>
                          <a:prstGeom prst="line">
                            <a:avLst/>
                          </a:prstGeom>
                          <a:ln w="9360">
                            <a:solidFill>
                              <a:srgbClr val="000000"/>
                            </a:solidFill>
                            <a:miter/>
                          </a:ln>
                        </wps:spPr>
                        <wps:style>
                          <a:lnRef idx="0"/>
                          <a:fillRef idx="0"/>
                          <a:effectRef idx="0"/>
                          <a:fontRef idx="minor"/>
                        </wps:style>
                        <wps:bodyPr/>
                      </wps:wsp>
                      <wps:wsp>
                        <wps:cNvSpPr/>
                        <wps:spPr>
                          <a:xfrm>
                            <a:off x="4344120" y="2836080"/>
                            <a:ext cx="822960" cy="0"/>
                          </a:xfrm>
                          <a:prstGeom prst="line">
                            <a:avLst/>
                          </a:prstGeom>
                          <a:ln w="9360">
                            <a:solidFill>
                              <a:srgbClr val="000000"/>
                            </a:solidFill>
                            <a:miter/>
                          </a:ln>
                        </wps:spPr>
                        <wps:style>
                          <a:lnRef idx="0"/>
                          <a:fillRef idx="0"/>
                          <a:effectRef idx="0"/>
                          <a:fontRef idx="minor"/>
                        </wps:style>
                        <wps:bodyPr/>
                      </wps:wsp>
                      <wps:wsp>
                        <wps:cNvSpPr/>
                        <wps:spPr>
                          <a:xfrm>
                            <a:off x="4694400" y="2435760"/>
                            <a:ext cx="0" cy="399960"/>
                          </a:xfrm>
                          <a:prstGeom prst="line">
                            <a:avLst/>
                          </a:prstGeom>
                          <a:ln w="9360">
                            <a:solidFill>
                              <a:srgbClr val="000000"/>
                            </a:solidFill>
                            <a:miter/>
                          </a:ln>
                        </wps:spPr>
                        <wps:style>
                          <a:lnRef idx="0"/>
                          <a:fillRef idx="0"/>
                          <a:effectRef idx="0"/>
                          <a:fontRef idx="minor"/>
                        </wps:style>
                        <wps:bodyPr/>
                      </wps:wsp>
                      <wps:wsp>
                        <wps:cNvSpPr/>
                        <wps:spPr>
                          <a:xfrm>
                            <a:off x="4340880" y="4534560"/>
                            <a:ext cx="0" cy="200160"/>
                          </a:xfrm>
                          <a:prstGeom prst="line">
                            <a:avLst/>
                          </a:prstGeom>
                          <a:ln w="9360">
                            <a:solidFill>
                              <a:srgbClr val="000000"/>
                            </a:solidFill>
                            <a:miter/>
                          </a:ln>
                        </wps:spPr>
                        <wps:style>
                          <a:lnRef idx="0"/>
                          <a:fillRef idx="0"/>
                          <a:effectRef idx="0"/>
                          <a:fontRef idx="minor"/>
                        </wps:style>
                        <wps:bodyPr/>
                      </wps:wsp>
                      <wps:wsp>
                        <wps:cNvSpPr/>
                        <wps:spPr>
                          <a:xfrm>
                            <a:off x="4620240" y="4534560"/>
                            <a:ext cx="0" cy="200160"/>
                          </a:xfrm>
                          <a:prstGeom prst="line">
                            <a:avLst/>
                          </a:prstGeom>
                          <a:ln w="9360">
                            <a:solidFill>
                              <a:srgbClr val="000000"/>
                            </a:solidFill>
                            <a:miter/>
                          </a:ln>
                        </wps:spPr>
                        <wps:style>
                          <a:lnRef idx="0"/>
                          <a:fillRef idx="0"/>
                          <a:effectRef idx="0"/>
                          <a:fontRef idx="minor"/>
                        </wps:style>
                        <wps:bodyPr/>
                      </wps:wsp>
                      <wps:wsp>
                        <wps:cNvSpPr/>
                        <wps:spPr>
                          <a:xfrm>
                            <a:off x="4898880" y="4534560"/>
                            <a:ext cx="0" cy="200160"/>
                          </a:xfrm>
                          <a:prstGeom prst="line">
                            <a:avLst/>
                          </a:prstGeom>
                          <a:ln w="9360">
                            <a:solidFill>
                              <a:srgbClr val="000000"/>
                            </a:solidFill>
                            <a:miter/>
                          </a:ln>
                        </wps:spPr>
                        <wps:style>
                          <a:lnRef idx="0"/>
                          <a:fillRef idx="0"/>
                          <a:effectRef idx="0"/>
                          <a:fontRef idx="minor"/>
                        </wps:style>
                        <wps:bodyPr/>
                      </wps:wsp>
                      <wps:wsp>
                        <wps:cNvSpPr/>
                        <wps:spPr>
                          <a:xfrm>
                            <a:off x="5179680" y="4534560"/>
                            <a:ext cx="0" cy="200160"/>
                          </a:xfrm>
                          <a:prstGeom prst="line">
                            <a:avLst/>
                          </a:prstGeom>
                          <a:ln w="9360">
                            <a:solidFill>
                              <a:srgbClr val="000000"/>
                            </a:solidFill>
                            <a:miter/>
                          </a:ln>
                        </wps:spPr>
                        <wps:style>
                          <a:lnRef idx="0"/>
                          <a:fillRef idx="0"/>
                          <a:effectRef idx="0"/>
                          <a:fontRef idx="minor"/>
                        </wps:style>
                        <wps:bodyPr/>
                      </wps:wsp>
                      <wps:wsp>
                        <wps:cNvSpPr/>
                        <wps:spPr>
                          <a:xfrm>
                            <a:off x="4344120" y="4734720"/>
                            <a:ext cx="822960" cy="0"/>
                          </a:xfrm>
                          <a:prstGeom prst="line">
                            <a:avLst/>
                          </a:prstGeom>
                          <a:ln w="9360">
                            <a:solidFill>
                              <a:srgbClr val="000000"/>
                            </a:solidFill>
                            <a:miter/>
                          </a:ln>
                        </wps:spPr>
                        <wps:style>
                          <a:lnRef idx="0"/>
                          <a:fillRef idx="0"/>
                          <a:effectRef idx="0"/>
                          <a:fontRef idx="minor"/>
                        </wps:style>
                        <wps:bodyPr/>
                      </wps:wsp>
                      <wps:wsp>
                        <wps:cNvSpPr txBox="1"/>
                        <wps:spPr>
                          <a:xfrm>
                            <a:off x="4340160" y="640080"/>
                            <a:ext cx="889560" cy="299880"/>
                          </a:xfrm>
                          <a:prstGeom prst="rect">
                            <a:avLst/>
                          </a:prstGeom>
                          <a:noFill/>
                          <a:ln w="9360">
                            <a:solidFill>
                              <a:srgbClr val="000000"/>
                            </a:solidFill>
                            <a:miter/>
                          </a:ln>
                        </wps:spPr>
                        <wps:txb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制度保证</w:t>
                              </w:r>
                            </w:p>
                          </w:txbxContent>
                        </wps:txbx>
                        <wps:bodyPr wrap="square" anchor="t">
                          <a:noAutofit/>
                        </wps:bodyPr>
                      </wps:wsp>
                      <wps:wsp>
                        <wps:cNvSpPr txBox="1"/>
                        <wps:spPr>
                          <a:xfrm>
                            <a:off x="4340880" y="1139760"/>
                            <a:ext cx="909360" cy="2998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经济法规</w:t>
                              </w:r>
                            </w:p>
                          </w:txbxContent>
                        </wps:txbx>
                        <wps:bodyPr wrap="square" anchor="t">
                          <a:noAutofit/>
                        </wps:bodyPr>
                      </wps:wsp>
                      <wps:wsp>
                        <wps:cNvSpPr txBox="1"/>
                        <wps:spPr>
                          <a:xfrm>
                            <a:off x="4236120" y="2010240"/>
                            <a:ext cx="957600" cy="42732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经济责</w:t>
                              </w:r>
                            </w:p>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任制</w:t>
                              </w:r>
                            </w:p>
                          </w:txbxContent>
                        </wps:txbx>
                        <wps:bodyPr wrap="square" anchor="t">
                          <a:noAutofit/>
                        </wps:bodyPr>
                      </wps:wsp>
                      <wps:wsp>
                        <wps:cNvSpPr txBox="1"/>
                        <wps:spPr>
                          <a:xfrm>
                            <a:off x="4222800" y="3037320"/>
                            <a:ext cx="236160" cy="14986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优质优价</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497840" y="3037320"/>
                            <a:ext cx="235440" cy="1498680"/>
                          </a:xfrm>
                          <a:prstGeom prst="rect">
                            <a:avLst/>
                          </a:prstGeom>
                          <a:noFill/>
                          <a:ln w="9360">
                            <a:solidFill>
                              <a:srgbClr val="000000"/>
                            </a:solidFill>
                            <a:miter/>
                          </a:ln>
                        </wps:spPr>
                        <wps:txbx>
                          <w:txbxContent>
                            <w:p>
                              <w:pPr>
                                <w:overflowPunct w:val="false"/>
                                <w:bidi w:val="0"/>
                                <w:spacing w:lineRule="atLeast" w:line="240"/>
                                <w:jc w:val="left"/>
                                <w:rPr/>
                              </w:pPr>
                              <w:r>
                                <w:rPr>
                                  <w:kern w:val="2"/>
                                  <w:spacing w:val="16"/>
                                  <w:sz w:val="24"/>
                                  <w:szCs w:val="24"/>
                                  <w:iCs/>
                                  <w:rFonts w:ascii="宋体;SimSun" w:hAnsi="宋体;SimSun" w:eastAsia="宋体;SimSun" w:cs="宋体;SimSu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773240" y="3037320"/>
                            <a:ext cx="236160" cy="14986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5048280" y="3037320"/>
                            <a:ext cx="235440" cy="149868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签定包保责任状</w:t>
                              </w:r>
                            </w:p>
                            <w:p>
                              <w:pPr>
                                <w:overflowPunct w:val="false"/>
                                <w:bidi w:val="0"/>
                                <w:jc w:val="both"/>
                                <w:rPr/>
                              </w:pPr>
                              <w:r>
                                <w:rPr>
                                  <w:sz w:val="24"/>
                                  <w:rFonts w:ascii="Liberation Serif" w:hAnsi="Liberation Serif" w:eastAsia="Noto Sans" w:cs="Noto Sans Devanagari"/>
                                  <w:lang w:bidi="hi-IN"/>
                                </w:rPr>
                              </w:r>
                            </w:p>
                          </w:txbxContent>
                        </wps:txbx>
                        <wps:bodyPr wrap="square" lIns="6840" rIns="6840" tIns="10800" anchor="t" vert="eaVert">
                          <a:noAutofit/>
                        </wps:bodyPr>
                      </wps:wsp>
                      <wps:wsp>
                        <wps:cNvSpPr txBox="1"/>
                        <wps:spPr>
                          <a:xfrm>
                            <a:off x="4563000" y="5133240"/>
                            <a:ext cx="726480" cy="3002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奖优罚劣</w:t>
                              </w:r>
                            </w:p>
                          </w:txbxContent>
                        </wps:txbx>
                        <wps:bodyPr wrap="square" lIns="17640" rIns="17640" anchor="t">
                          <a:noAutofit/>
                        </wps:bodyPr>
                      </wps:wsp>
                      <wps:wsp>
                        <wps:cNvSpPr txBox="1"/>
                        <wps:spPr>
                          <a:xfrm>
                            <a:off x="4543560" y="5832360"/>
                            <a:ext cx="725760" cy="30024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经济兑现</w:t>
                              </w:r>
                            </w:p>
                          </w:txbxContent>
                        </wps:txbx>
                        <wps:bodyPr wrap="square" lIns="17640" rIns="17640" anchor="t">
                          <a:noAutofit/>
                        </wps:bodyPr>
                      </wps:wsp>
                      <wps:wsp>
                        <wps:cNvSpPr/>
                        <wps:spPr>
                          <a:xfrm>
                            <a:off x="4812840" y="4734720"/>
                            <a:ext cx="0" cy="399240"/>
                          </a:xfrm>
                          <a:prstGeom prst="line">
                            <a:avLst/>
                          </a:prstGeom>
                          <a:ln w="9360">
                            <a:solidFill>
                              <a:srgbClr val="000000"/>
                            </a:solidFill>
                            <a:miter/>
                          </a:ln>
                        </wps:spPr>
                        <wps:style>
                          <a:lnRef idx="0"/>
                          <a:fillRef idx="0"/>
                          <a:effectRef idx="0"/>
                          <a:fontRef idx="minor"/>
                        </wps:style>
                        <wps:bodyPr/>
                      </wps:wsp>
                      <wps:wsp>
                        <wps:cNvSpPr/>
                        <wps:spPr>
                          <a:xfrm>
                            <a:off x="4812840" y="5433840"/>
                            <a:ext cx="0" cy="399240"/>
                          </a:xfrm>
                          <a:prstGeom prst="line">
                            <a:avLst/>
                          </a:prstGeom>
                          <a:ln w="9360">
                            <a:solidFill>
                              <a:srgbClr val="000000"/>
                            </a:solidFill>
                            <a:miter/>
                          </a:ln>
                        </wps:spPr>
                        <wps:style>
                          <a:lnRef idx="0"/>
                          <a:fillRef idx="0"/>
                          <a:effectRef idx="0"/>
                          <a:fontRef idx="minor"/>
                        </wps:style>
                        <wps:bodyPr/>
                      </wps:wsp>
                      <wps:wsp>
                        <wps:cNvSpPr/>
                        <wps:spPr>
                          <a:xfrm>
                            <a:off x="4812840" y="6133320"/>
                            <a:ext cx="720" cy="84132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wps:wsp>
                        <wps:cNvSpPr/>
                        <wps:spPr>
                          <a:xfrm>
                            <a:off x="4433040" y="6975360"/>
                            <a:ext cx="379800" cy="720"/>
                          </a:xfrm>
                          <a:custGeom>
                            <a:avLst/>
                            <a:gdLst/>
                            <a:ahLst/>
                            <a:rect l="l" t="t" r="r" b="b"/>
                            <a:pathLst>
                              <a:path w="580" h="20">
                                <a:moveTo>
                                  <a:pt x="0" y="20"/>
                                </a:moveTo>
                                <a:lnTo>
                                  <a:pt x="580" y="0"/>
                                </a:lnTo>
                              </a:path>
                            </a:pathLst>
                          </a:custGeom>
                          <a:noFill/>
                          <a:ln w="9360">
                            <a:solidFill>
                              <a:srgbClr val="000000"/>
                            </a:solidFill>
                            <a:round/>
                          </a:ln>
                        </wps:spPr>
                        <wps:style>
                          <a:lnRef idx="0"/>
                          <a:fillRef idx="0"/>
                          <a:effectRef idx="0"/>
                          <a:fontRef idx="minor"/>
                        </wps:style>
                        <wps:bodyPr/>
                      </wps:wsp>
                      <wps:wsp>
                        <wps:cNvSpPr/>
                        <wps:spPr>
                          <a:xfrm>
                            <a:off x="921240" y="7567200"/>
                            <a:ext cx="354240" cy="0"/>
                          </a:xfrm>
                          <a:prstGeom prst="line">
                            <a:avLst/>
                          </a:prstGeom>
                          <a:ln w="9360">
                            <a:solidFill>
                              <a:srgbClr val="000000"/>
                            </a:solidFill>
                            <a:miter/>
                          </a:ln>
                        </wps:spPr>
                        <wps:style>
                          <a:lnRef idx="0"/>
                          <a:fillRef idx="0"/>
                          <a:effectRef idx="0"/>
                          <a:fontRef idx="minor"/>
                        </wps:style>
                        <wps:bodyPr/>
                      </wps:wsp>
                      <wps:wsp>
                        <wps:cNvSpPr/>
                        <wps:spPr>
                          <a:xfrm>
                            <a:off x="3646080" y="7596360"/>
                            <a:ext cx="471960" cy="144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wps:wsp>
                        <wps:cNvSpPr/>
                        <wps:spPr>
                          <a:xfrm>
                            <a:off x="0" y="7567200"/>
                            <a:ext cx="201960" cy="720"/>
                          </a:xfrm>
                          <a:custGeom>
                            <a:avLst/>
                            <a:gdLst/>
                            <a:ahLst/>
                            <a:rect l="l" t="t" r="r" b="b"/>
                            <a:pathLst>
                              <a:path w="308" h="40">
                                <a:moveTo>
                                  <a:pt x="308" y="4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9000" y="119520"/>
                            <a:ext cx="720" cy="7458840"/>
                          </a:xfrm>
                          <a:custGeom>
                            <a:avLst/>
                            <a:gdLst/>
                            <a:ahLst/>
                            <a:rect l="l" t="t" r="r" b="b"/>
                            <a:pathLst>
                              <a:path w="7" h="10091">
                                <a:moveTo>
                                  <a:pt x="0" y="10091"/>
                                </a:moveTo>
                                <a:lnTo>
                                  <a:pt x="7" y="0"/>
                                </a:lnTo>
                              </a:path>
                            </a:pathLst>
                          </a:custGeom>
                          <a:noFill/>
                          <a:ln w="9360">
                            <a:solidFill>
                              <a:srgbClr val="000000"/>
                            </a:solidFill>
                            <a:prstDash val="dash"/>
                            <a:round/>
                          </a:ln>
                        </wps:spPr>
                        <wps:style>
                          <a:lnRef idx="0"/>
                          <a:fillRef idx="0"/>
                          <a:effectRef idx="0"/>
                          <a:fontRef idx="minor"/>
                        </wps:style>
                        <wps:bodyPr/>
                      </wps:wsp>
                      <wps:wsp>
                        <wps:cNvSpPr/>
                        <wps:spPr>
                          <a:xfrm>
                            <a:off x="15120" y="100800"/>
                            <a:ext cx="1468080" cy="1440"/>
                          </a:xfrm>
                          <a:custGeom>
                            <a:avLst/>
                            <a:gdLst/>
                            <a:ahLst/>
                            <a:rect l="l" t="t" r="r" b="b"/>
                            <a:pathLst>
                              <a:path w="2240" h="2">
                                <a:moveTo>
                                  <a:pt x="0" y="2"/>
                                </a:moveTo>
                                <a:lnTo>
                                  <a:pt x="224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7pt;margin-top:-7.8pt;width:416.5pt;height:608.3pt" coordorigin="540,-156" coordsize="8330,12166">
                <v:shape id="shape_0" stroked="t" o:allowincell="f" style="position:absolute;left:2026;top:963;width:1262;height:470;mso-wrap-style:square;v-text-anchor:top" type="_x0000_t202">
                  <v:textbo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1844;top:1665;width:1671;height:1234;mso-wrap-style:square;v-text-anchor:top" type="_x0000_t202">
                  <v:textbox>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经理部质量管理领导小组</w:t>
                        </w:r>
                      </w:p>
                    </w:txbxContent>
                  </v:textbox>
                  <v:fill o:detectmouseclick="t" on="false"/>
                  <v:stroke color="black" weight="9360" joinstyle="miter" endcap="flat"/>
                  <w10:wrap type="none"/>
                </v:shape>
                <v:shape id="shape_0" stroked="t" o:allowincell="f" style="position:absolute;left:2093;top:3486;width:1514;height:679;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工区质量小组</w:t>
                        </w:r>
                      </w:p>
                    </w:txbxContent>
                  </v:textbox>
                  <v:fill o:detectmouseclick="t" on="false"/>
                  <v:stroke color="black" weight="9360" joinstyle="miter" endcap="flat"/>
                  <w10:wrap type="none"/>
                </v:shape>
                <v:shape id="shape_0" stroked="t" o:allowincell="f" style="position:absolute;left:2182;top:5054;width:371;height:2045;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质量工作检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77;top:5054;width:370;height:2045;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现</w:t>
                        </w:r>
                      </w:p>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场QC小</w:t>
                        </w:r>
                      </w:p>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组</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26;top:8989;width:1486;height:471;mso-wrap-style:square;v-text-anchor:top" type="_x0000_t202">
                  <v:textbo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总结表彰先进</w:t>
                        </w:r>
                      </w:p>
                    </w:txbxContent>
                  </v:textbox>
                  <v:fill o:detectmouseclick="t" on="false"/>
                  <v:stroke color="black" weight="9360" joinstyle="miter" endcap="flat"/>
                  <w10:wrap type="none"/>
                </v:shape>
                <v:line id="shape_0" from="2588,647" to="2588,960" stroked="t" o:allowincell="f" style="position:absolute">
                  <v:stroke color="black" weight="9360" joinstyle="miter" endcap="flat"/>
                  <v:fill o:detectmouseclick="t" on="false"/>
                  <w10:wrap type="none"/>
                </v:line>
                <v:shape id="shape_0" coordsize="31,198" path="m31,0l0,198e" stroked="t" o:allowincell="f" style="position:absolute;left:2548;top:1433;width:0;height:229;mso-wrap-style:none;v-text-anchor:middle">
                  <v:fill o:detectmouseclick="t" on="false"/>
                  <v:stroke color="black" weight="9360" joinstyle="round" endcap="flat"/>
                  <w10:wrap type="none"/>
                </v:shape>
                <v:line id="shape_0" from="2369,4737" to="2369,5051" stroked="t" o:allowincell="f" style="position:absolute">
                  <v:stroke color="black" weight="9360" joinstyle="miter" endcap="flat"/>
                  <v:fill o:detectmouseclick="t" on="false"/>
                  <w10:wrap type="none"/>
                </v:line>
                <v:line id="shape_0" from="2926,4737" to="2926,5051" stroked="t" o:allowincell="f" style="position:absolute">
                  <v:stroke color="black" weight="9360" joinstyle="miter" endcap="flat"/>
                  <v:fill o:detectmouseclick="t" on="false"/>
                  <w10:wrap type="none"/>
                </v:line>
                <v:line id="shape_0" from="2369,4737" to="2925,4737" stroked="t" o:allowincell="f" style="position:absolute">
                  <v:stroke color="black" weight="9360" joinstyle="miter" endcap="flat"/>
                  <v:fill o:detectmouseclick="t" on="false"/>
                  <w10:wrap type="none"/>
                </v:line>
                <v:line id="shape_0" from="2610,4082" to="2612,4735" stroked="t" o:allowincell="f" style="position:absolute;flip:x">
                  <v:stroke color="black" weight="9360" joinstyle="miter" endcap="flat"/>
                  <v:fill o:detectmouseclick="t" on="false"/>
                  <w10:wrap type="none"/>
                </v:line>
                <v:shape id="shape_0" coordsize="1,499" path="m0,0l1,499e" stroked="t" o:allowincell="f" style="position:absolute;left:2563;top:2887;width:0;height:579;mso-wrap-style:none;v-text-anchor:middle">
                  <v:fill o:detectmouseclick="t" on="false"/>
                  <v:stroke color="black" weight="9360" joinstyle="round" endcap="flat"/>
                  <w10:wrap type="none"/>
                </v:shape>
                <v:shape id="shape_0" stroked="t" o:allowincell="f" style="position:absolute;left:699;top:979;width:1251;height:471;mso-wrap-style:square;v-text-anchor:top" type="_x0000_t202">
                  <v:textbo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思想保证</w:t>
                        </w:r>
                      </w:p>
                    </w:txbxContent>
                  </v:textbox>
                  <v:fill o:detectmouseclick="t" on="false"/>
                  <v:stroke color="black" weight="9360" joinstyle="miter" endcap="flat"/>
                  <w10:wrap type="none"/>
                </v:shape>
                <v:shape id="shape_0" stroked="t" o:allowincell="f" style="position:absolute;left:636;top:1702;width:1064;height:863;mso-wrap-style:square;v-text-anchor:top" type="_x0000_t202">
                  <v:textbo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提高质量</w:t>
                        </w:r>
                      </w:p>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意识</w:t>
                        </w:r>
                      </w:p>
                    </w:txbxContent>
                  </v:textbox>
                  <v:fill o:detectmouseclick="t" on="false"/>
                  <v:stroke color="black" weight="9360" joinstyle="miter" endcap="flat"/>
                  <w10:wrap type="none"/>
                </v:shape>
                <v:shape id="shape_0" stroked="t" o:allowincell="f" style="position:absolute;left:637;top:3000;width:1359;height:672;mso-wrap-style:square;v-text-anchor:top" type="_x0000_t202">
                  <v:textbox>
                    <w:txbxContent>
                      <w:p>
                        <w:pPr>
                          <w:overflowPunct w:val="false"/>
                          <w:bidi w:val="0"/>
                          <w:spacing w:lineRule="atLeast" w:line="240"/>
                          <w:jc w:val="center"/>
                          <w:rPr/>
                        </w:pPr>
                        <w:r>
                          <w:rPr>
                            <w:sz w:val="24"/>
                            <w:kern w:val="2"/>
                            <w:spacing w:val="16"/>
                            <w:szCs w:val="24"/>
                            <w:iCs/>
                            <w:rFonts w:ascii="宋体;SimSun" w:hAnsi="宋体;SimSun" w:eastAsia="宋体;SimSun" w:cs="宋体;SimSun"/>
                            <w:color w:val="auto"/>
                            <w:lang w:val="en-US" w:eastAsia="zh-CN" w:bidi="ar-SA"/>
                          </w:rPr>
                          <w:t>TQC教育</w:t>
                        </w:r>
                      </w:p>
                    </w:txbxContent>
                  </v:textbox>
                  <v:fill o:detectmouseclick="t" on="false"/>
                  <v:stroke color="black" weight="9360" joinstyle="miter" endcap="flat"/>
                  <w10:wrap type="none"/>
                </v:shape>
                <v:shape id="shape_0" stroked="t" o:allowincell="f" style="position:absolute;left:685;top:5018;width:370;height:2045;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质量第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88;top:5059;width:371;height:2046;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为用户服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9;top:5041;width:371;height:2044;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制定教育计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1;top:7900;width:1267;height:472;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检查落实</w:t>
                        </w:r>
                      </w:p>
                    </w:txbxContent>
                  </v:textbox>
                  <v:fill o:detectmouseclick="t" on="false"/>
                  <v:stroke color="black" weight="9360" joinstyle="miter" endcap="flat"/>
                  <w10:wrap type="none"/>
                </v:shape>
                <v:shape id="shape_0" stroked="t" o:allowincell="f" style="position:absolute;left:721;top:9001;width:1176;height:950;mso-wrap-style:square;v-text-anchor:top" type="_x0000_t202">
                  <v:textbo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改进工作质量</w:t>
                        </w:r>
                      </w:p>
                    </w:txbxContent>
                  </v:textbox>
                  <v:fill o:detectmouseclick="t" on="false"/>
                  <v:stroke color="black" weight="9360" joinstyle="miter" endcap="flat"/>
                  <w10:wrap type="none"/>
                </v:shape>
                <v:shape id="shape_0" coordsize="12,314" path="m0,0l12,314e" stroked="t" o:allowincell="f" style="position:absolute;left:1246;top:610;width:0;height:363;mso-wrap-style:none;v-text-anchor:middle">
                  <v:fill o:detectmouseclick="t" on="false"/>
                  <v:stroke color="black" weight="9360" joinstyle="round" endcap="flat"/>
                  <w10:wrap type="none"/>
                </v:shape>
                <v:shape id="shape_0" coordsize="11,200" path="m11,0l0,200e" stroked="t" o:allowincell="f" style="position:absolute;left:1246;top:1448;width:0;height:231;mso-wrap-style:none;v-text-anchor:middle">
                  <v:fill o:detectmouseclick="t" on="false"/>
                  <v:stroke color="black" weight="9360" joinstyle="round" endcap="flat"/>
                  <w10:wrap type="none"/>
                </v:shape>
                <v:shape id="shape_0" coordsize="5,410" path="m5,0l0,410e" stroked="t" o:allowincell="f" style="position:absolute;left:1260;top:2545;width:0;height:476;mso-wrap-style:none;v-text-anchor:middle">
                  <v:fill o:detectmouseclick="t" on="false"/>
                  <v:stroke color="black" weight="9360" joinstyle="round" endcap="flat"/>
                  <w10:wrap type="none"/>
                </v:shape>
                <v:shape id="shape_0" coordsize="5,198" path="m0,0l5,198e" stroked="t" o:allowincell="f" style="position:absolute;left:839;top:4776;width:0;height:228;mso-wrap-style:none;v-text-anchor:middle">
                  <v:fill o:detectmouseclick="t" on="false"/>
                  <v:stroke color="black" weight="9360" joinstyle="round" endcap="flat"/>
                  <w10:wrap type="none"/>
                </v:shape>
                <v:line id="shape_0" from="1374,4743" to="1374,5057" stroked="t" o:allowincell="f" style="position:absolute">
                  <v:stroke color="black" weight="9360" joinstyle="miter" endcap="flat"/>
                  <v:fill o:detectmouseclick="t" on="false"/>
                  <w10:wrap type="none"/>
                </v:line>
                <v:shape id="shape_0" coordsize="1179,8" path="m0,8l1179,0e" stroked="t" o:allowincell="f" style="position:absolute;left:844;top:4752;width:1216;height:0;mso-wrap-style:none;v-text-anchor:middle">
                  <v:fill o:detectmouseclick="t" on="false"/>
                  <v:stroke color="black" weight="9360" joinstyle="round" endcap="flat"/>
                  <w10:wrap type="none"/>
                </v:shape>
                <v:shape id="shape_0" coordsize="10,936" path="m0,0l10,936e" stroked="t" o:allowincell="f" style="position:absolute;left:1247;top:3661;width:0;height:1088;mso-wrap-style:none;v-text-anchor:middle">
                  <v:fill o:detectmouseclick="t" on="false"/>
                  <v:stroke color="black" weight="9360" joinstyle="round" endcap="flat"/>
                  <w10:wrap type="none"/>
                </v:shape>
                <v:shape id="shape_0" coordsize="10,306" path="m10,0l0,306e" stroked="t" o:allowincell="f" style="position:absolute;left:860;top:7077;width:0;height:356;mso-wrap-style:none;v-text-anchor:middle">
                  <v:fill o:detectmouseclick="t" on="false"/>
                  <v:stroke color="black" weight="9360" joinstyle="round" endcap="flat"/>
                  <w10:wrap type="none"/>
                </v:shape>
                <v:line id="shape_0" from="1383,7102" to="1383,7416" stroked="t" o:allowincell="f" style="position:absolute">
                  <v:stroke color="black" weight="9360" joinstyle="miter" endcap="flat"/>
                  <v:fill o:detectmouseclick="t" on="false"/>
                  <w10:wrap type="none"/>
                </v:line>
                <v:shape id="shape_0" coordsize="1164,20" path="m0,20l1164,0e" stroked="t" o:allowincell="f" style="position:absolute;left:860;top:7428;width:1200;height:0;mso-wrap-style:none;v-text-anchor:middle">
                  <v:fill o:detectmouseclick="t" on="false"/>
                  <v:stroke color="black" weight="9360" joinstyle="round" endcap="flat"/>
                  <w10:wrap type="none"/>
                </v:shape>
                <v:line id="shape_0" from="1442,7427" to="1442,7898" stroked="t" o:allowincell="f" style="position:absolute">
                  <v:stroke color="black" weight="9360" joinstyle="miter" endcap="flat"/>
                  <v:fill o:detectmouseclick="t" on="false"/>
                  <w10:wrap type="none"/>
                </v:line>
                <v:line id="shape_0" from="1442,8370" to="1442,8999" stroked="t" o:allowincell="f" style="position:absolute">
                  <v:stroke color="black" weight="9360" joinstyle="miter" endcap="flat"/>
                  <v:fill o:detectmouseclick="t" on="false"/>
                  <w10:wrap type="none"/>
                </v:line>
                <v:shape id="shape_0" coordsize="14,793" path="m0,0l14,793e" stroked="t" o:allowincell="f" style="position:absolute;left:1417;top:9965;width:0;height:922;mso-wrap-style:none;v-text-anchor:middle">
                  <v:fill o:detectmouseclick="t" on="false"/>
                  <v:stroke color="black" weight="9360" joinstyle="round" endcap="flat"/>
                  <w10:wrap type="none"/>
                </v:shape>
                <v:line id="shape_0" from="2070,4754" to="2070,5068" stroked="t" o:allowincell="f" style="position:absolute">
                  <v:stroke color="black" weight="9360" joinstyle="miter" endcap="flat"/>
                  <v:fill o:detectmouseclick="t" on="false"/>
                  <w10:wrap type="none"/>
                </v:line>
                <v:line id="shape_0" from="2045,7126" to="2045,7439" stroked="t" o:allowincell="f" style="position:absolute">
                  <v:stroke color="black" weight="9360" joinstyle="miter" endcap="flat"/>
                  <v:fill o:detectmouseclick="t" on="false"/>
                  <w10:wrap type="none"/>
                </v:line>
                <v:line id="shape_0" from="2369,7097" to="2369,7410" stroked="t" o:allowincell="f" style="position:absolute">
                  <v:stroke color="black" weight="9360" joinstyle="miter" endcap="flat"/>
                  <v:fill o:detectmouseclick="t" on="false"/>
                  <w10:wrap type="none"/>
                </v:line>
                <v:line id="shape_0" from="2926,7097" to="2926,7410" stroked="t" o:allowincell="f" style="position:absolute">
                  <v:stroke color="black" weight="9360" joinstyle="miter" endcap="flat"/>
                  <v:fill o:detectmouseclick="t" on="false"/>
                  <w10:wrap type="none"/>
                </v:line>
                <v:line id="shape_0" from="2369,7412" to="2925,7412" stroked="t" o:allowincell="f" style="position:absolute">
                  <v:stroke color="black" weight="9360" joinstyle="miter" endcap="flat"/>
                  <v:fill o:detectmouseclick="t" on="false"/>
                  <w10:wrap type="none"/>
                </v:line>
                <v:line id="shape_0" from="2588,7412" to="2588,8985" stroked="t" o:allowincell="f" style="position:absolute">
                  <v:stroke color="black" weight="9360" joinstyle="miter" endcap="flat"/>
                  <v:fill o:detectmouseclick="t" on="false"/>
                  <w10:wrap type="none"/>
                </v:line>
                <v:line id="shape_0" from="2588,9457" to="2588,10873" stroked="t" o:allowincell="f" style="position:absolute">
                  <v:stroke color="black" weight="9360" joinstyle="miter" endcap="flat"/>
                  <v:fill o:detectmouseclick="t" on="false"/>
                  <w10:wrap type="none"/>
                </v:line>
                <v:shape id="shape_0" stroked="t" o:allowincell="f" style="position:absolute;left:5697;top:916;width:1342;height:470;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施工保证</w:t>
                        </w:r>
                      </w:p>
                    </w:txbxContent>
                  </v:textbox>
                  <v:fill o:detectmouseclick="t" on="false"/>
                  <v:stroke color="black" weight="9360" joinstyle="miter" endcap="flat"/>
                  <w10:wrap type="none"/>
                </v:shape>
                <v:shape id="shape_0" stroked="t" o:allowincell="f" style="position:absolute;left:5821;top:1860;width:1113;height:471;mso-wrap-style:square;v-text-anchor:top" type="_x0000_t202">
                  <v:textbo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创优规划</w:t>
                        </w:r>
                      </w:p>
                    </w:txbxContent>
                  </v:textbox>
                  <v:fill o:detectmouseclick="t" on="false"/>
                  <v:stroke color="black" weight="9360" joinstyle="miter" endcap="flat"/>
                  <w10:wrap type="none"/>
                </v:shape>
                <v:shape id="shape_0" stroked="t" o:allowincell="f" style="position:absolute;left:5882;top:3906;width:309;height:2045;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检查创优效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54;top:3906;width:371;height:2045;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制定创优措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87;top:3906;width:370;height:2045;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明确创优项目</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634;top:7366;width:370;height:2517;mso-wrap-style:square;v-text-anchor:top" type="_x0000_t202">
                  <v:textbox style="layout-flow:vertical">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接受建设单位和监理监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68;top:7366;width:371;height:2517;mso-wrap-style:square;v-text-anchor:top" type="_x0000_t202">
                  <v:textbox style="layout-flow:vertical">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定期不定期质量检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502;top:7366;width:370;height:2517;mso-wrap-style:square;v-text-anchor:top" type="_x0000_t202">
                  <v:textbox style="layout-flow:vertical">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进行自检互检交接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34;top:7366;width:628;height:2517;mso-wrap-style:square;v-text-anchor:top" type="_x0000_t202">
                  <v:textbox style="layout-flow:vertical">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加强现场试验控制充分利用现代化检测手段</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79,596" to="6379,909" stroked="t" o:allowincell="f" style="position:absolute">
                  <v:stroke color="black" weight="9360" joinstyle="miter" endcap="flat"/>
                  <v:fill o:detectmouseclick="t" on="false"/>
                  <w10:wrap type="none"/>
                </v:line>
                <v:line id="shape_0" from="6379,1382" to="6379,1852" stroked="t" o:allowincell="f" style="position:absolute">
                  <v:stroke color="black" weight="9360" joinstyle="miter" endcap="flat"/>
                  <v:fill o:detectmouseclick="t" on="false"/>
                  <w10:wrap type="none"/>
                </v:line>
                <v:line id="shape_0" from="6006,3585" to="6006,3899" stroked="t" o:allowincell="f" style="position:absolute">
                  <v:stroke color="black" weight="9360" joinstyle="miter" endcap="flat"/>
                  <v:fill o:detectmouseclick="t" on="false"/>
                  <w10:wrap type="none"/>
                </v:line>
                <v:line id="shape_0" from="6379,3585" to="6379,3899" stroked="t" o:allowincell="f" style="position:absolute">
                  <v:stroke color="black" weight="9360" joinstyle="miter" endcap="flat"/>
                  <v:fill o:detectmouseclick="t" on="false"/>
                  <w10:wrap type="none"/>
                </v:line>
                <v:line id="shape_0" from="6886,3585" to="6886,3899" stroked="t" o:allowincell="f" style="position:absolute">
                  <v:stroke color="black" weight="9360" joinstyle="miter" endcap="flat"/>
                  <v:fill o:detectmouseclick="t" on="false"/>
                  <w10:wrap type="none"/>
                </v:line>
                <v:line id="shape_0" from="6006,3585" to="6883,3585" stroked="t" o:allowincell="f" style="position:absolute">
                  <v:stroke color="black" weight="9360" joinstyle="miter" endcap="flat"/>
                  <v:fill o:detectmouseclick="t" on="false"/>
                  <w10:wrap type="none"/>
                </v:line>
                <v:line id="shape_0" from="6379,2327" to="6379,3584" stroked="t" o:allowincell="f" style="position:absolute">
                  <v:stroke color="black" weight="9360" joinstyle="miter" endcap="flat"/>
                  <v:fill o:detectmouseclick="t" on="false"/>
                  <w10:wrap type="none"/>
                </v:line>
                <v:line id="shape_0" from="6006,5946" to="6006,6259" stroked="t" o:allowincell="f" style="position:absolute">
                  <v:stroke color="black" weight="9360" joinstyle="miter" endcap="flat"/>
                  <v:fill o:detectmouseclick="t" on="false"/>
                  <w10:wrap type="none"/>
                </v:line>
                <v:line id="shape_0" from="6379,5946" to="6379,6259" stroked="t" o:allowincell="f" style="position:absolute">
                  <v:stroke color="black" weight="9360" joinstyle="miter" endcap="flat"/>
                  <v:fill o:detectmouseclick="t" on="false"/>
                  <w10:wrap type="none"/>
                </v:line>
                <v:line id="shape_0" from="6886,5946" to="6886,6259" stroked="t" o:allowincell="f" style="position:absolute">
                  <v:stroke color="black" weight="9360" joinstyle="miter" endcap="flat"/>
                  <v:fill o:detectmouseclick="t" on="false"/>
                  <w10:wrap type="none"/>
                </v:line>
                <v:line id="shape_0" from="6006,6260" to="6883,6260" stroked="t" o:allowincell="f" style="position:absolute">
                  <v:stroke color="black" weight="9360" joinstyle="miter" endcap="flat"/>
                  <v:fill o:detectmouseclick="t" on="false"/>
                  <w10:wrap type="none"/>
                </v:line>
                <v:line id="shape_0" from="5821,7047" to="5821,7360" stroked="t" o:allowincell="f" style="position:absolute">
                  <v:stroke color="black" weight="9360" joinstyle="miter" endcap="flat"/>
                  <v:fill o:detectmouseclick="t" on="false"/>
                  <w10:wrap type="none"/>
                </v:line>
                <v:line id="shape_0" from="6260,7047" to="6260,7360" stroked="t" o:allowincell="f" style="position:absolute">
                  <v:stroke color="black" weight="9360" joinstyle="miter" endcap="flat"/>
                  <v:fill o:detectmouseclick="t" on="false"/>
                  <w10:wrap type="none"/>
                </v:line>
                <v:line id="shape_0" from="6701,7047" to="6701,7360" stroked="t" o:allowincell="f" style="position:absolute">
                  <v:stroke color="black" weight="9360" joinstyle="miter" endcap="flat"/>
                  <v:fill o:detectmouseclick="t" on="false"/>
                  <w10:wrap type="none"/>
                </v:line>
                <v:line id="shape_0" from="7121,7047" to="7121,7360" stroked="t" o:allowincell="f" style="position:absolute">
                  <v:stroke color="black" weight="9360" joinstyle="miter" endcap="flat"/>
                  <v:fill o:detectmouseclick="t" on="false"/>
                  <w10:wrap type="none"/>
                </v:line>
                <v:line id="shape_0" from="5826,7047" to="7120,7047" stroked="t" o:allowincell="f" style="position:absolute">
                  <v:stroke color="black" weight="9360" joinstyle="miter" endcap="flat"/>
                  <v:fill o:detectmouseclick="t" on="false"/>
                  <w10:wrap type="none"/>
                </v:line>
                <v:line id="shape_0" from="5821,9879" to="5821,10192" stroked="t" o:allowincell="f" style="position:absolute">
                  <v:stroke color="black" weight="9360" joinstyle="miter" endcap="flat"/>
                  <v:fill o:detectmouseclick="t" on="false"/>
                  <w10:wrap type="none"/>
                </v:line>
                <v:line id="shape_0" from="6260,9879" to="6260,10192" stroked="t" o:allowincell="f" style="position:absolute">
                  <v:stroke color="black" weight="9360" joinstyle="miter" endcap="flat"/>
                  <v:fill o:detectmouseclick="t" on="false"/>
                  <w10:wrap type="none"/>
                </v:line>
                <v:line id="shape_0" from="6701,9879" to="6701,10192" stroked="t" o:allowincell="f" style="position:absolute">
                  <v:stroke color="black" weight="9360" joinstyle="miter" endcap="flat"/>
                  <v:fill o:detectmouseclick="t" on="false"/>
                  <w10:wrap type="none"/>
                </v:line>
                <v:line id="shape_0" from="7121,9879" to="7121,10192" stroked="t" o:allowincell="f" style="position:absolute">
                  <v:stroke color="black" weight="9360" joinstyle="miter" endcap="flat"/>
                  <v:fill o:detectmouseclick="t" on="false"/>
                  <w10:wrap type="none"/>
                </v:line>
                <v:line id="shape_0" from="5826,10193" to="7120,10193" stroked="t" o:allowincell="f" style="position:absolute">
                  <v:stroke color="black" weight="9360" joinstyle="miter" endcap="flat"/>
                  <v:fill o:detectmouseclick="t" on="false"/>
                  <w10:wrap type="none"/>
                </v:line>
                <v:line id="shape_0" from="6379,6260" to="6379,7046" stroked="t" o:allowincell="f" style="position:absolute">
                  <v:stroke color="black" weight="9360" joinstyle="miter" endcap="flat"/>
                  <v:fill o:detectmouseclick="t" on="false"/>
                  <w10:wrap type="none"/>
                </v:line>
                <v:line id="shape_0" from="6564,10193" to="6564,10508" stroked="t" o:allowincell="f" style="position:absolute">
                  <v:stroke color="black" weight="9360" joinstyle="miter" endcap="flat"/>
                  <v:fill o:detectmouseclick="t" on="false"/>
                  <w10:wrap type="none"/>
                </v:line>
                <v:line id="shape_0" from="7004,11031" to="7004,11817" stroked="t" o:allowincell="f" style="position:absolute">
                  <v:stroke color="black" weight="9360" joinstyle="miter" endcap="flat"/>
                  <v:fill o:detectmouseclick="t" on="false"/>
                  <w10:wrap type="none"/>
                </v:line>
                <v:shape id="shape_0" stroked="t" o:allowincell="f" style="position:absolute;left:2876;top:-156;width:2971;height:471;mso-wrap-style:square;v-text-anchor:top" type="_x0000_t202">
                  <v:textbox>
                    <w:txbxContent>
                      <w:p>
                        <w:pPr>
                          <w:overflowPunct w:val="false"/>
                          <w:bidi w:val="0"/>
                          <w:spacing w:lineRule="atLeast" w:line="280"/>
                          <w:jc w:val="center"/>
                          <w:rPr/>
                        </w:pPr>
                        <w:r>
                          <w:rPr>
                            <w:kern w:val="2"/>
                            <w:sz w:val="18"/>
                            <w:szCs w:val="24"/>
                            <w:iCs/>
                            <w:rFonts w:ascii="宋体;SimSun" w:hAnsi="宋体;SimSun" w:eastAsia="宋体;SimSun" w:cs="宋体;SimSun"/>
                            <w:color w:val="auto"/>
                            <w:lang w:val="en-US" w:eastAsia="zh-CN" w:bidi="ar-SA"/>
                          </w:rPr>
                          <w:t>质 量 保 证 体 系</w:t>
                        </w:r>
                      </w:p>
                    </w:txbxContent>
                  </v:textbox>
                  <v:fill o:detectmouseclick="t" on="false"/>
                  <v:stroke color="black" weight="9360" joinstyle="miter" endcap="flat"/>
                  <w10:wrap type="none"/>
                </v:shape>
                <v:shape id="shape_0" stroked="t" o:allowincell="f" style="position:absolute;left:3804;top:948;width:1426;height:471;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技术保证</w:t>
                        </w:r>
                      </w:p>
                    </w:txbxContent>
                  </v:textbox>
                  <v:fill o:detectmouseclick="t" on="false"/>
                  <v:stroke color="black" weight="9360" joinstyle="miter" endcap="flat"/>
                  <w10:wrap type="none"/>
                </v:shape>
                <v:shape id="shape_0" stroked="t" o:allowincell="f" style="position:absolute;left:3618;top:1734;width:1796;height:1226;mso-wrap-style:square;v-text-anchor:top" type="_x0000_t202">
                  <v:textbox>
                    <w:txbxContent>
                      <w:p>
                        <w:pPr>
                          <w:overflowPunct w:val="false"/>
                          <w:bidi w:val="0"/>
                          <w:spacing w:lineRule="atLeast" w:line="240"/>
                          <w:jc w:val="both"/>
                          <w:rPr/>
                        </w:pPr>
                        <w:r>
                          <w:rPr>
                            <w:kern w:val="2"/>
                            <w:spacing w:val="16"/>
                            <w:sz w:val="21"/>
                            <w:szCs w:val="21"/>
                            <w:iCs/>
                            <w:rFonts w:ascii="宋体;SimSun" w:hAnsi="宋体;SimSun" w:eastAsia="宋体;SimSun" w:cs="宋体;SimSun"/>
                            <w:color w:val="auto"/>
                            <w:lang w:val="en-US" w:eastAsia="zh-CN" w:bidi="ar-SA"/>
                          </w:rPr>
                          <w:t>贯彻ISO9001系列质量标准，推行全面质量管理</w:t>
                        </w:r>
                      </w:p>
                    </w:txbxContent>
                  </v:textbox>
                  <v:fill o:detectmouseclick="t" on="false"/>
                  <v:stroke color="black" weight="9360" joinstyle="miter" endcap="flat"/>
                  <w10:wrap type="none"/>
                </v:shape>
                <v:shape id="shape_0" stroked="t" o:allowincell="f" style="position:absolute;left:3766;top:3307;width:1993;height:696;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各项工作制度和标准</w:t>
                        </w:r>
                      </w:p>
                    </w:txbxContent>
                  </v:textbox>
                  <v:fill o:detectmouseclick="t" on="false"/>
                  <v:stroke color="black" weight="9360" joinstyle="miter" endcap="flat"/>
                  <w10:wrap type="none"/>
                </v:shape>
                <v:shape id="shape_0" stroked="t" o:allowincell="f" style="position:absolute;left:3247;top:4725;width:371;height:2043;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岗前技术培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81;top:4725;width:370;height:2043;mso-wrap-style:square;v-text-anchor:top" type="_x0000_t202">
                  <v:textbox style="layout-flow:vertical">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熟悉图纸掌握规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14;top:4725;width:371;height:2043;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47;top:4725;width:370;height:2043;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质量计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81;top:4725;width:371;height:2043;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测量复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14;top:4725;width:370;height:2043;mso-wrap-style:square;v-text-anchor:top" type="_x0000_t202">
                  <v:textbox style="layout-flow:vertical">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应用新技术工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19;top:8973;width:1485;height:470;mso-wrap-style:square;v-text-anchor:top" type="_x0000_t202">
                  <v:textbo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提高工作技能</w:t>
                        </w:r>
                      </w:p>
                    </w:txbxContent>
                  </v:textbox>
                  <v:fill o:detectmouseclick="t" on="false"/>
                  <v:stroke color="black" weight="9360" joinstyle="miter" endcap="flat"/>
                  <w10:wrap type="none"/>
                </v:shape>
                <v:shape id="shape_0" stroked="t" o:allowincell="f" style="position:absolute;left:2665;top:7871;width:1643;height:471;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技术岗位责任制</w:t>
                        </w:r>
                      </w:p>
                    </w:txbxContent>
                  </v:textbox>
                  <v:fill o:detectmouseclick="t" on="false"/>
                  <v:stroke color="black" weight="9360" joinstyle="miter" endcap="flat"/>
                  <w10:wrap type="none"/>
                </v:shape>
                <v:shape id="shape_0" stroked="t" o:allowincell="f" style="position:absolute;left:4339;top:7871;width:1259;height:471;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质量责任制</w:t>
                        </w:r>
                      </w:p>
                    </w:txbxContent>
                  </v:textbox>
                  <v:fill o:detectmouseclick="t" on="false"/>
                  <v:stroke color="black" weight="9360" joinstyle="miter" endcap="flat"/>
                  <w10:wrap type="none"/>
                </v:shape>
                <v:shape id="shape_0" stroked="t" o:allowincell="f" style="position:absolute;left:6263;top:10543;width:1256;height:470;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质量评定</w:t>
                        </w:r>
                      </w:p>
                    </w:txbxContent>
                  </v:textbox>
                  <v:fill o:detectmouseclick="t" on="false"/>
                  <v:stroke color="black" weight="9360" joinstyle="miter" endcap="flat"/>
                  <w10:wrap type="none"/>
                </v:shape>
                <v:shape id="shape_0" stroked="t" o:allowincell="f" style="position:absolute;left:857;top:11539;width:1114;height:470;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反   馈</w:t>
                        </w:r>
                      </w:p>
                    </w:txbxContent>
                  </v:textbox>
                  <v:fill o:detectmouseclick="t" on="false"/>
                  <v:stroke color="black" weight="9360" joinstyle="miter" endcap="flat"/>
                  <w10:wrap type="none"/>
                </v:shape>
                <v:shape id="shape_0" stroked="t" o:allowincell="f" style="position:absolute;left:2580;top:11493;width:3714;height:470;mso-wrap-style:square;v-text-anchor:top" type="_x0000_t202">
                  <v:textbox>
                    <w:txbxContent>
                      <w:p>
                        <w:pPr>
                          <w:overflowPunct w:val="false"/>
                          <w:bidi w:val="0"/>
                          <w:spacing w:lineRule="atLeast" w:line="240"/>
                          <w:ind w:firstLine="544"/>
                          <w:jc w:val="both"/>
                          <w:rPr/>
                        </w:pPr>
                        <w:r>
                          <w:rPr>
                            <w:sz w:val="24"/>
                            <w:kern w:val="2"/>
                            <w:spacing w:val="16"/>
                            <w:szCs w:val="24"/>
                            <w:iCs/>
                            <w:rFonts w:ascii="宋体;SimSun" w:hAnsi="宋体;SimSun" w:eastAsia="宋体;SimSun" w:cs="宋体;SimSun"/>
                            <w:color w:val="auto"/>
                            <w:lang w:val="en-US" w:eastAsia="zh-CN" w:bidi="ar-SA"/>
                          </w:rPr>
                          <w:t xml:space="preserve"> 实 现 质 量 目 标</w:t>
                        </w:r>
                      </w:p>
                    </w:txbxContent>
                  </v:textbox>
                  <v:fill o:detectmouseclick="t" on="false"/>
                  <v:stroke color="black" weight="9360" joinstyle="miter" endcap="flat"/>
                  <w10:wrap type="none"/>
                </v:shape>
                <v:shape id="shape_0" coordsize="6500,20" path="m0,20l6500,0e" stroked="t" o:allowincell="f" style="position:absolute;left:1246;top:610;width:6708;height:0;mso-wrap-style:none;v-text-anchor:middle">
                  <v:fill o:detectmouseclick="t" on="false"/>
                  <v:stroke color="black" weight="9360" joinstyle="round" endcap="flat"/>
                  <w10:wrap type="none"/>
                </v:shape>
                <v:line id="shape_0" from="4363,631" to="4363,944" stroked="t" o:allowincell="f" style="position:absolute">
                  <v:stroke color="black" weight="9360" joinstyle="miter" endcap="flat"/>
                  <v:fill o:detectmouseclick="t" on="false"/>
                  <w10:wrap type="none"/>
                </v:line>
                <v:line id="shape_0" from="4363,316" to="4363,630" stroked="t" o:allowincell="f" style="position:absolute">
                  <v:stroke color="black" weight="9360" joinstyle="miter" endcap="flat"/>
                  <v:fill o:detectmouseclick="t" on="false"/>
                  <w10:wrap type="none"/>
                </v:line>
                <v:line id="shape_0" from="4363,1417" to="4363,1731" stroked="t" o:allowincell="f" style="position:absolute">
                  <v:stroke color="black" weight="9360" joinstyle="miter" endcap="flat"/>
                  <v:fill o:detectmouseclick="t" on="false"/>
                  <w10:wrap type="none"/>
                </v:line>
                <v:shape id="shape_0" coordsize="11,309" path="m11,0l0,309e" stroked="t" o:allowincell="f" style="position:absolute;left:4363;top:2946;width:0;height:358;mso-wrap-style:none;v-text-anchor:middle">
                  <v:fill o:detectmouseclick="t" on="false"/>
                  <v:stroke color="black" weight="9360" joinstyle="round" endcap="flat"/>
                  <w10:wrap type="none"/>
                </v:shape>
                <v:line id="shape_0" from="3433,4406" to="3433,4720" stroked="t" o:allowincell="f" style="position:absolute">
                  <v:stroke color="black" weight="9360" joinstyle="miter" endcap="flat"/>
                  <v:fill o:detectmouseclick="t" on="false"/>
                  <w10:wrap type="none"/>
                </v:line>
                <v:line id="shape_0" from="3873,4406" to="3873,4720" stroked="t" o:allowincell="f" style="position:absolute">
                  <v:stroke color="black" weight="9360" joinstyle="miter" endcap="flat"/>
                  <v:fill o:detectmouseclick="t" on="false"/>
                  <w10:wrap type="none"/>
                </v:line>
                <v:line id="shape_0" from="4313,4406" to="4313,4720" stroked="t" o:allowincell="f" style="position:absolute">
                  <v:stroke color="black" weight="9360" joinstyle="miter" endcap="flat"/>
                  <v:fill o:detectmouseclick="t" on="false"/>
                  <w10:wrap type="none"/>
                </v:line>
                <v:line id="shape_0" from="4754,4406" to="4754,4720" stroked="t" o:allowincell="f" style="position:absolute">
                  <v:stroke color="black" weight="9360" joinstyle="miter" endcap="flat"/>
                  <v:fill o:detectmouseclick="t" on="false"/>
                  <w10:wrap type="none"/>
                </v:line>
                <v:line id="shape_0" from="3438,4406" to="5603,4406" stroked="t" o:allowincell="f" style="position:absolute">
                  <v:stroke color="black" weight="9360" joinstyle="miter" endcap="flat"/>
                  <v:fill o:detectmouseclick="t" on="false"/>
                  <w10:wrap type="none"/>
                </v:line>
                <v:line id="shape_0" from="5175,4406" to="5175,4720" stroked="t" o:allowincell="f" style="position:absolute">
                  <v:stroke color="black" weight="9360" joinstyle="miter" endcap="flat"/>
                  <v:fill o:detectmouseclick="t" on="false"/>
                  <w10:wrap type="none"/>
                </v:line>
                <v:line id="shape_0" from="5605,4406" to="5605,4720" stroked="t" o:allowincell="f" style="position:absolute">
                  <v:stroke color="black" weight="9360" joinstyle="miter" endcap="flat"/>
                  <v:fill o:detectmouseclick="t" on="false"/>
                  <w10:wrap type="none"/>
                </v:line>
                <v:line id="shape_0" from="4361,3944" to="4369,4405" stroked="t" o:allowincell="f" style="position:absolute;flip:x">
                  <v:stroke color="black" weight="9360" joinstyle="miter" endcap="flat"/>
                  <v:fill o:detectmouseclick="t" on="false"/>
                  <w10:wrap type="none"/>
                </v:line>
                <v:line id="shape_0" from="3433,6767" to="3433,7081" stroked="t" o:allowincell="f" style="position:absolute">
                  <v:stroke color="black" weight="9360" joinstyle="miter" endcap="flat"/>
                  <v:fill o:detectmouseclick="t" on="false"/>
                  <w10:wrap type="none"/>
                </v:line>
                <v:line id="shape_0" from="3873,6767" to="3873,7081" stroked="t" o:allowincell="f" style="position:absolute">
                  <v:stroke color="black" weight="9360" joinstyle="miter" endcap="flat"/>
                  <v:fill o:detectmouseclick="t" on="false"/>
                  <w10:wrap type="none"/>
                </v:line>
                <v:line id="shape_0" from="4313,6767" to="4313,7081" stroked="t" o:allowincell="f" style="position:absolute">
                  <v:stroke color="black" weight="9360" joinstyle="miter" endcap="flat"/>
                  <v:fill o:detectmouseclick="t" on="false"/>
                  <w10:wrap type="none"/>
                </v:line>
                <v:line id="shape_0" from="4754,6767" to="4754,7081" stroked="t" o:allowincell="f" style="position:absolute">
                  <v:stroke color="black" weight="9360" joinstyle="miter" endcap="flat"/>
                  <v:fill o:detectmouseclick="t" on="false"/>
                  <w10:wrap type="none"/>
                </v:line>
                <v:line id="shape_0" from="3438,7082" to="5603,7082" stroked="t" o:allowincell="f" style="position:absolute">
                  <v:stroke color="black" weight="9360" joinstyle="miter" endcap="flat"/>
                  <v:fill o:detectmouseclick="t" on="false"/>
                  <w10:wrap type="none"/>
                </v:line>
                <v:line id="shape_0" from="5175,6767" to="5175,7081" stroked="t" o:allowincell="f" style="position:absolute">
                  <v:stroke color="black" weight="9360" joinstyle="miter" endcap="flat"/>
                  <v:fill o:detectmouseclick="t" on="false"/>
                  <w10:wrap type="none"/>
                </v:line>
                <v:line id="shape_0" from="5605,6767" to="5605,7081" stroked="t" o:allowincell="f" style="position:absolute">
                  <v:stroke color="black" weight="9360" joinstyle="miter" endcap="flat"/>
                  <v:fill o:detectmouseclick="t" on="false"/>
                  <w10:wrap type="none"/>
                </v:line>
                <v:line id="shape_0" from="3619,8340" to="3619,8654" stroked="t" o:allowincell="f" style="position:absolute">
                  <v:stroke color="black" weight="9360" joinstyle="miter" endcap="flat"/>
                  <v:fill o:detectmouseclick="t" on="false"/>
                  <w10:wrap type="none"/>
                </v:line>
                <v:line id="shape_0" from="5105,8340" to="5105,8654" stroked="t" o:allowincell="f" style="position:absolute">
                  <v:stroke color="black" weight="9360" joinstyle="miter" endcap="flat"/>
                  <v:fill o:detectmouseclick="t" on="false"/>
                  <w10:wrap type="none"/>
                </v:line>
                <v:line id="shape_0" from="3619,7553" to="3619,7868" stroked="t" o:allowincell="f" style="position:absolute">
                  <v:stroke color="black" weight="9360" joinstyle="miter" endcap="flat"/>
                  <v:fill o:detectmouseclick="t" on="false"/>
                  <w10:wrap type="none"/>
                </v:line>
                <v:line id="shape_0" from="5105,7553" to="5105,7868" stroked="t" o:allowincell="f" style="position:absolute">
                  <v:stroke color="black" weight="9360" joinstyle="miter" endcap="flat"/>
                  <v:fill o:detectmouseclick="t" on="false"/>
                  <w10:wrap type="none"/>
                </v:line>
                <v:line id="shape_0" from="3619,7553" to="5104,7553" stroked="t" o:allowincell="f" style="position:absolute">
                  <v:stroke color="black" weight="9360" joinstyle="miter" endcap="flat"/>
                  <v:fill o:detectmouseclick="t" on="false"/>
                  <w10:wrap type="none"/>
                </v:line>
                <v:line id="shape_0" from="3619,8655" to="5104,8655" stroked="t" o:allowincell="f" style="position:absolute">
                  <v:stroke color="black" weight="9360" joinstyle="miter" endcap="flat"/>
                  <v:fill o:detectmouseclick="t" on="false"/>
                  <w10:wrap type="none"/>
                </v:line>
                <v:line id="shape_0" from="4363,7082" to="4363,7552" stroked="t" o:allowincell="f" style="position:absolute">
                  <v:stroke color="black" weight="9360" joinstyle="miter" endcap="flat"/>
                  <v:fill o:detectmouseclick="t" on="false"/>
                  <w10:wrap type="none"/>
                </v:line>
                <v:line id="shape_0" from="4363,8655" to="4363,8969" stroked="t" o:allowincell="f" style="position:absolute">
                  <v:stroke color="black" weight="9360" joinstyle="miter" endcap="flat"/>
                  <v:fill o:detectmouseclick="t" on="false"/>
                  <w10:wrap type="none"/>
                </v:line>
                <v:shape id="shape_0" coordsize="4688,4" path="m0,4l4688,0e" stroked="t" o:allowincell="f" style="position:absolute;left:1425;top:10856;width:4837;height:0;mso-wrap-style:none;v-text-anchor:middle">
                  <v:fill o:detectmouseclick="t" on="false"/>
                  <v:stroke color="black" weight="9360" joinstyle="round" endcap="flat"/>
                  <w10:wrap type="none"/>
                </v:shape>
                <v:line id="shape_0" from="4363,9442" to="4363,10857" stroked="t" o:allowincell="f" style="position:absolute">
                  <v:stroke color="black" weight="9360" joinstyle="miter" endcap="flat"/>
                  <v:fill o:detectmouseclick="t" on="false"/>
                  <w10:wrap type="none"/>
                </v:line>
                <v:shape id="shape_0" coordsize="1,225" path="m0,0l1,225e" stroked="t" o:allowincell="f" style="position:absolute;left:7933;top:586;width:0;height:261;mso-wrap-style:none;v-text-anchor:middle">
                  <v:fill o:detectmouseclick="t" on="false"/>
                  <v:stroke color="black" weight="9360" joinstyle="round" endcap="flat"/>
                  <w10:wrap type="none"/>
                </v:shape>
                <v:line id="shape_0" from="7933,1320" to="7933,1633" stroked="t" o:allowincell="f" style="position:absolute">
                  <v:stroke color="black" weight="9360" joinstyle="miter" endcap="flat"/>
                  <v:fill o:detectmouseclick="t" on="false"/>
                  <w10:wrap type="none"/>
                </v:line>
                <v:shape id="shape_0" coordsize="13,774" path="m13,0l0,774e" stroked="t" o:allowincell="f" style="position:absolute;left:7921;top:2108;width:0;height:900;mso-wrap-style:none;v-text-anchor:middle">
                  <v:fill o:detectmouseclick="t" on="false"/>
                  <v:stroke color="black" weight="9360" joinstyle="round" endcap="flat"/>
                  <w10:wrap type="none"/>
                </v:shape>
                <v:line id="shape_0" from="7376,4310" to="7376,4623" stroked="t" o:allowincell="f" style="position:absolute">
                  <v:stroke color="black" weight="9360" joinstyle="miter" endcap="flat"/>
                  <v:fill o:detectmouseclick="t" on="false"/>
                  <w10:wrap type="none"/>
                </v:line>
                <v:line id="shape_0" from="7816,4310" to="7816,4623" stroked="t" o:allowincell="f" style="position:absolute">
                  <v:stroke color="black" weight="9360" joinstyle="miter" endcap="flat"/>
                  <v:fill o:detectmouseclick="t" on="false"/>
                  <w10:wrap type="none"/>
                </v:line>
                <v:line id="shape_0" from="8255,4310" to="8255,4623" stroked="t" o:allowincell="f" style="position:absolute">
                  <v:stroke color="black" weight="9360" joinstyle="miter" endcap="flat"/>
                  <v:fill o:detectmouseclick="t" on="false"/>
                  <w10:wrap type="none"/>
                </v:line>
                <v:line id="shape_0" from="8697,4310" to="8697,4623" stroked="t" o:allowincell="f" style="position:absolute">
                  <v:stroke color="black" weight="9360" joinstyle="miter" endcap="flat"/>
                  <v:fill o:detectmouseclick="t" on="false"/>
                  <w10:wrap type="none"/>
                </v:line>
                <v:line id="shape_0" from="7381,4310" to="8676,4310" stroked="t" o:allowincell="f" style="position:absolute">
                  <v:stroke color="black" weight="9360" joinstyle="miter" endcap="flat"/>
                  <v:fill o:detectmouseclick="t" on="false"/>
                  <w10:wrap type="none"/>
                </v:line>
                <v:line id="shape_0" from="7933,3680" to="7933,4309" stroked="t" o:allowincell="f" style="position:absolute">
                  <v:stroke color="black" weight="9360" joinstyle="miter" endcap="flat"/>
                  <v:fill o:detectmouseclick="t" on="false"/>
                  <w10:wrap type="none"/>
                </v:line>
                <v:line id="shape_0" from="7376,6985" to="7376,7299" stroked="t" o:allowincell="f" style="position:absolute">
                  <v:stroke color="black" weight="9360" joinstyle="miter" endcap="flat"/>
                  <v:fill o:detectmouseclick="t" on="false"/>
                  <w10:wrap type="none"/>
                </v:line>
                <v:line id="shape_0" from="7816,6985" to="7816,7299" stroked="t" o:allowincell="f" style="position:absolute">
                  <v:stroke color="black" weight="9360" joinstyle="miter" endcap="flat"/>
                  <v:fill o:detectmouseclick="t" on="false"/>
                  <w10:wrap type="none"/>
                </v:line>
                <v:line id="shape_0" from="8255,6985" to="8255,7299" stroked="t" o:allowincell="f" style="position:absolute">
                  <v:stroke color="black" weight="9360" joinstyle="miter" endcap="flat"/>
                  <v:fill o:detectmouseclick="t" on="false"/>
                  <w10:wrap type="none"/>
                </v:line>
                <v:line id="shape_0" from="8697,6985" to="8697,7299" stroked="t" o:allowincell="f" style="position:absolute">
                  <v:stroke color="black" weight="9360" joinstyle="miter" endcap="flat"/>
                  <v:fill o:detectmouseclick="t" on="false"/>
                  <w10:wrap type="none"/>
                </v:line>
                <v:line id="shape_0" from="7381,7300" to="8676,7300" stroked="t" o:allowincell="f" style="position:absolute">
                  <v:stroke color="black" weight="9360" joinstyle="miter" endcap="flat"/>
                  <v:fill o:detectmouseclick="t" on="false"/>
                  <w10:wrap type="none"/>
                </v:line>
                <v:shape id="shape_0" stroked="t" o:allowincell="f" style="position:absolute;left:7375;top:852;width:1400;height:471;mso-wrap-style:square;v-text-anchor:top" type="_x0000_t202">
                  <v:textbox>
                    <w:txbxContent>
                      <w:p>
                        <w:pPr>
                          <w:overflowPunct w:val="false"/>
                          <w:bidi w:val="0"/>
                          <w:spacing w:lineRule="atLeast" w:line="240"/>
                          <w:jc w:val="both"/>
                          <w:rPr/>
                        </w:pPr>
                        <w:r>
                          <w:rPr>
                            <w:kern w:val="2"/>
                            <w:spacing w:val="16"/>
                            <w:sz w:val="18"/>
                            <w:szCs w:val="18"/>
                            <w:iCs/>
                            <w:rFonts w:ascii="宋体;SimSun" w:hAnsi="宋体;SimSun" w:eastAsia="宋体;SimSun" w:cs="宋体;SimSun"/>
                            <w:color w:val="auto"/>
                            <w:lang w:val="en-US" w:eastAsia="zh-CN" w:bidi="ar-SA"/>
                          </w:rPr>
                          <w:t>制度保证</w:t>
                        </w:r>
                      </w:p>
                    </w:txbxContent>
                  </v:textbox>
                  <v:fill o:detectmouseclick="t" on="false"/>
                  <v:stroke color="black" weight="9360" joinstyle="miter" endcap="flat"/>
                  <w10:wrap type="none"/>
                </v:shape>
                <v:shape id="shape_0" stroked="t" o:allowincell="f" style="position:absolute;left:7376;top:1639;width:1431;height:471;mso-wrap-style:square;v-text-anchor:top" type="_x0000_t202">
                  <v:textbo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经济法规</w:t>
                        </w:r>
                      </w:p>
                    </w:txbxContent>
                  </v:textbox>
                  <v:fill o:detectmouseclick="t" on="false"/>
                  <v:stroke color="black" weight="9360" joinstyle="miter" endcap="flat"/>
                  <w10:wrap type="none"/>
                </v:shape>
                <v:shape id="shape_0" stroked="t" o:allowincell="f" style="position:absolute;left:7211;top:3010;width:1507;height:672;mso-wrap-style:square;v-text-anchor:top" type="_x0000_t202">
                  <v:textbox>
                    <w:txbxContent>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经济责</w:t>
                        </w:r>
                      </w:p>
                      <w:p>
                        <w:pPr>
                          <w:overflowPunct w:val="false"/>
                          <w:bidi w:val="0"/>
                          <w:spacing w:lineRule="atLeast" w:line="240"/>
                          <w:jc w:val="center"/>
                          <w:rPr/>
                        </w:pPr>
                        <w:r>
                          <w:rPr>
                            <w:kern w:val="2"/>
                            <w:spacing w:val="16"/>
                            <w:sz w:val="21"/>
                            <w:szCs w:val="21"/>
                            <w:iCs/>
                            <w:rFonts w:ascii="宋体;SimSun" w:hAnsi="宋体;SimSun" w:eastAsia="宋体;SimSun" w:cs="宋体;SimSun"/>
                            <w:color w:val="auto"/>
                            <w:lang w:val="en-US" w:eastAsia="zh-CN" w:bidi="ar-SA"/>
                          </w:rPr>
                          <w:t>任制</w:t>
                        </w:r>
                      </w:p>
                    </w:txbxContent>
                  </v:textbox>
                  <v:fill o:detectmouseclick="t" on="false"/>
                  <v:stroke color="black" weight="9360" joinstyle="miter" endcap="flat"/>
                  <w10:wrap type="none"/>
                </v:shape>
                <v:shape id="shape_0" stroked="t" o:allowincell="f" style="position:absolute;left:7190;top:4627;width:371;height:2359;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优质优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23;top:4627;width:370;height:2359;mso-wrap-style:square;v-text-anchor:top" type="_x0000_t202">
                  <v:textbox style="layout-flow:vertical">
                    <w:txbxContent>
                      <w:p>
                        <w:pPr>
                          <w:overflowPunct w:val="false"/>
                          <w:bidi w:val="0"/>
                          <w:spacing w:lineRule="atLeast" w:line="240"/>
                          <w:jc w:val="left"/>
                          <w:rPr/>
                        </w:pPr>
                        <w:r>
                          <w:rPr>
                            <w:kern w:val="2"/>
                            <w:spacing w:val="16"/>
                            <w:sz w:val="24"/>
                            <w:szCs w:val="24"/>
                            <w:iCs/>
                            <w:rFonts w:ascii="宋体;SimSun" w:hAnsi="宋体;SimSun" w:eastAsia="宋体;SimSun" w:cs="宋体;SimSun"/>
                            <w:color w:val="auto"/>
                            <w:lang w:val="en-US" w:eastAsia="zh-CN" w:bidi="ar-SA"/>
                          </w:rPr>
                          <w:t>完善计量支付手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057;top:4627;width:371;height:2359;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制定奖罚措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90;top:4627;width:370;height:2359;mso-wrap-style:square;v-text-anchor:top" type="_x0000_t202">
                  <v:textbox style="layout-flow:vertical">
                    <w:txbxContent>
                      <w:p>
                        <w:pPr>
                          <w:overflowPunct w:val="false"/>
                          <w:bidi w:val="0"/>
                          <w:spacing w:lineRule="atLeast" w:line="240"/>
                          <w:jc w:val="center"/>
                          <w:rPr/>
                        </w:pPr>
                        <w:r>
                          <w:rPr>
                            <w:kern w:val="2"/>
                            <w:spacing w:val="16"/>
                            <w:sz w:val="24"/>
                            <w:szCs w:val="24"/>
                            <w:iCs/>
                            <w:rFonts w:ascii="宋体;SimSun" w:hAnsi="宋体;SimSun" w:eastAsia="宋体;SimSun" w:cs="宋体;SimSun"/>
                            <w:color w:val="auto"/>
                            <w:lang w:val="en-US" w:eastAsia="zh-CN" w:bidi="ar-SA"/>
                          </w:rPr>
                          <w:t>签定包保责任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26;top:7928;width:1143;height:472;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奖优罚劣</w:t>
                        </w:r>
                      </w:p>
                    </w:txbxContent>
                  </v:textbox>
                  <v:fill o:detectmouseclick="t" on="false"/>
                  <v:stroke color="black" weight="9360" joinstyle="miter" endcap="flat"/>
                  <w10:wrap type="none"/>
                </v:shape>
                <v:shape id="shape_0" stroked="t" o:allowincell="f" style="position:absolute;left:7695;top:9029;width:1142;height:472;mso-wrap-style:square;v-text-anchor:top" type="_x0000_t202">
                  <v:textbox>
                    <w:txbxContent>
                      <w:p>
                        <w:pPr>
                          <w:overflowPunct w:val="false"/>
                          <w:bidi w:val="0"/>
                          <w:spacing w:lineRule="atLeast" w:line="240"/>
                          <w:jc w:val="center"/>
                          <w:rPr/>
                        </w:pPr>
                        <w:r>
                          <w:rPr>
                            <w:kern w:val="2"/>
                            <w:spacing w:val="16"/>
                            <w:sz w:val="18"/>
                            <w:szCs w:val="18"/>
                            <w:iCs/>
                            <w:rFonts w:ascii="宋体;SimSun" w:hAnsi="宋体;SimSun" w:eastAsia="宋体;SimSun" w:cs="宋体;SimSun"/>
                            <w:color w:val="auto"/>
                            <w:lang w:val="en-US" w:eastAsia="zh-CN" w:bidi="ar-SA"/>
                          </w:rPr>
                          <w:t>经济兑现</w:t>
                        </w:r>
                      </w:p>
                    </w:txbxContent>
                  </v:textbox>
                  <v:fill o:detectmouseclick="t" on="false"/>
                  <v:stroke color="black" weight="9360" joinstyle="miter" endcap="flat"/>
                  <w10:wrap type="none"/>
                </v:shape>
                <v:line id="shape_0" from="8120,7300" to="8120,7928" stroked="t" o:allowincell="f" style="position:absolute">
                  <v:stroke color="black" weight="9360" joinstyle="miter" endcap="flat"/>
                  <v:fill o:detectmouseclick="t" on="false"/>
                  <w10:wrap type="none"/>
                </v:line>
                <v:line id="shape_0" from="8120,8401" to="8120,9029" stroked="t" o:allowincell="f" style="position:absolute">
                  <v:stroke color="black" weight="9360" joinstyle="miter" endcap="flat"/>
                  <v:fill o:detectmouseclick="t" on="false"/>
                  <w10:wrap type="none"/>
                </v:line>
                <v:shape id="shape_0" coordsize="1,1140" path="m0,0l0,1140e" stroked="t" o:allowincell="f" style="position:absolute;left:8120;top:9503;width:0;height:1324;mso-wrap-style:none;v-text-anchor:middle">
                  <v:fill o:detectmouseclick="t" on="false"/>
                  <v:stroke color="black" weight="9360" joinstyle="round" endcap="flat"/>
                  <w10:wrap type="none"/>
                </v:shape>
                <v:shape id="shape_0" coordsize="580,20" path="m0,20l580,0e" stroked="t" o:allowincell="f" style="position:absolute;left:7521;top:10829;width:597;height:0;mso-wrap-style:none;v-text-anchor:middle">
                  <v:fill o:detectmouseclick="t" on="false"/>
                  <v:stroke color="black" weight="9360" joinstyle="round" endcap="flat"/>
                  <w10:wrap type="none"/>
                </v:shape>
                <v:line id="shape_0" from="1991,11761" to="2548,11761" stroked="t" o:allowincell="f" style="position:absolute">
                  <v:stroke color="black" weight="9360" joinstyle="miter" endcap="flat"/>
                  <v:fill o:detectmouseclick="t" on="false"/>
                  <w10:wrap type="none"/>
                </v:line>
                <v:shape id="shape_0" coordsize="720,1" path="m0,0l720,0e" stroked="t" o:allowincell="f" style="position:absolute;left:6282;top:11807;width:742;height:1;mso-wrap-style:none;v-text-anchor:middle">
                  <v:fill o:detectmouseclick="t" on="false"/>
                  <v:stroke color="black" weight="9360" joinstyle="round" endcap="flat"/>
                  <w10:wrap type="none"/>
                </v:shape>
                <v:shape id="shape_0" coordsize="308,40" path="m308,40l0,0e" stroked="t" o:allowincell="f" style="position:absolute;left:540;top:11761;width:317;height:0;mso-wrap-style:none;v-text-anchor:middle">
                  <v:fill o:detectmouseclick="t" on="false"/>
                  <v:stroke color="black" weight="9360" dashstyle="dash" joinstyle="round" endcap="flat"/>
                  <w10:wrap type="none"/>
                </v:shape>
                <v:shape id="shape_0" coordsize="7,10091" path="m0,10091l7,0e" stroked="t" o:allowincell="f" style="position:absolute;left:554;top:32;width:0;height:11745;mso-wrap-style:none;v-text-anchor:middle">
                  <v:fill o:detectmouseclick="t" on="false"/>
                  <v:stroke color="black" weight="9360" dashstyle="dash" joinstyle="round" endcap="flat"/>
                  <w10:wrap type="none"/>
                </v:shape>
                <v:shape id="shape_0" coordsize="2240,2" path="m0,2l2240,0e" stroked="t" o:allowincell="f" style="position:absolute;left:564;top:3;width:2311;height:1;mso-wrap-style:none;v-text-anchor:middle">
                  <v:fill o:detectmouseclick="t" on="false"/>
                  <v:stroke color="black" weight="9360" dashstyle="dash" joinstyle="round" endcap="flat"/>
                  <w10:wrap type="none"/>
                </v:shape>
              </v:group>
            </w:pict>
          </mc:Fallback>
        </mc:AlternateConten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3"/>
        <w:spacing w:lineRule="exact" w:line="520"/>
        <w:ind w:firstLine="480"/>
        <w:rPr>
          <w:rFonts w:ascii="宋体;SimSun" w:hAnsi="宋体;SimSun" w:cs="宋体;SimSun"/>
          <w:b/>
          <w:b/>
          <w:bCs/>
          <w:sz w:val="24"/>
          <w:lang w:val="zh-CN"/>
        </w:rPr>
      </w:pPr>
      <w:r>
        <w:rPr>
          <w:rFonts w:cs="宋体;SimSun" w:ascii="宋体;SimSun" w:hAnsi="宋体;SimSun"/>
          <w:b/>
          <w:bCs/>
          <w:sz w:val="24"/>
          <w:lang w:val="zh-CN"/>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Normal"/>
        <w:spacing w:lineRule="auto" w:line="360"/>
        <w:rPr>
          <w:sz w:val="24"/>
        </w:rPr>
      </w:pPr>
      <w:r>
        <w:rPr>
          <w:sz w:val="24"/>
        </w:rPr>
      </w:r>
    </w:p>
    <w:p>
      <w:pPr>
        <w:pStyle w:val="Normal"/>
        <w:spacing w:lineRule="auto" w:line="360"/>
        <w:rPr/>
      </w:pPr>
      <w:r>
        <w:rPr>
          <w:b/>
          <w:sz w:val="24"/>
        </w:rPr>
        <w:t>7</w:t>
      </w:r>
      <w:r>
        <w:rPr>
          <w:b/>
          <w:sz w:val="24"/>
        </w:rPr>
        <w:t>.</w:t>
      </w:r>
      <w:r>
        <w:rPr>
          <w:b/>
          <w:sz w:val="24"/>
        </w:rPr>
        <w:t>1</w:t>
      </w:r>
      <w:r>
        <w:rPr>
          <w:b/>
          <w:sz w:val="24"/>
        </w:rPr>
        <w:t>.3</w:t>
      </w:r>
      <w:r>
        <w:rPr>
          <w:rFonts w:ascii="宋体;SimSun" w:hAnsi="宋体;SimSun" w:cs="宋体;SimSun"/>
          <w:b/>
          <w:sz w:val="24"/>
          <w:lang w:val="zh-CN"/>
        </w:rPr>
        <w:t>创优保证体系</w:t>
      </w:r>
    </w:p>
    <w:p>
      <w:pPr>
        <w:pStyle w:val="3"/>
        <w:spacing w:lineRule="exact" w:line="520"/>
        <w:ind w:firstLine="480"/>
        <w:rPr>
          <w:sz w:val="24"/>
        </w:rPr>
      </w:pPr>
      <w:r>
        <w:rPr>
          <w:sz w:val="24"/>
        </w:rPr>
        <w:t>成立以项目经理为首的、项目部领导和各部门负责人参加的创优领导小组，从质量、</w:t>
      </w:r>
    </w:p>
    <w:p>
      <w:pPr>
        <w:pStyle w:val="3"/>
        <w:spacing w:lineRule="exact" w:line="520"/>
        <w:ind w:hanging="0"/>
        <w:rPr>
          <w:sz w:val="24"/>
        </w:rPr>
      </w:pPr>
      <w:r>
        <w:rPr>
          <w:sz w:val="24"/>
        </w:rPr>
        <w:t>工期、安全、成本、文明施工、环境保护、技术资料管理七个方面，狠抓工程创优工作，形成自上而下的创优网络。见创优保证体系见下图：</w:t>
      </w:r>
    </w:p>
    <w:p>
      <w:pPr>
        <w:pStyle w:val="Normal"/>
        <w:spacing w:lineRule="auto" w:line="360"/>
        <w:rPr>
          <w:rFonts w:ascii="宋体;SimSun" w:hAnsi="宋体;SimSun" w:cs="宋体;SimSun"/>
          <w:b/>
          <w:b/>
          <w:sz w:val="24"/>
          <w:lang w:val="zh-CN" w:eastAsia="en-US"/>
        </w:rPr>
      </w:pPr>
      <w:r>
        <w:rPr>
          <w:rFonts w:cs="宋体;SimSun" w:ascii="宋体;SimSun" w:hAnsi="宋体;SimSun"/>
          <w:b/>
          <w:sz w:val="24"/>
          <w:lang w:val="zh-CN"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99060</wp:posOffset>
                </wp:positionV>
                <wp:extent cx="5445760" cy="7329805"/>
                <wp:effectExtent l="5080" t="5715" r="492125" b="5080"/>
                <wp:wrapNone/>
                <wp:docPr id="50" name=""/>
                <a:graphic xmlns:a="http://schemas.openxmlformats.org/drawingml/2006/main">
                  <a:graphicData uri="http://schemas.microsoft.com/office/word/2010/wordprocessingGroup">
                    <wpg:wgp>
                      <wpg:cNvGrpSpPr/>
                      <wpg:grpSpPr>
                        <a:xfrm>
                          <a:off x="0" y="0"/>
                          <a:ext cx="5445720" cy="7329960"/>
                          <a:chOff x="0" y="0"/>
                          <a:chExt cx="5445720" cy="7329960"/>
                        </a:xfrm>
                      </wpg:grpSpPr>
                      <wps:wsp>
                        <wps:cNvSpPr/>
                        <wps:spPr>
                          <a:xfrm>
                            <a:off x="79200" y="6953400"/>
                            <a:ext cx="1306080" cy="353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流水施工网络，分项工序施工进行制度</w:t>
                              </w:r>
                            </w:p>
                          </w:txbxContent>
                        </wps:txbx>
                        <wps:bodyPr lIns="17640" rIns="17640" tIns="0" bIns="0" anchor="t">
                          <a:noAutofit/>
                        </wps:bodyPr>
                      </wps:wsp>
                      <wps:wsp>
                        <wps:cNvSpPr/>
                        <wps:spPr>
                          <a:xfrm>
                            <a:off x="2048040" y="6976080"/>
                            <a:ext cx="1166400" cy="353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关键线路、施工总进度控制图</w:t>
                              </w:r>
                            </w:p>
                            <w:p>
                              <w:pPr>
                                <w:tabs>
                                  <w:tab w:val="left" w:pos="105" w:leader="none"/>
                                </w:tabs>
                                <w:overflowPunct w:val="false"/>
                                <w:bidi w:val="0"/>
                                <w:spacing w:lineRule="auto" w:line="204"/>
                                <w:ind w:left="-2" w:right="44" w:hanging="0"/>
                                <w:jc w:val="both"/>
                                <w:rPr/>
                              </w:pPr>
                              <w:r>
                                <w:rPr>
                                  <w:sz w:val="24"/>
                                  <w:rFonts w:ascii="Liberation Serif" w:hAnsi="Liberation Serif" w:eastAsia="Noto Sans" w:cs="Noto Sans Devanagari"/>
                                  <w:lang w:bidi="hi-IN"/>
                                </w:rPr>
                              </w:r>
                            </w:p>
                          </w:txbxContent>
                        </wps:txbx>
                        <wps:bodyPr lIns="17640" rIns="17640" tIns="0" bIns="0" anchor="t">
                          <a:noAutofit/>
                        </wps:bodyPr>
                      </wps:wsp>
                      <wps:wsp>
                        <wps:cNvSpPr/>
                        <wps:spPr>
                          <a:xfrm>
                            <a:off x="3821400" y="6908760"/>
                            <a:ext cx="1596960" cy="353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科学性、可操作性、实施性施组</w:t>
                              </w:r>
                            </w:p>
                          </w:txbxContent>
                        </wps:txbx>
                        <wps:bodyPr lIns="0" rIns="0" tIns="36360" bIns="0" anchor="t">
                          <a:noAutofit/>
                        </wps:bodyPr>
                      </wps:wsp>
                      <wps:wsp>
                        <wps:cNvSpPr/>
                        <wps:spPr>
                          <a:xfrm>
                            <a:off x="2124720" y="5900400"/>
                            <a:ext cx="893520" cy="461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工期保证</w:t>
                              </w:r>
                            </w:p>
                          </w:txbxContent>
                        </wps:txbx>
                        <wps:bodyPr lIns="17640" rIns="17640" tIns="162000" bIns="0" anchor="t">
                          <a:noAutofit/>
                        </wps:bodyPr>
                      </wps:wsp>
                      <wps:wsp>
                        <wps:cNvSpPr/>
                        <wps:spPr>
                          <a:xfrm>
                            <a:off x="2565360" y="6356520"/>
                            <a:ext cx="2520" cy="603720"/>
                          </a:xfrm>
                          <a:custGeom>
                            <a:avLst/>
                            <a:gdLst/>
                            <a:ahLst/>
                            <a:rect l="l" t="t" r="r" b="b"/>
                            <a:pathLst>
                              <a:path w="4" h="986">
                                <a:moveTo>
                                  <a:pt x="4" y="986"/>
                                </a:moveTo>
                                <a:lnTo>
                                  <a:pt x="0" y="0"/>
                                </a:lnTo>
                              </a:path>
                            </a:pathLst>
                          </a:custGeom>
                          <a:noFill/>
                          <a:ln w="12600">
                            <a:solidFill>
                              <a:srgbClr val="000000"/>
                            </a:solidFill>
                            <a:round/>
                          </a:ln>
                        </wps:spPr>
                        <wps:style>
                          <a:lnRef idx="0"/>
                          <a:fillRef idx="0"/>
                          <a:effectRef idx="0"/>
                          <a:fontRef idx="minor"/>
                        </wps:style>
                        <wps:bodyPr/>
                      </wps:wsp>
                      <wps:wsp>
                        <wps:cNvSpPr/>
                        <wps:spPr>
                          <a:xfrm>
                            <a:off x="1380600" y="7136640"/>
                            <a:ext cx="643320" cy="0"/>
                          </a:xfrm>
                          <a:prstGeom prst="line">
                            <a:avLst/>
                          </a:prstGeom>
                          <a:ln w="12600">
                            <a:solidFill>
                              <a:srgbClr val="000000"/>
                            </a:solidFill>
                            <a:miter/>
                          </a:ln>
                        </wps:spPr>
                        <wps:style>
                          <a:lnRef idx="0"/>
                          <a:fillRef idx="0"/>
                          <a:effectRef idx="0"/>
                          <a:fontRef idx="minor"/>
                        </wps:style>
                        <wps:bodyPr/>
                      </wps:wsp>
                      <wps:wsp>
                        <wps:cNvSpPr/>
                        <wps:spPr>
                          <a:xfrm>
                            <a:off x="3228480" y="7115040"/>
                            <a:ext cx="576000" cy="0"/>
                          </a:xfrm>
                          <a:prstGeom prst="line">
                            <a:avLst/>
                          </a:prstGeom>
                          <a:ln w="12600">
                            <a:solidFill>
                              <a:srgbClr val="000000"/>
                            </a:solidFill>
                            <a:miter/>
                          </a:ln>
                        </wps:spPr>
                        <wps:style>
                          <a:lnRef idx="0"/>
                          <a:fillRef idx="0"/>
                          <a:effectRef idx="0"/>
                          <a:fontRef idx="minor"/>
                        </wps:style>
                        <wps:bodyPr/>
                      </wps:wsp>
                      <wps:wsp>
                        <wps:cNvSpPr/>
                        <wps:spPr>
                          <a:xfrm>
                            <a:off x="2519640" y="4352760"/>
                            <a:ext cx="720" cy="1536840"/>
                          </a:xfrm>
                          <a:custGeom>
                            <a:avLst/>
                            <a:gdLst/>
                            <a:ahLst/>
                            <a:rect l="l" t="t" r="r" b="b"/>
                            <a:pathLst>
                              <a:path w="16" h="2508">
                                <a:moveTo>
                                  <a:pt x="0" y="0"/>
                                </a:moveTo>
                                <a:lnTo>
                                  <a:pt x="16" y="2508"/>
                                </a:lnTo>
                              </a:path>
                            </a:pathLst>
                          </a:custGeom>
                          <a:noFill/>
                          <a:ln w="12600">
                            <a:solidFill>
                              <a:srgbClr val="000000"/>
                            </a:solidFill>
                            <a:round/>
                          </a:ln>
                        </wps:spPr>
                        <wps:style>
                          <a:lnRef idx="0"/>
                          <a:fillRef idx="0"/>
                          <a:effectRef idx="0"/>
                          <a:fontRef idx="minor"/>
                        </wps:style>
                        <wps:bodyPr/>
                      </wps:wsp>
                      <wps:wsp>
                        <wps:cNvSpPr/>
                        <wps:spPr>
                          <a:xfrm>
                            <a:off x="1087200" y="6207840"/>
                            <a:ext cx="716400" cy="720"/>
                          </a:xfrm>
                          <a:custGeom>
                            <a:avLst/>
                            <a:gdLst/>
                            <a:ahLst/>
                            <a:rect l="l" t="t" r="r" b="b"/>
                            <a:pathLst>
                              <a:path w="1128" h="28">
                                <a:moveTo>
                                  <a:pt x="1128" y="0"/>
                                </a:moveTo>
                                <a:lnTo>
                                  <a:pt x="0" y="28"/>
                                </a:lnTo>
                              </a:path>
                            </a:pathLst>
                          </a:custGeom>
                          <a:noFill/>
                          <a:ln w="12600">
                            <a:solidFill>
                              <a:srgbClr val="000000"/>
                            </a:solidFill>
                            <a:round/>
                          </a:ln>
                        </wps:spPr>
                        <wps:style>
                          <a:lnRef idx="0"/>
                          <a:fillRef idx="0"/>
                          <a:effectRef idx="0"/>
                          <a:fontRef idx="minor"/>
                        </wps:style>
                        <wps:bodyPr/>
                      </wps:wsp>
                      <wps:wsp>
                        <wps:cNvSpPr/>
                        <wps:spPr>
                          <a:xfrm>
                            <a:off x="4222800" y="5133960"/>
                            <a:ext cx="720" cy="1093320"/>
                          </a:xfrm>
                          <a:custGeom>
                            <a:avLst/>
                            <a:gdLst/>
                            <a:ahLst/>
                            <a:rect l="l" t="t" r="r" b="b"/>
                            <a:pathLst>
                              <a:path w="1" h="1785">
                                <a:moveTo>
                                  <a:pt x="0" y="1785"/>
                                </a:moveTo>
                                <a:lnTo>
                                  <a:pt x="0" y="0"/>
                                </a:lnTo>
                              </a:path>
                            </a:pathLst>
                          </a:custGeom>
                          <a:noFill/>
                          <a:ln w="12600">
                            <a:solidFill>
                              <a:srgbClr val="000000"/>
                            </a:solidFill>
                            <a:round/>
                          </a:ln>
                        </wps:spPr>
                        <wps:style>
                          <a:lnRef idx="0"/>
                          <a:fillRef idx="0"/>
                          <a:effectRef idx="0"/>
                          <a:fontRef idx="minor"/>
                        </wps:style>
                        <wps:bodyPr/>
                      </wps:wsp>
                      <wps:wsp>
                        <wps:cNvSpPr/>
                        <wps:spPr>
                          <a:xfrm>
                            <a:off x="4461480" y="5887800"/>
                            <a:ext cx="720" cy="330840"/>
                          </a:xfrm>
                          <a:custGeom>
                            <a:avLst/>
                            <a:gdLst/>
                            <a:ahLst/>
                            <a:rect l="l" t="t" r="r" b="b"/>
                            <a:pathLst>
                              <a:path w="14" h="540">
                                <a:moveTo>
                                  <a:pt x="0" y="540"/>
                                </a:moveTo>
                                <a:lnTo>
                                  <a:pt x="14" y="0"/>
                                </a:lnTo>
                              </a:path>
                            </a:pathLst>
                          </a:custGeom>
                          <a:noFill/>
                          <a:ln w="12600">
                            <a:solidFill>
                              <a:srgbClr val="000000"/>
                            </a:solidFill>
                            <a:round/>
                          </a:ln>
                        </wps:spPr>
                        <wps:style>
                          <a:lnRef idx="0"/>
                          <a:fillRef idx="0"/>
                          <a:effectRef idx="0"/>
                          <a:fontRef idx="minor"/>
                        </wps:style>
                        <wps:bodyPr/>
                      </wps:wsp>
                      <wps:wsp>
                        <wps:cNvSpPr/>
                        <wps:spPr>
                          <a:xfrm>
                            <a:off x="4344840" y="5464800"/>
                            <a:ext cx="720" cy="753120"/>
                          </a:xfrm>
                          <a:custGeom>
                            <a:avLst/>
                            <a:gdLst/>
                            <a:ahLst/>
                            <a:rect l="l" t="t" r="r" b="b"/>
                            <a:pathLst>
                              <a:path w="30" h="1230">
                                <a:moveTo>
                                  <a:pt x="30" y="1230"/>
                                </a:moveTo>
                                <a:lnTo>
                                  <a:pt x="0" y="0"/>
                                </a:lnTo>
                              </a:path>
                            </a:pathLst>
                          </a:custGeom>
                          <a:noFill/>
                          <a:ln w="12600">
                            <a:solidFill>
                              <a:srgbClr val="000000"/>
                            </a:solidFill>
                            <a:round/>
                          </a:ln>
                        </wps:spPr>
                        <wps:style>
                          <a:lnRef idx="0"/>
                          <a:fillRef idx="0"/>
                          <a:effectRef idx="0"/>
                          <a:fontRef idx="minor"/>
                        </wps:style>
                        <wps:bodyPr/>
                      </wps:wsp>
                      <wps:wsp>
                        <wps:cNvSpPr/>
                        <wps:spPr>
                          <a:xfrm>
                            <a:off x="4344840" y="5464800"/>
                            <a:ext cx="304920" cy="720"/>
                          </a:xfrm>
                          <a:custGeom>
                            <a:avLst/>
                            <a:gdLst/>
                            <a:ahLst/>
                            <a:rect l="l" t="t" r="r" b="b"/>
                            <a:pathLst>
                              <a:path w="480" h="15">
                                <a:moveTo>
                                  <a:pt x="0" y="0"/>
                                </a:moveTo>
                                <a:lnTo>
                                  <a:pt x="480" y="15"/>
                                </a:lnTo>
                              </a:path>
                            </a:pathLst>
                          </a:custGeom>
                          <a:noFill/>
                          <a:ln w="12600">
                            <a:solidFill>
                              <a:srgbClr val="000000"/>
                            </a:solidFill>
                            <a:round/>
                          </a:ln>
                        </wps:spPr>
                        <wps:style>
                          <a:lnRef idx="0"/>
                          <a:fillRef idx="0"/>
                          <a:effectRef idx="0"/>
                          <a:fontRef idx="minor"/>
                        </wps:style>
                        <wps:bodyPr/>
                      </wps:wsp>
                      <wps:wsp>
                        <wps:cNvSpPr/>
                        <wps:spPr>
                          <a:xfrm>
                            <a:off x="3927600" y="1779120"/>
                            <a:ext cx="720" cy="1360080"/>
                          </a:xfrm>
                          <a:custGeom>
                            <a:avLst/>
                            <a:gdLst/>
                            <a:ahLst/>
                            <a:rect l="l" t="t" r="r" b="b"/>
                            <a:pathLst>
                              <a:path w="1" h="2220">
                                <a:moveTo>
                                  <a:pt x="0" y="2220"/>
                                </a:moveTo>
                                <a:lnTo>
                                  <a:pt x="0" y="0"/>
                                </a:lnTo>
                              </a:path>
                            </a:pathLst>
                          </a:custGeom>
                          <a:noFill/>
                          <a:ln w="12600">
                            <a:solidFill>
                              <a:srgbClr val="000000"/>
                            </a:solidFill>
                            <a:round/>
                          </a:ln>
                        </wps:spPr>
                        <wps:style>
                          <a:lnRef idx="0"/>
                          <a:fillRef idx="0"/>
                          <a:effectRef idx="0"/>
                          <a:fontRef idx="minor"/>
                        </wps:style>
                        <wps:bodyPr/>
                      </wps:wsp>
                      <wps:wsp>
                        <wps:cNvSpPr/>
                        <wps:spPr>
                          <a:xfrm>
                            <a:off x="33120" y="1571760"/>
                            <a:ext cx="982440" cy="47196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安全生产教育由行政领导及安检工程师负责</w:t>
                              </w:r>
                            </w:p>
                          </w:txbxContent>
                        </wps:txbx>
                        <wps:bodyPr lIns="17640" rIns="17640" tIns="0" bIns="0" anchor="t">
                          <a:noAutofit/>
                        </wps:bodyPr>
                      </wps:wsp>
                      <wps:wsp>
                        <wps:cNvSpPr/>
                        <wps:spPr>
                          <a:xfrm>
                            <a:off x="23400" y="2315880"/>
                            <a:ext cx="1001520" cy="44244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安全预防措施由工程部门制定，随生产计划同时下达</w:t>
                              </w:r>
                            </w:p>
                          </w:txbxContent>
                        </wps:txbx>
                        <wps:bodyPr lIns="17640" rIns="17640" tIns="0" bIns="0" anchor="t">
                          <a:noAutofit/>
                        </wps:bodyPr>
                      </wps:wsp>
                      <wps:wsp>
                        <wps:cNvSpPr/>
                        <wps:spPr>
                          <a:xfrm>
                            <a:off x="3960" y="2939400"/>
                            <a:ext cx="1010880" cy="46620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检查制度执行情况由行政领导及安检工程师负责</w:t>
                              </w:r>
                            </w:p>
                          </w:txbxContent>
                        </wps:txbx>
                        <wps:bodyPr lIns="17640" rIns="17640" tIns="0" bIns="0" anchor="t">
                          <a:noAutofit/>
                        </wps:bodyPr>
                      </wps:wsp>
                      <wps:wsp>
                        <wps:cNvSpPr/>
                        <wps:spPr>
                          <a:xfrm>
                            <a:off x="23400" y="4670280"/>
                            <a:ext cx="1001520" cy="46296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施工平面布置图及文明施工要点由工程部门制定</w:t>
                              </w:r>
                            </w:p>
                          </w:txbxContent>
                        </wps:txbx>
                        <wps:bodyPr lIns="17640" rIns="17640" tIns="0" bIns="0" anchor="t">
                          <a:noAutofit/>
                        </wps:bodyPr>
                      </wps:wsp>
                      <wps:wsp>
                        <wps:cNvSpPr/>
                        <wps:spPr>
                          <a:xfrm>
                            <a:off x="0" y="5325120"/>
                            <a:ext cx="1071720" cy="470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具体保证实施条款及督促落实由项目副经理负责</w:t>
                              </w:r>
                            </w:p>
                          </w:txbxContent>
                        </wps:txbx>
                        <wps:bodyPr lIns="17640" rIns="17640" tIns="0" bIns="0" anchor="t">
                          <a:noAutofit/>
                        </wps:bodyPr>
                      </wps:wsp>
                      <wps:wsp>
                        <wps:cNvSpPr/>
                        <wps:spPr>
                          <a:xfrm>
                            <a:off x="10080" y="6035760"/>
                            <a:ext cx="1071720" cy="353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程序施工，场地整洁，防止污染环境</w:t>
                              </w:r>
                            </w:p>
                          </w:txbxContent>
                        </wps:txbx>
                        <wps:bodyPr lIns="17640" rIns="17640" tIns="0" bIns="0" anchor="t">
                          <a:noAutofit/>
                        </wps:bodyPr>
                      </wps:wsp>
                      <wps:wsp>
                        <wps:cNvSpPr/>
                        <wps:spPr>
                          <a:xfrm>
                            <a:off x="1374120" y="2381400"/>
                            <a:ext cx="961560" cy="353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安全生产保证</w:t>
                              </w:r>
                            </w:p>
                          </w:txbxContent>
                        </wps:txbx>
                        <wps:bodyPr lIns="17640" rIns="17640" tIns="108000" bIns="0" anchor="t">
                          <a:noAutofit/>
                        </wps:bodyPr>
                      </wps:wsp>
                      <wps:wsp>
                        <wps:cNvSpPr/>
                        <wps:spPr>
                          <a:xfrm>
                            <a:off x="2061720" y="3798720"/>
                            <a:ext cx="1071720" cy="5551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创优总负责人</w:t>
                              </w:r>
                            </w:p>
                          </w:txbxContent>
                        </wps:txbx>
                        <wps:bodyPr lIns="17640" rIns="17640" tIns="144000" bIns="0" anchor="t">
                          <a:noAutofit/>
                        </wps:bodyPr>
                      </wps:wsp>
                      <wps:wsp>
                        <wps:cNvSpPr/>
                        <wps:spPr>
                          <a:xfrm>
                            <a:off x="2096640" y="1887120"/>
                            <a:ext cx="1071720" cy="353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质 量 保 证</w:t>
                              </w:r>
                            </w:p>
                          </w:txbxContent>
                        </wps:txbx>
                        <wps:bodyPr lIns="17640" rIns="17640" tIns="54000" bIns="36360" anchor="t">
                          <a:noAutofit/>
                        </wps:bodyPr>
                      </wps:wsp>
                      <wps:wsp>
                        <wps:cNvSpPr/>
                        <wps:spPr>
                          <a:xfrm>
                            <a:off x="1334880" y="4803120"/>
                            <a:ext cx="996840" cy="28944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文明施工保证</w:t>
                              </w:r>
                            </w:p>
                          </w:txbxContent>
                        </wps:txbx>
                        <wps:bodyPr lIns="17640" rIns="17640" tIns="54000" bIns="71640" anchor="t">
                          <a:noAutofit/>
                        </wps:bodyPr>
                      </wps:wsp>
                      <wps:wsp>
                        <wps:cNvSpPr/>
                        <wps:spPr>
                          <a:xfrm>
                            <a:off x="3804840" y="6231240"/>
                            <a:ext cx="1616040" cy="353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5"/>
                                  <w:kern w:val="2"/>
                                  <w:sz w:val="18"/>
                                  <w:szCs w:val="18"/>
                                  <w:rFonts w:ascii="宋体;SimSun" w:hAnsi="宋体;SimSun" w:eastAsia="宋体;SimSun" w:cs="Times New Roman"/>
                                  <w:color w:val="auto"/>
                                  <w:lang w:val="en-US" w:eastAsia="zh-CN" w:bidi="ar-SA"/>
                                </w:rPr>
                                <w:t>各种原始记录、凭证资料、台帐，按规定由各部门提供。</w:t>
                              </w:r>
                            </w:p>
                          </w:txbxContent>
                        </wps:txbx>
                        <wps:bodyPr lIns="0" rIns="0" tIns="0" bIns="0" anchor="t">
                          <a:noAutofit/>
                        </wps:bodyPr>
                      </wps:wsp>
                      <wps:wsp>
                        <wps:cNvSpPr/>
                        <wps:spPr>
                          <a:xfrm>
                            <a:off x="2904480" y="4803120"/>
                            <a:ext cx="996480" cy="29016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技术资料保证</w:t>
                              </w:r>
                            </w:p>
                          </w:txbxContent>
                        </wps:txbx>
                        <wps:bodyPr lIns="17640" rIns="17640" tIns="54000" bIns="0" anchor="t">
                          <a:noAutofit/>
                        </wps:bodyPr>
                      </wps:wsp>
                      <wps:wsp>
                        <wps:cNvSpPr/>
                        <wps:spPr>
                          <a:xfrm>
                            <a:off x="4650840" y="5352480"/>
                            <a:ext cx="723240" cy="27828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系统性</w:t>
                              </w:r>
                            </w:p>
                          </w:txbxContent>
                        </wps:txbx>
                        <wps:bodyPr lIns="17640" rIns="17640" tIns="36360" bIns="0" anchor="t">
                          <a:noAutofit/>
                        </wps:bodyPr>
                      </wps:wsp>
                      <wps:wsp>
                        <wps:cNvSpPr/>
                        <wps:spPr>
                          <a:xfrm>
                            <a:off x="4680000" y="5770800"/>
                            <a:ext cx="723240" cy="27828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及时性</w:t>
                              </w:r>
                            </w:p>
                          </w:txbxContent>
                        </wps:txbx>
                        <wps:bodyPr lIns="17640" rIns="17640" tIns="36360" bIns="0" anchor="t">
                          <a:noAutofit/>
                        </wps:bodyPr>
                      </wps:wsp>
                      <wps:wsp>
                        <wps:cNvSpPr/>
                        <wps:spPr>
                          <a:xfrm>
                            <a:off x="4659120" y="4979520"/>
                            <a:ext cx="723240" cy="27828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可靠性</w:t>
                              </w:r>
                            </w:p>
                          </w:txbxContent>
                        </wps:txbx>
                        <wps:bodyPr lIns="17640" rIns="17640" tIns="36360" bIns="0" anchor="t">
                          <a:noAutofit/>
                        </wps:bodyPr>
                      </wps:wsp>
                      <wps:wsp>
                        <wps:cNvSpPr/>
                        <wps:spPr>
                          <a:xfrm>
                            <a:off x="4112280" y="1440720"/>
                            <a:ext cx="1272600" cy="59508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目标成本管理由项目经理主持制定，工程、物资、机电、定额、财务执行</w:t>
                              </w:r>
                            </w:p>
                          </w:txbxContent>
                        </wps:txbx>
                        <wps:bodyPr lIns="54000" rIns="17640" tIns="0" bIns="0" anchor="t">
                          <a:noAutofit/>
                        </wps:bodyPr>
                      </wps:wsp>
                      <wps:wsp>
                        <wps:cNvSpPr/>
                        <wps:spPr>
                          <a:xfrm>
                            <a:off x="4112280" y="2210400"/>
                            <a:ext cx="1281960" cy="4831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工料机消耗台帐：由调度、材料、机电提供资料，财务汇总</w:t>
                              </w:r>
                            </w:p>
                          </w:txbxContent>
                        </wps:txbx>
                        <wps:bodyPr lIns="54000" rIns="17640" tIns="0" bIns="0" anchor="t">
                          <a:noAutofit/>
                        </wps:bodyPr>
                      </wps:wsp>
                      <wps:wsp>
                        <wps:cNvSpPr/>
                        <wps:spPr>
                          <a:xfrm>
                            <a:off x="4116600" y="2867760"/>
                            <a:ext cx="1301040" cy="493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6" w:right="-21" w:hanging="25"/>
                                <w:jc w:val="both"/>
                                <w:rPr/>
                              </w:pPr>
                              <w:r>
                                <w:rPr>
                                  <w:position w:val="-4"/>
                                  <w:kern w:val="2"/>
                                  <w:sz w:val="18"/>
                                  <w:szCs w:val="18"/>
                                  <w:rFonts w:ascii="仿宋_GB2312" w:hAnsi="仿宋_GB2312" w:eastAsia="宋体;SimSun" w:cs="Times New Roman"/>
                                  <w:color w:val="auto"/>
                                  <w:lang w:val="en-US" w:eastAsia="zh-CN" w:bidi="ar-SA"/>
                                </w:rPr>
                                <w:t>定期成本活动分析由项目经理主持，财务提供资料，有关人员参加</w:t>
                              </w:r>
                            </w:p>
                          </w:txbxContent>
                        </wps:txbx>
                        <wps:bodyPr lIns="54000" rIns="17640" tIns="0" bIns="0" anchor="t">
                          <a:noAutofit/>
                        </wps:bodyPr>
                      </wps:wsp>
                      <wps:wsp>
                        <wps:cNvSpPr/>
                        <wps:spPr>
                          <a:xfrm>
                            <a:off x="22320" y="4168800"/>
                            <a:ext cx="991080" cy="353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施工设备保证</w:t>
                              </w:r>
                            </w:p>
                          </w:txbxContent>
                        </wps:txbx>
                        <wps:bodyPr lIns="17640" rIns="17640" tIns="71640" bIns="0" anchor="t">
                          <a:noAutofit/>
                        </wps:bodyPr>
                      </wps:wsp>
                      <wps:wsp>
                        <wps:cNvSpPr/>
                        <wps:spPr>
                          <a:xfrm>
                            <a:off x="9000" y="3624120"/>
                            <a:ext cx="1015920" cy="353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施工人员保证</w:t>
                              </w:r>
                            </w:p>
                          </w:txbxContent>
                        </wps:txbx>
                        <wps:bodyPr lIns="17640" rIns="17640" tIns="71640" bIns="0" anchor="t">
                          <a:noAutofit/>
                        </wps:bodyPr>
                      </wps:wsp>
                      <wps:wsp>
                        <wps:cNvSpPr/>
                        <wps:spPr>
                          <a:xfrm>
                            <a:off x="1043280" y="3848760"/>
                            <a:ext cx="173520" cy="0"/>
                          </a:xfrm>
                          <a:prstGeom prst="line">
                            <a:avLst/>
                          </a:prstGeom>
                          <a:ln w="12600">
                            <a:solidFill>
                              <a:srgbClr val="000000"/>
                            </a:solidFill>
                            <a:miter/>
                          </a:ln>
                        </wps:spPr>
                        <wps:style>
                          <a:lnRef idx="0"/>
                          <a:fillRef idx="0"/>
                          <a:effectRef idx="0"/>
                          <a:fontRef idx="minor"/>
                        </wps:style>
                        <wps:bodyPr/>
                      </wps:wsp>
                      <wps:wsp>
                        <wps:cNvSpPr/>
                        <wps:spPr>
                          <a:xfrm>
                            <a:off x="2556000" y="1666080"/>
                            <a:ext cx="720" cy="222840"/>
                          </a:xfrm>
                          <a:custGeom>
                            <a:avLst/>
                            <a:gdLst/>
                            <a:ahLst/>
                            <a:rect l="l" t="t" r="r" b="b"/>
                            <a:pathLst>
                              <a:path w="16" h="364">
                                <a:moveTo>
                                  <a:pt x="16" y="0"/>
                                </a:moveTo>
                                <a:lnTo>
                                  <a:pt x="0" y="364"/>
                                </a:lnTo>
                              </a:path>
                            </a:pathLst>
                          </a:custGeom>
                          <a:noFill/>
                          <a:ln w="12600">
                            <a:solidFill>
                              <a:srgbClr val="000000"/>
                            </a:solidFill>
                            <a:round/>
                          </a:ln>
                        </wps:spPr>
                        <wps:style>
                          <a:lnRef idx="0"/>
                          <a:fillRef idx="0"/>
                          <a:effectRef idx="0"/>
                          <a:fontRef idx="minor"/>
                        </wps:style>
                        <wps:bodyPr/>
                      </wps:wsp>
                      <wps:wsp>
                        <wps:cNvSpPr/>
                        <wps:spPr>
                          <a:xfrm>
                            <a:off x="21600" y="0"/>
                            <a:ext cx="1006560" cy="52128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检验批、分项管理由工地工区长、领工员、工班长负责</w:t>
                              </w:r>
                            </w:p>
                          </w:txbxContent>
                        </wps:txbx>
                        <wps:bodyPr lIns="17640" rIns="17640" tIns="36360" bIns="36360" anchor="t">
                          <a:noAutofit/>
                        </wps:bodyPr>
                      </wps:wsp>
                      <wps:wsp>
                        <wps:cNvSpPr/>
                        <wps:spPr>
                          <a:xfrm>
                            <a:off x="1187280" y="720"/>
                            <a:ext cx="1071720" cy="52200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质量控制及QC小组活动由领工作业班长主持</w:t>
                              </w:r>
                            </w:p>
                          </w:txbxContent>
                        </wps:txbx>
                        <wps:bodyPr lIns="17640" rIns="17640" tIns="36360" bIns="36360" anchor="t">
                          <a:noAutofit/>
                        </wps:bodyPr>
                      </wps:wsp>
                      <wps:wsp>
                        <wps:cNvSpPr/>
                        <wps:spPr>
                          <a:xfrm>
                            <a:off x="4070880" y="0"/>
                            <a:ext cx="1326600" cy="52128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分部检查由各总工、工点技术人员、安质员、领工员、班、组长参加</w:t>
                              </w:r>
                            </w:p>
                          </w:txbxContent>
                        </wps:txbx>
                        <wps:bodyPr lIns="17640" rIns="17640" tIns="71640" bIns="0" anchor="t">
                          <a:noAutofit/>
                        </wps:bodyPr>
                      </wps:wsp>
                      <wps:wsp>
                        <wps:cNvSpPr/>
                        <wps:spPr>
                          <a:xfrm>
                            <a:off x="2608560" y="0"/>
                            <a:ext cx="1296720" cy="64440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单位工程检验由项目经理、总工、质检工程师、各工点领导及技术主管参加</w:t>
                              </w:r>
                            </w:p>
                          </w:txbxContent>
                        </wps:txbx>
                        <wps:bodyPr lIns="0" rIns="0" tIns="0" bIns="0" anchor="t">
                          <a:noAutofit/>
                        </wps:bodyPr>
                      </wps:wsp>
                      <wps:wsp>
                        <wps:cNvSpPr/>
                        <wps:spPr>
                          <a:xfrm>
                            <a:off x="1031760" y="274320"/>
                            <a:ext cx="156240" cy="0"/>
                          </a:xfrm>
                          <a:prstGeom prst="line">
                            <a:avLst/>
                          </a:prstGeom>
                          <a:ln w="12600">
                            <a:solidFill>
                              <a:srgbClr val="000000"/>
                            </a:solidFill>
                            <a:miter/>
                          </a:ln>
                        </wps:spPr>
                        <wps:style>
                          <a:lnRef idx="0"/>
                          <a:fillRef idx="0"/>
                          <a:effectRef idx="0"/>
                          <a:fontRef idx="minor"/>
                        </wps:style>
                        <wps:bodyPr/>
                      </wps:wsp>
                      <wps:wsp>
                        <wps:cNvSpPr/>
                        <wps:spPr>
                          <a:xfrm>
                            <a:off x="3917160" y="280800"/>
                            <a:ext cx="156240" cy="0"/>
                          </a:xfrm>
                          <a:prstGeom prst="line">
                            <a:avLst/>
                          </a:prstGeom>
                          <a:ln w="12600">
                            <a:solidFill>
                              <a:srgbClr val="000000"/>
                            </a:solidFill>
                            <a:miter/>
                          </a:ln>
                        </wps:spPr>
                        <wps:style>
                          <a:lnRef idx="0"/>
                          <a:fillRef idx="0"/>
                          <a:effectRef idx="0"/>
                          <a:fontRef idx="minor"/>
                        </wps:style>
                        <wps:bodyPr/>
                      </wps:wsp>
                      <wps:wsp>
                        <wps:cNvSpPr/>
                        <wps:spPr>
                          <a:xfrm>
                            <a:off x="528480" y="527040"/>
                            <a:ext cx="720" cy="358200"/>
                          </a:xfrm>
                          <a:custGeom>
                            <a:avLst/>
                            <a:gdLst/>
                            <a:ahLst/>
                            <a:rect l="l" t="t" r="r" b="b"/>
                            <a:pathLst>
                              <a:path w="15" h="585">
                                <a:moveTo>
                                  <a:pt x="0" y="0"/>
                                </a:moveTo>
                                <a:lnTo>
                                  <a:pt x="15" y="585"/>
                                </a:lnTo>
                              </a:path>
                            </a:pathLst>
                          </a:custGeom>
                          <a:noFill/>
                          <a:ln w="12600">
                            <a:solidFill>
                              <a:srgbClr val="000000"/>
                            </a:solidFill>
                            <a:round/>
                          </a:ln>
                        </wps:spPr>
                        <wps:style>
                          <a:lnRef idx="0"/>
                          <a:fillRef idx="0"/>
                          <a:effectRef idx="0"/>
                          <a:fontRef idx="minor"/>
                        </wps:style>
                        <wps:bodyPr/>
                      </wps:wsp>
                      <wps:wsp>
                        <wps:cNvSpPr/>
                        <wps:spPr>
                          <a:xfrm>
                            <a:off x="1202760" y="872640"/>
                            <a:ext cx="1054800" cy="44496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创全优目标管理由经理部安全质量领导小组制定</w:t>
                              </w:r>
                            </w:p>
                          </w:txbxContent>
                        </wps:txbx>
                        <wps:bodyPr lIns="17640" rIns="17640" tIns="0" bIns="0" anchor="t">
                          <a:noAutofit/>
                        </wps:bodyPr>
                      </wps:wsp>
                      <wps:wsp>
                        <wps:cNvSpPr/>
                        <wps:spPr>
                          <a:xfrm>
                            <a:off x="2621160" y="872640"/>
                            <a:ext cx="1332360" cy="43884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自检、互检、交接班检查，由作业班长负责</w:t>
                              </w:r>
                            </w:p>
                          </w:txbxContent>
                        </wps:txbx>
                        <wps:bodyPr lIns="17640" rIns="17640" tIns="71640" bIns="0" anchor="t">
                          <a:noAutofit/>
                        </wps:bodyPr>
                      </wps:wsp>
                      <wps:wsp>
                        <wps:cNvSpPr/>
                        <wps:spPr>
                          <a:xfrm>
                            <a:off x="4099680" y="874440"/>
                            <a:ext cx="1265400" cy="46800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分项检验由各工点技术人员、领工员、工班长、安质员参加</w:t>
                              </w:r>
                            </w:p>
                          </w:txbxContent>
                        </wps:txbx>
                        <wps:bodyPr lIns="17640" rIns="17640" tIns="0" bIns="0" anchor="t">
                          <a:noAutofit/>
                        </wps:bodyPr>
                      </wps:wsp>
                      <wps:wsp>
                        <wps:cNvSpPr/>
                        <wps:spPr>
                          <a:xfrm>
                            <a:off x="32400" y="870120"/>
                            <a:ext cx="1012320" cy="43704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施工全过程控制点由工程部负责</w:t>
                              </w:r>
                            </w:p>
                          </w:txbxContent>
                        </wps:txbx>
                        <wps:bodyPr lIns="17640" rIns="17640" tIns="71640" bIns="0" anchor="t">
                          <a:noAutofit/>
                        </wps:bodyPr>
                      </wps:wsp>
                      <wps:wsp>
                        <wps:cNvSpPr/>
                        <wps:spPr>
                          <a:xfrm>
                            <a:off x="1812960" y="1312560"/>
                            <a:ext cx="720" cy="346680"/>
                          </a:xfrm>
                          <a:custGeom>
                            <a:avLst/>
                            <a:gdLst/>
                            <a:ahLst/>
                            <a:rect l="l" t="t" r="r" b="b"/>
                            <a:pathLst>
                              <a:path w="7" h="566">
                                <a:moveTo>
                                  <a:pt x="7" y="0"/>
                                </a:moveTo>
                                <a:lnTo>
                                  <a:pt x="0" y="566"/>
                                </a:lnTo>
                              </a:path>
                            </a:pathLst>
                          </a:custGeom>
                          <a:noFill/>
                          <a:ln w="12600">
                            <a:solidFill>
                              <a:srgbClr val="000000"/>
                            </a:solidFill>
                            <a:round/>
                          </a:ln>
                        </wps:spPr>
                        <wps:style>
                          <a:lnRef idx="0"/>
                          <a:fillRef idx="0"/>
                          <a:effectRef idx="0"/>
                          <a:fontRef idx="minor"/>
                        </wps:style>
                        <wps:bodyPr/>
                      </wps:wsp>
                      <wps:wsp>
                        <wps:cNvSpPr/>
                        <wps:spPr>
                          <a:xfrm>
                            <a:off x="3330720" y="1313640"/>
                            <a:ext cx="720" cy="337680"/>
                          </a:xfrm>
                          <a:custGeom>
                            <a:avLst/>
                            <a:gdLst/>
                            <a:ahLst/>
                            <a:rect l="l" t="t" r="r" b="b"/>
                            <a:pathLst>
                              <a:path w="25" h="552">
                                <a:moveTo>
                                  <a:pt x="0" y="0"/>
                                </a:moveTo>
                                <a:lnTo>
                                  <a:pt x="25" y="552"/>
                                </a:lnTo>
                              </a:path>
                            </a:pathLst>
                          </a:custGeom>
                          <a:noFill/>
                          <a:ln w="12600">
                            <a:solidFill>
                              <a:srgbClr val="000000"/>
                            </a:solidFill>
                            <a:round/>
                          </a:ln>
                        </wps:spPr>
                        <wps:style>
                          <a:lnRef idx="0"/>
                          <a:fillRef idx="0"/>
                          <a:effectRef idx="0"/>
                          <a:fontRef idx="minor"/>
                        </wps:style>
                        <wps:bodyPr/>
                      </wps:wsp>
                      <wps:wsp>
                        <wps:cNvSpPr/>
                        <wps:spPr>
                          <a:xfrm>
                            <a:off x="1832760" y="1655280"/>
                            <a:ext cx="1494720" cy="720"/>
                          </a:xfrm>
                          <a:custGeom>
                            <a:avLst/>
                            <a:gdLst/>
                            <a:ahLst/>
                            <a:rect l="l" t="t" r="r" b="b"/>
                            <a:pathLst>
                              <a:path w="2354" h="7">
                                <a:moveTo>
                                  <a:pt x="0" y="0"/>
                                </a:moveTo>
                                <a:lnTo>
                                  <a:pt x="2354" y="7"/>
                                </a:lnTo>
                              </a:path>
                            </a:pathLst>
                          </a:custGeom>
                          <a:noFill/>
                          <a:ln w="12600">
                            <a:solidFill>
                              <a:srgbClr val="000000"/>
                            </a:solidFill>
                            <a:round/>
                          </a:ln>
                        </wps:spPr>
                        <wps:style>
                          <a:lnRef idx="0"/>
                          <a:fillRef idx="0"/>
                          <a:effectRef idx="0"/>
                          <a:fontRef idx="minor"/>
                        </wps:style>
                        <wps:bodyPr/>
                      </wps:wsp>
                      <wps:wsp>
                        <wps:cNvSpPr/>
                        <wps:spPr>
                          <a:xfrm>
                            <a:off x="1044720" y="1074960"/>
                            <a:ext cx="156240" cy="0"/>
                          </a:xfrm>
                          <a:prstGeom prst="line">
                            <a:avLst/>
                          </a:prstGeom>
                          <a:ln w="12600">
                            <a:solidFill>
                              <a:srgbClr val="000000"/>
                            </a:solidFill>
                            <a:miter/>
                          </a:ln>
                        </wps:spPr>
                        <wps:style>
                          <a:lnRef idx="0"/>
                          <a:fillRef idx="0"/>
                          <a:effectRef idx="0"/>
                          <a:fontRef idx="minor"/>
                        </wps:style>
                        <wps:bodyPr/>
                      </wps:wsp>
                      <wps:wsp>
                        <wps:cNvSpPr/>
                        <wps:spPr>
                          <a:xfrm>
                            <a:off x="3953520" y="1074960"/>
                            <a:ext cx="156240" cy="0"/>
                          </a:xfrm>
                          <a:prstGeom prst="line">
                            <a:avLst/>
                          </a:prstGeom>
                          <a:ln w="12600">
                            <a:solidFill>
                              <a:srgbClr val="000000"/>
                            </a:solidFill>
                            <a:miter/>
                          </a:ln>
                        </wps:spPr>
                        <wps:style>
                          <a:lnRef idx="0"/>
                          <a:fillRef idx="0"/>
                          <a:effectRef idx="0"/>
                          <a:fontRef idx="minor"/>
                        </wps:style>
                        <wps:bodyPr/>
                      </wps:wsp>
                      <wps:wsp>
                        <wps:cNvSpPr/>
                        <wps:spPr>
                          <a:xfrm>
                            <a:off x="1036800" y="1836360"/>
                            <a:ext cx="142200" cy="0"/>
                          </a:xfrm>
                          <a:prstGeom prst="line">
                            <a:avLst/>
                          </a:prstGeom>
                          <a:ln w="12600">
                            <a:solidFill>
                              <a:srgbClr val="000000"/>
                            </a:solidFill>
                            <a:miter/>
                          </a:ln>
                        </wps:spPr>
                        <wps:style>
                          <a:lnRef idx="0"/>
                          <a:fillRef idx="0"/>
                          <a:effectRef idx="0"/>
                          <a:fontRef idx="minor"/>
                        </wps:style>
                        <wps:bodyPr/>
                      </wps:wsp>
                      <wps:wsp>
                        <wps:cNvSpPr/>
                        <wps:spPr>
                          <a:xfrm>
                            <a:off x="3927600" y="1776600"/>
                            <a:ext cx="177840" cy="720"/>
                          </a:xfrm>
                          <a:custGeom>
                            <a:avLst/>
                            <a:gdLst/>
                            <a:ahLst/>
                            <a:rect l="l" t="t" r="r" b="b"/>
                            <a:pathLst>
                              <a:path w="280" h="4">
                                <a:moveTo>
                                  <a:pt x="0" y="4"/>
                                </a:moveTo>
                                <a:lnTo>
                                  <a:pt x="280" y="0"/>
                                </a:lnTo>
                              </a:path>
                            </a:pathLst>
                          </a:custGeom>
                          <a:noFill/>
                          <a:ln w="12600">
                            <a:solidFill>
                              <a:srgbClr val="000000"/>
                            </a:solidFill>
                            <a:round/>
                          </a:ln>
                        </wps:spPr>
                        <wps:style>
                          <a:lnRef idx="0"/>
                          <a:fillRef idx="0"/>
                          <a:effectRef idx="0"/>
                          <a:fontRef idx="minor"/>
                        </wps:style>
                        <wps:bodyPr/>
                      </wps:wsp>
                      <wps:wsp>
                        <wps:cNvSpPr/>
                        <wps:spPr>
                          <a:xfrm>
                            <a:off x="1035720" y="3238560"/>
                            <a:ext cx="141480" cy="0"/>
                          </a:xfrm>
                          <a:prstGeom prst="line">
                            <a:avLst/>
                          </a:prstGeom>
                          <a:ln w="12600">
                            <a:solidFill>
                              <a:srgbClr val="000000"/>
                            </a:solidFill>
                            <a:miter/>
                          </a:ln>
                        </wps:spPr>
                        <wps:style>
                          <a:lnRef idx="0"/>
                          <a:fillRef idx="0"/>
                          <a:effectRef idx="0"/>
                          <a:fontRef idx="minor"/>
                        </wps:style>
                        <wps:bodyPr/>
                      </wps:wsp>
                      <wps:wsp>
                        <wps:cNvSpPr/>
                        <wps:spPr>
                          <a:xfrm>
                            <a:off x="3927600" y="3139560"/>
                            <a:ext cx="196920" cy="720"/>
                          </a:xfrm>
                          <a:custGeom>
                            <a:avLst/>
                            <a:gdLst/>
                            <a:ahLst/>
                            <a:rect l="l" t="t" r="r" b="b"/>
                            <a:pathLst>
                              <a:path w="310" h="14">
                                <a:moveTo>
                                  <a:pt x="0" y="0"/>
                                </a:moveTo>
                                <a:lnTo>
                                  <a:pt x="310" y="14"/>
                                </a:lnTo>
                              </a:path>
                            </a:pathLst>
                          </a:custGeom>
                          <a:noFill/>
                          <a:ln w="12600">
                            <a:solidFill>
                              <a:srgbClr val="000000"/>
                            </a:solidFill>
                            <a:round/>
                          </a:ln>
                        </wps:spPr>
                        <wps:style>
                          <a:lnRef idx="0"/>
                          <a:fillRef idx="0"/>
                          <a:effectRef idx="0"/>
                          <a:fontRef idx="minor"/>
                        </wps:style>
                        <wps:bodyPr/>
                      </wps:wsp>
                      <wps:wsp>
                        <wps:cNvSpPr/>
                        <wps:spPr>
                          <a:xfrm>
                            <a:off x="1176480" y="1834560"/>
                            <a:ext cx="720" cy="1397160"/>
                          </a:xfrm>
                          <a:custGeom>
                            <a:avLst/>
                            <a:gdLst/>
                            <a:ahLst/>
                            <a:rect l="l" t="t" r="r" b="b"/>
                            <a:pathLst>
                              <a:path w="30" h="2280">
                                <a:moveTo>
                                  <a:pt x="0" y="2280"/>
                                </a:moveTo>
                                <a:lnTo>
                                  <a:pt x="30" y="0"/>
                                </a:lnTo>
                              </a:path>
                            </a:pathLst>
                          </a:custGeom>
                          <a:noFill/>
                          <a:ln w="12600">
                            <a:solidFill>
                              <a:srgbClr val="000000"/>
                            </a:solidFill>
                            <a:round/>
                          </a:ln>
                        </wps:spPr>
                        <wps:style>
                          <a:lnRef idx="0"/>
                          <a:fillRef idx="0"/>
                          <a:effectRef idx="0"/>
                          <a:fontRef idx="minor"/>
                        </wps:style>
                        <wps:bodyPr/>
                      </wps:wsp>
                      <wps:wsp>
                        <wps:cNvSpPr/>
                        <wps:spPr>
                          <a:xfrm>
                            <a:off x="1027440" y="2567160"/>
                            <a:ext cx="321840" cy="0"/>
                          </a:xfrm>
                          <a:prstGeom prst="line">
                            <a:avLst/>
                          </a:prstGeom>
                          <a:ln w="12600">
                            <a:solidFill>
                              <a:srgbClr val="000000"/>
                            </a:solidFill>
                            <a:miter/>
                          </a:ln>
                        </wps:spPr>
                        <wps:style>
                          <a:lnRef idx="0"/>
                          <a:fillRef idx="0"/>
                          <a:effectRef idx="0"/>
                          <a:fontRef idx="minor"/>
                        </wps:style>
                        <wps:bodyPr/>
                      </wps:wsp>
                      <wps:wsp>
                        <wps:cNvSpPr/>
                        <wps:spPr>
                          <a:xfrm>
                            <a:off x="3785760" y="2538000"/>
                            <a:ext cx="321840" cy="0"/>
                          </a:xfrm>
                          <a:prstGeom prst="line">
                            <a:avLst/>
                          </a:prstGeom>
                          <a:ln w="12600">
                            <a:solidFill>
                              <a:srgbClr val="000000"/>
                            </a:solidFill>
                            <a:miter/>
                          </a:ln>
                        </wps:spPr>
                        <wps:style>
                          <a:lnRef idx="0"/>
                          <a:fillRef idx="0"/>
                          <a:effectRef idx="0"/>
                          <a:fontRef idx="minor"/>
                        </wps:style>
                        <wps:bodyPr/>
                      </wps:wsp>
                      <wps:wsp>
                        <wps:cNvSpPr/>
                        <wps:spPr>
                          <a:xfrm>
                            <a:off x="2814840" y="2319480"/>
                            <a:ext cx="961560" cy="35352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成本控制保证</w:t>
                              </w:r>
                            </w:p>
                          </w:txbxContent>
                        </wps:txbx>
                        <wps:bodyPr lIns="17640" rIns="17640" tIns="108000" bIns="0" anchor="t">
                          <a:noAutofit/>
                        </wps:bodyPr>
                      </wps:wsp>
                      <wps:wsp>
                        <wps:cNvSpPr/>
                        <wps:spPr>
                          <a:xfrm>
                            <a:off x="1853640" y="2725920"/>
                            <a:ext cx="720" cy="1173600"/>
                          </a:xfrm>
                          <a:custGeom>
                            <a:avLst/>
                            <a:gdLst/>
                            <a:ahLst/>
                            <a:rect l="l" t="t" r="r" b="b"/>
                            <a:pathLst>
                              <a:path w="14" h="1916">
                                <a:moveTo>
                                  <a:pt x="14" y="0"/>
                                </a:moveTo>
                                <a:lnTo>
                                  <a:pt x="0" y="1916"/>
                                </a:lnTo>
                              </a:path>
                            </a:pathLst>
                          </a:custGeom>
                          <a:noFill/>
                          <a:ln w="12600">
                            <a:solidFill>
                              <a:srgbClr val="000000"/>
                            </a:solidFill>
                            <a:round/>
                          </a:ln>
                        </wps:spPr>
                        <wps:style>
                          <a:lnRef idx="0"/>
                          <a:fillRef idx="0"/>
                          <a:effectRef idx="0"/>
                          <a:fontRef idx="minor"/>
                        </wps:style>
                        <wps:bodyPr/>
                      </wps:wsp>
                      <wps:wsp>
                        <wps:cNvSpPr/>
                        <wps:spPr>
                          <a:xfrm>
                            <a:off x="3317760" y="2670840"/>
                            <a:ext cx="720" cy="1219680"/>
                          </a:xfrm>
                          <a:custGeom>
                            <a:avLst/>
                            <a:gdLst/>
                            <a:ahLst/>
                            <a:rect l="l" t="t" r="r" b="b"/>
                            <a:pathLst>
                              <a:path w="37" h="1991">
                                <a:moveTo>
                                  <a:pt x="0" y="0"/>
                                </a:moveTo>
                                <a:lnTo>
                                  <a:pt x="37" y="1991"/>
                                </a:lnTo>
                              </a:path>
                            </a:pathLst>
                          </a:custGeom>
                          <a:noFill/>
                          <a:ln w="12600">
                            <a:solidFill>
                              <a:srgbClr val="000000"/>
                            </a:solidFill>
                            <a:round/>
                          </a:ln>
                        </wps:spPr>
                        <wps:style>
                          <a:lnRef idx="0"/>
                          <a:fillRef idx="0"/>
                          <a:effectRef idx="0"/>
                          <a:fontRef idx="minor"/>
                        </wps:style>
                        <wps:bodyPr/>
                      </wps:wsp>
                      <wps:wsp>
                        <wps:cNvSpPr/>
                        <wps:spPr>
                          <a:xfrm>
                            <a:off x="1851120" y="3893040"/>
                            <a:ext cx="209520" cy="0"/>
                          </a:xfrm>
                          <a:prstGeom prst="line">
                            <a:avLst/>
                          </a:prstGeom>
                          <a:ln w="12600">
                            <a:solidFill>
                              <a:srgbClr val="000000"/>
                            </a:solidFill>
                            <a:miter/>
                          </a:ln>
                        </wps:spPr>
                        <wps:style>
                          <a:lnRef idx="0"/>
                          <a:fillRef idx="0"/>
                          <a:effectRef idx="0"/>
                          <a:fontRef idx="minor"/>
                        </wps:style>
                        <wps:bodyPr/>
                      </wps:wsp>
                      <wps:wsp>
                        <wps:cNvSpPr/>
                        <wps:spPr>
                          <a:xfrm>
                            <a:off x="3136320" y="3886200"/>
                            <a:ext cx="209520" cy="0"/>
                          </a:xfrm>
                          <a:prstGeom prst="line">
                            <a:avLst/>
                          </a:prstGeom>
                          <a:ln w="12600">
                            <a:solidFill>
                              <a:srgbClr val="000000"/>
                            </a:solidFill>
                            <a:miter/>
                          </a:ln>
                        </wps:spPr>
                        <wps:style>
                          <a:lnRef idx="0"/>
                          <a:fillRef idx="0"/>
                          <a:effectRef idx="0"/>
                          <a:fontRef idx="minor"/>
                        </wps:style>
                        <wps:bodyPr/>
                      </wps:wsp>
                      <wps:wsp>
                        <wps:cNvSpPr/>
                        <wps:spPr>
                          <a:xfrm>
                            <a:off x="1854360" y="4218480"/>
                            <a:ext cx="209520" cy="0"/>
                          </a:xfrm>
                          <a:prstGeom prst="line">
                            <a:avLst/>
                          </a:prstGeom>
                          <a:ln w="12600">
                            <a:solidFill>
                              <a:srgbClr val="000000"/>
                            </a:solidFill>
                            <a:miter/>
                          </a:ln>
                        </wps:spPr>
                        <wps:style>
                          <a:lnRef idx="0"/>
                          <a:fillRef idx="0"/>
                          <a:effectRef idx="0"/>
                          <a:fontRef idx="minor"/>
                        </wps:style>
                        <wps:bodyPr/>
                      </wps:wsp>
                      <wps:wsp>
                        <wps:cNvSpPr/>
                        <wps:spPr>
                          <a:xfrm>
                            <a:off x="3139560" y="4217760"/>
                            <a:ext cx="209520" cy="0"/>
                          </a:xfrm>
                          <a:prstGeom prst="line">
                            <a:avLst/>
                          </a:prstGeom>
                          <a:ln w="12600">
                            <a:solidFill>
                              <a:srgbClr val="000000"/>
                            </a:solidFill>
                            <a:miter/>
                          </a:ln>
                        </wps:spPr>
                        <wps:style>
                          <a:lnRef idx="0"/>
                          <a:fillRef idx="0"/>
                          <a:effectRef idx="0"/>
                          <a:fontRef idx="minor"/>
                        </wps:style>
                        <wps:bodyPr/>
                      </wps:wsp>
                      <wps:wsp>
                        <wps:cNvSpPr/>
                        <wps:spPr>
                          <a:xfrm>
                            <a:off x="1849680" y="4217760"/>
                            <a:ext cx="0" cy="581040"/>
                          </a:xfrm>
                          <a:prstGeom prst="line">
                            <a:avLst/>
                          </a:prstGeom>
                          <a:ln w="12600">
                            <a:solidFill>
                              <a:srgbClr val="000000"/>
                            </a:solidFill>
                            <a:miter/>
                          </a:ln>
                        </wps:spPr>
                        <wps:style>
                          <a:lnRef idx="0"/>
                          <a:fillRef idx="0"/>
                          <a:effectRef idx="0"/>
                          <a:fontRef idx="minor"/>
                        </wps:style>
                        <wps:bodyPr/>
                      </wps:wsp>
                      <wps:wsp>
                        <wps:cNvSpPr/>
                        <wps:spPr>
                          <a:xfrm>
                            <a:off x="3340800" y="4222800"/>
                            <a:ext cx="0" cy="580320"/>
                          </a:xfrm>
                          <a:prstGeom prst="line">
                            <a:avLst/>
                          </a:prstGeom>
                          <a:ln w="12600">
                            <a:solidFill>
                              <a:srgbClr val="000000"/>
                            </a:solidFill>
                            <a:miter/>
                          </a:ln>
                        </wps:spPr>
                        <wps:style>
                          <a:lnRef idx="0"/>
                          <a:fillRef idx="0"/>
                          <a:effectRef idx="0"/>
                          <a:fontRef idx="minor"/>
                        </wps:style>
                        <wps:bodyPr/>
                      </wps:wsp>
                      <wps:wsp>
                        <wps:cNvSpPr/>
                        <wps:spPr>
                          <a:xfrm>
                            <a:off x="1204560" y="4950000"/>
                            <a:ext cx="123120" cy="720"/>
                          </a:xfrm>
                          <a:custGeom>
                            <a:avLst/>
                            <a:gdLst/>
                            <a:ahLst/>
                            <a:rect l="l" t="t" r="r" b="b"/>
                            <a:pathLst>
                              <a:path w="194" h="42">
                                <a:moveTo>
                                  <a:pt x="0" y="0"/>
                                </a:moveTo>
                                <a:lnTo>
                                  <a:pt x="194" y="42"/>
                                </a:lnTo>
                              </a:path>
                            </a:pathLst>
                          </a:custGeom>
                          <a:noFill/>
                          <a:ln w="12600">
                            <a:solidFill>
                              <a:srgbClr val="000000"/>
                            </a:solidFill>
                            <a:round/>
                          </a:ln>
                        </wps:spPr>
                        <wps:style>
                          <a:lnRef idx="0"/>
                          <a:fillRef idx="0"/>
                          <a:effectRef idx="0"/>
                          <a:fontRef idx="minor"/>
                        </wps:style>
                        <wps:bodyPr/>
                      </wps:wsp>
                      <wps:wsp>
                        <wps:cNvSpPr/>
                        <wps:spPr>
                          <a:xfrm>
                            <a:off x="4229640" y="5132880"/>
                            <a:ext cx="425520" cy="0"/>
                          </a:xfrm>
                          <a:prstGeom prst="line">
                            <a:avLst/>
                          </a:prstGeom>
                          <a:ln w="12600">
                            <a:solidFill>
                              <a:srgbClr val="000000"/>
                            </a:solidFill>
                            <a:miter/>
                          </a:ln>
                        </wps:spPr>
                        <wps:style>
                          <a:lnRef idx="0"/>
                          <a:fillRef idx="0"/>
                          <a:effectRef idx="0"/>
                          <a:fontRef idx="minor"/>
                        </wps:style>
                        <wps:bodyPr/>
                      </wps:wsp>
                      <wps:wsp>
                        <wps:cNvSpPr/>
                        <wps:spPr>
                          <a:xfrm>
                            <a:off x="3340080" y="5097960"/>
                            <a:ext cx="720" cy="1313280"/>
                          </a:xfrm>
                          <a:custGeom>
                            <a:avLst/>
                            <a:gdLst/>
                            <a:ahLst/>
                            <a:rect l="l" t="t" r="r" b="b"/>
                            <a:pathLst>
                              <a:path w="25" h="2144">
                                <a:moveTo>
                                  <a:pt x="0" y="0"/>
                                </a:moveTo>
                                <a:lnTo>
                                  <a:pt x="25" y="2144"/>
                                </a:lnTo>
                              </a:path>
                            </a:pathLst>
                          </a:custGeom>
                          <a:noFill/>
                          <a:ln w="12600">
                            <a:solidFill>
                              <a:srgbClr val="000000"/>
                            </a:solidFill>
                            <a:round/>
                          </a:ln>
                        </wps:spPr>
                        <wps:style>
                          <a:lnRef idx="0"/>
                          <a:fillRef idx="0"/>
                          <a:effectRef idx="0"/>
                          <a:fontRef idx="minor"/>
                        </wps:style>
                        <wps:bodyPr/>
                      </wps:wsp>
                      <wps:wsp>
                        <wps:cNvSpPr/>
                        <wps:spPr>
                          <a:xfrm>
                            <a:off x="1812960" y="5098320"/>
                            <a:ext cx="720" cy="1119600"/>
                          </a:xfrm>
                          <a:custGeom>
                            <a:avLst/>
                            <a:gdLst/>
                            <a:ahLst/>
                            <a:rect l="l" t="t" r="r" b="b"/>
                            <a:pathLst>
                              <a:path w="47" h="1828">
                                <a:moveTo>
                                  <a:pt x="47" y="0"/>
                                </a:moveTo>
                                <a:lnTo>
                                  <a:pt x="0" y="1828"/>
                                </a:lnTo>
                              </a:path>
                            </a:pathLst>
                          </a:custGeom>
                          <a:noFill/>
                          <a:ln w="12600">
                            <a:solidFill>
                              <a:srgbClr val="000000"/>
                            </a:solidFill>
                            <a:round/>
                          </a:ln>
                        </wps:spPr>
                        <wps:style>
                          <a:lnRef idx="0"/>
                          <a:fillRef idx="0"/>
                          <a:effectRef idx="0"/>
                          <a:fontRef idx="minor"/>
                        </wps:style>
                        <wps:bodyPr/>
                      </wps:wsp>
                      <wps:wsp>
                        <wps:cNvSpPr/>
                        <wps:spPr>
                          <a:xfrm>
                            <a:off x="2575080" y="2238840"/>
                            <a:ext cx="720" cy="1569240"/>
                          </a:xfrm>
                          <a:custGeom>
                            <a:avLst/>
                            <a:gdLst/>
                            <a:ahLst/>
                            <a:rect l="l" t="t" r="r" b="b"/>
                            <a:pathLst>
                              <a:path w="65" h="2561">
                                <a:moveTo>
                                  <a:pt x="0" y="0"/>
                                </a:moveTo>
                                <a:lnTo>
                                  <a:pt x="65" y="2561"/>
                                </a:lnTo>
                              </a:path>
                            </a:pathLst>
                          </a:custGeom>
                          <a:noFill/>
                          <a:ln w="12600">
                            <a:solidFill>
                              <a:srgbClr val="000000"/>
                            </a:solidFill>
                            <a:round/>
                          </a:ln>
                        </wps:spPr>
                        <wps:style>
                          <a:lnRef idx="0"/>
                          <a:fillRef idx="0"/>
                          <a:effectRef idx="0"/>
                          <a:fontRef idx="minor"/>
                        </wps:style>
                        <wps:bodyPr/>
                      </wps:wsp>
                      <wps:wsp>
                        <wps:cNvSpPr/>
                        <wps:spPr>
                          <a:xfrm>
                            <a:off x="1014840" y="4371480"/>
                            <a:ext cx="178920" cy="720"/>
                          </a:xfrm>
                          <a:custGeom>
                            <a:avLst/>
                            <a:gdLst/>
                            <a:ahLst/>
                            <a:rect l="l" t="t" r="r" b="b"/>
                            <a:pathLst>
                              <a:path w="285" h="1">
                                <a:moveTo>
                                  <a:pt x="0" y="0"/>
                                </a:moveTo>
                                <a:lnTo>
                                  <a:pt x="285" y="0"/>
                                </a:lnTo>
                              </a:path>
                            </a:pathLst>
                          </a:custGeom>
                          <a:noFill/>
                          <a:ln w="12600">
                            <a:solidFill>
                              <a:srgbClr val="000000"/>
                            </a:solidFill>
                            <a:round/>
                          </a:ln>
                        </wps:spPr>
                        <wps:style>
                          <a:lnRef idx="0"/>
                          <a:fillRef idx="0"/>
                          <a:effectRef idx="0"/>
                          <a:fontRef idx="minor"/>
                        </wps:style>
                        <wps:bodyPr/>
                      </wps:wsp>
                      <wps:wsp>
                        <wps:cNvSpPr/>
                        <wps:spPr>
                          <a:xfrm>
                            <a:off x="1046520" y="4784760"/>
                            <a:ext cx="156960" cy="720"/>
                          </a:xfrm>
                          <a:custGeom>
                            <a:avLst/>
                            <a:gdLst/>
                            <a:ahLst/>
                            <a:rect l="l" t="t" r="r" b="b"/>
                            <a:pathLst>
                              <a:path w="247" h="27">
                                <a:moveTo>
                                  <a:pt x="0" y="27"/>
                                </a:moveTo>
                                <a:lnTo>
                                  <a:pt x="247" y="0"/>
                                </a:lnTo>
                              </a:path>
                            </a:pathLst>
                          </a:custGeom>
                          <a:noFill/>
                          <a:ln w="12600">
                            <a:solidFill>
                              <a:srgbClr val="000000"/>
                            </a:solidFill>
                            <a:round/>
                          </a:ln>
                        </wps:spPr>
                        <wps:style>
                          <a:lnRef idx="0"/>
                          <a:fillRef idx="0"/>
                          <a:effectRef idx="0"/>
                          <a:fontRef idx="minor"/>
                        </wps:style>
                        <wps:bodyPr/>
                      </wps:wsp>
                      <wps:wsp>
                        <wps:cNvSpPr/>
                        <wps:spPr>
                          <a:xfrm>
                            <a:off x="1092240" y="5556960"/>
                            <a:ext cx="111240" cy="720"/>
                          </a:xfrm>
                          <a:custGeom>
                            <a:avLst/>
                            <a:gdLst/>
                            <a:ahLst/>
                            <a:rect l="l" t="t" r="r" b="b"/>
                            <a:pathLst>
                              <a:path w="175" h="6">
                                <a:moveTo>
                                  <a:pt x="0" y="6"/>
                                </a:moveTo>
                                <a:lnTo>
                                  <a:pt x="175" y="0"/>
                                </a:lnTo>
                              </a:path>
                            </a:pathLst>
                          </a:custGeom>
                          <a:noFill/>
                          <a:ln w="12600">
                            <a:solidFill>
                              <a:srgbClr val="000000"/>
                            </a:solidFill>
                            <a:round/>
                          </a:ln>
                        </wps:spPr>
                        <wps:style>
                          <a:lnRef idx="0"/>
                          <a:fillRef idx="0"/>
                          <a:effectRef idx="0"/>
                          <a:fontRef idx="minor"/>
                        </wps:style>
                        <wps:bodyPr/>
                      </wps:wsp>
                      <wps:wsp>
                        <wps:cNvSpPr/>
                        <wps:spPr>
                          <a:xfrm>
                            <a:off x="1203840" y="3853800"/>
                            <a:ext cx="720" cy="1702440"/>
                          </a:xfrm>
                          <a:custGeom>
                            <a:avLst/>
                            <a:gdLst/>
                            <a:ahLst/>
                            <a:rect l="l" t="t" r="r" b="b"/>
                            <a:pathLst>
                              <a:path w="59" h="2779">
                                <a:moveTo>
                                  <a:pt x="0" y="0"/>
                                </a:moveTo>
                                <a:lnTo>
                                  <a:pt x="59" y="2779"/>
                                </a:lnTo>
                              </a:path>
                            </a:pathLst>
                          </a:custGeom>
                          <a:noFill/>
                          <a:ln w="12600">
                            <a:solidFill>
                              <a:srgbClr val="000000"/>
                            </a:solidFill>
                            <a:round/>
                          </a:ln>
                        </wps:spPr>
                        <wps:style>
                          <a:lnRef idx="0"/>
                          <a:fillRef idx="0"/>
                          <a:effectRef idx="0"/>
                          <a:fontRef idx="minor"/>
                        </wps:style>
                        <wps:bodyPr/>
                      </wps:wsp>
                      <wps:wsp>
                        <wps:cNvSpPr/>
                        <wps:spPr>
                          <a:xfrm>
                            <a:off x="4471200" y="5878800"/>
                            <a:ext cx="213840" cy="0"/>
                          </a:xfrm>
                          <a:prstGeom prst="line">
                            <a:avLst/>
                          </a:prstGeom>
                          <a:ln w="12600">
                            <a:solidFill>
                              <a:srgbClr val="000000"/>
                            </a:solidFill>
                            <a:miter/>
                          </a:ln>
                        </wps:spPr>
                        <wps:style>
                          <a:lnRef idx="0"/>
                          <a:fillRef idx="0"/>
                          <a:effectRef idx="0"/>
                          <a:fontRef idx="minor"/>
                        </wps:style>
                        <wps:bodyPr/>
                      </wps:wsp>
                      <wps:wsp>
                        <wps:cNvSpPr/>
                        <wps:spPr>
                          <a:xfrm>
                            <a:off x="3336120" y="6409800"/>
                            <a:ext cx="458640" cy="720"/>
                          </a:xfrm>
                          <a:custGeom>
                            <a:avLst/>
                            <a:gdLst/>
                            <a:ahLst/>
                            <a:rect l="l" t="t" r="r" b="b"/>
                            <a:pathLst>
                              <a:path w="722" h="52">
                                <a:moveTo>
                                  <a:pt x="0" y="0"/>
                                </a:moveTo>
                                <a:lnTo>
                                  <a:pt x="722" y="52"/>
                                </a:lnTo>
                              </a:path>
                            </a:pathLst>
                          </a:custGeom>
                          <a:noFill/>
                          <a:ln w="12600">
                            <a:solidFill>
                              <a:srgbClr val="000000"/>
                            </a:solidFill>
                            <a:round/>
                          </a:ln>
                        </wps:spPr>
                        <wps:style>
                          <a:lnRef idx="0"/>
                          <a:fillRef idx="0"/>
                          <a:effectRef idx="0"/>
                          <a:fontRef idx="minor"/>
                        </wps:style>
                        <wps:bodyPr/>
                      </wps:wsp>
                      <wps:wsp>
                        <wps:cNvSpPr/>
                        <wps:spPr>
                          <a:xfrm>
                            <a:off x="4653360" y="4514040"/>
                            <a:ext cx="723240" cy="24948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真实性</w:t>
                              </w:r>
                            </w:p>
                          </w:txbxContent>
                        </wps:txbx>
                        <wps:bodyPr lIns="17640" rIns="17640" tIns="36360" bIns="0" anchor="t">
                          <a:noAutofit/>
                        </wps:bodyPr>
                      </wps:wsp>
                      <wps:wsp>
                        <wps:cNvSpPr/>
                        <wps:spPr>
                          <a:xfrm>
                            <a:off x="3994200" y="4651920"/>
                            <a:ext cx="671040" cy="720"/>
                          </a:xfrm>
                          <a:custGeom>
                            <a:avLst/>
                            <a:gdLst/>
                            <a:ahLst/>
                            <a:rect l="l" t="t" r="r" b="b"/>
                            <a:pathLst>
                              <a:path w="1057" h="7">
                                <a:moveTo>
                                  <a:pt x="0" y="7"/>
                                </a:moveTo>
                                <a:lnTo>
                                  <a:pt x="1057" y="0"/>
                                </a:lnTo>
                              </a:path>
                            </a:pathLst>
                          </a:custGeom>
                          <a:noFill/>
                          <a:ln w="12600">
                            <a:solidFill>
                              <a:srgbClr val="000000"/>
                            </a:solidFill>
                            <a:round/>
                          </a:ln>
                        </wps:spPr>
                        <wps:style>
                          <a:lnRef idx="0"/>
                          <a:fillRef idx="0"/>
                          <a:effectRef idx="0"/>
                          <a:fontRef idx="minor"/>
                        </wps:style>
                        <wps:bodyPr/>
                      </wps:wsp>
                      <wps:wsp>
                        <wps:cNvSpPr/>
                        <wps:spPr>
                          <a:xfrm>
                            <a:off x="3994200" y="4655880"/>
                            <a:ext cx="720" cy="1562040"/>
                          </a:xfrm>
                          <a:custGeom>
                            <a:avLst/>
                            <a:gdLst/>
                            <a:ahLst/>
                            <a:rect l="l" t="t" r="r" b="b"/>
                            <a:pathLst>
                              <a:path w="1" h="2550">
                                <a:moveTo>
                                  <a:pt x="0" y="0"/>
                                </a:moveTo>
                                <a:lnTo>
                                  <a:pt x="0" y="2550"/>
                                </a:lnTo>
                              </a:path>
                            </a:pathLst>
                          </a:custGeom>
                          <a:noFill/>
                          <a:ln w="9360">
                            <a:solidFill>
                              <a:srgbClr val="000000"/>
                            </a:solidFill>
                            <a:round/>
                          </a:ln>
                        </wps:spPr>
                        <wps:style>
                          <a:lnRef idx="0"/>
                          <a:fillRef idx="0"/>
                          <a:effectRef idx="0"/>
                          <a:fontRef idx="minor"/>
                        </wps:style>
                        <wps:bodyPr/>
                      </wps:wsp>
                      <wps:wsp>
                        <wps:cNvSpPr txBox="1"/>
                        <wps:spPr>
                          <a:xfrm>
                            <a:off x="3573720" y="3180240"/>
                            <a:ext cx="218520" cy="1528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保证</w:t>
                              </w:r>
                            </w:p>
                          </w:txbxContent>
                        </wps:txbx>
                        <wps:bodyPr wrap="square" lIns="17640" rIns="17640" tIns="10800" bIns="10800" anchor="t">
                          <a:noAutofit/>
                        </wps:bodyPr>
                      </wps:wsp>
                      <wps:wsp>
                        <wps:cNvSpPr/>
                        <wps:spPr>
                          <a:xfrm flipH="1">
                            <a:off x="3116520" y="4059000"/>
                            <a:ext cx="458640" cy="0"/>
                          </a:xfrm>
                          <a:prstGeom prst="line">
                            <a:avLst/>
                          </a:prstGeom>
                          <a:ln w="9360">
                            <a:solidFill>
                              <a:srgbClr val="000000"/>
                            </a:solidFill>
                            <a:miter/>
                          </a:ln>
                        </wps:spPr>
                        <wps:style>
                          <a:lnRef idx="0"/>
                          <a:fillRef idx="0"/>
                          <a:effectRef idx="0"/>
                          <a:fontRef idx="minor"/>
                        </wps:style>
                        <wps:bodyPr/>
                      </wps:wsp>
                      <wps:wsp>
                        <wps:cNvSpPr/>
                        <wps:spPr>
                          <a:xfrm>
                            <a:off x="4103280" y="4164840"/>
                            <a:ext cx="1342440" cy="17064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18"/>
                                  <w:szCs w:val="18"/>
                                  <w:rFonts w:ascii="仿宋_GB2312" w:hAnsi="仿宋_GB2312" w:eastAsia="宋体;SimSun" w:cs="Times New Roman"/>
                                  <w:color w:val="auto"/>
                                  <w:lang w:val="en-US" w:eastAsia="zh-CN" w:bidi="ar-SA"/>
                                </w:rPr>
                                <w:t>优质管理保证</w:t>
                              </w:r>
                            </w:p>
                          </w:txbxContent>
                        </wps:txbx>
                        <wps:bodyPr lIns="17640" rIns="17640" tIns="0" bIns="0" anchor="t">
                          <a:noAutofit/>
                        </wps:bodyPr>
                      </wps:wsp>
                      <wps:wsp>
                        <wps:cNvSpPr/>
                        <wps:spPr>
                          <a:xfrm>
                            <a:off x="3970800" y="3542040"/>
                            <a:ext cx="1425600" cy="17064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自购料择优宣战供应保证</w:t>
                              </w:r>
                            </w:p>
                          </w:txbxContent>
                        </wps:txbx>
                        <wps:bodyPr lIns="17640" rIns="17640" tIns="0" bIns="0" anchor="t">
                          <a:noAutofit/>
                        </wps:bodyPr>
                      </wps:wsp>
                      <wps:wsp>
                        <wps:cNvSpPr/>
                        <wps:spPr>
                          <a:xfrm>
                            <a:off x="4075560" y="3907800"/>
                            <a:ext cx="1361520" cy="170640"/>
                          </a:xfrm>
                          <a:prstGeom prst="flowChartProcess">
                            <a:avLst/>
                          </a:prstGeom>
                          <a:noFill/>
                          <a:ln w="9360">
                            <a:solidFill>
                              <a:srgbClr val="000000"/>
                            </a:solidFill>
                            <a:miter/>
                          </a:ln>
                        </wps:spPr>
                        <wps:style>
                          <a:lnRef idx="0"/>
                          <a:fillRef idx="0"/>
                          <a:effectRef idx="0"/>
                          <a:fontRef idx="minor"/>
                        </wps:style>
                        <wps:txbx>
                          <w:txbxContent>
                            <w:p>
                              <w:pPr>
                                <w:tabs>
                                  <w:tab w:val="left" w:pos="105" w:leader="none"/>
                                </w:tabs>
                                <w:overflowPunct w:val="false"/>
                                <w:bidi w:val="0"/>
                                <w:spacing w:lineRule="auto" w:line="204"/>
                                <w:ind w:left="-2" w:right="44" w:hanging="0"/>
                                <w:jc w:val="center"/>
                                <w:rPr/>
                              </w:pPr>
                              <w:r>
                                <w:rPr>
                                  <w:position w:val="-4"/>
                                  <w:kern w:val="2"/>
                                  <w:sz w:val="18"/>
                                  <w:szCs w:val="18"/>
                                  <w:rFonts w:ascii="仿宋_GB2312" w:hAnsi="仿宋_GB2312" w:eastAsia="宋体;SimSun" w:cs="Times New Roman"/>
                                  <w:color w:val="auto"/>
                                  <w:lang w:val="en-US" w:eastAsia="zh-CN" w:bidi="ar-SA"/>
                                </w:rPr>
                                <w:t>按验标验收保证</w:t>
                              </w:r>
                            </w:p>
                          </w:txbxContent>
                        </wps:txbx>
                        <wps:bodyPr lIns="17640" rIns="17640" tIns="0" bIns="0" anchor="t">
                          <a:noAutofit/>
                        </wps:bodyPr>
                      </wps:wsp>
                      <wps:wsp>
                        <wps:cNvSpPr/>
                        <wps:spPr>
                          <a:xfrm>
                            <a:off x="3791520" y="3606120"/>
                            <a:ext cx="178920" cy="720"/>
                          </a:xfrm>
                          <a:custGeom>
                            <a:avLst/>
                            <a:gdLst/>
                            <a:ahLst/>
                            <a:rect l="l" t="t" r="r" b="b"/>
                            <a:pathLst>
                              <a:path w="282" h="25">
                                <a:moveTo>
                                  <a:pt x="0" y="0"/>
                                </a:moveTo>
                                <a:lnTo>
                                  <a:pt x="282" y="25"/>
                                </a:lnTo>
                              </a:path>
                            </a:pathLst>
                          </a:custGeom>
                          <a:noFill/>
                          <a:ln w="9360">
                            <a:solidFill>
                              <a:srgbClr val="000000"/>
                            </a:solidFill>
                            <a:round/>
                          </a:ln>
                        </wps:spPr>
                        <wps:style>
                          <a:lnRef idx="0"/>
                          <a:fillRef idx="0"/>
                          <a:effectRef idx="0"/>
                          <a:fontRef idx="minor"/>
                        </wps:style>
                        <wps:bodyPr/>
                      </wps:wsp>
                      <wps:wsp>
                        <wps:cNvSpPr/>
                        <wps:spPr>
                          <a:xfrm>
                            <a:off x="3810600" y="3961800"/>
                            <a:ext cx="274320" cy="720"/>
                          </a:xfrm>
                          <a:custGeom>
                            <a:avLst/>
                            <a:gdLst/>
                            <a:ahLst/>
                            <a:rect l="l" t="t" r="r" b="b"/>
                            <a:pathLst>
                              <a:path w="432" h="5">
                                <a:moveTo>
                                  <a:pt x="0" y="5"/>
                                </a:moveTo>
                                <a:lnTo>
                                  <a:pt x="432" y="0"/>
                                </a:lnTo>
                              </a:path>
                            </a:pathLst>
                          </a:custGeom>
                          <a:noFill/>
                          <a:ln w="9360">
                            <a:solidFill>
                              <a:srgbClr val="000000"/>
                            </a:solidFill>
                            <a:round/>
                          </a:ln>
                        </wps:spPr>
                        <wps:style>
                          <a:lnRef idx="0"/>
                          <a:fillRef idx="0"/>
                          <a:effectRef idx="0"/>
                          <a:fontRef idx="minor"/>
                        </wps:style>
                        <wps:bodyPr/>
                      </wps:wsp>
                      <wps:wsp>
                        <wps:cNvSpPr/>
                        <wps:spPr>
                          <a:xfrm>
                            <a:off x="3789000" y="4229640"/>
                            <a:ext cx="295920" cy="0"/>
                          </a:xfrm>
                          <a:prstGeom prst="line">
                            <a:avLst/>
                          </a:prstGeom>
                          <a:ln w="9360">
                            <a:solidFill>
                              <a:srgbClr val="000000"/>
                            </a:solidFill>
                            <a:miter/>
                          </a:ln>
                        </wps:spPr>
                        <wps:style>
                          <a:lnRef idx="0"/>
                          <a:fillRef idx="0"/>
                          <a:effectRef idx="0"/>
                          <a:fontRef idx="minor"/>
                        </wps:style>
                        <wps:bodyPr/>
                      </wps:wsp>
                      <wps:wsp>
                        <wps:cNvSpPr/>
                        <wps:spPr>
                          <a:xfrm>
                            <a:off x="4727520" y="531000"/>
                            <a:ext cx="720" cy="345600"/>
                          </a:xfrm>
                          <a:custGeom>
                            <a:avLst/>
                            <a:gdLst/>
                            <a:ahLst/>
                            <a:rect l="l" t="t" r="r" b="b"/>
                            <a:pathLst>
                              <a:path w="1" h="564">
                                <a:moveTo>
                                  <a:pt x="0" y="0"/>
                                </a:moveTo>
                                <a:lnTo>
                                  <a:pt x="0" y="564"/>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7.8pt;width:428.8pt;height:577.15pt" coordorigin="180,156" coordsize="8576,11543">
                <v:shapetype id="_x0000_t109" coordsize="21600,21600" o:spt="109" path="m,l21600,l21600,21600l,21600xe">
                  <v:stroke joinstyle="miter"/>
                  <v:path gradientshapeok="t" o:connecttype="rect" textboxrect="0,0,21600,21600"/>
                </v:shapetype>
                <v:shape id="shape_0" stroked="t" o:allowincell="f" style="position:absolute;left:305;top:11106;width:2056;height:556;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流水施工网络，分项工序施工进行制度</w:t>
                        </w:r>
                      </w:p>
                    </w:txbxContent>
                  </v:textbox>
                  <v:fill o:detectmouseclick="t" on="false"/>
                  <v:stroke color="black" weight="9360" joinstyle="miter" endcap="flat"/>
                  <w10:wrap type="none"/>
                </v:shape>
                <v:shape id="shape_0" stroked="t" o:allowincell="f" style="position:absolute;left:3406;top:11142;width:1836;height:556;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关键线路、施工总进度控制图</w:t>
                        </w:r>
                      </w:p>
                      <w:p>
                        <w:pPr>
                          <w:tabs>
                            <w:tab w:val="left" w:pos="105" w:leader="none"/>
                          </w:tabs>
                          <w:overflowPunct w:val="false"/>
                          <w:bidi w:val="0"/>
                          <w:spacing w:lineRule="auto" w:line="204"/>
                          <w:ind w:left="-2" w:right="44" w:hanging="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98;top:11036;width:2514;height:556;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科学性、可操作性、实施性施组</w:t>
                        </w:r>
                      </w:p>
                    </w:txbxContent>
                  </v:textbox>
                  <v:fill o:detectmouseclick="t" on="false"/>
                  <v:stroke color="black" weight="9360" joinstyle="miter" endcap="flat"/>
                  <w10:wrap type="none"/>
                </v:shape>
                <v:shape id="shape_0" stroked="t" o:allowincell="f" style="position:absolute;left:3526;top:9448;width:1406;height:726;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工期保证</w:t>
                        </w:r>
                      </w:p>
                    </w:txbxContent>
                  </v:textbox>
                  <v:fill o:detectmouseclick="t" on="false"/>
                  <v:stroke color="black" weight="9360" joinstyle="miter" endcap="flat"/>
                  <w10:wrap type="none"/>
                </v:shape>
                <v:shape id="shape_0" coordsize="4,986" path="m4,986l0,0e" stroked="t" o:allowincell="f" style="position:absolute;left:4220;top:10166;width:3;height:950;mso-wrap-style:none;v-text-anchor:middle">
                  <v:fill o:detectmouseclick="t" on="false"/>
                  <v:stroke color="black" weight="12600" joinstyle="round" endcap="flat"/>
                  <w10:wrap type="none"/>
                </v:shape>
                <v:line id="shape_0" from="2354,11395" to="3366,11395" stroked="t" o:allowincell="f" style="position:absolute">
                  <v:stroke color="black" weight="12600" joinstyle="miter" endcap="flat"/>
                  <v:fill o:detectmouseclick="t" on="false"/>
                  <w10:wrap type="none"/>
                </v:line>
                <v:line id="shape_0" from="5265,11361" to="6171,11361" stroked="t" o:allowincell="f" style="position:absolute">
                  <v:stroke color="black" weight="12600" joinstyle="miter" endcap="flat"/>
                  <v:fill o:detectmouseclick="t" on="false"/>
                  <w10:wrap type="none"/>
                </v:line>
                <v:shape id="shape_0" coordsize="16,2508" path="m0,0l16,2508e" stroked="t" o:allowincell="f" style="position:absolute;left:4148;top:7011;width:0;height:2419;mso-wrap-style:none;v-text-anchor:middle">
                  <v:fill o:detectmouseclick="t" on="false"/>
                  <v:stroke color="black" weight="12600" joinstyle="round" endcap="flat"/>
                  <w10:wrap type="none"/>
                </v:shape>
                <v:shape id="shape_0" coordsize="1128,28" path="m1128,0l0,28e" stroked="t" o:allowincell="f" style="position:absolute;left:1892;top:9932;width:1127;height:0;mso-wrap-style:none;v-text-anchor:middle">
                  <v:fill o:detectmouseclick="t" on="false"/>
                  <v:stroke color="black" weight="12600" joinstyle="round" endcap="flat"/>
                  <w10:wrap type="none"/>
                </v:shape>
                <v:shape id="shape_0" coordsize="1,1785" path="m0,1785l0,0e" stroked="t" o:allowincell="f" style="position:absolute;left:6830;top:8241;width:0;height:1721;mso-wrap-style:none;v-text-anchor:middle">
                  <v:fill o:detectmouseclick="t" on="false"/>
                  <v:stroke color="black" weight="12600" joinstyle="round" endcap="flat"/>
                  <w10:wrap type="none"/>
                </v:shape>
                <v:shape id="shape_0" coordsize="14,540" path="m0,540l14,0e" stroked="t" o:allowincell="f" style="position:absolute;left:7206;top:9428;width:0;height:520;mso-wrap-style:none;v-text-anchor:middle">
                  <v:fill o:detectmouseclick="t" on="false"/>
                  <v:stroke color="black" weight="12600" joinstyle="round" endcap="flat"/>
                  <w10:wrap type="none"/>
                </v:shape>
                <v:shape id="shape_0" coordsize="30,1230" path="m30,1230l0,0e" stroked="t" o:allowincell="f" style="position:absolute;left:7023;top:8762;width:0;height:1185;mso-wrap-style:none;v-text-anchor:middle">
                  <v:fill o:detectmouseclick="t" on="false"/>
                  <v:stroke color="black" weight="12600" joinstyle="round" endcap="flat"/>
                  <w10:wrap type="none"/>
                </v:shape>
                <v:shape id="shape_0" coordsize="480,15" path="m0,0l480,15e" stroked="t" o:allowincell="f" style="position:absolute;left:7023;top:8762;width:479;height:0;mso-wrap-style:none;v-text-anchor:middle">
                  <v:fill o:detectmouseclick="t" on="false"/>
                  <v:stroke color="black" weight="12600" joinstyle="round" endcap="flat"/>
                  <w10:wrap type="none"/>
                </v:shape>
                <v:shape id="shape_0" coordsize="1,2220" path="m0,2220l0,0e" stroked="t" o:allowincell="f" style="position:absolute;left:6365;top:2958;width:0;height:2141;mso-wrap-style:none;v-text-anchor:middle">
                  <v:fill o:detectmouseclick="t" on="false"/>
                  <v:stroke color="black" weight="12600" joinstyle="round" endcap="flat"/>
                  <w10:wrap type="none"/>
                </v:shape>
                <v:shape id="shape_0" stroked="t" o:allowincell="f" style="position:absolute;left:232;top:2631;width:1546;height:742;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安全生产教育由行政领导及安检工程师负责</w:t>
                        </w:r>
                      </w:p>
                    </w:txbxContent>
                  </v:textbox>
                  <v:fill o:detectmouseclick="t" on="false"/>
                  <v:stroke color="black" weight="9360" joinstyle="miter" endcap="flat"/>
                  <w10:wrap type="none"/>
                </v:shape>
                <v:shape id="shape_0" stroked="t" o:allowincell="f" style="position:absolute;left:217;top:3803;width:1576;height:696;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安全预防措施由工程部门制定，随生产计划同时下达</w:t>
                        </w:r>
                      </w:p>
                    </w:txbxContent>
                  </v:textbox>
                  <v:fill o:detectmouseclick="t" on="false"/>
                  <v:stroke color="black" weight="9360" joinstyle="miter" endcap="flat"/>
                  <w10:wrap type="none"/>
                </v:shape>
                <v:shape id="shape_0" stroked="t" o:allowincell="f" style="position:absolute;left:187;top:4785;width:1591;height:733;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检查制度执行情况由行政领导及安检工程师负责</w:t>
                        </w:r>
                      </w:p>
                    </w:txbxContent>
                  </v:textbox>
                  <v:fill o:detectmouseclick="t" on="false"/>
                  <v:stroke color="black" weight="9360" joinstyle="miter" endcap="flat"/>
                  <w10:wrap type="none"/>
                </v:shape>
                <v:shape id="shape_0" stroked="t" o:allowincell="f" style="position:absolute;left:217;top:7511;width:1576;height:728;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施工平面布置图及文明施工要点由工程部门制定</w:t>
                        </w:r>
                      </w:p>
                    </w:txbxContent>
                  </v:textbox>
                  <v:fill o:detectmouseclick="t" on="false"/>
                  <v:stroke color="black" weight="9360" joinstyle="miter" endcap="flat"/>
                  <w10:wrap type="none"/>
                </v:shape>
                <v:shape id="shape_0" stroked="t" o:allowincell="f" style="position:absolute;left:180;top:8542;width:1687;height:740;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具体保证实施条款及督促落实由项目副经理负责</w:t>
                        </w:r>
                      </w:p>
                    </w:txbxContent>
                  </v:textbox>
                  <v:fill o:detectmouseclick="t" on="false"/>
                  <v:stroke color="black" weight="9360" joinstyle="miter" endcap="flat"/>
                  <w10:wrap type="none"/>
                </v:shape>
                <v:shape id="shape_0" stroked="t" o:allowincell="f" style="position:absolute;left:196;top:9661;width:1687;height:556;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程序施工，场地整洁，防止污染环境</w:t>
                        </w:r>
                      </w:p>
                    </w:txbxContent>
                  </v:textbox>
                  <v:fill o:detectmouseclick="t" on="false"/>
                  <v:stroke color="black" weight="9360" joinstyle="miter" endcap="flat"/>
                  <w10:wrap type="none"/>
                </v:shape>
                <v:shape id="shape_0" stroked="t" o:allowincell="f" style="position:absolute;left:2344;top:3906;width:1513;height:556;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安全生产保证</w:t>
                        </w:r>
                      </w:p>
                    </w:txbxContent>
                  </v:textbox>
                  <v:fill o:detectmouseclick="t" on="false"/>
                  <v:stroke color="black" weight="9360" joinstyle="miter" endcap="flat"/>
                  <w10:wrap type="none"/>
                </v:shape>
                <v:shape id="shape_0" stroked="t" o:allowincell="f" style="position:absolute;left:3427;top:6138;width:1687;height:873;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创优总负责人</w:t>
                        </w:r>
                      </w:p>
                    </w:txbxContent>
                  </v:textbox>
                  <v:fill o:detectmouseclick="t" on="false"/>
                  <v:stroke color="black" weight="9360" joinstyle="miter" endcap="flat"/>
                  <w10:wrap type="none"/>
                </v:shape>
                <v:shape id="shape_0" stroked="t" o:allowincell="f" style="position:absolute;left:3482;top:3128;width:1687;height:556;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质 量 保 证</w:t>
                        </w:r>
                      </w:p>
                    </w:txbxContent>
                  </v:textbox>
                  <v:fill o:detectmouseclick="t" on="false"/>
                  <v:stroke color="black" weight="9360" joinstyle="miter" endcap="flat"/>
                  <w10:wrap type="none"/>
                </v:shape>
                <v:shape id="shape_0" stroked="t" o:allowincell="f" style="position:absolute;left:2282;top:7720;width:1569;height:455;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文明施工保证</w:t>
                        </w:r>
                      </w:p>
                    </w:txbxContent>
                  </v:textbox>
                  <v:fill o:detectmouseclick="t" on="false"/>
                  <v:stroke color="black" weight="9360" joinstyle="miter" endcap="flat"/>
                  <w10:wrap type="none"/>
                </v:shape>
                <v:shape id="shape_0" stroked="t" o:allowincell="f" style="position:absolute;left:6172;top:9969;width:2544;height:556;mso-wrap-style:square;v-text-anchor:top" type="_x0000_t109">
                  <v:textbox>
                    <w:txbxContent>
                      <w:p>
                        <w:pPr>
                          <w:overflowPunct w:val="false"/>
                          <w:bidi w:val="0"/>
                          <w:spacing w:lineRule="auto" w:line="204"/>
                          <w:ind w:left="20" w:right="-30" w:hanging="0"/>
                          <w:jc w:val="left"/>
                          <w:rPr/>
                        </w:pPr>
                        <w:r>
                          <w:rPr>
                            <w:position w:val="-5"/>
                            <w:kern w:val="2"/>
                            <w:sz w:val="18"/>
                            <w:szCs w:val="18"/>
                            <w:rFonts w:ascii="宋体;SimSun" w:hAnsi="宋体;SimSun" w:eastAsia="宋体;SimSun" w:cs="Times New Roman"/>
                            <w:color w:val="auto"/>
                            <w:lang w:val="en-US" w:eastAsia="zh-CN" w:bidi="ar-SA"/>
                          </w:rPr>
                          <w:t>各种原始记录、凭证资料、台帐，按规定由各部门提供。</w:t>
                        </w:r>
                      </w:p>
                    </w:txbxContent>
                  </v:textbox>
                  <v:fill o:detectmouseclick="t" on="false"/>
                  <v:stroke color="black" weight="9360" joinstyle="miter" endcap="flat"/>
                  <w10:wrap type="none"/>
                </v:shape>
                <v:shape id="shape_0" stroked="t" o:allowincell="f" style="position:absolute;left:4754;top:7720;width:1568;height:456;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技术资料保证</w:t>
                        </w:r>
                      </w:p>
                    </w:txbxContent>
                  </v:textbox>
                  <v:fill o:detectmouseclick="t" on="false"/>
                  <v:stroke color="black" weight="9360" joinstyle="miter" endcap="flat"/>
                  <w10:wrap type="none"/>
                </v:shape>
                <v:shape id="shape_0" stroked="t" o:allowincell="f" style="position:absolute;left:7504;top:8585;width:1138;height:437;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系统性</w:t>
                        </w:r>
                      </w:p>
                    </w:txbxContent>
                  </v:textbox>
                  <v:fill o:detectmouseclick="t" on="false"/>
                  <v:stroke color="black" weight="9360" joinstyle="miter" endcap="flat"/>
                  <w10:wrap type="none"/>
                </v:shape>
                <v:shape id="shape_0" stroked="t" o:allowincell="f" style="position:absolute;left:7550;top:9244;width:1138;height:437;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及时性</w:t>
                        </w:r>
                      </w:p>
                    </w:txbxContent>
                  </v:textbox>
                  <v:fill o:detectmouseclick="t" on="false"/>
                  <v:stroke color="black" weight="9360" joinstyle="miter" endcap="flat"/>
                  <w10:wrap type="none"/>
                </v:shape>
                <v:shape id="shape_0" stroked="t" o:allowincell="f" style="position:absolute;left:7517;top:7998;width:1138;height:437;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可靠性</w:t>
                        </w:r>
                      </w:p>
                    </w:txbxContent>
                  </v:textbox>
                  <v:fill o:detectmouseclick="t" on="false"/>
                  <v:stroke color="black" weight="9360" joinstyle="miter" endcap="flat"/>
                  <w10:wrap type="none"/>
                </v:shape>
                <v:shape id="shape_0" stroked="t" o:allowincell="f" style="position:absolute;left:6656;top:2425;width:2003;height:936;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目标成本管理由项目经理主持制定，工程、物资、机电、定额、财务执行</w:t>
                        </w:r>
                      </w:p>
                    </w:txbxContent>
                  </v:textbox>
                  <v:fill o:detectmouseclick="t" on="false"/>
                  <v:stroke color="black" weight="9360" joinstyle="miter" endcap="flat"/>
                  <w10:wrap type="none"/>
                </v:shape>
                <v:shape id="shape_0" stroked="t" o:allowincell="f" style="position:absolute;left:6656;top:3637;width:2018;height:760;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工料机消耗台帐：由调度、材料、机电提供资料，财务汇总</w:t>
                        </w:r>
                      </w:p>
                    </w:txbxContent>
                  </v:textbox>
                  <v:fill o:detectmouseclick="t" on="false"/>
                  <v:stroke color="black" weight="9360" joinstyle="miter" endcap="flat"/>
                  <w10:wrap type="none"/>
                </v:shape>
                <v:shape id="shape_0" stroked="t" o:allowincell="f" style="position:absolute;left:6663;top:4672;width:2048;height:776;mso-wrap-style:square;v-text-anchor:top" type="_x0000_t109">
                  <v:textbox>
                    <w:txbxContent>
                      <w:p>
                        <w:pPr>
                          <w:overflowPunct w:val="false"/>
                          <w:bidi w:val="0"/>
                          <w:spacing w:lineRule="auto" w:line="204"/>
                          <w:ind w:left="6" w:right="-21" w:hanging="25"/>
                          <w:jc w:val="both"/>
                          <w:rPr/>
                        </w:pPr>
                        <w:r>
                          <w:rPr>
                            <w:position w:val="-4"/>
                            <w:kern w:val="2"/>
                            <w:sz w:val="18"/>
                            <w:szCs w:val="18"/>
                            <w:rFonts w:ascii="仿宋_GB2312" w:hAnsi="仿宋_GB2312" w:eastAsia="宋体;SimSun" w:cs="Times New Roman"/>
                            <w:color w:val="auto"/>
                            <w:lang w:val="en-US" w:eastAsia="zh-CN" w:bidi="ar-SA"/>
                          </w:rPr>
                          <w:t>定期成本活动分析由项目经理主持，财务提供资料，有关人员参加</w:t>
                        </w:r>
                      </w:p>
                    </w:txbxContent>
                  </v:textbox>
                  <v:fill o:detectmouseclick="t" on="false"/>
                  <v:stroke color="black" weight="9360" joinstyle="miter" endcap="flat"/>
                  <w10:wrap type="none"/>
                </v:shape>
                <v:shape id="shape_0" stroked="t" o:allowincell="f" style="position:absolute;left:215;top:6721;width:1560;height:556;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施工设备保证</w:t>
                        </w:r>
                      </w:p>
                    </w:txbxContent>
                  </v:textbox>
                  <v:fill o:detectmouseclick="t" on="false"/>
                  <v:stroke color="black" weight="9360" joinstyle="miter" endcap="flat"/>
                  <w10:wrap type="none"/>
                </v:shape>
                <v:shape id="shape_0" stroked="t" o:allowincell="f" style="position:absolute;left:194;top:5863;width:1599;height:556;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施工人员保证</w:t>
                        </w:r>
                      </w:p>
                    </w:txbxContent>
                  </v:textbox>
                  <v:fill o:detectmouseclick="t" on="false"/>
                  <v:stroke color="black" weight="9360" joinstyle="miter" endcap="flat"/>
                  <w10:wrap type="none"/>
                </v:shape>
                <v:line id="shape_0" from="1823,6217" to="2095,6217" stroked="t" o:allowincell="f" style="position:absolute">
                  <v:stroke color="black" weight="12600" joinstyle="miter" endcap="flat"/>
                  <v:fill o:detectmouseclick="t" on="false"/>
                  <w10:wrap type="none"/>
                </v:line>
                <v:shape id="shape_0" coordsize="16,364" path="m16,0l0,364e" stroked="t" o:allowincell="f" style="position:absolute;left:4205;top:2780;width:0;height:350;mso-wrap-style:none;v-text-anchor:middle">
                  <v:fill o:detectmouseclick="t" on="false"/>
                  <v:stroke color="black" weight="12600" joinstyle="round" endcap="flat"/>
                  <w10:wrap type="none"/>
                </v:shape>
                <v:shape id="shape_0" stroked="t" o:allowincell="f" style="position:absolute;left:214;top:156;width:1584;height:820;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检验批、分项管理由工地工区长、领工员、工班长负责</w:t>
                        </w:r>
                      </w:p>
                    </w:txbxContent>
                  </v:textbox>
                  <v:fill o:detectmouseclick="t" on="false"/>
                  <v:stroke color="black" weight="9360" joinstyle="miter" endcap="flat"/>
                  <w10:wrap type="none"/>
                </v:shape>
                <v:shape id="shape_0" stroked="t" o:allowincell="f" style="position:absolute;left:2050;top:157;width:1687;height:821;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质量控制及QC小组活动由领工作业班长主持</w:t>
                        </w:r>
                      </w:p>
                    </w:txbxContent>
                  </v:textbox>
                  <v:fill o:detectmouseclick="t" on="false"/>
                  <v:stroke color="black" weight="9360" joinstyle="miter" endcap="flat"/>
                  <w10:wrap type="none"/>
                </v:shape>
                <v:shape id="shape_0" stroked="t" o:allowincell="f" style="position:absolute;left:6591;top:156;width:2088;height:820;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分部检查由各总工、工点技术人员、安质员、领工员、班、组长参加</w:t>
                        </w:r>
                      </w:p>
                    </w:txbxContent>
                  </v:textbox>
                  <v:fill o:detectmouseclick="t" on="false"/>
                  <v:stroke color="black" weight="9360" joinstyle="miter" endcap="flat"/>
                  <w10:wrap type="none"/>
                </v:shape>
                <v:shape id="shape_0" stroked="t" o:allowincell="f" style="position:absolute;left:4288;top:156;width:2041;height:1014;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单位工程检验由项目经理、总工、质检工程师、各工点领导及技术主管参加</w:t>
                        </w:r>
                      </w:p>
                    </w:txbxContent>
                  </v:textbox>
                  <v:fill o:detectmouseclick="t" on="false"/>
                  <v:stroke color="black" weight="9360" joinstyle="miter" endcap="flat"/>
                  <w10:wrap type="none"/>
                </v:shape>
                <v:line id="shape_0" from="1805,588" to="2050,588" stroked="t" o:allowincell="f" style="position:absolute">
                  <v:stroke color="black" weight="12600" joinstyle="miter" endcap="flat"/>
                  <v:fill o:detectmouseclick="t" on="false"/>
                  <w10:wrap type="none"/>
                </v:line>
                <v:line id="shape_0" from="6349,598" to="6594,598" stroked="t" o:allowincell="f" style="position:absolute">
                  <v:stroke color="black" weight="12600" joinstyle="miter" endcap="flat"/>
                  <v:fill o:detectmouseclick="t" on="false"/>
                  <w10:wrap type="none"/>
                </v:line>
                <v:shape id="shape_0" coordsize="15,585" path="m0,0l15,585e" stroked="t" o:allowincell="f" style="position:absolute;left:1013;top:986;width:0;height:563;mso-wrap-style:none;v-text-anchor:middle">
                  <v:fill o:detectmouseclick="t" on="false"/>
                  <v:stroke color="black" weight="12600" joinstyle="round" endcap="flat"/>
                  <w10:wrap type="none"/>
                </v:shape>
                <v:shape id="shape_0" stroked="t" o:allowincell="f" style="position:absolute;left:2074;top:1530;width:1660;height:700;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创全优目标管理由经理部安全质量领导小组制定</w:t>
                        </w:r>
                      </w:p>
                    </w:txbxContent>
                  </v:textbox>
                  <v:fill o:detectmouseclick="t" on="false"/>
                  <v:stroke color="black" weight="9360" joinstyle="miter" endcap="flat"/>
                  <w10:wrap type="none"/>
                </v:shape>
                <v:shape id="shape_0" stroked="t" o:allowincell="f" style="position:absolute;left:4308;top:1530;width:2097;height:690;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自检、互检、交接班检查，由作业班长负责</w:t>
                        </w:r>
                      </w:p>
                    </w:txbxContent>
                  </v:textbox>
                  <v:fill o:detectmouseclick="t" on="false"/>
                  <v:stroke color="black" weight="9360" joinstyle="miter" endcap="flat"/>
                  <w10:wrap type="none"/>
                </v:shape>
                <v:shape id="shape_0" stroked="t" o:allowincell="f" style="position:absolute;left:6636;top:1533;width:1992;height:736;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分项检验由各工点技术人员、领工员、工班长、安质员参加</w:t>
                        </w:r>
                      </w:p>
                    </w:txbxContent>
                  </v:textbox>
                  <v:fill o:detectmouseclick="t" on="false"/>
                  <v:stroke color="black" weight="9360" joinstyle="miter" endcap="flat"/>
                  <w10:wrap type="none"/>
                </v:shape>
                <v:shape id="shape_0" stroked="t" o:allowincell="f" style="position:absolute;left:231;top:1526;width:1593;height:687;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施工全过程控制点由工程部负责</w:t>
                        </w:r>
                      </w:p>
                    </w:txbxContent>
                  </v:textbox>
                  <v:fill o:detectmouseclick="t" on="false"/>
                  <v:stroke color="black" weight="9360" joinstyle="miter" endcap="flat"/>
                  <w10:wrap type="none"/>
                </v:shape>
                <v:shape id="shape_0" coordsize="7,566" path="m7,0l0,566e" stroked="t" o:allowincell="f" style="position:absolute;left:3035;top:2223;width:0;height:545;mso-wrap-style:none;v-text-anchor:middle">
                  <v:fill o:detectmouseclick="t" on="false"/>
                  <v:stroke color="black" weight="12600" joinstyle="round" endcap="flat"/>
                  <w10:wrap type="none"/>
                </v:shape>
                <v:shape id="shape_0" coordsize="25,552" path="m0,0l25,552e" stroked="t" o:allowincell="f" style="position:absolute;left:5426;top:2225;width:0;height:531;mso-wrap-style:none;v-text-anchor:middle">
                  <v:fill o:detectmouseclick="t" on="false"/>
                  <v:stroke color="black" weight="12600" joinstyle="round" endcap="flat"/>
                  <w10:wrap type="none"/>
                </v:shape>
                <v:shape id="shape_0" coordsize="2354,7" path="m0,0l2354,7e" stroked="t" o:allowincell="f" style="position:absolute;left:3067;top:2763;width:2353;height:0;mso-wrap-style:none;v-text-anchor:middle">
                  <v:fill o:detectmouseclick="t" on="false"/>
                  <v:stroke color="black" weight="12600" joinstyle="round" endcap="flat"/>
                  <w10:wrap type="none"/>
                </v:shape>
                <v:line id="shape_0" from="1826,1849" to="2071,1849" stroked="t" o:allowincell="f" style="position:absolute">
                  <v:stroke color="black" weight="12600" joinstyle="miter" endcap="flat"/>
                  <v:fill o:detectmouseclick="t" on="false"/>
                  <w10:wrap type="none"/>
                </v:line>
                <v:line id="shape_0" from="6406,1849" to="6651,1849" stroked="t" o:allowincell="f" style="position:absolute">
                  <v:stroke color="black" weight="12600" joinstyle="miter" endcap="flat"/>
                  <v:fill o:detectmouseclick="t" on="false"/>
                  <w10:wrap type="none"/>
                </v:line>
                <v:line id="shape_0" from="1813,3048" to="2036,3048" stroked="t" o:allowincell="f" style="position:absolute">
                  <v:stroke color="black" weight="12600" joinstyle="miter" endcap="flat"/>
                  <v:fill o:detectmouseclick="t" on="false"/>
                  <w10:wrap type="none"/>
                </v:line>
                <v:shape id="shape_0" coordsize="280,4" path="m0,4l280,0e" stroked="t" o:allowincell="f" style="position:absolute;left:6365;top:2954;width:279;height:0;mso-wrap-style:none;v-text-anchor:middle">
                  <v:fill o:detectmouseclick="t" on="false"/>
                  <v:stroke color="black" weight="12600" joinstyle="round" endcap="flat"/>
                  <w10:wrap type="none"/>
                </v:shape>
                <v:line id="shape_0" from="1811,5256" to="2033,5256" stroked="t" o:allowincell="f" style="position:absolute">
                  <v:stroke color="black" weight="12600" joinstyle="miter" endcap="flat"/>
                  <v:fill o:detectmouseclick="t" on="false"/>
                  <w10:wrap type="none"/>
                </v:line>
                <v:shape id="shape_0" coordsize="310,14" path="m0,0l310,14e" stroked="t" o:allowincell="f" style="position:absolute;left:6365;top:5100;width:309;height:0;mso-wrap-style:none;v-text-anchor:middle">
                  <v:fill o:detectmouseclick="t" on="false"/>
                  <v:stroke color="black" weight="12600" joinstyle="round" endcap="flat"/>
                  <w10:wrap type="none"/>
                </v:shape>
                <v:shape id="shape_0" coordsize="30,2280" path="m0,2280l30,0e" stroked="t" o:allowincell="f" style="position:absolute;left:2033;top:3045;width:0;height:2199;mso-wrap-style:none;v-text-anchor:middle">
                  <v:fill o:detectmouseclick="t" on="false"/>
                  <v:stroke color="black" weight="12600" joinstyle="round" endcap="flat"/>
                  <w10:wrap type="none"/>
                </v:shape>
                <v:line id="shape_0" from="1798,4199" to="2304,4199" stroked="t" o:allowincell="f" style="position:absolute">
                  <v:stroke color="black" weight="12600" joinstyle="miter" endcap="flat"/>
                  <v:fill o:detectmouseclick="t" on="false"/>
                  <w10:wrap type="none"/>
                </v:line>
                <v:line id="shape_0" from="6142,4153" to="6648,4153" stroked="t" o:allowincell="f" style="position:absolute">
                  <v:stroke color="black" weight="12600" joinstyle="miter" endcap="flat"/>
                  <v:fill o:detectmouseclick="t" on="false"/>
                  <w10:wrap type="none"/>
                </v:line>
                <v:shape id="shape_0" stroked="t" o:allowincell="f" style="position:absolute;left:4613;top:3809;width:1513;height:556;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成本控制保证</w:t>
                        </w:r>
                      </w:p>
                    </w:txbxContent>
                  </v:textbox>
                  <v:fill o:detectmouseclick="t" on="false"/>
                  <v:stroke color="black" weight="9360" joinstyle="miter" endcap="flat"/>
                  <w10:wrap type="none"/>
                </v:shape>
                <v:shape id="shape_0" coordsize="14,1916" path="m14,0l0,1916e" stroked="t" o:allowincell="f" style="position:absolute;left:3099;top:4449;width:0;height:1847;mso-wrap-style:none;v-text-anchor:middle">
                  <v:fill o:detectmouseclick="t" on="false"/>
                  <v:stroke color="black" weight="12600" joinstyle="round" endcap="flat"/>
                  <w10:wrap type="none"/>
                </v:shape>
                <v:shape id="shape_0" coordsize="37,1991" path="m0,0l37,1991e" stroked="t" o:allowincell="f" style="position:absolute;left:5405;top:4362;width:0;height:1920;mso-wrap-style:none;v-text-anchor:middle">
                  <v:fill o:detectmouseclick="t" on="false"/>
                  <v:stroke color="black" weight="12600" joinstyle="round" endcap="flat"/>
                  <w10:wrap type="none"/>
                </v:shape>
                <v:line id="shape_0" from="3095,6287" to="3424,6287" stroked="t" o:allowincell="f" style="position:absolute">
                  <v:stroke color="black" weight="12600" joinstyle="miter" endcap="flat"/>
                  <v:fill o:detectmouseclick="t" on="false"/>
                  <w10:wrap type="none"/>
                </v:line>
                <v:line id="shape_0" from="5119,6276" to="5448,6276" stroked="t" o:allowincell="f" style="position:absolute">
                  <v:stroke color="black" weight="12600" joinstyle="miter" endcap="flat"/>
                  <v:fill o:detectmouseclick="t" on="false"/>
                  <w10:wrap type="none"/>
                </v:line>
                <v:line id="shape_0" from="3101,6799" to="3430,6799" stroked="t" o:allowincell="f" style="position:absolute">
                  <v:stroke color="black" weight="12600" joinstyle="miter" endcap="flat"/>
                  <v:fill o:detectmouseclick="t" on="false"/>
                  <w10:wrap type="none"/>
                </v:line>
                <v:line id="shape_0" from="5124,6798" to="5453,6798" stroked="t" o:allowincell="f" style="position:absolute">
                  <v:stroke color="black" weight="12600" joinstyle="miter" endcap="flat"/>
                  <v:fill o:detectmouseclick="t" on="false"/>
                  <w10:wrap type="none"/>
                </v:line>
                <v:line id="shape_0" from="3093,6798" to="3093,7712" stroked="t" o:allowincell="f" style="position:absolute">
                  <v:stroke color="black" weight="12600" joinstyle="miter" endcap="flat"/>
                  <v:fill o:detectmouseclick="t" on="false"/>
                  <w10:wrap type="none"/>
                </v:line>
                <v:line id="shape_0" from="5441,6806" to="5441,7719" stroked="t" o:allowincell="f" style="position:absolute">
                  <v:stroke color="black" weight="12600" joinstyle="miter" endcap="flat"/>
                  <v:fill o:detectmouseclick="t" on="false"/>
                  <w10:wrap type="none"/>
                </v:line>
                <v:shape id="shape_0" coordsize="194,42" path="m0,0l194,42e" stroked="t" o:allowincell="f" style="position:absolute;left:2077;top:7951;width:193;height:0;mso-wrap-style:none;v-text-anchor:middle">
                  <v:fill o:detectmouseclick="t" on="false"/>
                  <v:stroke color="black" weight="12600" joinstyle="round" endcap="flat"/>
                  <w10:wrap type="none"/>
                </v:shape>
                <v:line id="shape_0" from="6841,8239" to="7510,8239" stroked="t" o:allowincell="f" style="position:absolute">
                  <v:stroke color="black" weight="12600" joinstyle="miter" endcap="flat"/>
                  <v:fill o:detectmouseclick="t" on="false"/>
                  <w10:wrap type="none"/>
                </v:line>
                <v:shape id="shape_0" coordsize="25,2144" path="m0,0l25,2144e" stroked="t" o:allowincell="f" style="position:absolute;left:5440;top:8184;width:0;height:2067;mso-wrap-style:none;v-text-anchor:middle">
                  <v:fill o:detectmouseclick="t" on="false"/>
                  <v:stroke color="black" weight="12600" joinstyle="round" endcap="flat"/>
                  <w10:wrap type="none"/>
                </v:shape>
                <v:shape id="shape_0" coordsize="47,1828" path="m47,0l0,1828e" stroked="t" o:allowincell="f" style="position:absolute;left:3035;top:8185;width:0;height:1762;mso-wrap-style:none;v-text-anchor:middle">
                  <v:fill o:detectmouseclick="t" on="false"/>
                  <v:stroke color="black" weight="12600" joinstyle="round" endcap="flat"/>
                  <w10:wrap type="none"/>
                </v:shape>
                <v:shape id="shape_0" coordsize="65,2561" path="m0,0l65,2561e" stroked="t" o:allowincell="f" style="position:absolute;left:4236;top:3682;width:0;height:2470;mso-wrap-style:none;v-text-anchor:middle">
                  <v:fill o:detectmouseclick="t" on="false"/>
                  <v:stroke color="black" weight="12600" joinstyle="round" endcap="flat"/>
                  <w10:wrap type="none"/>
                </v:shape>
                <v:shape id="shape_0" coordsize="285,1" path="m0,0l285,0e" stroked="t" o:allowincell="f" style="position:absolute;left:1778;top:7040;width:281;height:0;mso-wrap-style:none;v-text-anchor:middle">
                  <v:fill o:detectmouseclick="t" on="false"/>
                  <v:stroke color="black" weight="12600" joinstyle="round" endcap="flat"/>
                  <w10:wrap type="none"/>
                </v:shape>
                <v:shape id="shape_0" coordsize="247,27" path="m0,27l247,0e" stroked="t" o:allowincell="f" style="position:absolute;left:1828;top:7691;width:246;height:0;mso-wrap-style:none;v-text-anchor:middle">
                  <v:fill o:detectmouseclick="t" on="false"/>
                  <v:stroke color="black" weight="12600" joinstyle="round" endcap="flat"/>
                  <w10:wrap type="none"/>
                </v:shape>
                <v:shape id="shape_0" coordsize="175,6" path="m0,6l175,0e" stroked="t" o:allowincell="f" style="position:absolute;left:1900;top:8907;width:174;height:0;mso-wrap-style:none;v-text-anchor:middle">
                  <v:fill o:detectmouseclick="t" on="false"/>
                  <v:stroke color="black" weight="12600" joinstyle="round" endcap="flat"/>
                  <w10:wrap type="none"/>
                </v:shape>
                <v:shape id="shape_0" coordsize="59,2779" path="m0,0l59,2779e" stroked="t" o:allowincell="f" style="position:absolute;left:2076;top:6225;width:0;height:2680;mso-wrap-style:none;v-text-anchor:middle">
                  <v:fill o:detectmouseclick="t" on="false"/>
                  <v:stroke color="black" weight="12600" joinstyle="round" endcap="flat"/>
                  <w10:wrap type="none"/>
                </v:shape>
                <v:line id="shape_0" from="7222,9414" to="7558,9414" stroked="t" o:allowincell="f" style="position:absolute">
                  <v:stroke color="black" weight="12600" joinstyle="miter" endcap="flat"/>
                  <v:fill o:detectmouseclick="t" on="false"/>
                  <w10:wrap type="none"/>
                </v:line>
                <v:shape id="shape_0" coordsize="722,52" path="m0,0l722,52e" stroked="t" o:allowincell="f" style="position:absolute;left:5434;top:10250;width:721;height:0;mso-wrap-style:none;v-text-anchor:middle">
                  <v:fill o:detectmouseclick="t" on="false"/>
                  <v:stroke color="black" weight="12600" joinstyle="round" endcap="flat"/>
                  <w10:wrap type="none"/>
                </v:shape>
                <v:shape id="shape_0" stroked="t" o:allowincell="f" style="position:absolute;left:7508;top:7265;width:1138;height:392;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21"/>
                            <w:szCs w:val="21"/>
                            <w:rFonts w:ascii="仿宋_GB2312" w:hAnsi="仿宋_GB2312" w:eastAsia="宋体;SimSun" w:cs="Times New Roman"/>
                            <w:color w:val="auto"/>
                            <w:lang w:val="en-US" w:eastAsia="zh-CN" w:bidi="ar-SA"/>
                          </w:rPr>
                          <w:t>真实性</w:t>
                        </w:r>
                      </w:p>
                    </w:txbxContent>
                  </v:textbox>
                  <v:fill o:detectmouseclick="t" on="false"/>
                  <v:stroke color="black" weight="9360" joinstyle="miter" endcap="flat"/>
                  <w10:wrap type="none"/>
                </v:shape>
                <v:shape id="shape_0" coordsize="1057,7" path="m0,7l1057,0e" stroked="t" o:allowincell="f" style="position:absolute;left:6470;top:7482;width:1056;height:0;mso-wrap-style:none;v-text-anchor:middle">
                  <v:fill o:detectmouseclick="t" on="false"/>
                  <v:stroke color="black" weight="12600" joinstyle="round" endcap="flat"/>
                  <w10:wrap type="none"/>
                </v:shape>
                <v:shape id="shape_0" coordsize="1,2550" path="m0,0l0,2550e" stroked="t" o:allowincell="f" style="position:absolute;left:6470;top:7488;width:0;height:2459;mso-wrap-style:none;v-text-anchor:middle">
                  <v:fill o:detectmouseclick="t" on="false"/>
                  <v:stroke color="black" weight="9360" joinstyle="round" endcap="flat"/>
                  <w10:wrap type="none"/>
                </v:shape>
                <v:shape id="shape_0" fillcolor="white" stroked="t" o:allowincell="f" style="position:absolute;left:5808;top:5164;width:343;height:24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材料保证</w:t>
                        </w:r>
                      </w:p>
                    </w:txbxContent>
                  </v:textbox>
                  <v:fill o:detectmouseclick="t" type="solid" color2="black"/>
                  <v:stroke color="black" weight="9360" joinstyle="miter" endcap="flat"/>
                  <w10:wrap type="none"/>
                </v:shape>
                <v:line id="shape_0" from="5088,6548" to="5809,6548" stroked="t" o:allowincell="f" style="position:absolute;flip:x">
                  <v:stroke color="black" weight="9360" joinstyle="miter" endcap="flat"/>
                  <v:fill o:detectmouseclick="t" on="false"/>
                  <w10:wrap type="none"/>
                </v:line>
                <v:shape id="shape_0" stroked="t" o:allowincell="f" style="position:absolute;left:6642;top:6715;width:2113;height:268;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18"/>
                            <w:szCs w:val="18"/>
                            <w:rFonts w:ascii="仿宋_GB2312" w:hAnsi="仿宋_GB2312" w:eastAsia="宋体;SimSun" w:cs="Times New Roman"/>
                            <w:color w:val="auto"/>
                            <w:lang w:val="en-US" w:eastAsia="zh-CN" w:bidi="ar-SA"/>
                          </w:rPr>
                          <w:t>优质管理保证</w:t>
                        </w:r>
                      </w:p>
                    </w:txbxContent>
                  </v:textbox>
                  <v:fill o:detectmouseclick="t" on="false"/>
                  <v:stroke color="black" weight="9360" joinstyle="miter" endcap="flat"/>
                  <w10:wrap type="none"/>
                </v:shape>
                <v:shape id="shape_0" stroked="t" o:allowincell="f" style="position:absolute;left:6434;top:5734;width:2244;height:268;mso-wrap-style:square;v-text-anchor:top" type="_x0000_t109">
                  <v:textbox>
                    <w:txbxContent>
                      <w:p>
                        <w:pPr>
                          <w:tabs>
                            <w:tab w:val="left" w:pos="105" w:leader="none"/>
                          </w:tabs>
                          <w:overflowPunct w:val="false"/>
                          <w:bidi w:val="0"/>
                          <w:spacing w:lineRule="auto" w:line="204"/>
                          <w:ind w:left="-2" w:right="44" w:hanging="0"/>
                          <w:jc w:val="both"/>
                          <w:rPr/>
                        </w:pPr>
                        <w:r>
                          <w:rPr>
                            <w:position w:val="-4"/>
                            <w:kern w:val="2"/>
                            <w:sz w:val="18"/>
                            <w:szCs w:val="18"/>
                            <w:rFonts w:ascii="仿宋_GB2312" w:hAnsi="仿宋_GB2312" w:eastAsia="宋体;SimSun" w:cs="Times New Roman"/>
                            <w:color w:val="auto"/>
                            <w:lang w:val="en-US" w:eastAsia="zh-CN" w:bidi="ar-SA"/>
                          </w:rPr>
                          <w:t>自购料择优宣战供应保证</w:t>
                        </w:r>
                      </w:p>
                    </w:txbxContent>
                  </v:textbox>
                  <v:fill o:detectmouseclick="t" on="false"/>
                  <v:stroke color="black" weight="9360" joinstyle="miter" endcap="flat"/>
                  <w10:wrap type="none"/>
                </v:shape>
                <v:shape id="shape_0" stroked="t" o:allowincell="f" style="position:absolute;left:6598;top:6310;width:2143;height:268;mso-wrap-style:square;v-text-anchor:top" type="_x0000_t109">
                  <v:textbox>
                    <w:txbxContent>
                      <w:p>
                        <w:pPr>
                          <w:tabs>
                            <w:tab w:val="left" w:pos="105" w:leader="none"/>
                          </w:tabs>
                          <w:overflowPunct w:val="false"/>
                          <w:bidi w:val="0"/>
                          <w:spacing w:lineRule="auto" w:line="204"/>
                          <w:ind w:left="-2" w:right="44" w:hanging="0"/>
                          <w:jc w:val="center"/>
                          <w:rPr/>
                        </w:pPr>
                        <w:r>
                          <w:rPr>
                            <w:position w:val="-4"/>
                            <w:kern w:val="2"/>
                            <w:sz w:val="18"/>
                            <w:szCs w:val="18"/>
                            <w:rFonts w:ascii="仿宋_GB2312" w:hAnsi="仿宋_GB2312" w:eastAsia="宋体;SimSun" w:cs="Times New Roman"/>
                            <w:color w:val="auto"/>
                            <w:lang w:val="en-US" w:eastAsia="zh-CN" w:bidi="ar-SA"/>
                          </w:rPr>
                          <w:t>按验标验收保证</w:t>
                        </w:r>
                      </w:p>
                    </w:txbxContent>
                  </v:textbox>
                  <v:fill o:detectmouseclick="t" on="false"/>
                  <v:stroke color="black" weight="9360" joinstyle="miter" endcap="flat"/>
                  <w10:wrap type="none"/>
                </v:shape>
                <v:shape id="shape_0" coordsize="282,25" path="m0,0l282,25e" stroked="t" o:allowincell="f" style="position:absolute;left:6151;top:5835;width:281;height:0;mso-wrap-style:none;v-text-anchor:middle">
                  <v:fill o:detectmouseclick="t" on="false"/>
                  <v:stroke color="black" weight="9360" joinstyle="round" endcap="flat"/>
                  <w10:wrap type="none"/>
                </v:shape>
                <v:shape id="shape_0" coordsize="432,5" path="m0,5l432,0e" stroked="t" o:allowincell="f" style="position:absolute;left:6181;top:6395;width:431;height:0;mso-wrap-style:none;v-text-anchor:middle">
                  <v:fill o:detectmouseclick="t" on="false"/>
                  <v:stroke color="black" weight="9360" joinstyle="round" endcap="flat"/>
                  <w10:wrap type="none"/>
                </v:shape>
                <v:line id="shape_0" from="6147,6817" to="6612,6817" stroked="t" o:allowincell="f" style="position:absolute">
                  <v:stroke color="black" weight="9360" joinstyle="miter" endcap="flat"/>
                  <v:fill o:detectmouseclick="t" on="false"/>
                  <w10:wrap type="none"/>
                </v:line>
                <v:shape id="shape_0" coordsize="1,564" path="m0,0l0,564e" stroked="t" o:allowincell="f" style="position:absolute;left:7625;top:992;width:0;height:543;mso-wrap-style:none;v-text-anchor:middle">
                  <v:fill o:detectmouseclick="t" on="false"/>
                  <v:stroke color="black" weight="12600" joinstyle="round" endcap="flat"/>
                  <w10:wrap type="none"/>
                </v:shape>
              </v:group>
            </w:pict>
          </mc:Fallback>
        </mc:AlternateContent>
      </w:r>
    </w:p>
    <w:p>
      <w:pPr>
        <w:pStyle w:val="3"/>
        <w:spacing w:lineRule="exact" w:line="520"/>
        <w:ind w:firstLine="480"/>
        <w:rPr>
          <w:rFonts w:ascii="宋体;SimSun" w:hAnsi="宋体;SimSun" w:cs="宋体;SimSun"/>
          <w:b/>
          <w:b/>
          <w:sz w:val="24"/>
          <w:lang w:val="zh-CN"/>
        </w:rPr>
      </w:pPr>
      <w:r>
        <w:rPr>
          <w:rFonts w:cs="宋体;SimSun" w:ascii="宋体;SimSun" w:hAnsi="宋体;SimSun"/>
          <w:b/>
          <w:sz w:val="24"/>
          <w:lang w:val="zh-CN"/>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3"/>
        <w:spacing w:lineRule="exact" w:line="520"/>
        <w:ind w:firstLine="480"/>
        <w:rPr>
          <w:sz w:val="24"/>
        </w:rPr>
      </w:pPr>
      <w:r>
        <w:rPr>
          <w:sz w:val="24"/>
        </w:rPr>
      </w:r>
    </w:p>
    <w:p>
      <w:pPr>
        <w:pStyle w:val="Normal"/>
        <w:spacing w:lineRule="auto" w:line="360"/>
        <w:rPr/>
      </w:pPr>
      <w:r>
        <w:rPr>
          <w:b/>
          <w:sz w:val="24"/>
        </w:rPr>
        <w:t>7.2</w:t>
      </w:r>
      <w:r>
        <w:rPr>
          <w:b/>
          <w:sz w:val="24"/>
        </w:rPr>
        <w:t>质量保证措施</w:t>
      </w:r>
    </w:p>
    <w:p>
      <w:pPr>
        <w:pStyle w:val="Normal"/>
        <w:spacing w:lineRule="auto" w:line="360"/>
        <w:rPr>
          <w:rFonts w:ascii="宋体;SimSun" w:hAnsi="宋体;SimSun" w:cs="宋体;SimSun"/>
          <w:b/>
          <w:b/>
          <w:sz w:val="24"/>
        </w:rPr>
      </w:pPr>
      <w:r>
        <w:rPr>
          <w:b/>
          <w:sz w:val="24"/>
        </w:rPr>
        <w:t>7.2.1</w:t>
      </w:r>
      <w:r>
        <w:rPr>
          <w:b/>
          <w:sz w:val="24"/>
        </w:rPr>
        <w:t>思想保证措施</w:t>
      </w:r>
    </w:p>
    <w:p>
      <w:pPr>
        <w:pStyle w:val="TextBodyIndent"/>
        <w:spacing w:lineRule="exact" w:line="520"/>
        <w:rPr/>
      </w:pPr>
      <w:r>
        <w:rPr/>
        <w:t>⑴</w:t>
      </w:r>
      <w:r>
        <w:rPr/>
        <w:t>在本项目参战员工中，广泛经常开展“责任、市场”质量观教育，使广大员工深刻认识到：百年大计，质量第一；质量重于泰山；质量就是市场，必须不断建造精品工程，施工企业才能赢得市场，才能生存发展，企业员工才有收入来源，才能不断改善和提高物质和文化生活水平。</w:t>
      </w:r>
    </w:p>
    <w:p>
      <w:pPr>
        <w:pStyle w:val="TextBodyIndent"/>
        <w:spacing w:lineRule="exact" w:line="520"/>
        <w:rPr/>
      </w:pPr>
      <w:r>
        <w:rPr/>
        <w:t>⑵</w:t>
      </w:r>
      <w:r>
        <w:rPr/>
        <w:t>公司宣传部门于开工前编发</w:t>
      </w:r>
      <w:r>
        <w:rPr/>
        <w:t>该</w:t>
      </w:r>
      <w:r>
        <w:rPr/>
        <w:t>线建设宣教材料，阐明</w:t>
      </w:r>
      <w:r>
        <w:rPr/>
        <w:t>该</w:t>
      </w:r>
      <w:r>
        <w:rPr/>
        <w:t>线建设的重大意义，把</w:t>
      </w:r>
      <w:r>
        <w:rPr/>
        <w:t>精伊霍铁路</w:t>
      </w:r>
      <w:r>
        <w:rPr/>
        <w:t>的特点、难点和工期、质量、安全要求讲清楚，从而增加参战员工高质量建设铁路大项目的光荣感、使命感和责任感。</w:t>
      </w:r>
    </w:p>
    <w:p>
      <w:pPr>
        <w:pStyle w:val="TextBodyIndent"/>
        <w:spacing w:lineRule="exact" w:line="520"/>
        <w:rPr/>
      </w:pPr>
      <w:r>
        <w:rPr/>
        <w:t>⑶</w:t>
      </w:r>
      <w:r>
        <w:rPr/>
        <w:t>深入开展全面质量管理教育，使参战员工更深刻认识人、机、料、法、环五大因素对工程质量的重大影响，从而围绕五大因素研究并实施不断提高工程质量的措施和办法。</w:t>
      </w:r>
    </w:p>
    <w:p>
      <w:pPr>
        <w:pStyle w:val="TextBodyIndent"/>
        <w:spacing w:lineRule="exact" w:line="520"/>
        <w:rPr/>
      </w:pPr>
      <w:r>
        <w:rPr/>
        <w:t>⑷</w:t>
      </w:r>
      <w:r>
        <w:rPr/>
        <w:t>开工前，首先组织本项目施工队伍的主要人员及职能部门负责人前往公司内部质量管理和工程创优先进工地参观学习，吸取成功的管理经验和学习新工艺及操作方法；其次是分层次、分专业本项目管理和操作人员解剖、分析以往在质量方面存在的问题，找出原因，商定控制措施及解决办法，从正反两方面强化参战员工，特别是管理层的质量意识和管理水平。</w:t>
      </w:r>
    </w:p>
    <w:p>
      <w:pPr>
        <w:pStyle w:val="TextBodyIndent"/>
        <w:spacing w:lineRule="exact" w:line="520"/>
        <w:rPr/>
      </w:pPr>
      <w:r>
        <w:rPr/>
        <w:t>⑸</w:t>
      </w:r>
      <w:r>
        <w:rPr/>
        <w:t>开工后</w:t>
      </w:r>
      <w:r>
        <w:rPr/>
        <w:t>15</w:t>
      </w:r>
      <w:r>
        <w:rPr/>
        <w:t>天以内组织本项目所有员工学习业主对本项目的质量要求和我公司在投标文件中对质量作出的承诺以及公司有关质量管理的各种规章制度，统一参战员工的思想并明确创优规划目标和措施。</w:t>
      </w:r>
    </w:p>
    <w:p>
      <w:pPr>
        <w:pStyle w:val="Normal"/>
        <w:spacing w:lineRule="auto" w:line="360"/>
        <w:rPr>
          <w:b/>
          <w:b/>
        </w:rPr>
      </w:pPr>
      <w:r>
        <w:rPr>
          <w:b/>
          <w:sz w:val="24"/>
        </w:rPr>
        <w:t>7.2.2</w:t>
      </w:r>
      <w:r>
        <w:rPr>
          <w:b/>
          <w:sz w:val="24"/>
        </w:rPr>
        <w:t>组织保证措施</w:t>
      </w:r>
    </w:p>
    <w:p>
      <w:pPr>
        <w:pStyle w:val="TextBodyIndent"/>
        <w:spacing w:lineRule="exact" w:line="520"/>
        <w:rPr/>
      </w:pPr>
      <w:r>
        <w:rPr/>
        <w:t>⑴</w:t>
      </w:r>
      <w:r>
        <w:rPr/>
        <w:t>按照质量管理组织机构配齐、配强本项目质量管理的各级机构或部门的工作人员，将质量意识强、施工经验丰富、组织能力强的人员充实到质量管理的各级机构或部门，项目的各级第一管理者是质量管理的负责人，确保质量管理机构或部门的工作权威。</w:t>
      </w:r>
    </w:p>
    <w:p>
      <w:pPr>
        <w:pStyle w:val="TextBodyIndent"/>
        <w:spacing w:lineRule="exact" w:line="520"/>
        <w:rPr/>
      </w:pPr>
      <w:r>
        <w:rPr/>
        <w:t>⑵</w:t>
      </w:r>
      <w:r>
        <w:rPr/>
        <w:t>制订各级质量管理机构或部门及质量管理人员的质量职责，做到职责明确、工作内容清楚，责任及具体工作落实到人，形成质量工作人人肩上有责任的工作氛围。</w:t>
      </w:r>
    </w:p>
    <w:p>
      <w:pPr>
        <w:pStyle w:val="TextBodyIndent"/>
        <w:spacing w:lineRule="exact" w:line="520"/>
        <w:rPr/>
      </w:pPr>
      <w:r>
        <w:rPr/>
        <w:t>⑶</w:t>
      </w:r>
      <w:r>
        <w:rPr/>
        <w:t>全面按照投标文件中确定的具有丰富的类似工程施工经验的队伍和技术、管理人员投入本项目，以保证施工顺利进行和质量创优。</w:t>
      </w:r>
    </w:p>
    <w:p>
      <w:pPr>
        <w:pStyle w:val="TextBodyIndent"/>
        <w:spacing w:lineRule="exact" w:line="520"/>
        <w:rPr/>
      </w:pPr>
      <w:r>
        <w:rPr/>
        <w:t>⑷</w:t>
      </w:r>
      <w:r>
        <w:rPr/>
        <w:t>建立健全各种质量管理的规章制度及制订质量标准及操作工艺，并通过质量监督检查工作确保贯彻落实，每季度定期举行一次工程质量评比。</w:t>
      </w:r>
    </w:p>
    <w:p>
      <w:pPr>
        <w:pStyle w:val="TextBodyIndent"/>
        <w:spacing w:lineRule="exact" w:line="520"/>
        <w:rPr/>
      </w:pPr>
      <w:r>
        <w:rPr/>
        <w:t>⑸</w:t>
      </w:r>
      <w:r>
        <w:rPr/>
        <w:t>分阶段确定本项目质量攻关项目，并组建相应质量</w:t>
      </w:r>
      <w:r>
        <w:rPr/>
        <w:t>QC</w:t>
      </w:r>
      <w:r>
        <w:rPr/>
        <w:t>小组，保证质量得到有效的控制。</w:t>
      </w:r>
    </w:p>
    <w:p>
      <w:pPr>
        <w:pStyle w:val="TextBodyIndent"/>
        <w:spacing w:lineRule="exact" w:line="520"/>
        <w:rPr/>
      </w:pPr>
      <w:r>
        <w:rPr/>
        <w:t>⑹</w:t>
      </w:r>
      <w:r>
        <w:rPr/>
        <w:t>坚持以“样板工程”引路带动本项目全段创优。开工前分工序或单位工程确定“样板工程示范点”，制定明确细化的工程质量标准和操作工艺，开工后抓紧组织实施。实施三个月后，分批对照质量标准检查验收，达到标准的正式命名为“样板工程”，并在本项目进行推广。</w:t>
      </w:r>
    </w:p>
    <w:p>
      <w:pPr>
        <w:pStyle w:val="TextBodyIndent"/>
        <w:spacing w:lineRule="exact" w:line="520"/>
        <w:rPr/>
      </w:pPr>
      <w:r>
        <w:rPr/>
        <w:t>⑺</w:t>
      </w:r>
      <w:r>
        <w:rPr/>
        <w:t>经常组织员工参观学习“样板工程”，开展工艺操作现场讲解交流，把“样板引路”落到实处。</w:t>
      </w:r>
    </w:p>
    <w:p>
      <w:pPr>
        <w:pStyle w:val="TextBodyIndent"/>
        <w:spacing w:lineRule="exact" w:line="520"/>
        <w:rPr/>
      </w:pPr>
      <w:r>
        <w:rPr/>
        <w:t>⑻</w:t>
      </w:r>
      <w:r>
        <w:rPr/>
        <w:t>每月发布质量简报，公布本项目工程质量情况，介绍经验，表彰先进，指出不足，鞭策落后。</w:t>
      </w:r>
    </w:p>
    <w:p>
      <w:pPr>
        <w:pStyle w:val="Normal"/>
        <w:spacing w:lineRule="auto" w:line="360"/>
        <w:rPr>
          <w:rFonts w:ascii="宋体;SimSun" w:hAnsi="宋体;SimSun" w:cs="宋体;SimSun"/>
          <w:b/>
          <w:b/>
          <w:sz w:val="24"/>
        </w:rPr>
      </w:pPr>
      <w:r>
        <w:rPr>
          <w:b/>
          <w:sz w:val="24"/>
        </w:rPr>
        <w:t>7.2.3</w:t>
      </w:r>
      <w:r>
        <w:rPr>
          <w:b/>
          <w:sz w:val="24"/>
        </w:rPr>
        <w:t>技术保证措施</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⑴</w:t>
      </w:r>
      <w:r>
        <w:rPr>
          <w:rFonts w:ascii="宋体;SimSun" w:hAnsi="宋体;SimSun" w:cs="宋体;SimSun"/>
          <w:sz w:val="24"/>
        </w:rPr>
        <w:t>建立并实行以总工程师为首的经理部质量负责制，同时建立各级技术人员的岗位责任制，做到分工明确，责任到人，使施工程序和方法符合施工规范和施工技术管理制度的要求，以此确保工程质量创优。</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⑵</w:t>
      </w:r>
      <w:r>
        <w:rPr>
          <w:rFonts w:ascii="宋体;SimSun" w:hAnsi="宋体;SimSun" w:cs="宋体;SimSun"/>
          <w:sz w:val="24"/>
        </w:rPr>
        <w:t>认真编制施工组织设计</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运用统筹法、网络计划技术等现代管理方法，在周密调查研究取得可靠数据的基础上，编制切实可行的实施性施工组织计划，并报业主</w:t>
      </w:r>
      <w:r>
        <w:rPr>
          <w:rFonts w:cs="宋体;SimSun" w:ascii="宋体;SimSun" w:hAnsi="宋体;SimSun"/>
          <w:sz w:val="24"/>
        </w:rPr>
        <w:t>(</w:t>
      </w:r>
      <w:r>
        <w:rPr>
          <w:rFonts w:ascii="宋体;SimSun" w:hAnsi="宋体;SimSun" w:cs="宋体;SimSun"/>
          <w:sz w:val="24"/>
        </w:rPr>
        <w:t>或监理工程师</w:t>
      </w:r>
      <w:r>
        <w:rPr>
          <w:rFonts w:cs="宋体;SimSun" w:ascii="宋体;SimSun" w:hAnsi="宋体;SimSun"/>
          <w:sz w:val="24"/>
        </w:rPr>
        <w:t>)</w:t>
      </w:r>
      <w:r>
        <w:rPr>
          <w:rFonts w:ascii="宋体;SimSun" w:hAnsi="宋体;SimSun" w:cs="宋体;SimSun"/>
          <w:sz w:val="24"/>
        </w:rPr>
        <w:t>批准。在严格按网络计划组织实施的同时，实行动态管理，根据变化了的情况及时作出必要调整，使整个施工过程时时处于受控状态。</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编制施工技术方案。分单项工程由其技术负责人牵头，在本项目投标文件的基础上，根据深化的现场调查，提出两个以上的施工技术方案，提交给项目总工程师，由总工程师组织有关人员，对所提出的施工技术方案进行对比分析、比选、优化，最后确定方案，报业主</w:t>
      </w:r>
      <w:r>
        <w:rPr>
          <w:rFonts w:cs="宋体;SimSun" w:ascii="宋体;SimSun" w:hAnsi="宋体;SimSun"/>
          <w:sz w:val="24"/>
        </w:rPr>
        <w:t>(</w:t>
      </w:r>
      <w:r>
        <w:rPr>
          <w:rFonts w:ascii="宋体;SimSun" w:hAnsi="宋体;SimSun" w:cs="宋体;SimSun"/>
          <w:sz w:val="24"/>
        </w:rPr>
        <w:t>或监理工程师</w:t>
      </w:r>
      <w:r>
        <w:rPr>
          <w:rFonts w:cs="宋体;SimSun" w:ascii="宋体;SimSun" w:hAnsi="宋体;SimSun"/>
          <w:sz w:val="24"/>
        </w:rPr>
        <w:t>)</w:t>
      </w:r>
      <w:r>
        <w:rPr>
          <w:rFonts w:ascii="宋体;SimSun" w:hAnsi="宋体;SimSun" w:cs="宋体;SimSun"/>
          <w:sz w:val="24"/>
        </w:rPr>
        <w:t>批准后实施。</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⑶</w:t>
      </w:r>
      <w:r>
        <w:rPr>
          <w:rFonts w:ascii="宋体;SimSun" w:hAnsi="宋体;SimSun" w:cs="宋体;SimSun"/>
          <w:sz w:val="24"/>
        </w:rPr>
        <w:t>做好施工前的技术准备工作</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图纸会审。认真核对设计文件和图纸资料，切实领会设计意图，查找是否有差、错、漏现象，及时会同设计部门和建设单位解决所发现的问题。</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进行技术交底。图纸会审后，由经理部的总工程师、工程技术科长、项目队技术主管、单项工程技术人员逐级进行书面及口头技术交底，确保作业人员掌握各项施工工艺及操作要点、质量标准。</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交接桩。认真进行复测，补齐桩橛，搞好施工放样测量和复核。</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抓好技术资料管理。施工过程做好详细记录，各种原始资料搜集齐全，用于组织后期施工、编制竣工文件和施工技术总结，为做好技术档案和技术情报工作打下基础。</w:t>
      </w:r>
    </w:p>
    <w:p>
      <w:pPr>
        <w:pStyle w:val="Normal"/>
        <w:spacing w:lineRule="auto" w:line="360"/>
        <w:rPr>
          <w:rFonts w:ascii="宋体;SimSun" w:hAnsi="宋体;SimSun" w:cs="宋体;SimSun"/>
          <w:b/>
          <w:b/>
          <w:sz w:val="24"/>
        </w:rPr>
      </w:pPr>
      <w:r>
        <w:rPr>
          <w:b/>
          <w:sz w:val="24"/>
        </w:rPr>
        <w:t>7.2.4</w:t>
      </w:r>
      <w:r>
        <w:rPr>
          <w:b/>
          <w:sz w:val="24"/>
        </w:rPr>
        <w:t>施工保证措施</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准备阶段</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从公司项目经理部直到作业班组，根据本投标文件制定的质量目标和各项保证措施，分层次制订全部或单项工程的创优规划和更为详细的创优保证措施，为工程创优明确方法、途径和标准。</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开工所必须的各种条件，包括劳动力、材料、机械设备配备和组织、施工场地布置、施工图纸准备、施工组织设计编制以及测量放线均由经理部统一组织、安排下，确保满足质量创优的要求。</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明确质量攻关项目，组建质量</w:t>
      </w:r>
      <w:r>
        <w:rPr>
          <w:rFonts w:cs="宋体;SimSun" w:ascii="宋体;SimSun" w:hAnsi="宋体;SimSun"/>
          <w:sz w:val="24"/>
        </w:rPr>
        <w:t>QC</w:t>
      </w:r>
      <w:r>
        <w:rPr>
          <w:rFonts w:ascii="宋体;SimSun" w:hAnsi="宋体;SimSun" w:cs="宋体;SimSun"/>
          <w:sz w:val="24"/>
        </w:rPr>
        <w:t>小组进行质量攻关。</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设立工地试验室，配备具备资质的试验人员和经过计量检定、满足测试精度和测试范围的仪器设备，以保证施工试验和检测的需要。</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制定操作工艺标准，以保证工程施工达到标准化作业。</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实施阶段</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控制源头，把住材料采购关。按照公司质量管理体系文件要求，从物资采购、供应商提供产品、产品标识和可追溯性、不合格产品控制、纠正和预防以及质量记录等六个环节进行控制。各种材料到达工地必须进行验收，投入使用前必须按规范进行试验。</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搞好技术交底，坚持按章操作，每道工序开始前都进行详细的技术交底，交清设计要求、规范要求、质量要求和操作工艺标准，作业人员必须严格按照技术交底的要求和标准施作。</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严格监督管理，把好试验检验关。按照施工规范和试验规程，做好施工前、施工中和施工后的各项试验检测，确保满足设计和规范要求，按照过程监督检查的要求，对每道工序对照质量标准进行验收检查，达不到标准的坚决推倒重做。</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大力推广使用新技术、新工艺、新材料、新设备“四新”技术，提高工程质量。</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过程监督及检查</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健全经理部监督检查和作业队、班组自检的质量监督检查制度，强化以项目质量检查工程师为核心的工程质量监察系统，选拔坚持原则、不循私情、秉公办事的人员担任各级专、兼职质量检查，确保和维护其权威性。</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实行工序质量考核负责制，上道工序必须经检查验收满足本项目的质量标准并经签认后方可转入下道工序的实施。</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对混凝土工程等关键工序项目，实行旁站监督，全部施工必须置于质检人员的现场监督之下。</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主动配合支持监理工程师的工作，积极征求监理工程师的意见，坚决执行监理工程师决定，共同把好质量关，联合创优。</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每月一次开展质量检查活动，并进行评比通报，奖优罚劣。</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⑷</w:t>
      </w:r>
      <w:r>
        <w:rPr>
          <w:rFonts w:ascii="宋体;SimSun" w:hAnsi="宋体;SimSun" w:cs="宋体;SimSun"/>
          <w:sz w:val="24"/>
        </w:rPr>
        <w:t>质量通病的预防</w:t>
      </w:r>
    </w:p>
    <w:p>
      <w:pPr>
        <w:pStyle w:val="Normal"/>
        <w:spacing w:lineRule="exact" w:line="520"/>
        <w:ind w:firstLine="480"/>
        <w:rPr>
          <w:rFonts w:ascii="宋体;SimSun" w:hAnsi="宋体;SimSun" w:cs="宋体;SimSun"/>
          <w:sz w:val="24"/>
        </w:rPr>
      </w:pPr>
      <w:r>
        <w:rPr>
          <w:rFonts w:ascii="宋体;SimSun" w:hAnsi="宋体;SimSun" w:cs="宋体;SimSun"/>
          <w:sz w:val="24"/>
        </w:rPr>
        <w:t>对施工中易发生的质量通病，如混凝土蜂窝麻面、露筋、缺棱少角、空洞，隧道工程超挖、欠挖、渗漏、开裂、衬砌厚度不够、衬砌顶空洞、底板翻浆冒泥等，开工前制定防止通病的专项技术措施，并在技术交底时重点布置，在实施过程中严格监控，确保不发生质量通病。</w:t>
      </w:r>
    </w:p>
    <w:p>
      <w:pPr>
        <w:pStyle w:val="Normal"/>
        <w:spacing w:lineRule="auto" w:line="360"/>
        <w:rPr>
          <w:rFonts w:ascii="宋体;SimSun" w:hAnsi="宋体;SimSun" w:cs="宋体;SimSun"/>
          <w:b/>
          <w:b/>
          <w:sz w:val="24"/>
        </w:rPr>
      </w:pPr>
      <w:r>
        <w:rPr>
          <w:b/>
          <w:sz w:val="24"/>
        </w:rPr>
        <w:t>7.2.5</w:t>
      </w:r>
      <w:r>
        <w:rPr>
          <w:b/>
          <w:sz w:val="24"/>
        </w:rPr>
        <w:t>制度保证措施</w:t>
      </w:r>
    </w:p>
    <w:p>
      <w:pPr>
        <w:pStyle w:val="Style14"/>
        <w:numPr>
          <w:ilvl w:val="0"/>
          <w:numId w:val="0"/>
        </w:numPr>
        <w:snapToGrid w:val="false"/>
        <w:spacing w:lineRule="exact" w:line="520"/>
        <w:ind w:firstLine="448"/>
        <w:outlineLvl w:val="0"/>
        <w:rPr>
          <w:rFonts w:eastAsia="宋体;SimSun" w:cs="宋体;SimSun"/>
          <w:sz w:val="24"/>
          <w:szCs w:val="24"/>
        </w:rPr>
      </w:pPr>
      <w:r>
        <w:rPr>
          <w:rFonts w:eastAsia="宋体;SimSun" w:cs="宋体;SimSun"/>
          <w:sz w:val="24"/>
          <w:szCs w:val="24"/>
        </w:rPr>
        <w:t>(1)</w:t>
      </w:r>
      <w:r>
        <w:rPr>
          <w:rFonts w:cs="宋体;SimSun" w:eastAsia="宋体;SimSun"/>
          <w:sz w:val="24"/>
          <w:szCs w:val="24"/>
        </w:rPr>
        <w:t>坚决执行公司有关工程质量管理的九项制度，即：工程测量双检复检制、隐蔽工程检查签认制、质量责任挂牌制、质量评比奖罚制、定期质量检查制、质量情况报告制、质量签证制、关键部位、重点工序旁站监督制、样板工程引路制。</w:t>
      </w:r>
    </w:p>
    <w:p>
      <w:pPr>
        <w:pStyle w:val="Style14"/>
        <w:numPr>
          <w:ilvl w:val="0"/>
          <w:numId w:val="0"/>
        </w:numPr>
        <w:snapToGrid w:val="false"/>
        <w:spacing w:lineRule="exact" w:line="520"/>
        <w:ind w:firstLine="454"/>
        <w:outlineLvl w:val="0"/>
        <w:rPr>
          <w:rFonts w:eastAsia="宋体;SimSun" w:cs="宋体;SimSun"/>
          <w:sz w:val="24"/>
          <w:szCs w:val="24"/>
        </w:rPr>
      </w:pPr>
      <w:r>
        <w:rPr>
          <w:rFonts w:eastAsia="宋体;SimSun" w:cs="宋体;SimSun"/>
          <w:sz w:val="24"/>
          <w:szCs w:val="24"/>
        </w:rPr>
        <w:t>(2)</w:t>
      </w:r>
      <w:r>
        <w:rPr>
          <w:rFonts w:cs="宋体;SimSun" w:eastAsia="宋体;SimSun"/>
          <w:sz w:val="24"/>
          <w:szCs w:val="24"/>
        </w:rPr>
        <w:t>经理部与作业队签订质量包保责任状，以保证质量目标兑现。</w:t>
      </w:r>
    </w:p>
    <w:p>
      <w:pPr>
        <w:pStyle w:val="Style14"/>
        <w:numPr>
          <w:ilvl w:val="0"/>
          <w:numId w:val="0"/>
        </w:numPr>
        <w:snapToGrid w:val="false"/>
        <w:spacing w:lineRule="exact" w:line="520"/>
        <w:ind w:firstLine="454"/>
        <w:outlineLvl w:val="0"/>
        <w:rPr>
          <w:rFonts w:eastAsia="宋体;SimSun" w:cs="宋体;SimSun"/>
          <w:sz w:val="24"/>
          <w:szCs w:val="24"/>
        </w:rPr>
      </w:pPr>
      <w:r>
        <w:rPr>
          <w:rFonts w:eastAsia="宋体;SimSun" w:cs="宋体;SimSun"/>
          <w:sz w:val="24"/>
          <w:szCs w:val="24"/>
        </w:rPr>
        <w:t>(3)</w:t>
      </w:r>
      <w:r>
        <w:rPr>
          <w:rFonts w:cs="宋体;SimSun" w:eastAsia="宋体;SimSun"/>
          <w:sz w:val="24"/>
          <w:szCs w:val="24"/>
        </w:rPr>
        <w:t>作业队对班组实行与工程质量挂钩的计件工资制，充分体现质量上的重奖重罚，优质优价。</w:t>
      </w:r>
    </w:p>
    <w:p>
      <w:pPr>
        <w:pStyle w:val="Normal"/>
        <w:numPr>
          <w:ilvl w:val="0"/>
          <w:numId w:val="0"/>
        </w:numPr>
        <w:snapToGrid w:val="false"/>
        <w:spacing w:lineRule="exact" w:line="520"/>
        <w:ind w:left="479"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内部竞争机制，实行优胜劣汰。</w:t>
      </w:r>
    </w:p>
    <w:p>
      <w:pPr>
        <w:pStyle w:val="Normal"/>
        <w:spacing w:lineRule="auto" w:line="360"/>
        <w:rPr/>
      </w:pPr>
      <w:r>
        <w:rPr>
          <w:b/>
          <w:sz w:val="24"/>
        </w:rPr>
        <w:t>7.3</w:t>
      </w:r>
      <w:r>
        <w:rPr>
          <w:b/>
          <w:sz w:val="24"/>
        </w:rPr>
        <w:t>主要分项工程及关键工序质量控制及保证措施</w:t>
      </w:r>
    </w:p>
    <w:p>
      <w:pPr>
        <w:pStyle w:val="Normal"/>
        <w:spacing w:lineRule="auto" w:line="360"/>
        <w:rPr>
          <w:rFonts w:ascii="宋体;SimSun" w:hAnsi="宋体;SimSun" w:cs="宋体;SimSun"/>
          <w:b/>
          <w:b/>
          <w:sz w:val="24"/>
        </w:rPr>
      </w:pPr>
      <w:r>
        <w:rPr>
          <w:b/>
          <w:sz w:val="24"/>
        </w:rPr>
        <w:t xml:space="preserve">7.3.1 </w:t>
      </w:r>
      <w:r>
        <w:rPr>
          <w:b/>
          <w:sz w:val="24"/>
        </w:rPr>
        <w:t>施工复测</w:t>
      </w:r>
    </w:p>
    <w:p>
      <w:pPr>
        <w:pStyle w:val="Style24"/>
        <w:numPr>
          <w:ilvl w:val="0"/>
          <w:numId w:val="0"/>
        </w:numPr>
        <w:snapToGrid w:val="false"/>
        <w:spacing w:lineRule="exact" w:line="520"/>
        <w:ind w:firstLine="480"/>
        <w:outlineLvl w:val="0"/>
        <w:rPr>
          <w:kern w:val="2"/>
          <w:szCs w:val="24"/>
        </w:rPr>
      </w:pPr>
      <w:r>
        <w:rPr>
          <w:kern w:val="2"/>
          <w:szCs w:val="24"/>
        </w:rPr>
        <w:t>测量定位及施工测量的好坏，直接影响工程质量，是质量保证体系中的重要一环。为防止测量事故，建立测量复测制是一个行之有效的制度，经理部在本项目的测量中将派专业测量工程师负责测量工作。</w:t>
      </w:r>
    </w:p>
    <w:p>
      <w:pPr>
        <w:pStyle w:val="Normal"/>
        <w:spacing w:lineRule="auto" w:line="360"/>
        <w:rPr>
          <w:rFonts w:ascii="宋体;SimSun" w:hAnsi="宋体;SimSun" w:cs="宋体;SimSun"/>
          <w:b/>
          <w:b/>
          <w:sz w:val="24"/>
        </w:rPr>
      </w:pPr>
      <w:r>
        <w:rPr>
          <w:b/>
          <w:sz w:val="24"/>
        </w:rPr>
        <w:t>7.3.2</w:t>
      </w:r>
      <w:r>
        <w:rPr>
          <w:b/>
          <w:sz w:val="24"/>
        </w:rPr>
        <w:t>模板工程</w:t>
      </w:r>
    </w:p>
    <w:p>
      <w:pPr>
        <w:pStyle w:val="Style14"/>
        <w:numPr>
          <w:ilvl w:val="0"/>
          <w:numId w:val="0"/>
        </w:numPr>
        <w:snapToGrid w:val="false"/>
        <w:spacing w:lineRule="exact" w:line="520"/>
        <w:ind w:firstLine="448"/>
        <w:outlineLvl w:val="0"/>
        <w:rPr>
          <w:rFonts w:eastAsia="宋体;SimSun" w:cs="宋体;SimSun"/>
          <w:sz w:val="24"/>
          <w:szCs w:val="24"/>
        </w:rPr>
      </w:pPr>
      <w:r>
        <w:rPr>
          <w:rFonts w:eastAsia="宋体;SimSun" w:cs="宋体;SimSun"/>
          <w:sz w:val="24"/>
          <w:szCs w:val="24"/>
        </w:rPr>
        <w:t>⑴</w:t>
      </w:r>
      <w:r>
        <w:rPr>
          <w:rFonts w:cs="宋体;SimSun" w:eastAsia="宋体;SimSun"/>
          <w:sz w:val="24"/>
          <w:szCs w:val="24"/>
        </w:rPr>
        <w:t>模板采用大模板，接缝严密，不漏浆。</w:t>
      </w:r>
    </w:p>
    <w:p>
      <w:pPr>
        <w:pStyle w:val="Style14"/>
        <w:numPr>
          <w:ilvl w:val="0"/>
          <w:numId w:val="0"/>
        </w:numPr>
        <w:snapToGrid w:val="false"/>
        <w:spacing w:lineRule="exact" w:line="520"/>
        <w:ind w:firstLine="448"/>
        <w:outlineLvl w:val="0"/>
        <w:rPr>
          <w:rFonts w:eastAsia="宋体;SimSun" w:cs="宋体;SimSun"/>
          <w:sz w:val="24"/>
          <w:szCs w:val="24"/>
        </w:rPr>
      </w:pPr>
      <w:r>
        <w:rPr>
          <w:rFonts w:eastAsia="宋体;SimSun" w:cs="宋体;SimSun"/>
          <w:sz w:val="24"/>
          <w:szCs w:val="24"/>
        </w:rPr>
        <w:t>⑵</w:t>
      </w:r>
      <w:r>
        <w:rPr>
          <w:rFonts w:cs="宋体;SimSun" w:eastAsia="宋体;SimSun"/>
          <w:sz w:val="24"/>
          <w:szCs w:val="24"/>
        </w:rPr>
        <w:t>模板面涂刷隔离剂，如机油、混合乳剂（水泥、水、油配成）等，便于拆除模板，使砼面光洁美观。</w:t>
      </w:r>
    </w:p>
    <w:p>
      <w:pPr>
        <w:pStyle w:val="Normal"/>
        <w:numPr>
          <w:ilvl w:val="0"/>
          <w:numId w:val="0"/>
        </w:numPr>
        <w:snapToGrid w:val="false"/>
        <w:spacing w:lineRule="exact" w:line="520"/>
        <w:ind w:left="42" w:firstLine="480"/>
        <w:outlineLvl w:val="0"/>
        <w:rPr>
          <w:rFonts w:ascii="宋体;SimSun" w:hAnsi="宋体;SimSun" w:cs="宋体;SimSun"/>
          <w:sz w:val="24"/>
        </w:rPr>
      </w:pPr>
      <w:r>
        <w:rPr>
          <w:rFonts w:cs="宋体;SimSun" w:ascii="宋体;SimSun" w:hAnsi="宋体;SimSun"/>
          <w:sz w:val="24"/>
        </w:rPr>
        <w:t>⑶</w:t>
      </w:r>
      <w:r>
        <w:rPr>
          <w:rFonts w:ascii="宋体;SimSun" w:hAnsi="宋体;SimSun" w:cs="宋体;SimSun"/>
          <w:sz w:val="24"/>
        </w:rPr>
        <w:t>模板构件安装允许偏差：模板竖向偏差，每</w:t>
      </w:r>
      <w:r>
        <w:rPr>
          <w:rFonts w:cs="宋体;SimSun" w:ascii="宋体;SimSun" w:hAnsi="宋体;SimSun"/>
          <w:sz w:val="24"/>
        </w:rPr>
        <w:t>1m</w:t>
      </w:r>
      <w:r>
        <w:rPr>
          <w:rFonts w:ascii="宋体;SimSun" w:hAnsi="宋体;SimSun" w:cs="宋体;SimSun"/>
          <w:sz w:val="24"/>
        </w:rPr>
        <w:t>高度不大于</w:t>
      </w:r>
      <w:r>
        <w:rPr>
          <w:rFonts w:cs="宋体;SimSun" w:ascii="宋体;SimSun" w:hAnsi="宋体;SimSun"/>
          <w:sz w:val="24"/>
        </w:rPr>
        <w:t>3mm</w:t>
      </w:r>
      <w:r>
        <w:rPr>
          <w:rFonts w:ascii="宋体;SimSun" w:hAnsi="宋体;SimSun" w:cs="宋体;SimSun"/>
          <w:sz w:val="24"/>
        </w:rPr>
        <w:t>；模板表面凹凸不大于</w:t>
      </w:r>
      <w:r>
        <w:rPr>
          <w:rFonts w:cs="宋体;SimSun" w:ascii="宋体;SimSun" w:hAnsi="宋体;SimSun"/>
          <w:sz w:val="24"/>
        </w:rPr>
        <w:t>2mm</w:t>
      </w:r>
      <w:r>
        <w:rPr>
          <w:rFonts w:ascii="宋体;SimSun" w:hAnsi="宋体;SimSun" w:cs="宋体;SimSun"/>
          <w:sz w:val="24"/>
        </w:rPr>
        <w:t>，相邻两板面的高差不大于</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b/>
          <w:b/>
          <w:sz w:val="24"/>
        </w:rPr>
      </w:pPr>
      <w:r>
        <w:rPr>
          <w:b/>
          <w:sz w:val="24"/>
        </w:rPr>
        <w:t>7.3.3</w:t>
      </w:r>
      <w:r>
        <w:rPr>
          <w:b/>
          <w:sz w:val="24"/>
        </w:rPr>
        <w:t>钢筋工程</w:t>
      </w:r>
    </w:p>
    <w:p>
      <w:pPr>
        <w:pStyle w:val="Style14"/>
        <w:numPr>
          <w:ilvl w:val="0"/>
          <w:numId w:val="0"/>
        </w:numPr>
        <w:snapToGrid w:val="false"/>
        <w:spacing w:lineRule="exact" w:line="520"/>
        <w:ind w:firstLine="448"/>
        <w:outlineLvl w:val="0"/>
        <w:rPr>
          <w:rFonts w:eastAsia="宋体;SimSun" w:cs="宋体;SimSun"/>
          <w:sz w:val="24"/>
          <w:szCs w:val="24"/>
        </w:rPr>
      </w:pPr>
      <w:r>
        <w:rPr>
          <w:rFonts w:eastAsia="宋体;SimSun" w:cs="宋体;SimSun"/>
          <w:sz w:val="24"/>
          <w:szCs w:val="24"/>
        </w:rPr>
        <w:t>⑴</w:t>
      </w:r>
      <w:r>
        <w:rPr>
          <w:rFonts w:cs="宋体;SimSun" w:eastAsia="宋体;SimSun"/>
          <w:sz w:val="24"/>
          <w:szCs w:val="24"/>
        </w:rPr>
        <w:t>把好钢筋进料关，不合品不进场。</w:t>
      </w:r>
    </w:p>
    <w:p>
      <w:pPr>
        <w:pStyle w:val="Style14"/>
        <w:numPr>
          <w:ilvl w:val="0"/>
          <w:numId w:val="0"/>
        </w:numPr>
        <w:snapToGrid w:val="false"/>
        <w:spacing w:lineRule="exact" w:line="520"/>
        <w:ind w:firstLine="448"/>
        <w:outlineLvl w:val="0"/>
        <w:rPr>
          <w:rFonts w:eastAsia="宋体;SimSun" w:cs="宋体;SimSun"/>
          <w:sz w:val="24"/>
          <w:szCs w:val="24"/>
        </w:rPr>
      </w:pPr>
      <w:r>
        <w:rPr>
          <w:rFonts w:eastAsia="宋体;SimSun" w:cs="宋体;SimSun"/>
          <w:sz w:val="24"/>
          <w:szCs w:val="24"/>
        </w:rPr>
        <w:t>⑵</w:t>
      </w:r>
      <w:r>
        <w:rPr>
          <w:rFonts w:cs="宋体;SimSun" w:eastAsia="宋体;SimSun"/>
          <w:sz w:val="24"/>
          <w:szCs w:val="24"/>
        </w:rPr>
        <w:t>钢筋加工严格按设设计和《钢筋规范》施工。</w:t>
      </w:r>
    </w:p>
    <w:p>
      <w:pPr>
        <w:pStyle w:val="Normal"/>
        <w:numPr>
          <w:ilvl w:val="0"/>
          <w:numId w:val="0"/>
        </w:numPr>
        <w:snapToGrid w:val="false"/>
        <w:spacing w:lineRule="exact" w:line="520"/>
        <w:ind w:left="13" w:firstLine="480"/>
        <w:outlineLvl w:val="0"/>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骨架焊接牢固、绑扎结实，并有足够的刚度，在灌筑砼过程中不发生任何松动。安装钢筋骨架（网）时，保证其在模型中的正确位置，不倾斜、扭曲，不改变保护层的规定厚度。</w:t>
      </w:r>
    </w:p>
    <w:p>
      <w:pPr>
        <w:pStyle w:val="Normal"/>
        <w:spacing w:lineRule="auto" w:line="360"/>
        <w:rPr>
          <w:rFonts w:ascii="宋体;SimSun" w:hAnsi="宋体;SimSun" w:cs="宋体;SimSun"/>
          <w:b/>
          <w:b/>
          <w:sz w:val="24"/>
        </w:rPr>
      </w:pPr>
      <w:r>
        <w:rPr>
          <w:b/>
          <w:sz w:val="24"/>
        </w:rPr>
        <w:t>7.3.4</w:t>
      </w:r>
      <w:r>
        <w:rPr>
          <w:b/>
          <w:sz w:val="24"/>
        </w:rPr>
        <w:t>砼工程</w:t>
      </w:r>
    </w:p>
    <w:p>
      <w:pPr>
        <w:pStyle w:val="Style14"/>
        <w:numPr>
          <w:ilvl w:val="0"/>
          <w:numId w:val="0"/>
        </w:numPr>
        <w:snapToGrid w:val="false"/>
        <w:spacing w:lineRule="exact" w:line="520"/>
        <w:ind w:firstLine="448"/>
        <w:outlineLvl w:val="0"/>
        <w:rPr>
          <w:rFonts w:eastAsia="宋体;SimSun" w:cs="宋体;SimSun"/>
          <w:sz w:val="24"/>
          <w:szCs w:val="24"/>
        </w:rPr>
      </w:pPr>
      <w:r>
        <w:rPr>
          <w:rFonts w:eastAsia="宋体;SimSun" w:cs="宋体;SimSun"/>
          <w:sz w:val="24"/>
          <w:szCs w:val="24"/>
        </w:rPr>
        <w:t>⑴</w:t>
      </w:r>
      <w:r>
        <w:rPr>
          <w:rFonts w:cs="宋体;SimSun" w:eastAsia="宋体;SimSun"/>
          <w:sz w:val="24"/>
          <w:szCs w:val="24"/>
        </w:rPr>
        <w:t>把好原材料进料关和检验关。</w:t>
      </w:r>
    </w:p>
    <w:p>
      <w:pPr>
        <w:pStyle w:val="Style14"/>
        <w:numPr>
          <w:ilvl w:val="0"/>
          <w:numId w:val="0"/>
        </w:numPr>
        <w:snapToGrid w:val="false"/>
        <w:spacing w:lineRule="exact" w:line="520"/>
        <w:ind w:firstLine="448"/>
        <w:outlineLvl w:val="0"/>
        <w:rPr>
          <w:rFonts w:eastAsia="宋体;SimSun" w:cs="宋体;SimSun"/>
          <w:sz w:val="24"/>
          <w:szCs w:val="24"/>
        </w:rPr>
      </w:pPr>
      <w:r>
        <w:rPr>
          <w:rFonts w:eastAsia="宋体;SimSun" w:cs="宋体;SimSun"/>
          <w:sz w:val="24"/>
          <w:szCs w:val="24"/>
        </w:rPr>
        <w:t>⑵</w:t>
      </w:r>
      <w:r>
        <w:rPr>
          <w:rFonts w:cs="宋体;SimSun" w:eastAsia="宋体;SimSun"/>
          <w:sz w:val="24"/>
          <w:szCs w:val="24"/>
        </w:rPr>
        <w:t>加强对水泥进行分类妥善的保管。</w:t>
      </w:r>
    </w:p>
    <w:p>
      <w:pPr>
        <w:pStyle w:val="Style14"/>
        <w:numPr>
          <w:ilvl w:val="0"/>
          <w:numId w:val="0"/>
        </w:numPr>
        <w:snapToGrid w:val="false"/>
        <w:spacing w:lineRule="exact" w:line="520"/>
        <w:ind w:firstLine="448"/>
        <w:outlineLvl w:val="0"/>
        <w:rPr>
          <w:rFonts w:eastAsia="宋体;SimSun" w:cs="宋体;SimSun"/>
          <w:sz w:val="24"/>
          <w:szCs w:val="24"/>
        </w:rPr>
      </w:pPr>
      <w:r>
        <w:rPr>
          <w:rFonts w:eastAsia="宋体;SimSun" w:cs="宋体;SimSun"/>
          <w:sz w:val="24"/>
          <w:szCs w:val="24"/>
        </w:rPr>
        <w:t>⑶</w:t>
      </w:r>
      <w:r>
        <w:rPr>
          <w:rFonts w:cs="宋体;SimSun" w:eastAsia="宋体;SimSun"/>
          <w:sz w:val="24"/>
          <w:szCs w:val="24"/>
        </w:rPr>
        <w:t>为控制砼施工质量，采用砼拌和站集中拌和，自动计量配料机计量。</w:t>
      </w:r>
    </w:p>
    <w:p>
      <w:pPr>
        <w:pStyle w:val="Style14"/>
        <w:numPr>
          <w:ilvl w:val="0"/>
          <w:numId w:val="0"/>
        </w:numPr>
        <w:snapToGrid w:val="false"/>
        <w:spacing w:lineRule="exact" w:line="520"/>
        <w:ind w:firstLine="448"/>
        <w:outlineLvl w:val="0"/>
        <w:rPr>
          <w:rFonts w:eastAsia="宋体;SimSun" w:cs="宋体;SimSun"/>
          <w:sz w:val="24"/>
          <w:szCs w:val="24"/>
        </w:rPr>
      </w:pPr>
      <w:r>
        <w:rPr>
          <w:rFonts w:eastAsia="宋体;SimSun" w:cs="宋体;SimSun"/>
          <w:sz w:val="24"/>
          <w:szCs w:val="24"/>
        </w:rPr>
        <w:t>⑷</w:t>
      </w:r>
      <w:r>
        <w:rPr>
          <w:rFonts w:cs="宋体;SimSun" w:eastAsia="宋体;SimSun"/>
          <w:sz w:val="24"/>
          <w:szCs w:val="24"/>
        </w:rPr>
        <w:t>在运输过程中，砼不发生离析、漏浆、严重泌水及坍落度损失过多等现象。</w:t>
      </w:r>
    </w:p>
    <w:p>
      <w:pPr>
        <w:pStyle w:val="Style14"/>
        <w:numPr>
          <w:ilvl w:val="0"/>
          <w:numId w:val="0"/>
        </w:numPr>
        <w:snapToGrid w:val="false"/>
        <w:spacing w:lineRule="exact" w:line="500"/>
        <w:ind w:firstLine="448"/>
        <w:outlineLvl w:val="0"/>
        <w:rPr>
          <w:rFonts w:eastAsia="宋体;SimSun" w:cs="宋体;SimSun"/>
          <w:sz w:val="24"/>
          <w:szCs w:val="24"/>
        </w:rPr>
      </w:pPr>
      <w:r>
        <w:rPr>
          <w:rFonts w:eastAsia="宋体;SimSun" w:cs="宋体;SimSun"/>
          <w:sz w:val="24"/>
          <w:szCs w:val="24"/>
        </w:rPr>
        <w:t>⑸</w:t>
      </w:r>
      <w:r>
        <w:rPr>
          <w:rFonts w:cs="宋体;SimSun" w:eastAsia="宋体;SimSun"/>
          <w:sz w:val="24"/>
          <w:szCs w:val="24"/>
        </w:rPr>
        <w:t>砼在有条件的地方均采用泵送。无条件时其砼的自由倾落高度不超过</w:t>
      </w:r>
      <w:r>
        <w:rPr>
          <w:rFonts w:eastAsia="宋体;SimSun" w:cs="宋体;SimSun"/>
          <w:sz w:val="24"/>
          <w:szCs w:val="24"/>
        </w:rPr>
        <w:t>2m</w:t>
      </w:r>
      <w:r>
        <w:rPr>
          <w:rFonts w:cs="宋体;SimSun" w:eastAsia="宋体;SimSun"/>
          <w:sz w:val="24"/>
          <w:szCs w:val="24"/>
        </w:rPr>
        <w:t>，否则，采用滑槽、串筒、漏斗等器具或通过模板上预留的孔口灌筑。</w:t>
      </w:r>
    </w:p>
    <w:p>
      <w:pPr>
        <w:pStyle w:val="Normal"/>
        <w:numPr>
          <w:ilvl w:val="0"/>
          <w:numId w:val="0"/>
        </w:numPr>
        <w:snapToGrid w:val="false"/>
        <w:spacing w:lineRule="exact" w:line="500"/>
        <w:ind w:firstLine="446"/>
        <w:outlineLvl w:val="0"/>
        <w:rPr>
          <w:rFonts w:ascii="宋体;SimSun" w:hAnsi="宋体;SimSun" w:cs="宋体;SimSun"/>
          <w:spacing w:val="-8"/>
          <w:kern w:val="2"/>
          <w:sz w:val="24"/>
        </w:rPr>
      </w:pPr>
      <w:r>
        <w:rPr>
          <w:rFonts w:cs="宋体;SimSun" w:ascii="宋体;SimSun" w:hAnsi="宋体;SimSun"/>
          <w:spacing w:val="-8"/>
          <w:kern w:val="2"/>
          <w:sz w:val="24"/>
        </w:rPr>
        <w:t>⑹</w:t>
      </w:r>
      <w:r>
        <w:rPr>
          <w:rFonts w:ascii="宋体;SimSun" w:hAnsi="宋体;SimSun" w:cs="宋体;SimSun"/>
          <w:spacing w:val="-8"/>
          <w:kern w:val="2"/>
          <w:sz w:val="24"/>
        </w:rPr>
        <w:t>砼施工中断时，作好施工缝的处理；砼捣固密实，搞好养护和检验试验工作，使砼内实外美。</w:t>
      </w:r>
    </w:p>
    <w:p>
      <w:pPr>
        <w:pStyle w:val="Normal"/>
        <w:snapToGrid w:val="false"/>
        <w:spacing w:lineRule="exact" w:line="500"/>
        <w:rPr>
          <w:rFonts w:ascii="宋体;SimSun" w:hAnsi="宋体;SimSun" w:cs="宋体;SimSun"/>
          <w:sz w:val="24"/>
        </w:rPr>
      </w:pPr>
      <w:r>
        <w:rPr>
          <w:rFonts w:eastAsia="黑体;SimHei" w:cs="黑体;SimHei" w:ascii="黑体;SimHei" w:hAnsi="黑体;SimHei"/>
          <w:b/>
          <w:bCs/>
          <w:sz w:val="28"/>
          <w:szCs w:val="28"/>
          <w:lang w:val="zh-CN"/>
        </w:rPr>
        <w:t>8</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安全保证体系及措施</w:t>
      </w:r>
    </w:p>
    <w:p>
      <w:pPr>
        <w:pStyle w:val="Normal"/>
        <w:spacing w:lineRule="exact" w:line="500"/>
        <w:rPr>
          <w:rFonts w:ascii="宋体;SimSun" w:hAnsi="宋体;SimSun" w:cs="宋体;SimSun"/>
          <w:b/>
          <w:b/>
          <w:bCs/>
          <w:sz w:val="24"/>
          <w:lang w:val="zh-CN"/>
        </w:rPr>
      </w:pPr>
      <w:r>
        <w:rPr>
          <w:b/>
          <w:sz w:val="24"/>
        </w:rPr>
        <w:t>8</w:t>
      </w:r>
      <w:r>
        <w:rPr>
          <w:b/>
          <w:sz w:val="24"/>
        </w:rPr>
        <w:t>.</w:t>
      </w:r>
      <w:r>
        <w:rPr>
          <w:b/>
          <w:sz w:val="24"/>
        </w:rPr>
        <w:t xml:space="preserve">1 </w:t>
      </w:r>
      <w:r>
        <w:rPr>
          <w:b/>
          <w:sz w:val="24"/>
        </w:rPr>
        <w:t>安全保证体系</w:t>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ascii="宋体;SimSun" w:hAnsi="宋体;SimSun" w:cs="宋体;SimSun"/>
          <w:spacing w:val="-8"/>
          <w:kern w:val="2"/>
          <w:sz w:val="24"/>
        </w:rPr>
        <w:t>为全面贯彻落实安全方针和实现安全目标，针对本项目的具体情况并结合我公司以往类似工程的经验，从安全生产管理的思想组织保证、工作保证、制度保证及经济保证等方面建立和完善本工程的安全保证体系。安全保证体系如图示：</w: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mc:AlternateContent>
          <mc:Choice Requires="wpg">
            <w:drawing>
              <wp:anchor behindDoc="1" distT="0" distB="0" distL="114935" distR="114935" simplePos="0" locked="0" layoutInCell="0" allowOverlap="1" relativeHeight="96">
                <wp:simplePos x="0" y="0"/>
                <wp:positionH relativeFrom="column">
                  <wp:posOffset>-229235</wp:posOffset>
                </wp:positionH>
                <wp:positionV relativeFrom="paragraph">
                  <wp:posOffset>164465</wp:posOffset>
                </wp:positionV>
                <wp:extent cx="5523865" cy="7330440"/>
                <wp:effectExtent l="26670" t="5080" r="5080" b="5080"/>
                <wp:wrapNone/>
                <wp:docPr id="51" name=""/>
                <a:graphic xmlns:a="http://schemas.openxmlformats.org/drawingml/2006/main">
                  <a:graphicData uri="http://schemas.microsoft.com/office/word/2010/wordprocessingGroup">
                    <wpg:wgp>
                      <wpg:cNvGrpSpPr/>
                      <wpg:grpSpPr>
                        <a:xfrm>
                          <a:off x="0" y="0"/>
                          <a:ext cx="5523840" cy="7330320"/>
                          <a:chOff x="0" y="0"/>
                          <a:chExt cx="5523840" cy="7330320"/>
                        </a:xfrm>
                      </wpg:grpSpPr>
                      <wps:wsp>
                        <wps:cNvSpPr/>
                        <wps:spPr>
                          <a:xfrm>
                            <a:off x="419760" y="2736360"/>
                            <a:ext cx="0" cy="768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68480" y="0"/>
                            <a:ext cx="1432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25560" y="847080"/>
                            <a:ext cx="8420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思想保证</w:t>
                              </w:r>
                            </w:p>
                          </w:txbxContent>
                        </wps:txbx>
                        <wps:bodyPr wrap="square" lIns="0" rIns="0" anchor="t">
                          <a:noAutofit/>
                        </wps:bodyPr>
                      </wps:wsp>
                      <wps:wsp>
                        <wps:cNvSpPr txBox="1"/>
                        <wps:spPr>
                          <a:xfrm>
                            <a:off x="0" y="1440360"/>
                            <a:ext cx="8859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全员意识</w:t>
                              </w:r>
                            </w:p>
                          </w:txbxContent>
                        </wps:txbx>
                        <wps:bodyPr wrap="square" lIns="0" rIns="0" anchor="t">
                          <a:noAutofit/>
                        </wps:bodyPr>
                      </wps:wsp>
                      <wps:wsp>
                        <wps:cNvSpPr txBox="1"/>
                        <wps:spPr>
                          <a:xfrm>
                            <a:off x="48240" y="2177280"/>
                            <a:ext cx="8002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规、技规教育</w:t>
                              </w:r>
                            </w:p>
                          </w:txbxContent>
                        </wps:txbx>
                        <wps:bodyPr wrap="square" lIns="0" rIns="0" anchor="t">
                          <a:noAutofit/>
                        </wps:bodyPr>
                      </wps:wsp>
                      <wps:wsp>
                        <wps:cNvSpPr txBox="1"/>
                        <wps:spPr>
                          <a:xfrm>
                            <a:off x="1202760" y="829800"/>
                            <a:ext cx="720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保证</w:t>
                              </w:r>
                            </w:p>
                          </w:txbxContent>
                        </wps:txbx>
                        <wps:bodyPr wrap="square" lIns="0" rIns="0" anchor="t">
                          <a:noAutofit/>
                        </wps:bodyPr>
                      </wps:wsp>
                      <wps:wsp>
                        <wps:cNvSpPr txBox="1"/>
                        <wps:spPr>
                          <a:xfrm>
                            <a:off x="1152360" y="1418760"/>
                            <a:ext cx="792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部安全领导小组</w:t>
                              </w:r>
                            </w:p>
                          </w:txbxContent>
                        </wps:txbx>
                        <wps:bodyPr wrap="square" lIns="0" rIns="0" tIns="10800" bIns="10800" anchor="t">
                          <a:noAutofit/>
                        </wps:bodyPr>
                      </wps:wsp>
                      <wps:wsp>
                        <wps:cNvSpPr txBox="1"/>
                        <wps:spPr>
                          <a:xfrm>
                            <a:off x="1134000" y="3750840"/>
                            <a:ext cx="800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部安全小组</w:t>
                              </w:r>
                            </w:p>
                          </w:txbxContent>
                        </wps:txbx>
                        <wps:bodyPr wrap="square" lIns="17640" rIns="17640" tIns="10800" bIns="10800" anchor="t">
                          <a:noAutofit/>
                        </wps:bodyPr>
                      </wps:wsp>
                      <wps:wsp>
                        <wps:cNvSpPr txBox="1"/>
                        <wps:spPr>
                          <a:xfrm>
                            <a:off x="1200960" y="2178000"/>
                            <a:ext cx="6858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质部</w:t>
                              </w:r>
                            </w:p>
                          </w:txbxContent>
                        </wps:txbx>
                        <wps:bodyPr wrap="square" anchor="t">
                          <a:noAutofit/>
                        </wps:bodyPr>
                      </wps:wsp>
                      <wps:wsp>
                        <wps:cNvSpPr txBox="1"/>
                        <wps:spPr>
                          <a:xfrm>
                            <a:off x="1153080" y="4758120"/>
                            <a:ext cx="8002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安质室</w:t>
                              </w:r>
                            </w:p>
                          </w:txbxContent>
                        </wps:txbx>
                        <wps:bodyPr wrap="square" lIns="17640" rIns="17640" anchor="t">
                          <a:noAutofit/>
                        </wps:bodyPr>
                      </wps:wsp>
                      <wps:wsp>
                        <wps:cNvSpPr txBox="1"/>
                        <wps:spPr>
                          <a:xfrm>
                            <a:off x="1085760" y="5659920"/>
                            <a:ext cx="9237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班、工种安全检查员</w:t>
                              </w:r>
                            </w:p>
                          </w:txbxContent>
                        </wps:txbx>
                        <wps:bodyPr wrap="square" lIns="54000" rIns="54000" tIns="10800" bIns="10800" anchor="t">
                          <a:noAutofit/>
                        </wps:bodyPr>
                      </wps:wsp>
                      <wps:wsp>
                        <wps:cNvSpPr txBox="1"/>
                        <wps:spPr>
                          <a:xfrm>
                            <a:off x="2328480" y="847080"/>
                            <a:ext cx="720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保证</w:t>
                              </w:r>
                            </w:p>
                          </w:txbxContent>
                        </wps:txbx>
                        <wps:bodyPr wrap="square" lIns="0" rIns="0" anchor="t">
                          <a:noAutofit/>
                        </wps:bodyPr>
                      </wps:wsp>
                      <wps:wsp>
                        <wps:cNvSpPr txBox="1"/>
                        <wps:spPr>
                          <a:xfrm>
                            <a:off x="2286720" y="1428120"/>
                            <a:ext cx="8002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工前检查</w:t>
                              </w:r>
                            </w:p>
                          </w:txbxContent>
                        </wps:txbx>
                        <wps:bodyPr wrap="square" lIns="0" rIns="0" anchor="t">
                          <a:noAutofit/>
                        </wps:bodyPr>
                      </wps:wsp>
                      <wps:wsp>
                        <wps:cNvSpPr txBox="1"/>
                        <wps:spPr>
                          <a:xfrm>
                            <a:off x="2553480" y="2575440"/>
                            <a:ext cx="288360" cy="157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过程检查</w:t>
                              </w:r>
                            </w:p>
                          </w:txbxContent>
                        </wps:txbx>
                        <wps:bodyPr wrap="square" lIns="17640" rIns="17640" anchor="t">
                          <a:noAutofit/>
                        </wps:bodyPr>
                      </wps:wsp>
                      <wps:wsp>
                        <wps:cNvSpPr txBox="1"/>
                        <wps:spPr>
                          <a:xfrm>
                            <a:off x="2518920" y="4683600"/>
                            <a:ext cx="343080" cy="157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尾</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1"/>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3589200" y="832320"/>
                            <a:ext cx="720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度保证</w:t>
                              </w:r>
                            </w:p>
                          </w:txbxContent>
                        </wps:txbx>
                        <wps:bodyPr wrap="square" lIns="0" rIns="0" anchor="t">
                          <a:noAutofit/>
                        </wps:bodyPr>
                      </wps:wsp>
                      <wps:wsp>
                        <wps:cNvSpPr txBox="1"/>
                        <wps:spPr>
                          <a:xfrm>
                            <a:off x="3308400" y="1409760"/>
                            <a:ext cx="12826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安全法律法规</w:t>
                              </w:r>
                            </w:p>
                          </w:txbxContent>
                        </wps:txbx>
                        <wps:bodyPr wrap="square" lIns="0" rIns="0" anchor="t">
                          <a:noAutofit/>
                        </wps:bodyPr>
                      </wps:wsp>
                      <wps:wsp>
                        <wps:cNvSpPr txBox="1"/>
                        <wps:spPr>
                          <a:xfrm>
                            <a:off x="4760640" y="829800"/>
                            <a:ext cx="720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济保证</w:t>
                              </w:r>
                            </w:p>
                          </w:txbxContent>
                        </wps:txbx>
                        <wps:bodyPr wrap="square" lIns="0" rIns="0" anchor="t">
                          <a:noAutofit/>
                        </wps:bodyPr>
                      </wps:wsp>
                      <wps:wsp>
                        <wps:cNvSpPr txBox="1"/>
                        <wps:spPr>
                          <a:xfrm>
                            <a:off x="4724280" y="1425600"/>
                            <a:ext cx="7995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保责任制</w:t>
                              </w:r>
                            </w:p>
                          </w:txbxContent>
                        </wps:txbx>
                        <wps:bodyPr wrap="square" lIns="0" rIns="0" anchor="t">
                          <a:noAutofit/>
                        </wps:bodyPr>
                      </wps:wsp>
                      <wps:wsp>
                        <wps:cNvSpPr txBox="1"/>
                        <wps:spPr>
                          <a:xfrm>
                            <a:off x="4769640" y="2009880"/>
                            <a:ext cx="6984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罚分明</w:t>
                              </w:r>
                            </w:p>
                          </w:txbxContent>
                        </wps:txbx>
                        <wps:bodyPr wrap="square" lIns="0" rIns="0" anchor="t">
                          <a:noAutofit/>
                        </wps:bodyPr>
                      </wps:wsp>
                      <wps:wsp>
                        <wps:cNvSpPr txBox="1"/>
                        <wps:spPr>
                          <a:xfrm>
                            <a:off x="4769640" y="2587680"/>
                            <a:ext cx="6984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济兑现</w:t>
                              </w:r>
                            </w:p>
                          </w:txbxContent>
                        </wps:txbx>
                        <wps:bodyPr wrap="square" lIns="0" rIns="0" anchor="t">
                          <a:noAutofit/>
                        </wps:bodyPr>
                      </wps:wsp>
                      <wps:wsp>
                        <wps:cNvSpPr/>
                        <wps:spPr>
                          <a:xfrm>
                            <a:off x="414000" y="6533640"/>
                            <a:ext cx="4759200" cy="0"/>
                          </a:xfrm>
                          <a:prstGeom prst="line">
                            <a:avLst/>
                          </a:prstGeom>
                          <a:ln w="9360">
                            <a:solidFill>
                              <a:srgbClr val="000000"/>
                            </a:solidFill>
                            <a:miter/>
                          </a:ln>
                        </wps:spPr>
                        <wps:style>
                          <a:lnRef idx="0"/>
                          <a:fillRef idx="0"/>
                          <a:effectRef idx="0"/>
                          <a:fontRef idx="minor"/>
                        </wps:style>
                        <wps:bodyPr/>
                      </wps:wsp>
                      <wps:wsp>
                        <wps:cNvSpPr txBox="1"/>
                        <wps:spPr>
                          <a:xfrm>
                            <a:off x="1857240" y="6942960"/>
                            <a:ext cx="16668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 全 生 产 目 标</w:t>
                              </w:r>
                            </w:p>
                          </w:txbxContent>
                        </wps:txbx>
                        <wps:bodyPr wrap="square" lIns="0" rIns="0" anchor="t">
                          <a:noAutofit/>
                        </wps:bodyPr>
                      </wps:wsp>
                      <wps:wsp>
                        <wps:cNvSpPr/>
                        <wps:spPr>
                          <a:xfrm>
                            <a:off x="1555200" y="118692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4320" y="192456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200" y="121032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200" y="1792080"/>
                            <a:ext cx="0" cy="417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5760" y="121032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53520" y="118692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118692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5760" y="1792080"/>
                            <a:ext cx="0" cy="813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800" y="3508920"/>
                            <a:ext cx="288360" cy="2055960"/>
                          </a:xfrm>
                          <a:prstGeom prst="rect">
                            <a:avLst/>
                          </a:prstGeom>
                          <a:solidFill>
                            <a:srgbClr val="ffffff"/>
                          </a:solidFill>
                          <a:ln w="9360">
                            <a:solidFill>
                              <a:srgbClr val="000000"/>
                            </a:solidFill>
                            <a:miter/>
                          </a:ln>
                        </wps:spPr>
                        <wps:txbx>
                          <w:txbxContent>
                            <w:p>
                              <w:pPr>
                                <w:overflowPunct w:val="false"/>
                                <w:bidi w:val="0"/>
                                <w:ind w:firstLine="800"/>
                                <w:jc w:val="center"/>
                                <w:rPr/>
                              </w:pPr>
                              <w:r>
                                <w:rPr>
                                  <w:kern w:val="2"/>
                                  <w:spacing w:val="80"/>
                                  <w:sz w:val="21"/>
                                  <w:szCs w:val="24"/>
                                  <w:rFonts w:ascii="Times New Roman" w:hAnsi="Times New Roman" w:eastAsia="宋体;SimSun" w:cs="Times New Roman"/>
                                  <w:color w:val="auto"/>
                                  <w:lang w:val="en-US" w:eastAsia="zh-CN" w:bidi="ar-SA"/>
                                </w:rPr>
                                <w:t>安全生产第一</w:t>
                              </w:r>
                            </w:p>
                          </w:txbxContent>
                        </wps:txbx>
                        <wps:bodyPr wrap="square" lIns="17640" rIns="54000" anchor="t" vert="eaVert">
                          <a:noAutofit/>
                        </wps:bodyPr>
                      </wps:wsp>
                      <wps:wsp>
                        <wps:cNvSpPr txBox="1"/>
                        <wps:spPr>
                          <a:xfrm>
                            <a:off x="19800" y="3508920"/>
                            <a:ext cx="288360" cy="20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车安全第一</w:t>
                              </w:r>
                            </w:p>
                          </w:txbxContent>
                        </wps:txbx>
                        <wps:bodyPr wrap="square" lIns="17640" rIns="54000" anchor="t" vert="eaVert">
                          <a:noAutofit/>
                        </wps:bodyPr>
                      </wps:wsp>
                      <wps:wsp>
                        <wps:cNvSpPr txBox="1"/>
                        <wps:spPr>
                          <a:xfrm>
                            <a:off x="286560" y="3508920"/>
                            <a:ext cx="288360" cy="20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为了生产</w:t>
                              </w:r>
                            </w:p>
                          </w:txbxContent>
                        </wps:txbx>
                        <wps:bodyPr wrap="square" lIns="17640" rIns="54000" anchor="t" vert="eaVert">
                          <a:noAutofit/>
                        </wps:bodyPr>
                      </wps:wsp>
                      <wps:wsp>
                        <wps:cNvSpPr txBox="1"/>
                        <wps:spPr>
                          <a:xfrm>
                            <a:off x="552960" y="3508920"/>
                            <a:ext cx="288360" cy="20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必须确保行车安全</w:t>
                              </w:r>
                            </w:p>
                          </w:txbxContent>
                        </wps:txbx>
                        <wps:bodyPr wrap="square" lIns="17640" rIns="54000" anchor="t" vert="eaVert">
                          <a:noAutofit/>
                        </wps:bodyPr>
                      </wps:wsp>
                      <wps:wsp>
                        <wps:cNvSpPr/>
                        <wps:spPr>
                          <a:xfrm>
                            <a:off x="3953520" y="177984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24960" y="179208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24960" y="237348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6040" y="4145400"/>
                            <a:ext cx="0" cy="549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4320" y="2540520"/>
                            <a:ext cx="0" cy="1209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4269600"/>
                            <a:ext cx="0" cy="483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5109120"/>
                            <a:ext cx="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920" y="60516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60516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6680" y="363240"/>
                            <a:ext cx="0" cy="492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53520" y="60516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605160"/>
                            <a:ext cx="0" cy="241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920" y="605160"/>
                            <a:ext cx="4680000" cy="0"/>
                          </a:xfrm>
                          <a:prstGeom prst="line">
                            <a:avLst/>
                          </a:prstGeom>
                          <a:ln w="9360">
                            <a:solidFill>
                              <a:srgbClr val="000000"/>
                            </a:solidFill>
                            <a:miter/>
                          </a:ln>
                        </wps:spPr>
                        <wps:style>
                          <a:lnRef idx="0"/>
                          <a:fillRef idx="0"/>
                          <a:effectRef idx="0"/>
                          <a:fontRef idx="minor"/>
                        </wps:style>
                        <wps:bodyPr/>
                      </wps:wsp>
                      <wps:wsp>
                        <wps:cNvSpPr/>
                        <wps:spPr>
                          <a:xfrm>
                            <a:off x="3953520" y="2342520"/>
                            <a:ext cx="0" cy="461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6040" y="6256800"/>
                            <a:ext cx="0" cy="703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760" y="5565600"/>
                            <a:ext cx="0" cy="967680"/>
                          </a:xfrm>
                          <a:prstGeom prst="line">
                            <a:avLst/>
                          </a:prstGeom>
                          <a:ln w="9360">
                            <a:solidFill>
                              <a:srgbClr val="000000"/>
                            </a:solidFill>
                            <a:miter/>
                          </a:ln>
                        </wps:spPr>
                        <wps:style>
                          <a:lnRef idx="0"/>
                          <a:fillRef idx="0"/>
                          <a:effectRef idx="0"/>
                          <a:fontRef idx="minor"/>
                        </wps:style>
                        <wps:bodyPr/>
                      </wps:wsp>
                      <wps:wsp>
                        <wps:cNvSpPr/>
                        <wps:spPr>
                          <a:xfrm>
                            <a:off x="1553040" y="6170400"/>
                            <a:ext cx="0" cy="362520"/>
                          </a:xfrm>
                          <a:prstGeom prst="line">
                            <a:avLst/>
                          </a:prstGeom>
                          <a:ln w="9360">
                            <a:solidFill>
                              <a:srgbClr val="000000"/>
                            </a:solidFill>
                            <a:miter/>
                          </a:ln>
                        </wps:spPr>
                        <wps:style>
                          <a:lnRef idx="0"/>
                          <a:fillRef idx="0"/>
                          <a:effectRef idx="0"/>
                          <a:fontRef idx="minor"/>
                        </wps:style>
                        <wps:bodyPr/>
                      </wps:wsp>
                      <wps:wsp>
                        <wps:cNvSpPr/>
                        <wps:spPr>
                          <a:xfrm>
                            <a:off x="3991680" y="6291720"/>
                            <a:ext cx="0" cy="241920"/>
                          </a:xfrm>
                          <a:prstGeom prst="line">
                            <a:avLst/>
                          </a:prstGeom>
                          <a:ln w="9360">
                            <a:solidFill>
                              <a:srgbClr val="000000"/>
                            </a:solidFill>
                            <a:miter/>
                          </a:ln>
                        </wps:spPr>
                        <wps:style>
                          <a:lnRef idx="0"/>
                          <a:fillRef idx="0"/>
                          <a:effectRef idx="0"/>
                          <a:fontRef idx="minor"/>
                        </wps:style>
                        <wps:bodyPr/>
                      </wps:wsp>
                      <wps:wsp>
                        <wps:cNvSpPr/>
                        <wps:spPr>
                          <a:xfrm>
                            <a:off x="5163120" y="2950200"/>
                            <a:ext cx="0" cy="3587040"/>
                          </a:xfrm>
                          <a:prstGeom prst="line">
                            <a:avLst/>
                          </a:prstGeom>
                          <a:ln w="9360">
                            <a:solidFill>
                              <a:srgbClr val="000000"/>
                            </a:solidFill>
                            <a:miter/>
                          </a:ln>
                        </wps:spPr>
                        <wps:style>
                          <a:lnRef idx="0"/>
                          <a:fillRef idx="0"/>
                          <a:effectRef idx="0"/>
                          <a:fontRef idx="minor"/>
                        </wps:style>
                        <wps:bodyPr/>
                      </wps:wsp>
                      <wps:wsp>
                        <wps:cNvSpPr txBox="1"/>
                        <wps:spPr>
                          <a:xfrm>
                            <a:off x="3208680" y="2789640"/>
                            <a:ext cx="1533600" cy="34804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确保行车安全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签订安全施工协议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施工方案逐级审批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干部包保安全责任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安全培训上岗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安全处罚机制；</w:t>
                              </w:r>
                            </w:p>
                          </w:txbxContent>
                        </wps:txbx>
                        <wps:bodyPr wrap="square" lIns="36360" rIns="36360" tIns="36360" bIns="36360" anchor="t">
                          <a:noAutofit/>
                        </wps:bodyPr>
                      </wps:wsp>
                      <wps:wsp>
                        <wps:cNvSpPr txBox="1"/>
                        <wps:spPr>
                          <a:xfrm>
                            <a:off x="3171960" y="2010240"/>
                            <a:ext cx="153432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乌鲁木齐局对施工安全施工的有关规定</w:t>
                              </w:r>
                            </w:p>
                          </w:txbxContent>
                        </wps:txbx>
                        <wps:bodyPr wrap="square" lIns="54000" rIns="54000" tIns="10800" bIns="10800" anchor="t">
                          <a:noAutofit/>
                        </wps:bodyPr>
                      </wps:wsp>
                    </wpg:wgp>
                  </a:graphicData>
                </a:graphic>
              </wp:anchor>
            </w:drawing>
          </mc:Choice>
          <mc:Fallback>
            <w:pict>
              <v:group id="shape_0" style="position:absolute;margin-left:-18.05pt;margin-top:12.95pt;width:434.95pt;height:577.15pt" coordorigin="-361,259" coordsize="8699,11543">
                <v:line id="shape_0" from="300,4568" to="300,577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739;top:259;width:2255;height:5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321;top:1593;width:1325;height:5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361;top:2527;width:1394;height:5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285;top:3688;width:1259;height:94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规、技规教育</w:t>
                        </w:r>
                      </w:p>
                    </w:txbxContent>
                  </v:textbox>
                  <v:fill o:detectmouseclick="t" type="solid" color2="black"/>
                  <v:stroke color="black" weight="9360" joinstyle="miter" endcap="flat"/>
                  <w10:wrap type="none"/>
                </v:shape>
                <v:shape id="shape_0" fillcolor="white" stroked="t" o:allowincell="f" style="position:absolute;left:1533;top:1566;width:1133;height:5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454;top:2493;width:1246;height:7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部安全领导小组</w:t>
                        </w:r>
                      </w:p>
                    </w:txbxContent>
                  </v:textbox>
                  <v:fill o:detectmouseclick="t" type="solid" color2="black"/>
                  <v:stroke color="black" weight="9360" joinstyle="miter" endcap="flat"/>
                  <w10:wrap type="none"/>
                </v:shape>
                <v:shape id="shape_0" fillcolor="white" stroked="t" o:allowincell="f" style="position:absolute;left:1425;top:6166;width:1259;height:76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部安全小组</w:t>
                        </w:r>
                      </w:p>
                    </w:txbxContent>
                  </v:textbox>
                  <v:fill o:detectmouseclick="t" type="solid" color2="black"/>
                  <v:stroke color="black" weight="9360" joinstyle="miter" endcap="flat"/>
                  <w10:wrap type="none"/>
                </v:shape>
                <v:shape id="shape_0" fillcolor="white" stroked="t" o:allowincell="f" style="position:absolute;left:1530;top:3689;width:1079;height:5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1455;top:7752;width:1259;height:5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队安质室</w:t>
                        </w:r>
                      </w:p>
                    </w:txbxContent>
                  </v:textbox>
                  <v:fill o:detectmouseclick="t" type="solid" color2="black"/>
                  <v:stroke color="black" weight="9360" joinstyle="miter" endcap="flat"/>
                  <w10:wrap type="none"/>
                </v:shape>
                <v:shape id="shape_0" fillcolor="white" stroked="t" o:allowincell="f" style="position:absolute;left:1349;top:9172;width:1454;height:80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班、工种安全检查员</w:t>
                        </w:r>
                      </w:p>
                    </w:txbxContent>
                  </v:textbox>
                  <v:fill o:detectmouseclick="t" type="solid" color2="black"/>
                  <v:stroke color="black" weight="9360" joinstyle="miter" endcap="flat"/>
                  <w10:wrap type="none"/>
                </v:shape>
                <v:shape id="shape_0" fillcolor="white" stroked="t" o:allowincell="f" style="position:absolute;left:3306;top:1593;width:1133;height:5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3240;top:2508;width:1259;height:5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工前检查</w:t>
                        </w:r>
                      </w:p>
                    </w:txbxContent>
                  </v:textbox>
                  <v:fill o:detectmouseclick="t" type="solid" color2="black"/>
                  <v:stroke color="black" weight="9360" joinstyle="miter" endcap="flat"/>
                  <w10:wrap type="none"/>
                </v:shape>
                <v:shape id="shape_0" fillcolor="white" stroked="t" o:allowincell="f" style="position:absolute;left:3660;top:4315;width:453;height:2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过程检查</w:t>
                        </w:r>
                      </w:p>
                    </w:txbxContent>
                  </v:textbox>
                  <v:fill o:detectmouseclick="t" type="solid" color2="black"/>
                  <v:stroke color="black" weight="9360" joinstyle="miter" endcap="flat"/>
                  <w10:wrap type="none"/>
                </v:shape>
                <v:shape id="shape_0" fillcolor="white" stroked="t" o:allowincell="f" style="position:absolute;left:3606;top:7635;width:539;height:2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尾</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过</w:t>
                        </w:r>
                      </w:p>
                      <w:p>
                        <w:pPr>
                          <w:overflowPunct w:val="false"/>
                          <w:bidi w:val="0"/>
                          <w:jc w:val="center"/>
                          <w:rPr/>
                        </w:pPr>
                        <w:r>
                          <w:rPr>
                            <w:kern w:val="2"/>
                            <w:sz w:val="21"/>
                            <w:szCs w:val="21"/>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1"/>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1"/>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5291;top:1570;width:1133;height:5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4849;top:2479;width:2019;height:5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安全法律法规</w:t>
                        </w:r>
                      </w:p>
                    </w:txbxContent>
                  </v:textbox>
                  <v:fill o:detectmouseclick="t" type="solid" color2="black"/>
                  <v:stroke color="black" weight="9360" joinstyle="miter" endcap="flat"/>
                  <w10:wrap type="none"/>
                </v:shape>
                <v:shape id="shape_0" fillcolor="white" stroked="t" o:allowincell="f" style="position:absolute;left:7136;top:1566;width:1133;height:5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7079;top:2504;width:1258;height:5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保责任制</w:t>
                        </w:r>
                      </w:p>
                    </w:txbxContent>
                  </v:textbox>
                  <v:fill o:detectmouseclick="t" type="solid" color2="black"/>
                  <v:stroke color="black" weight="9360" joinstyle="miter" endcap="flat"/>
                  <w10:wrap type="none"/>
                </v:shape>
                <v:shape id="shape_0" fillcolor="white" stroked="t" o:allowincell="f" style="position:absolute;left:7150;top:3424;width:1099;height:5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7150;top:4334;width:1099;height:5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line id="shape_0" from="291,10548" to="7785,10548" stroked="t" o:allowincell="f" style="position:absolute">
                  <v:stroke color="black" weight="9360" joinstyle="miter" endcap="flat"/>
                  <v:fill o:detectmouseclick="t" on="false"/>
                  <w10:wrap type="none"/>
                </v:line>
                <v:shape id="shape_0" fillcolor="white" stroked="t" o:allowincell="f" style="position:absolute;left:2564;top:11193;width:2624;height:60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 全 生 产 目 标</w:t>
                        </w:r>
                      </w:p>
                    </w:txbxContent>
                  </v:textbox>
                  <v:fill o:detectmouseclick="t" type="solid" color2="black"/>
                  <v:stroke color="black" weight="9360" joinstyle="miter" endcap="flat"/>
                  <w10:wrap type="none"/>
                </v:shape>
                <v:line id="shape_0" from="2088,2128" to="2088,2508" stroked="t" o:allowincell="f" style="position:absolute">
                  <v:stroke color="black" weight="9360" endarrow="classic" endarrowwidth="narrow" endarrowlength="long" joinstyle="miter" endcap="flat"/>
                  <v:fill o:detectmouseclick="t" on="false"/>
                  <w10:wrap type="none"/>
                </v:line>
                <v:line id="shape_0" from="2055,3290" to="2055,3670" stroked="t" o:allowincell="f" style="position:absolute">
                  <v:stroke color="black" weight="9360" endarrow="classic" endarrowwidth="narrow" endarrowlength="long" joinstyle="miter" endcap="flat"/>
                  <v:fill o:detectmouseclick="t" on="false"/>
                  <w10:wrap type="none"/>
                </v:line>
                <v:line id="shape_0" from="345,2165" to="345,2545" stroked="t" o:allowincell="f" style="position:absolute">
                  <v:stroke color="black" weight="9360" endarrow="classic" endarrowwidth="narrow" endarrowlength="long" joinstyle="miter" endcap="flat"/>
                  <v:fill o:detectmouseclick="t" on="false"/>
                  <w10:wrap type="none"/>
                </v:line>
                <v:line id="shape_0" from="345,3081" to="345,3738" stroked="t" o:allowincell="f" style="position:absolute">
                  <v:stroke color="black" weight="9360" endarrow="classic" endarrowwidth="narrow" endarrowlength="long" joinstyle="miter" endcap="flat"/>
                  <v:fill o:detectmouseclick="t" on="false"/>
                  <w10:wrap type="none"/>
                </v:line>
                <v:line id="shape_0" from="3900,2165" to="3900,2545" stroked="t" o:allowincell="f" style="position:absolute">
                  <v:stroke color="black" weight="9360" endarrow="classic" endarrowwidth="narrow" endarrowlength="long" joinstyle="miter" endcap="flat"/>
                  <v:fill o:detectmouseclick="t" on="false"/>
                  <w10:wrap type="none"/>
                </v:line>
                <v:line id="shape_0" from="5865,2128" to="5865,2508" stroked="t" o:allowincell="f" style="position:absolute">
                  <v:stroke color="black" weight="9360" endarrow="classic" endarrowwidth="narrow" endarrowlength="long" joinstyle="miter" endcap="flat"/>
                  <v:fill o:detectmouseclick="t" on="false"/>
                  <w10:wrap type="none"/>
                </v:line>
                <v:line id="shape_0" from="7725,2128" to="7725,2508" stroked="t" o:allowincell="f" style="position:absolute">
                  <v:stroke color="black" weight="9360" endarrow="classic" endarrowwidth="narrow" endarrowlength="long" joinstyle="miter" endcap="flat"/>
                  <v:fill o:detectmouseclick="t" on="false"/>
                  <w10:wrap type="none"/>
                </v:line>
                <v:line id="shape_0" from="3900,3081" to="3900,436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30;top:5785;width:453;height:3237;mso-wrap-style:square;v-text-anchor:top" type="_x0000_t202">
                  <v:textbox style="layout-flow:vertical">
                    <w:txbxContent>
                      <w:p>
                        <w:pPr>
                          <w:overflowPunct w:val="false"/>
                          <w:bidi w:val="0"/>
                          <w:ind w:firstLine="800"/>
                          <w:jc w:val="center"/>
                          <w:rPr/>
                        </w:pPr>
                        <w:r>
                          <w:rPr>
                            <w:kern w:val="2"/>
                            <w:spacing w:val="80"/>
                            <w:sz w:val="21"/>
                            <w:szCs w:val="24"/>
                            <w:rFonts w:ascii="Times New Roman" w:hAnsi="Times New Roman" w:eastAsia="宋体;SimSun" w:cs="Times New Roman"/>
                            <w:color w:val="auto"/>
                            <w:lang w:val="en-US" w:eastAsia="zh-CN" w:bidi="ar-SA"/>
                          </w:rPr>
                          <w:t>安全生产第一</w:t>
                        </w:r>
                      </w:p>
                    </w:txbxContent>
                  </v:textbox>
                  <v:fill o:detectmouseclick="t" type="solid" color2="black"/>
                  <v:stroke color="black" weight="9360" joinstyle="miter" endcap="flat"/>
                  <w10:wrap type="none"/>
                </v:shape>
                <v:shape id="shape_0" fillcolor="white" stroked="t" o:allowincell="f" style="position:absolute;left:-330;top:5785;width:453;height:323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车安全第一</w:t>
                        </w:r>
                      </w:p>
                    </w:txbxContent>
                  </v:textbox>
                  <v:fill o:detectmouseclick="t" type="solid" color2="black"/>
                  <v:stroke color="black" weight="9360" joinstyle="miter" endcap="flat"/>
                  <w10:wrap type="none"/>
                </v:shape>
                <v:shape id="shape_0" fillcolor="white" stroked="t" o:allowincell="f" style="position:absolute;left:90;top:5785;width:453;height:323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510;top:5785;width:453;height:323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必须确保行车安全</w:t>
                        </w:r>
                      </w:p>
                    </w:txbxContent>
                  </v:textbox>
                  <v:fill o:detectmouseclick="t" type="solid" color2="black"/>
                  <v:stroke color="black" weight="9360" joinstyle="miter" endcap="flat"/>
                  <w10:wrap type="none"/>
                </v:shape>
                <v:line id="shape_0" from="5865,3062" to="5865,3442" stroked="t" o:allowincell="f" style="position:absolute">
                  <v:stroke color="black" weight="9360" endarrow="classic" endarrowwidth="narrow" endarrowlength="long" joinstyle="miter" endcap="flat"/>
                  <v:fill o:detectmouseclick="t" on="false"/>
                  <w10:wrap type="none"/>
                </v:line>
                <v:line id="shape_0" from="7710,3081" to="7710,3461" stroked="t" o:allowincell="f" style="position:absolute">
                  <v:stroke color="black" weight="9360" endarrow="classic" endarrowwidth="narrow" endarrowlength="long" joinstyle="miter" endcap="flat"/>
                  <v:fill o:detectmouseclick="t" on="false"/>
                  <w10:wrap type="none"/>
                </v:line>
                <v:line id="shape_0" from="7710,3997" to="7710,4377" stroked="t" o:allowincell="f" style="position:absolute">
                  <v:stroke color="black" weight="9360" endarrow="classic" endarrowwidth="narrow" endarrowlength="long" joinstyle="miter" endcap="flat"/>
                  <v:fill o:detectmouseclick="t" on="false"/>
                  <w10:wrap type="none"/>
                </v:line>
                <v:line id="shape_0" from="3885,6787" to="3885,7651" stroked="t" o:allowincell="f" style="position:absolute">
                  <v:stroke color="black" weight="9360" endarrow="classic" endarrowwidth="narrow" endarrowlength="long" joinstyle="miter" endcap="flat"/>
                  <v:fill o:detectmouseclick="t" on="false"/>
                  <w10:wrap type="none"/>
                </v:line>
                <v:line id="shape_0" from="2055,4260" to="2055,6164" stroked="t" o:allowincell="f" style="position:absolute">
                  <v:stroke color="black" weight="9360" endarrow="classic" endarrowwidth="narrow" endarrowlength="long" joinstyle="miter" endcap="flat"/>
                  <v:fill o:detectmouseclick="t" on="false"/>
                  <w10:wrap type="none"/>
                </v:line>
                <v:line id="shape_0" from="2085,6983" to="2085,7744" stroked="t" o:allowincell="f" style="position:absolute">
                  <v:stroke color="black" weight="9360" endarrow="classic" endarrowwidth="narrow" endarrowlength="long" joinstyle="miter" endcap="flat"/>
                  <v:fill o:detectmouseclick="t" on="false"/>
                  <w10:wrap type="none"/>
                </v:line>
                <v:line id="shape_0" from="2085,8305" to="2085,9204" stroked="t" o:allowincell="f" style="position:absolute">
                  <v:stroke color="black" weight="9360" endarrow="classic" endarrowwidth="narrow" endarrowlength="long" joinstyle="miter" endcap="flat"/>
                  <v:fill o:detectmouseclick="t" on="false"/>
                  <w10:wrap type="none"/>
                </v:line>
                <v:line id="shape_0" from="360,1212" to="360,1592" stroked="t" o:allowincell="f" style="position:absolute">
                  <v:stroke color="black" weight="9360" endarrow="classic" endarrowwidth="narrow" endarrowlength="long" joinstyle="miter" endcap="flat"/>
                  <v:fill o:detectmouseclick="t" on="false"/>
                  <w10:wrap type="none"/>
                </v:line>
                <v:line id="shape_0" from="2085,1212" to="2085,1592" stroked="t" o:allowincell="f" style="position:absolute">
                  <v:stroke color="black" weight="9360" endarrow="classic" endarrowwidth="narrow" endarrowlength="long" joinstyle="miter" endcap="flat"/>
                  <v:fill o:detectmouseclick="t" on="false"/>
                  <w10:wrap type="none"/>
                </v:line>
                <v:line id="shape_0" from="3870,831" to="3870,1605" stroked="t" o:allowincell="f" style="position:absolute">
                  <v:stroke color="black" weight="9360" endarrow="classic" endarrowwidth="narrow" endarrowlength="long" joinstyle="miter" endcap="flat"/>
                  <v:fill o:detectmouseclick="t" on="false"/>
                  <w10:wrap type="none"/>
                </v:line>
                <v:line id="shape_0" from="5865,1212" to="5865,1592" stroked="t" o:allowincell="f" style="position:absolute">
                  <v:stroke color="black" weight="9360" endarrow="classic" endarrowwidth="narrow" endarrowlength="long" joinstyle="miter" endcap="flat"/>
                  <v:fill o:detectmouseclick="t" on="false"/>
                  <w10:wrap type="none"/>
                </v:line>
                <v:line id="shape_0" from="7725,1212" to="7725,1592" stroked="t" o:allowincell="f" style="position:absolute">
                  <v:stroke color="black" weight="9360" endarrow="classic" endarrowwidth="narrow" endarrowlength="long" joinstyle="miter" endcap="flat"/>
                  <v:fill o:detectmouseclick="t" on="false"/>
                  <w10:wrap type="none"/>
                </v:line>
                <v:line id="shape_0" from="360,1212" to="7729,1212" stroked="t" o:allowincell="f" style="position:absolute">
                  <v:stroke color="black" weight="9360" joinstyle="miter" endcap="flat"/>
                  <v:fill o:detectmouseclick="t" on="false"/>
                  <w10:wrap type="none"/>
                </v:line>
                <v:line id="shape_0" from="5865,3948" to="5865,4673" stroked="t" o:allowincell="f" style="position:absolute">
                  <v:stroke color="black" weight="9360" endarrow="classic" endarrowwidth="narrow" endarrowlength="long" joinstyle="miter" endcap="flat"/>
                  <v:fill o:detectmouseclick="t" on="false"/>
                  <w10:wrap type="none"/>
                </v:line>
                <v:line id="shape_0" from="3885,10112" to="3885,11218" stroked="t" o:allowincell="f" style="position:absolute">
                  <v:stroke color="black" weight="9360" endarrow="classic" endarrowwidth="narrow" endarrowlength="long" joinstyle="miter" endcap="flat"/>
                  <v:fill o:detectmouseclick="t" on="false"/>
                  <w10:wrap type="none"/>
                </v:line>
                <v:line id="shape_0" from="300,9024" to="300,10547" stroked="t" o:allowincell="f" style="position:absolute">
                  <v:stroke color="black" weight="9360" joinstyle="miter" endcap="flat"/>
                  <v:fill o:detectmouseclick="t" on="false"/>
                  <w10:wrap type="none"/>
                </v:line>
                <v:line id="shape_0" from="2085,9976" to="2085,10546" stroked="t" o:allowincell="f" style="position:absolute">
                  <v:stroke color="black" weight="9360" joinstyle="miter" endcap="flat"/>
                  <v:fill o:detectmouseclick="t" on="false"/>
                  <w10:wrap type="none"/>
                </v:line>
                <v:line id="shape_0" from="5925,10167" to="5925,10547" stroked="t" o:allowincell="f" style="position:absolute">
                  <v:stroke color="black" weight="9360" joinstyle="miter" endcap="flat"/>
                  <v:fill o:detectmouseclick="t" on="false"/>
                  <w10:wrap type="none"/>
                </v:line>
                <v:line id="shape_0" from="7770,4905" to="7770,10553" stroked="t" o:allowincell="f" style="position:absolute">
                  <v:stroke color="black" weight="9360" joinstyle="miter" endcap="flat"/>
                  <v:fill o:detectmouseclick="t" on="false"/>
                  <w10:wrap type="none"/>
                </v:line>
                <v:shape id="shape_0" fillcolor="white" stroked="t" o:allowincell="f" style="position:absolute;left:4692;top:4652;width:2414;height:5480;mso-wrap-style:square;v-text-anchor:top" type="_x0000_t202">
                  <v:textbo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确保行车安全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签订安全施工协议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施工方案逐级审批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干部包保安全责任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安全培训上岗制；</w:t>
                        </w:r>
                      </w:p>
                      <w:p>
                        <w:pPr>
                          <w:tabs>
                            <w:tab w:val="left" w:pos="1721" w:leader="none"/>
                          </w:tabs>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安全处罚机制；</w:t>
                        </w:r>
                      </w:p>
                    </w:txbxContent>
                  </v:textbox>
                  <v:fill o:detectmouseclick="t" type="solid" color2="black"/>
                  <v:stroke color="black" weight="9360" joinstyle="miter" endcap="flat"/>
                  <w10:wrap type="none"/>
                </v:shape>
                <v:shape id="shape_0" fillcolor="white" stroked="t" o:allowincell="f" style="position:absolute;left:4634;top:3425;width:2415;height:8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乌鲁木齐局对施工安全施工的有关规定</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outlineLvl w:val="0"/>
        <w:rPr>
          <w:rFonts w:ascii="宋体;SimSun" w:hAnsi="宋体;SimSun" w:cs="宋体;SimSun"/>
          <w:spacing w:val="-8"/>
          <w:kern w:val="2"/>
          <w:sz w:val="24"/>
        </w:rPr>
      </w:pPr>
      <w:r>
        <w:rPr>
          <w:b/>
          <w:sz w:val="24"/>
        </w:rPr>
        <w:t>8</w:t>
      </w:r>
      <w:r>
        <w:rPr>
          <w:b/>
          <w:sz w:val="24"/>
        </w:rPr>
        <w:t>.</w:t>
      </w:r>
      <w:r>
        <w:rPr>
          <w:b/>
          <w:sz w:val="24"/>
        </w:rPr>
        <w:t>2</w:t>
      </w:r>
      <w:r>
        <w:rPr>
          <w:b/>
          <w:sz w:val="24"/>
        </w:rPr>
        <w:t>安全管理机构</w:t>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ascii="宋体;SimSun" w:hAnsi="宋体;SimSun" w:cs="宋体;SimSun"/>
          <w:spacing w:val="-8"/>
          <w:kern w:val="2"/>
          <w:sz w:val="24"/>
        </w:rPr>
        <w:t>按照</w:t>
      </w:r>
      <w:r>
        <w:rPr>
          <w:rFonts w:ascii="宋体;SimSun" w:hAnsi="宋体;SimSun" w:cs="宋体;SimSun"/>
          <w:spacing w:val="-8"/>
          <w:kern w:val="2"/>
          <w:sz w:val="24"/>
        </w:rPr>
        <w:t>“</w:t>
      </w:r>
      <w:r>
        <w:rPr>
          <w:rFonts w:ascii="宋体;SimSun" w:hAnsi="宋体;SimSun" w:cs="宋体;SimSun"/>
          <w:spacing w:val="-8"/>
          <w:kern w:val="2"/>
          <w:sz w:val="24"/>
        </w:rPr>
        <w:t>管生产，必须管安全</w:t>
      </w:r>
      <w:r>
        <w:rPr>
          <w:rFonts w:ascii="宋体;SimSun" w:hAnsi="宋体;SimSun" w:cs="宋体;SimSun"/>
          <w:spacing w:val="-8"/>
          <w:kern w:val="2"/>
          <w:sz w:val="24"/>
        </w:rPr>
        <w:t>”</w:t>
      </w:r>
      <w:r>
        <w:rPr>
          <w:rFonts w:ascii="宋体;SimSun" w:hAnsi="宋体;SimSun" w:cs="宋体;SimSun"/>
          <w:spacing w:val="-8"/>
          <w:kern w:val="2"/>
          <w:sz w:val="24"/>
        </w:rPr>
        <w:t>的原则，</w:t>
      </w:r>
      <w:r>
        <w:rPr>
          <w:rFonts w:ascii="宋体;SimSun" w:hAnsi="宋体;SimSun" w:cs="宋体;SimSun"/>
          <w:spacing w:val="-8"/>
          <w:kern w:val="2"/>
          <w:sz w:val="24"/>
        </w:rPr>
        <w:t>针对鱼儿沟隧道，项目部</w:t>
      </w:r>
      <w:r>
        <w:rPr>
          <w:rFonts w:ascii="宋体;SimSun" w:hAnsi="宋体;SimSun" w:cs="宋体;SimSun"/>
          <w:spacing w:val="-8"/>
          <w:kern w:val="2"/>
          <w:sz w:val="24"/>
        </w:rPr>
        <w:t>成立</w:t>
      </w:r>
      <w:r>
        <w:rPr>
          <w:rFonts w:ascii="宋体;SimSun" w:hAnsi="宋体;SimSun" w:cs="宋体;SimSun"/>
          <w:spacing w:val="-8"/>
          <w:kern w:val="2"/>
          <w:sz w:val="24"/>
        </w:rPr>
        <w:t>由经理刘代湘</w:t>
      </w:r>
      <w:r>
        <w:rPr>
          <w:rFonts w:ascii="宋体;SimSun" w:hAnsi="宋体;SimSun" w:cs="宋体;SimSun"/>
          <w:spacing w:val="-8"/>
          <w:kern w:val="2"/>
          <w:sz w:val="24"/>
        </w:rPr>
        <w:t>、总工程师</w:t>
      </w:r>
      <w:r>
        <w:rPr>
          <w:rFonts w:ascii="宋体;SimSun" w:hAnsi="宋体;SimSun" w:cs="宋体;SimSun"/>
          <w:spacing w:val="-8"/>
          <w:kern w:val="2"/>
          <w:sz w:val="24"/>
        </w:rPr>
        <w:t>杨仕忠</w:t>
      </w:r>
      <w:r>
        <w:rPr>
          <w:rFonts w:ascii="宋体;SimSun" w:hAnsi="宋体;SimSun" w:cs="宋体;SimSun"/>
          <w:spacing w:val="-8"/>
          <w:kern w:val="2"/>
          <w:sz w:val="24"/>
        </w:rPr>
        <w:t>、</w:t>
      </w:r>
      <w:r>
        <w:rPr>
          <w:rFonts w:ascii="宋体;SimSun" w:hAnsi="宋体;SimSun" w:cs="宋体;SimSun"/>
          <w:spacing w:val="-8"/>
          <w:kern w:val="2"/>
          <w:sz w:val="24"/>
        </w:rPr>
        <w:t>副经理瞿强军、副总夏朝阳、</w:t>
      </w:r>
      <w:r>
        <w:rPr>
          <w:rFonts w:ascii="宋体;SimSun" w:hAnsi="宋体;SimSun" w:cs="宋体;SimSun"/>
          <w:spacing w:val="-8"/>
          <w:kern w:val="2"/>
          <w:sz w:val="24"/>
        </w:rPr>
        <w:t>安检负责</w:t>
      </w:r>
      <w:r>
        <w:rPr>
          <w:rFonts w:ascii="宋体;SimSun" w:hAnsi="宋体;SimSun" w:cs="宋体;SimSun"/>
          <w:spacing w:val="-8"/>
          <w:kern w:val="2"/>
          <w:sz w:val="24"/>
        </w:rPr>
        <w:t>人卢光表等</w:t>
      </w:r>
      <w:r>
        <w:rPr>
          <w:rFonts w:ascii="宋体;SimSun" w:hAnsi="宋体;SimSun" w:cs="宋体;SimSun"/>
          <w:spacing w:val="-8"/>
          <w:kern w:val="2"/>
          <w:sz w:val="24"/>
        </w:rPr>
        <w:t>组成的</w:t>
      </w:r>
      <w:r>
        <w:rPr>
          <w:rFonts w:ascii="宋体;SimSun" w:hAnsi="宋体;SimSun" w:cs="宋体;SimSun"/>
          <w:spacing w:val="-8"/>
          <w:kern w:val="2"/>
          <w:sz w:val="24"/>
        </w:rPr>
        <w:t>经理部</w:t>
      </w:r>
      <w:r>
        <w:rPr>
          <w:rFonts w:ascii="宋体;SimSun" w:hAnsi="宋体;SimSun" w:cs="宋体;SimSun"/>
          <w:spacing w:val="-8"/>
          <w:kern w:val="2"/>
          <w:sz w:val="24"/>
        </w:rPr>
        <w:t>安全领导小组，</w:t>
      </w:r>
      <w:r>
        <w:rPr>
          <w:rFonts w:ascii="宋体;SimSun" w:hAnsi="宋体;SimSun" w:cs="宋体;SimSun"/>
          <w:spacing w:val="-8"/>
          <w:kern w:val="2"/>
          <w:sz w:val="24"/>
        </w:rPr>
        <w:t>各作业队相应成立以负责人和班组长为主的管理小组，</w:t>
      </w:r>
      <w:r>
        <w:rPr>
          <w:rFonts w:ascii="宋体;SimSun" w:hAnsi="宋体;SimSun" w:cs="宋体;SimSun"/>
          <w:spacing w:val="-8"/>
          <w:kern w:val="2"/>
          <w:sz w:val="24"/>
        </w:rPr>
        <w:t>领导和组织实施</w:t>
      </w:r>
      <w:r>
        <w:rPr>
          <w:rFonts w:ascii="宋体;SimSun" w:hAnsi="宋体;SimSun" w:cs="宋体;SimSun"/>
          <w:spacing w:val="-8"/>
          <w:kern w:val="2"/>
          <w:sz w:val="24"/>
        </w:rPr>
        <w:t>对该隧道的</w:t>
      </w:r>
      <w:r>
        <w:rPr>
          <w:rFonts w:ascii="宋体;SimSun" w:hAnsi="宋体;SimSun" w:cs="宋体;SimSun"/>
          <w:spacing w:val="-8"/>
          <w:kern w:val="2"/>
          <w:sz w:val="24"/>
        </w:rPr>
        <w:t>安全管理，确保安全目标实现。</w:t>
      </w:r>
      <w:r>
        <w:rPr>
          <w:rFonts w:ascii="宋体;SimSun" w:hAnsi="宋体;SimSun" w:cs="宋体;SimSun"/>
          <w:spacing w:val="-8"/>
          <w:kern w:val="2"/>
          <w:sz w:val="24"/>
        </w:rPr>
        <w:t>组员为全隧参建人员。领导小组办公室设在安质部，并</w:t>
      </w:r>
      <w:r>
        <w:rPr>
          <w:rFonts w:ascii="宋体;SimSun" w:hAnsi="宋体;SimSun" w:cs="宋体;SimSun"/>
          <w:spacing w:val="-8"/>
          <w:kern w:val="2"/>
          <w:sz w:val="24"/>
        </w:rPr>
        <w:t>以专检和监督方式为主，实行安全生产一票否决权；</w:t>
      </w:r>
      <w:r>
        <w:rPr>
          <w:rFonts w:ascii="宋体;SimSun" w:hAnsi="宋体;SimSun" w:cs="宋体;SimSun"/>
          <w:spacing w:val="-8"/>
          <w:kern w:val="2"/>
          <w:sz w:val="24"/>
        </w:rPr>
        <w:t>经理部、作业</w:t>
      </w:r>
      <w:r>
        <w:rPr>
          <w:rFonts w:ascii="宋体;SimSun" w:hAnsi="宋体;SimSun" w:cs="宋体;SimSun"/>
          <w:spacing w:val="-8"/>
          <w:kern w:val="2"/>
          <w:sz w:val="24"/>
        </w:rPr>
        <w:t>队安全管理领导小组是各管段或负责工程范围内安全管理的组织实施机构，</w:t>
      </w:r>
      <w:r>
        <w:rPr>
          <w:rFonts w:ascii="宋体;SimSun" w:hAnsi="宋体;SimSun" w:cs="宋体;SimSun"/>
          <w:spacing w:val="-8"/>
          <w:kern w:val="2"/>
          <w:sz w:val="24"/>
        </w:rPr>
        <w:t>作业</w:t>
      </w:r>
      <w:r>
        <w:rPr>
          <w:rFonts w:ascii="宋体;SimSun" w:hAnsi="宋体;SimSun" w:cs="宋体;SimSun"/>
          <w:spacing w:val="-8"/>
          <w:kern w:val="2"/>
          <w:sz w:val="24"/>
        </w:rPr>
        <w:t>队安全自检小组、班组安检员负责施工过程的安全监督。安全管理组织机构</w:t>
      </w:r>
      <w:r>
        <w:rPr>
          <w:rFonts w:ascii="宋体;SimSun" w:hAnsi="宋体;SimSun" w:cs="宋体;SimSun"/>
          <w:spacing w:val="-8"/>
          <w:kern w:val="2"/>
          <w:sz w:val="24"/>
        </w:rPr>
        <w:t>见</w:t>
      </w:r>
      <w:r>
        <w:rPr>
          <w:rFonts w:ascii="宋体;SimSun" w:hAnsi="宋体;SimSun" w:cs="宋体;SimSun"/>
          <w:spacing w:val="-8"/>
          <w:kern w:val="2"/>
          <w:sz w:val="24"/>
        </w:rPr>
        <w:t>图。</w: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w:r>
      <w:r>
        <mc:AlternateContent>
          <mc:Choice Requires="wps">
            <w:drawing>
              <wp:anchor behindDoc="1" distT="0" distB="0" distL="114935" distR="114935" simplePos="0" locked="0" layoutInCell="0" allowOverlap="1" relativeHeight="104">
                <wp:simplePos x="0" y="0"/>
                <wp:positionH relativeFrom="column">
                  <wp:posOffset>1436370</wp:posOffset>
                </wp:positionH>
                <wp:positionV relativeFrom="paragraph">
                  <wp:posOffset>33020</wp:posOffset>
                </wp:positionV>
                <wp:extent cx="2170430" cy="454025"/>
                <wp:effectExtent l="0" t="0" r="0" b="0"/>
                <wp:wrapNone/>
                <wp:docPr id="52" name="Frame20"/>
                <a:graphic xmlns:a="http://schemas.openxmlformats.org/drawingml/2006/main">
                  <a:graphicData uri="http://schemas.microsoft.com/office/word/2010/wordprocessingShape">
                    <wps:wsp>
                      <wps:cNvSpPr txBox="1"/>
                      <wps:spPr>
                        <a:xfrm>
                          <a:off x="0" y="0"/>
                          <a:ext cx="2170430" cy="454025"/>
                        </a:xfrm>
                        <a:prstGeom prst="rect"/>
                        <a:solidFill>
                          <a:srgbClr val="FFFFFF"/>
                        </a:solidFill>
                      </wps:spPr>
                      <wps:txbx>
                        <w:txbxContent>
                          <w:p>
                            <w:pPr>
                              <w:pStyle w:val="Header"/>
                              <w:pBdr>
                                <w:bottom w:val="nil"/>
                              </w:pBdr>
                              <w:tabs>
                                <w:tab w:val="clear" w:pos="4153"/>
                                <w:tab w:val="clear" w:pos="8306"/>
                              </w:tabs>
                              <w:snapToGrid w:val="true"/>
                              <w:rPr>
                                <w:rFonts w:ascii="宋体;SimSun" w:hAnsi="宋体;SimSun" w:cs="宋体;SimSun"/>
                                <w:sz w:val="30"/>
                                <w:szCs w:val="30"/>
                                <w:u w:val="single"/>
                              </w:rPr>
                            </w:pPr>
                            <w:r>
                              <w:rPr>
                                <w:rFonts w:ascii="宋体;SimSun" w:hAnsi="宋体;SimSun" w:cs="宋体;SimSun"/>
                                <w:sz w:val="30"/>
                                <w:szCs w:val="30"/>
                                <w:u w:val="single"/>
                              </w:rPr>
                              <w:t>安全管理机构图</w:t>
                            </w:r>
                          </w:p>
                        </w:txbxContent>
                      </wps:txbx>
                      <wps:bodyPr anchor="t" lIns="635" tIns="635" rIns="635" bIns="635">
                        <a:noAutofit/>
                      </wps:bodyPr>
                    </wps:wsp>
                  </a:graphicData>
                </a:graphic>
              </wp:anchor>
            </w:drawing>
          </mc:Choice>
          <mc:Fallback>
            <w:pict>
              <v:rect fillcolor="#FFFFFF" style="position:absolute;rotation:-0;width:170.9pt;height:35.75pt;mso-wrap-distance-left:9.05pt;mso-wrap-distance-right:9.05pt;mso-wrap-distance-top:0pt;mso-wrap-distance-bottom:0pt;margin-top:2.6pt;mso-position-vertical-relative:text;margin-left:113.1pt;mso-position-horizontal-relative:text">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cs="宋体;SimSun"/>
                          <w:sz w:val="30"/>
                          <w:szCs w:val="30"/>
                          <w:u w:val="single"/>
                        </w:rPr>
                      </w:pPr>
                      <w:r>
                        <w:rPr>
                          <w:rFonts w:ascii="宋体;SimSun" w:hAnsi="宋体;SimSun" w:cs="宋体;SimSun"/>
                          <w:sz w:val="30"/>
                          <w:szCs w:val="30"/>
                          <w:u w:val="single"/>
                        </w:rPr>
                        <w:t>安全管理机构图</w:t>
                      </w:r>
                    </w:p>
                  </w:txbxContent>
                </v:textbox>
                <w10:wrap type="none"/>
              </v:rect>
            </w:pict>
          </mc:Fallback>
        </mc:AlternateConten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681355</wp:posOffset>
                </wp:positionH>
                <wp:positionV relativeFrom="paragraph">
                  <wp:posOffset>292735</wp:posOffset>
                </wp:positionV>
                <wp:extent cx="3552190" cy="306070"/>
                <wp:effectExtent l="0" t="0" r="0" b="0"/>
                <wp:wrapNone/>
                <wp:docPr id="53" name="Frame21"/>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rPr/>
                            </w:pPr>
                            <w:r>
                              <w:rPr/>
                              <w:t>中铁二局南疆吐库二线铁路工程建设指挥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23.05pt;mso-position-vertical-relative:text;margin-left:53.65pt;mso-position-horizontal-relative:text">
                <v:textbox>
                  <w:txbxContent>
                    <w:p>
                      <w:pPr>
                        <w:pStyle w:val="Normal"/>
                        <w:rPr/>
                      </w:pPr>
                      <w:r>
                        <w:rPr/>
                        <w:t>中铁二局南疆吐库二线铁路工程建设指挥部安全领导小组</w:t>
                      </w:r>
                    </w:p>
                  </w:txbxContent>
                </v:textbox>
                <w10:wrap type="none"/>
              </v:rect>
            </w:pict>
          </mc:Fallback>
        </mc:AlternateConten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mc:AlternateContent>
          <mc:Choice Requires="wps">
            <w:drawing>
              <wp:anchor behindDoc="0" distT="0" distB="0" distL="114935" distR="114935" simplePos="0" locked="0" layoutInCell="0" allowOverlap="1" relativeHeight="165">
                <wp:simplePos x="0" y="0"/>
                <wp:positionH relativeFrom="column">
                  <wp:posOffset>2481580</wp:posOffset>
                </wp:positionH>
                <wp:positionV relativeFrom="paragraph">
                  <wp:posOffset>271780</wp:posOffset>
                </wp:positionV>
                <wp:extent cx="1905" cy="314960"/>
                <wp:effectExtent l="5080" t="635" r="5080" b="635"/>
                <wp:wrapNone/>
                <wp:docPr id="54" name=""/>
                <a:graphic xmlns:a="http://schemas.openxmlformats.org/drawingml/2006/main">
                  <a:graphicData uri="http://schemas.microsoft.com/office/word/2010/wordprocessingShape">
                    <wps:wsp>
                      <wps:cNvSpPr/>
                      <wps:spPr>
                        <a:xfrm flipH="1">
                          <a:off x="0" y="0"/>
                          <a:ext cx="180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21.4pt" to="195.5pt,46.15pt" stroked="t" o:allowincell="f" style="position:absolute;flip:x">
                <v:stroke color="black" weight="9360" joinstyle="miter" endcap="flat"/>
                <v:fill o:detectmouseclick="t" on="false"/>
                <w10:wrap type="none"/>
              </v:line>
            </w:pict>
          </mc:Fallback>
        </mc:AlternateConten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w:r>
      <w:r>
        <mc:AlternateContent>
          <mc:Choice Requires="wps">
            <w:drawing>
              <wp:anchor behindDoc="1" distT="0" distB="0" distL="114935" distR="114935" simplePos="0" locked="0" layoutInCell="0" allowOverlap="1" relativeHeight="105">
                <wp:simplePos x="0" y="0"/>
                <wp:positionH relativeFrom="column">
                  <wp:posOffset>1565910</wp:posOffset>
                </wp:positionH>
                <wp:positionV relativeFrom="paragraph">
                  <wp:posOffset>256540</wp:posOffset>
                </wp:positionV>
                <wp:extent cx="1814195" cy="299085"/>
                <wp:effectExtent l="0" t="0" r="0" b="0"/>
                <wp:wrapNone/>
                <wp:docPr id="55" name="Frame22"/>
                <a:graphic xmlns:a="http://schemas.openxmlformats.org/drawingml/2006/main">
                  <a:graphicData uri="http://schemas.microsoft.com/office/word/2010/wordprocessingShape">
                    <wps:wsp>
                      <wps:cNvSpPr txBox="1"/>
                      <wps:spPr>
                        <a:xfrm>
                          <a:off x="0" y="0"/>
                          <a:ext cx="1814195" cy="299085"/>
                        </a:xfrm>
                        <a:prstGeom prst="rect"/>
                        <a:solidFill>
                          <a:srgbClr val="FFFFFF"/>
                        </a:solidFill>
                        <a:ln w="9525">
                          <a:solidFill>
                            <a:srgbClr val="000000"/>
                          </a:solidFill>
                        </a:ln>
                      </wps:spPr>
                      <wps:txbx>
                        <w:txbxContent>
                          <w:p>
                            <w:pPr>
                              <w:pStyle w:val="1"/>
                              <w:ind w:left="-69" w:right="0" w:firstLine="180"/>
                              <w:rPr/>
                            </w:pPr>
                            <w:r>
                              <w:rPr/>
                              <w:t>经理部安全领导小组</w:t>
                            </w:r>
                          </w:p>
                        </w:txbxContent>
                      </wps:txbx>
                      <wps:bodyPr anchor="t" lIns="0" tIns="36195" rIns="0" bIns="0">
                        <a:noAutofit/>
                      </wps:bodyPr>
                    </wps:wsp>
                  </a:graphicData>
                </a:graphic>
              </wp:anchor>
            </w:drawing>
          </mc:Choice>
          <mc:Fallback>
            <w:pict>
              <v:rect fillcolor="#FFFFFF" strokecolor="#000000" strokeweight="0pt" style="position:absolute;rotation:-0;width:142.85pt;height:23.55pt;mso-wrap-distance-left:9.05pt;mso-wrap-distance-right:9.05pt;mso-wrap-distance-top:0pt;mso-wrap-distance-bottom:0pt;margin-top:20.2pt;mso-position-vertical-relative:text;margin-left:123.3pt;mso-position-horizontal-relative:text">
                <v:textbox inset="0in,0.0395833333333333in,0in,0in">
                  <w:txbxContent>
                    <w:p>
                      <w:pPr>
                        <w:pStyle w:val="1"/>
                        <w:ind w:left="-69" w:right="0" w:firstLine="180"/>
                        <w:rPr/>
                      </w:pPr>
                      <w:r>
                        <w:rPr/>
                        <w:t>经理部安全领导小组</w:t>
                      </w:r>
                    </w:p>
                  </w:txbxContent>
                </v:textbox>
                <w10:wrap type="none"/>
              </v:rect>
            </w:pict>
          </mc:Fallback>
        </mc:AlternateConten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mc:AlternateContent>
          <mc:Choice Requires="wps">
            <w:drawing>
              <wp:anchor behindDoc="1" distT="0" distB="0" distL="114935" distR="114935" simplePos="0" locked="0" layoutInCell="0" allowOverlap="1" relativeHeight="106">
                <wp:simplePos x="0" y="0"/>
                <wp:positionH relativeFrom="column">
                  <wp:posOffset>2486025</wp:posOffset>
                </wp:positionH>
                <wp:positionV relativeFrom="paragraph">
                  <wp:posOffset>225425</wp:posOffset>
                </wp:positionV>
                <wp:extent cx="0" cy="199390"/>
                <wp:effectExtent l="5080" t="0" r="5080" b="0"/>
                <wp:wrapNone/>
                <wp:docPr id="56"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7.75pt" to="195.75pt,33.4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mc:AlternateContent>
          <mc:Choice Requires="wps">
            <w:drawing>
              <wp:anchor behindDoc="1" distT="0" distB="0" distL="114935" distR="114935" simplePos="0" locked="0" layoutInCell="0" allowOverlap="1" relativeHeight="107">
                <wp:simplePos x="0" y="0"/>
                <wp:positionH relativeFrom="column">
                  <wp:posOffset>1570355</wp:posOffset>
                </wp:positionH>
                <wp:positionV relativeFrom="paragraph">
                  <wp:posOffset>94615</wp:posOffset>
                </wp:positionV>
                <wp:extent cx="1797050" cy="0"/>
                <wp:effectExtent l="635" t="5080" r="0" b="5080"/>
                <wp:wrapNone/>
                <wp:docPr id="57"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7.45pt" to="265.1pt,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570355</wp:posOffset>
                </wp:positionH>
                <wp:positionV relativeFrom="paragraph">
                  <wp:posOffset>83820</wp:posOffset>
                </wp:positionV>
                <wp:extent cx="0" cy="199390"/>
                <wp:effectExtent l="5080" t="0" r="5080" b="0"/>
                <wp:wrapNone/>
                <wp:docPr id="5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6.6pt" to="123.65pt,2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367405</wp:posOffset>
                </wp:positionH>
                <wp:positionV relativeFrom="paragraph">
                  <wp:posOffset>83820</wp:posOffset>
                </wp:positionV>
                <wp:extent cx="0" cy="199390"/>
                <wp:effectExtent l="5080" t="0" r="5080" b="0"/>
                <wp:wrapNone/>
                <wp:docPr id="5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6.6pt" to="265.15pt,22.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817880</wp:posOffset>
                </wp:positionH>
                <wp:positionV relativeFrom="paragraph">
                  <wp:posOffset>268605</wp:posOffset>
                </wp:positionV>
                <wp:extent cx="1493520" cy="412750"/>
                <wp:effectExtent l="0" t="0" r="0" b="0"/>
                <wp:wrapNone/>
                <wp:docPr id="60" name="Frame24"/>
                <a:graphic xmlns:a="http://schemas.openxmlformats.org/drawingml/2006/main">
                  <a:graphicData uri="http://schemas.microsoft.com/office/word/2010/wordprocessingShape">
                    <wps:wsp>
                      <wps:cNvSpPr txBox="1"/>
                      <wps:spPr>
                        <a:xfrm>
                          <a:off x="0" y="0"/>
                          <a:ext cx="1493520" cy="412750"/>
                        </a:xfrm>
                        <a:prstGeom prst="rect"/>
                        <a:solidFill>
                          <a:srgbClr val="FFFFFF"/>
                        </a:solidFill>
                        <a:ln w="9525">
                          <a:solidFill>
                            <a:srgbClr val="000000"/>
                          </a:solidFill>
                        </a:ln>
                      </wps:spPr>
                      <wps:txbx>
                        <w:txbxContent>
                          <w:p>
                            <w:pPr>
                              <w:pStyle w:val="31"/>
                              <w:spacing w:lineRule="exact" w:line="400"/>
                              <w:rPr>
                                <w:sz w:val="18"/>
                              </w:rPr>
                            </w:pPr>
                            <w:r>
                              <w:rPr>
                                <w:sz w:val="18"/>
                              </w:rPr>
                              <w:t>作业队安全管理小组</w:t>
                            </w:r>
                          </w:p>
                        </w:txbxContent>
                      </wps:txbx>
                      <wps:bodyPr anchor="t" lIns="0" tIns="0" rIns="0" bIns="0">
                        <a:noAutofit/>
                      </wps:bodyPr>
                    </wps:wsp>
                  </a:graphicData>
                </a:graphic>
              </wp:anchor>
            </w:drawing>
          </mc:Choice>
          <mc:Fallback>
            <w:pict>
              <v:rect fillcolor="#FFFFFF" strokecolor="#000000" strokeweight="0pt" style="position:absolute;rotation:-0;width:117.6pt;height:32.5pt;mso-wrap-distance-left:9.05pt;mso-wrap-distance-right:9.05pt;mso-wrap-distance-top:0pt;mso-wrap-distance-bottom:0pt;margin-top:21.15pt;mso-position-vertical-relative:text;margin-left:64.4pt;mso-position-horizontal-relative:text">
                <v:textbox inset="0in,0in,0in,0in">
                  <w:txbxContent>
                    <w:p>
                      <w:pPr>
                        <w:pStyle w:val="31"/>
                        <w:spacing w:lineRule="exact" w:line="400"/>
                        <w:rPr>
                          <w:sz w:val="18"/>
                        </w:rPr>
                      </w:pPr>
                      <w:r>
                        <w:rPr>
                          <w:sz w:val="18"/>
                        </w:rPr>
                        <w:t>作业队安全管理小组</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614930</wp:posOffset>
                </wp:positionH>
                <wp:positionV relativeFrom="paragraph">
                  <wp:posOffset>257810</wp:posOffset>
                </wp:positionV>
                <wp:extent cx="1494155" cy="412750"/>
                <wp:effectExtent l="0" t="0" r="0" b="0"/>
                <wp:wrapNone/>
                <wp:docPr id="61" name="Frame23"/>
                <a:graphic xmlns:a="http://schemas.openxmlformats.org/drawingml/2006/main">
                  <a:graphicData uri="http://schemas.microsoft.com/office/word/2010/wordprocessingShape">
                    <wps:wsp>
                      <wps:cNvSpPr txBox="1"/>
                      <wps:spPr>
                        <a:xfrm>
                          <a:off x="0" y="0"/>
                          <a:ext cx="1494155" cy="412750"/>
                        </a:xfrm>
                        <a:prstGeom prst="rect"/>
                        <a:solidFill>
                          <a:srgbClr val="FFFFFF"/>
                        </a:solidFill>
                        <a:ln w="9525">
                          <a:solidFill>
                            <a:srgbClr val="000000"/>
                          </a:solidFill>
                        </a:ln>
                      </wps:spPr>
                      <wps:txbx>
                        <w:txbxContent>
                          <w:p>
                            <w:pPr>
                              <w:pStyle w:val="31"/>
                              <w:spacing w:lineRule="exact" w:line="400"/>
                              <w:rPr>
                                <w:sz w:val="18"/>
                              </w:rPr>
                            </w:pPr>
                            <w:r>
                              <w:rPr>
                                <w:sz w:val="18"/>
                              </w:rPr>
                              <w:t>安全质量部</w:t>
                            </w:r>
                          </w:p>
                        </w:txbxContent>
                      </wps:txbx>
                      <wps:bodyPr anchor="t" lIns="0" tIns="0" rIns="0" bIns="0">
                        <a:noAutofit/>
                      </wps:bodyPr>
                    </wps:wsp>
                  </a:graphicData>
                </a:graphic>
              </wp:anchor>
            </w:drawing>
          </mc:Choice>
          <mc:Fallback>
            <w:pict>
              <v:rect fillcolor="#FFFFFF" strokecolor="#000000" strokeweight="0pt" style="position:absolute;rotation:-0;width:117.65pt;height:32.5pt;mso-wrap-distance-left:9.05pt;mso-wrap-distance-right:9.05pt;mso-wrap-distance-top:0pt;mso-wrap-distance-bottom:0pt;margin-top:20.3pt;mso-position-vertical-relative:text;margin-left:205.9pt;mso-position-horizontal-relative:text">
                <v:textbox inset="0in,0in,0in,0in">
                  <w:txbxContent>
                    <w:p>
                      <w:pPr>
                        <w:pStyle w:val="31"/>
                        <w:spacing w:lineRule="exact" w:line="400"/>
                        <w:rPr>
                          <w:sz w:val="18"/>
                        </w:rPr>
                      </w:pPr>
                      <w:r>
                        <w:rPr>
                          <w:sz w:val="18"/>
                        </w:rPr>
                        <w:t>安全质量部</w:t>
                      </w:r>
                    </w:p>
                  </w:txbxContent>
                </v:textbox>
                <w10:wrap type="none"/>
              </v:rect>
            </w:pict>
          </mc:Fallback>
        </mc:AlternateConten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mc:AlternateContent>
          <mc:Choice Requires="wps">
            <w:drawing>
              <wp:anchor behindDoc="1" distT="0" distB="0" distL="114935" distR="114935" simplePos="0" locked="0" layoutInCell="0" allowOverlap="1" relativeHeight="115">
                <wp:simplePos x="0" y="0"/>
                <wp:positionH relativeFrom="column">
                  <wp:posOffset>3367405</wp:posOffset>
                </wp:positionH>
                <wp:positionV relativeFrom="paragraph">
                  <wp:posOffset>323215</wp:posOffset>
                </wp:positionV>
                <wp:extent cx="0" cy="250825"/>
                <wp:effectExtent l="5080" t="0" r="5080" b="635"/>
                <wp:wrapNone/>
                <wp:docPr id="6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25.45pt" to="265.15pt,45.1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mc:AlternateContent>
          <mc:Choice Requires="wps">
            <w:drawing>
              <wp:anchor behindDoc="1" distT="0" distB="0" distL="114935" distR="114935" simplePos="0" locked="0" layoutInCell="0" allowOverlap="1" relativeHeight="99">
                <wp:simplePos x="0" y="0"/>
                <wp:positionH relativeFrom="column">
                  <wp:posOffset>968375</wp:posOffset>
                </wp:positionH>
                <wp:positionV relativeFrom="paragraph">
                  <wp:posOffset>256540</wp:posOffset>
                </wp:positionV>
                <wp:extent cx="1169670" cy="0"/>
                <wp:effectExtent l="0" t="5080" r="0" b="5080"/>
                <wp:wrapNone/>
                <wp:docPr id="63" name=""/>
                <a:graphic xmlns:a="http://schemas.openxmlformats.org/drawingml/2006/main">
                  <a:graphicData uri="http://schemas.microsoft.com/office/word/2010/wordprocessingShape">
                    <wps:wsp>
                      <wps:cNvSpPr/>
                      <wps:spPr>
                        <a:xfrm flipH="1">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0.2pt" to="168.3pt,20.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82980</wp:posOffset>
                </wp:positionH>
                <wp:positionV relativeFrom="paragraph">
                  <wp:posOffset>263525</wp:posOffset>
                </wp:positionV>
                <wp:extent cx="0" cy="187325"/>
                <wp:effectExtent l="5080" t="0" r="5080" b="0"/>
                <wp:wrapNone/>
                <wp:docPr id="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0.75pt" to="77.4pt,3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558925</wp:posOffset>
                </wp:positionH>
                <wp:positionV relativeFrom="paragraph">
                  <wp:posOffset>1905</wp:posOffset>
                </wp:positionV>
                <wp:extent cx="3810" cy="265430"/>
                <wp:effectExtent l="5080" t="635" r="5080" b="635"/>
                <wp:wrapNone/>
                <wp:docPr id="65" name=""/>
                <a:graphic xmlns:a="http://schemas.openxmlformats.org/drawingml/2006/main">
                  <a:graphicData uri="http://schemas.microsoft.com/office/word/2010/wordprocessingShape">
                    <wps:wsp>
                      <wps:cNvSpPr/>
                      <wps:spPr>
                        <a:xfrm flipH="1">
                          <a:off x="0" y="0"/>
                          <a:ext cx="396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0.15pt" to="123pt,2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134870</wp:posOffset>
                </wp:positionH>
                <wp:positionV relativeFrom="paragraph">
                  <wp:posOffset>251460</wp:posOffset>
                </wp:positionV>
                <wp:extent cx="0" cy="187960"/>
                <wp:effectExtent l="5080" t="0" r="5080" b="0"/>
                <wp:wrapNone/>
                <wp:docPr id="6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9.8pt" to="168.1pt,3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775585</wp:posOffset>
                </wp:positionH>
                <wp:positionV relativeFrom="paragraph">
                  <wp:posOffset>234950</wp:posOffset>
                </wp:positionV>
                <wp:extent cx="1169035" cy="0"/>
                <wp:effectExtent l="635" t="5080" r="0" b="5080"/>
                <wp:wrapNone/>
                <wp:docPr id="67" name=""/>
                <a:graphic xmlns:a="http://schemas.openxmlformats.org/drawingml/2006/main">
                  <a:graphicData uri="http://schemas.microsoft.com/office/word/2010/wordprocessingShape">
                    <wps:wsp>
                      <wps:cNvSpPr/>
                      <wps:spPr>
                        <a:xfrm flipH="1">
                          <a:off x="0" y="0"/>
                          <a:ext cx="11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18.5pt" to="310.55pt,1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790190</wp:posOffset>
                </wp:positionH>
                <wp:positionV relativeFrom="paragraph">
                  <wp:posOffset>241935</wp:posOffset>
                </wp:positionV>
                <wp:extent cx="0" cy="187325"/>
                <wp:effectExtent l="5080" t="0" r="5080" b="0"/>
                <wp:wrapNone/>
                <wp:docPr id="6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9.05pt" to="219.7pt,3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942080</wp:posOffset>
                </wp:positionH>
                <wp:positionV relativeFrom="paragraph">
                  <wp:posOffset>230505</wp:posOffset>
                </wp:positionV>
                <wp:extent cx="0" cy="187325"/>
                <wp:effectExtent l="5080" t="0" r="5080" b="0"/>
                <wp:wrapNone/>
                <wp:docPr id="6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18.15pt" to="310.4pt,32.8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520"/>
        <w:ind w:firstLine="478"/>
        <w:outlineLvl w:val="0"/>
        <w:rPr>
          <w:rFonts w:ascii="宋体;SimSun" w:hAnsi="宋体;SimSun" w:cs="宋体;SimSun"/>
          <w:spacing w:val="-8"/>
          <w:kern w:val="2"/>
          <w:sz w:val="24"/>
          <w:lang w:val="en-US" w:eastAsia="en-US"/>
        </w:rPr>
      </w:pPr>
      <w:r>
        <w:rPr>
          <w:rFonts w:cs="宋体;SimSun" w:ascii="宋体;SimSun" w:hAnsi="宋体;SimSun"/>
          <w:spacing w:val="-8"/>
          <w:kern w:val="2"/>
          <w:sz w:val="24"/>
          <w:lang w:val="en-US" w:eastAsia="en-US"/>
        </w:rPr>
      </w:r>
      <w:r>
        <mc:AlternateContent>
          <mc:Choice Requires="wps">
            <w:drawing>
              <wp:anchor behindDoc="1" distT="0" distB="0" distL="114935" distR="114935" simplePos="0" locked="0" layoutInCell="0" allowOverlap="1" relativeHeight="98">
                <wp:simplePos x="0" y="0"/>
                <wp:positionH relativeFrom="column">
                  <wp:posOffset>795655</wp:posOffset>
                </wp:positionH>
                <wp:positionV relativeFrom="paragraph">
                  <wp:posOffset>118745</wp:posOffset>
                </wp:positionV>
                <wp:extent cx="382905" cy="890270"/>
                <wp:effectExtent l="0" t="0" r="0" b="0"/>
                <wp:wrapNone/>
                <wp:docPr id="70" name="Frame28"/>
                <a:graphic xmlns:a="http://schemas.openxmlformats.org/drawingml/2006/main">
                  <a:graphicData uri="http://schemas.microsoft.com/office/word/2010/wordprocessingShape">
                    <wps:wsp>
                      <wps:cNvSpPr txBox="1"/>
                      <wps:spPr>
                        <a:xfrm>
                          <a:off x="0" y="0"/>
                          <a:ext cx="382905" cy="890270"/>
                        </a:xfrm>
                        <a:prstGeom prst="rect"/>
                        <a:solidFill>
                          <a:srgbClr val="FFFFFF"/>
                        </a:solidFill>
                        <a:ln w="9525">
                          <a:solidFill>
                            <a:srgbClr val="000000"/>
                          </a:solidFill>
                        </a:ln>
                      </wps:spPr>
                      <wps:txbx>
                        <w:txbxContent>
                          <w:p>
                            <w:pPr>
                              <w:pStyle w:val="31"/>
                              <w:spacing w:lineRule="atLeast" w:line="0"/>
                              <w:rPr>
                                <w:kern w:val="0"/>
                                <w:sz w:val="18"/>
                                <w:szCs w:val="24"/>
                              </w:rPr>
                            </w:pPr>
                            <w:r>
                              <w:rPr>
                                <w:kern w:val="0"/>
                                <w:sz w:val="18"/>
                                <w:szCs w:val="24"/>
                              </w:rPr>
                              <w:t>安全自检小组</w:t>
                            </w:r>
                          </w:p>
                        </w:txbxContent>
                      </wps:txbx>
                      <wps:bodyPr anchor="t" lIns="0" tIns="107950" rIns="0" bIns="0">
                        <a:noAutofit/>
                      </wps:bodyPr>
                    </wps:wsp>
                  </a:graphicData>
                </a:graphic>
              </wp:anchor>
            </w:drawing>
          </mc:Choice>
          <mc:Fallback>
            <w:pict>
              <v:rect fillcolor="#FFFFFF" strokecolor="#000000" strokeweight="0pt" style="position:absolute;rotation:-0;width:30.15pt;height:70.1pt;mso-wrap-distance-left:9.05pt;mso-wrap-distance-right:9.05pt;mso-wrap-distance-top:0pt;mso-wrap-distance-bottom:0pt;margin-top:9.35pt;mso-position-vertical-relative:text;margin-left:62.65pt;mso-position-horizontal-relative:text">
                <v:textbox inset="0in,0.118055555555556in,0in,0in">
                  <w:txbxContent>
                    <w:p>
                      <w:pPr>
                        <w:pStyle w:val="31"/>
                        <w:spacing w:lineRule="atLeast" w:line="0"/>
                        <w:rPr>
                          <w:kern w:val="0"/>
                          <w:sz w:val="18"/>
                          <w:szCs w:val="24"/>
                        </w:rPr>
                      </w:pPr>
                      <w:r>
                        <w:rPr>
                          <w:kern w:val="0"/>
                          <w:sz w:val="18"/>
                          <w:szCs w:val="24"/>
                        </w:rPr>
                        <w:t>安全自检小组</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944370</wp:posOffset>
                </wp:positionH>
                <wp:positionV relativeFrom="paragraph">
                  <wp:posOffset>112395</wp:posOffset>
                </wp:positionV>
                <wp:extent cx="382905" cy="896620"/>
                <wp:effectExtent l="0" t="0" r="0" b="0"/>
                <wp:wrapNone/>
                <wp:docPr id="71" name="Frame27"/>
                <a:graphic xmlns:a="http://schemas.openxmlformats.org/drawingml/2006/main">
                  <a:graphicData uri="http://schemas.microsoft.com/office/word/2010/wordprocessingShape">
                    <wps:wsp>
                      <wps:cNvSpPr txBox="1"/>
                      <wps:spPr>
                        <a:xfrm>
                          <a:off x="0" y="0"/>
                          <a:ext cx="382905" cy="896620"/>
                        </a:xfrm>
                        <a:prstGeom prst="rect"/>
                        <a:solidFill>
                          <a:srgbClr val="FFFFFF"/>
                        </a:solidFill>
                        <a:ln w="9525">
                          <a:solidFill>
                            <a:srgbClr val="000000"/>
                          </a:solidFill>
                        </a:ln>
                      </wps:spPr>
                      <wps:txbx>
                        <w:txbxContent>
                          <w:p>
                            <w:pPr>
                              <w:pStyle w:val="31"/>
                              <w:spacing w:lineRule="atLeast" w:line="0"/>
                              <w:rPr>
                                <w:kern w:val="0"/>
                                <w:sz w:val="18"/>
                                <w:szCs w:val="24"/>
                              </w:rPr>
                            </w:pPr>
                            <w:r>
                              <w:rPr>
                                <w:kern w:val="0"/>
                                <w:sz w:val="18"/>
                                <w:szCs w:val="24"/>
                              </w:rPr>
                              <w:t>班组安检员</w:t>
                            </w:r>
                          </w:p>
                        </w:txbxContent>
                      </wps:txbx>
                      <wps:bodyPr anchor="t" lIns="0" tIns="107950" rIns="0" bIns="0">
                        <a:noAutofit/>
                      </wps:bodyPr>
                    </wps:wsp>
                  </a:graphicData>
                </a:graphic>
              </wp:anchor>
            </w:drawing>
          </mc:Choice>
          <mc:Fallback>
            <w:pict>
              <v:rect fillcolor="#FFFFFF" strokecolor="#000000" strokeweight="0pt" style="position:absolute;rotation:-0;width:30.15pt;height:70.6pt;mso-wrap-distance-left:9.05pt;mso-wrap-distance-right:9.05pt;mso-wrap-distance-top:0pt;mso-wrap-distance-bottom:0pt;margin-top:8.85pt;mso-position-vertical-relative:text;margin-left:153.1pt;mso-position-horizontal-relative:text">
                <v:textbox inset="0in,0.118055555555556in,0in,0in">
                  <w:txbxContent>
                    <w:p>
                      <w:pPr>
                        <w:pStyle w:val="31"/>
                        <w:spacing w:lineRule="atLeast" w:line="0"/>
                        <w:rPr>
                          <w:kern w:val="0"/>
                          <w:sz w:val="18"/>
                          <w:szCs w:val="24"/>
                        </w:rPr>
                      </w:pPr>
                      <w:r>
                        <w:rPr>
                          <w:kern w:val="0"/>
                          <w:sz w:val="18"/>
                          <w:szCs w:val="24"/>
                        </w:rPr>
                        <w:t>班组安检员</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602865</wp:posOffset>
                </wp:positionH>
                <wp:positionV relativeFrom="paragraph">
                  <wp:posOffset>97155</wp:posOffset>
                </wp:positionV>
                <wp:extent cx="382905" cy="890270"/>
                <wp:effectExtent l="0" t="0" r="0" b="0"/>
                <wp:wrapNone/>
                <wp:docPr id="72" name="Frame26"/>
                <a:graphic xmlns:a="http://schemas.openxmlformats.org/drawingml/2006/main">
                  <a:graphicData uri="http://schemas.microsoft.com/office/word/2010/wordprocessingShape">
                    <wps:wsp>
                      <wps:cNvSpPr txBox="1"/>
                      <wps:spPr>
                        <a:xfrm>
                          <a:off x="0" y="0"/>
                          <a:ext cx="382905" cy="890270"/>
                        </a:xfrm>
                        <a:prstGeom prst="rect"/>
                        <a:solidFill>
                          <a:srgbClr val="FFFFFF"/>
                        </a:solidFill>
                        <a:ln w="9525">
                          <a:solidFill>
                            <a:srgbClr val="000000"/>
                          </a:solidFill>
                        </a:ln>
                      </wps:spPr>
                      <wps:txbx>
                        <w:txbxContent>
                          <w:p>
                            <w:pPr>
                              <w:pStyle w:val="31"/>
                              <w:spacing w:lineRule="atLeast" w:line="0"/>
                              <w:rPr>
                                <w:kern w:val="0"/>
                                <w:sz w:val="18"/>
                                <w:szCs w:val="24"/>
                              </w:rPr>
                            </w:pPr>
                            <w:r>
                              <w:rPr>
                                <w:kern w:val="0"/>
                                <w:sz w:val="18"/>
                                <w:szCs w:val="24"/>
                              </w:rPr>
                              <w:t>安全专检小组</w:t>
                            </w:r>
                          </w:p>
                        </w:txbxContent>
                      </wps:txbx>
                      <wps:bodyPr anchor="t" lIns="0" tIns="107950" rIns="0" bIns="0">
                        <a:noAutofit/>
                      </wps:bodyPr>
                    </wps:wsp>
                  </a:graphicData>
                </a:graphic>
              </wp:anchor>
            </w:drawing>
          </mc:Choice>
          <mc:Fallback>
            <w:pict>
              <v:rect fillcolor="#FFFFFF" strokecolor="#000000" strokeweight="0pt" style="position:absolute;rotation:-0;width:30.15pt;height:70.1pt;mso-wrap-distance-left:9.05pt;mso-wrap-distance-right:9.05pt;mso-wrap-distance-top:0pt;mso-wrap-distance-bottom:0pt;margin-top:7.65pt;mso-position-vertical-relative:text;margin-left:204.95pt;mso-position-horizontal-relative:text">
                <v:textbox inset="0in,0.118055555555556in,0in,0in">
                  <w:txbxContent>
                    <w:p>
                      <w:pPr>
                        <w:pStyle w:val="31"/>
                        <w:spacing w:lineRule="atLeast" w:line="0"/>
                        <w:rPr>
                          <w:kern w:val="0"/>
                          <w:sz w:val="18"/>
                          <w:szCs w:val="24"/>
                        </w:rPr>
                      </w:pPr>
                      <w:r>
                        <w:rPr>
                          <w:kern w:val="0"/>
                          <w:sz w:val="18"/>
                          <w:szCs w:val="24"/>
                        </w:rPr>
                        <w:t>安全专检小组</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751580</wp:posOffset>
                </wp:positionH>
                <wp:positionV relativeFrom="paragraph">
                  <wp:posOffset>90805</wp:posOffset>
                </wp:positionV>
                <wp:extent cx="382905" cy="896620"/>
                <wp:effectExtent l="0" t="0" r="0" b="0"/>
                <wp:wrapNone/>
                <wp:docPr id="73" name="Frame25"/>
                <a:graphic xmlns:a="http://schemas.openxmlformats.org/drawingml/2006/main">
                  <a:graphicData uri="http://schemas.microsoft.com/office/word/2010/wordprocessingShape">
                    <wps:wsp>
                      <wps:cNvSpPr txBox="1"/>
                      <wps:spPr>
                        <a:xfrm>
                          <a:off x="0" y="0"/>
                          <a:ext cx="382905" cy="896620"/>
                        </a:xfrm>
                        <a:prstGeom prst="rect"/>
                        <a:solidFill>
                          <a:srgbClr val="FFFFFF"/>
                        </a:solidFill>
                        <a:ln w="9525">
                          <a:solidFill>
                            <a:srgbClr val="000000"/>
                          </a:solidFill>
                        </a:ln>
                      </wps:spPr>
                      <wps:txbx>
                        <w:txbxContent>
                          <w:p>
                            <w:pPr>
                              <w:pStyle w:val="31"/>
                              <w:spacing w:lineRule="atLeast" w:line="0"/>
                              <w:rPr>
                                <w:kern w:val="0"/>
                                <w:sz w:val="18"/>
                                <w:szCs w:val="24"/>
                              </w:rPr>
                            </w:pPr>
                            <w:r>
                              <w:rPr>
                                <w:kern w:val="0"/>
                                <w:sz w:val="18"/>
                                <w:szCs w:val="24"/>
                              </w:rPr>
                              <w:t>安全监督小组</w:t>
                            </w:r>
                          </w:p>
                        </w:txbxContent>
                      </wps:txbx>
                      <wps:bodyPr anchor="t" lIns="0" tIns="107950" rIns="0" bIns="0">
                        <a:noAutofit/>
                      </wps:bodyPr>
                    </wps:wsp>
                  </a:graphicData>
                </a:graphic>
              </wp:anchor>
            </w:drawing>
          </mc:Choice>
          <mc:Fallback>
            <w:pict>
              <v:rect fillcolor="#FFFFFF" strokecolor="#000000" strokeweight="0pt" style="position:absolute;rotation:-0;width:30.15pt;height:70.6pt;mso-wrap-distance-left:9.05pt;mso-wrap-distance-right:9.05pt;mso-wrap-distance-top:0pt;mso-wrap-distance-bottom:0pt;margin-top:7.15pt;mso-position-vertical-relative:text;margin-left:295.4pt;mso-position-horizontal-relative:text">
                <v:textbox inset="0in,0.118055555555556in,0in,0in">
                  <w:txbxContent>
                    <w:p>
                      <w:pPr>
                        <w:pStyle w:val="31"/>
                        <w:spacing w:lineRule="atLeast" w:line="0"/>
                        <w:rPr>
                          <w:kern w:val="0"/>
                          <w:sz w:val="18"/>
                          <w:szCs w:val="24"/>
                        </w:rPr>
                      </w:pPr>
                      <w:r>
                        <w:rPr>
                          <w:kern w:val="0"/>
                          <w:sz w:val="18"/>
                          <w:szCs w:val="24"/>
                        </w:rPr>
                        <w:t>安全监督小组</w:t>
                      </w:r>
                    </w:p>
                  </w:txbxContent>
                </v:textbox>
                <w10:wrap type="none"/>
              </v:rect>
            </w:pict>
          </mc:Fallback>
        </mc:AlternateContent>
      </w:r>
    </w:p>
    <w:p>
      <w:pPr>
        <w:pStyle w:val="Normal"/>
        <w:numPr>
          <w:ilvl w:val="0"/>
          <w:numId w:val="0"/>
        </w:numPr>
        <w:snapToGrid w:val="false"/>
        <w:spacing w:lineRule="exact" w:line="520"/>
        <w:ind w:firstLine="446"/>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outlineLvl w:val="0"/>
        <w:rPr>
          <w:rFonts w:ascii="宋体;SimSun" w:hAnsi="宋体;SimSun" w:cs="宋体;SimSun"/>
          <w:spacing w:val="-8"/>
          <w:kern w:val="2"/>
          <w:sz w:val="24"/>
        </w:rPr>
      </w:pPr>
      <w:r>
        <w:rPr>
          <w:rFonts w:cs="宋体;SimSun" w:ascii="宋体;SimSun" w:hAnsi="宋体;SimSun"/>
          <w:spacing w:val="-8"/>
          <w:kern w:val="2"/>
          <w:sz w:val="24"/>
        </w:rPr>
      </w:r>
    </w:p>
    <w:p>
      <w:pPr>
        <w:pStyle w:val="Normal"/>
        <w:numPr>
          <w:ilvl w:val="0"/>
          <w:numId w:val="0"/>
        </w:numPr>
        <w:snapToGrid w:val="false"/>
        <w:spacing w:lineRule="exact" w:line="520"/>
        <w:outlineLvl w:val="0"/>
        <w:rPr>
          <w:rFonts w:ascii="宋体;SimSun" w:hAnsi="宋体;SimSun" w:cs="宋体;SimSun"/>
          <w:spacing w:val="-8"/>
          <w:kern w:val="2"/>
          <w:sz w:val="24"/>
        </w:rPr>
      </w:pPr>
      <w:r>
        <w:rPr>
          <w:b/>
          <w:sz w:val="24"/>
        </w:rPr>
        <w:t>8</w:t>
      </w:r>
      <w:r>
        <w:rPr>
          <w:b/>
          <w:sz w:val="24"/>
        </w:rPr>
        <w:t>.</w:t>
      </w:r>
      <w:r>
        <w:rPr>
          <w:b/>
          <w:sz w:val="24"/>
        </w:rPr>
        <w:t>3</w:t>
      </w:r>
      <w:r>
        <w:rPr>
          <w:b/>
          <w:sz w:val="24"/>
        </w:rPr>
        <w:t>安全保证措施</w:t>
      </w:r>
    </w:p>
    <w:p>
      <w:pPr>
        <w:pStyle w:val="Normal"/>
        <w:numPr>
          <w:ilvl w:val="0"/>
          <w:numId w:val="0"/>
        </w:numPr>
        <w:snapToGrid w:val="false"/>
        <w:spacing w:lineRule="exact" w:line="520"/>
        <w:outlineLvl w:val="0"/>
        <w:rPr/>
      </w:pPr>
      <w:r>
        <w:rPr>
          <w:b/>
          <w:sz w:val="24"/>
        </w:rPr>
        <w:t>8</w:t>
      </w:r>
      <w:r>
        <w:rPr>
          <w:b/>
          <w:sz w:val="24"/>
        </w:rPr>
        <w:t>.</w:t>
      </w:r>
      <w:r>
        <w:rPr>
          <w:b/>
          <w:sz w:val="24"/>
        </w:rPr>
        <w:t>3</w:t>
      </w:r>
      <w:r>
        <w:rPr>
          <w:b/>
          <w:sz w:val="24"/>
        </w:rPr>
        <w:t>.</w:t>
      </w:r>
      <w:r>
        <w:rPr>
          <w:b/>
          <w:sz w:val="24"/>
        </w:rPr>
        <w:t>1</w:t>
      </w:r>
      <w:r>
        <w:rPr>
          <w:b/>
          <w:sz w:val="24"/>
        </w:rPr>
        <w:t>邻近营业线施工安全保证措施</w:t>
      </w:r>
    </w:p>
    <w:p>
      <w:pPr>
        <w:pStyle w:val="Normal"/>
        <w:snapToGrid w:val="false"/>
        <w:spacing w:lineRule="exact" w:line="500"/>
        <w:ind w:left="8" w:firstLine="480"/>
        <w:rPr>
          <w:rFonts w:ascii="宋体;SimSun" w:hAnsi="宋体;SimSun" w:cs="宋体;SimSun"/>
          <w:sz w:val="24"/>
        </w:rPr>
      </w:pPr>
      <w:r>
        <w:rPr>
          <w:rFonts w:ascii="宋体;SimSun" w:hAnsi="宋体;SimSun" w:cs="宋体;SimSun"/>
          <w:sz w:val="24"/>
        </w:rPr>
        <w:t>认真执行安全协议制度。批准开工报告前按乌鲁木齐铁路局有关文件与建设单位签定《安全责任状》、项目施工前按铁道部有关文件与运营单位签定《安全协议书》，明确双方的安全责任和义务、施工责任地段和期限、安全防范内容和技术措施、结合指挥部的安全分工，发生责任行车事故的处罚办法。施工过程中项目经理部与标段内有关运营单位对应联系制度，加强联系，及时沟通，互相配合，确保行车及人身安全；</w:t>
      </w:r>
    </w:p>
    <w:p>
      <w:pPr>
        <w:pStyle w:val="Normal"/>
        <w:snapToGrid w:val="false"/>
        <w:spacing w:lineRule="exact" w:line="500"/>
        <w:ind w:left="8" w:firstLine="480"/>
        <w:rPr>
          <w:rFonts w:ascii="宋体;SimSun" w:hAnsi="宋体;SimSun" w:cs="宋体;SimSun"/>
          <w:sz w:val="24"/>
        </w:rPr>
      </w:pPr>
      <w:r>
        <w:rPr>
          <w:rFonts w:ascii="宋体;SimSun" w:hAnsi="宋体;SimSun" w:cs="宋体;SimSun"/>
          <w:sz w:val="24"/>
        </w:rPr>
        <w:t>严格落实施工方案逐级审批制度。影响营业线运营的项目，必须向监理、建设单位逐级上报施工方案，最终经建设单位批准后方可开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加强劳动安全管理，确保人身安全，管理者要遵守施工生产的客观规律，组织管理生产严格按有关规章、规则办理，杜绝因抓进度而忽视安全的现象发生，布置施工生产要同时布置安全工作；施工中严格按规程操作，实行标准化作业，杜绝人身伤亡重大、大事故；</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做好施工安全防护工作。要严格做到营业线施工“六不准”即：</w:t>
      </w:r>
      <w:r>
        <w:rPr>
          <w:rFonts w:cs="宋体;SimSun" w:ascii="宋体;SimSun" w:hAnsi="宋体;SimSun"/>
          <w:sz w:val="24"/>
        </w:rPr>
        <w:t>a.</w:t>
      </w:r>
      <w:r>
        <w:rPr>
          <w:rFonts w:ascii="宋体;SimSun" w:hAnsi="宋体;SimSun" w:cs="宋体;SimSun"/>
          <w:sz w:val="24"/>
        </w:rPr>
        <w:t>无计划、无施工安全组织措施不准施工；</w:t>
      </w:r>
      <w:r>
        <w:rPr>
          <w:rFonts w:cs="宋体;SimSun" w:ascii="宋体;SimSun" w:hAnsi="宋体;SimSun"/>
          <w:sz w:val="24"/>
        </w:rPr>
        <w:t>b.</w:t>
      </w:r>
      <w:r>
        <w:rPr>
          <w:rFonts w:ascii="宋体;SimSun" w:hAnsi="宋体;SimSun" w:cs="宋体;SimSun"/>
          <w:sz w:val="24"/>
        </w:rPr>
        <w:t>没有与车站联络好不准施工；</w:t>
      </w:r>
      <w:r>
        <w:rPr>
          <w:rFonts w:cs="宋体;SimSun" w:ascii="宋体;SimSun" w:hAnsi="宋体;SimSun"/>
          <w:sz w:val="24"/>
        </w:rPr>
        <w:t>c.</w:t>
      </w:r>
      <w:r>
        <w:rPr>
          <w:rFonts w:ascii="宋体;SimSun" w:hAnsi="宋体;SimSun" w:cs="宋体;SimSun"/>
          <w:sz w:val="24"/>
        </w:rPr>
        <w:t>没有防护措施不准施工；</w:t>
      </w:r>
      <w:r>
        <w:rPr>
          <w:rFonts w:cs="宋体;SimSun" w:ascii="宋体;SimSun" w:hAnsi="宋体;SimSun"/>
          <w:sz w:val="24"/>
        </w:rPr>
        <w:t>d.</w:t>
      </w:r>
      <w:r>
        <w:rPr>
          <w:rFonts w:ascii="宋体;SimSun" w:hAnsi="宋体;SimSun" w:cs="宋体;SimSun"/>
          <w:sz w:val="24"/>
        </w:rPr>
        <w:t>没有合格的防护员、联络员不准施工；</w:t>
      </w:r>
      <w:r>
        <w:rPr>
          <w:rFonts w:cs="宋体;SimSun" w:ascii="宋体;SimSun" w:hAnsi="宋体;SimSun"/>
          <w:sz w:val="24"/>
        </w:rPr>
        <w:t>e.</w:t>
      </w:r>
      <w:r>
        <w:rPr>
          <w:rFonts w:ascii="宋体;SimSun" w:hAnsi="宋体;SimSun" w:cs="宋体;SimSun"/>
          <w:sz w:val="24"/>
        </w:rPr>
        <w:t>料具没有准备好不准施工；</w:t>
      </w:r>
      <w:r>
        <w:rPr>
          <w:rFonts w:cs="宋体;SimSun" w:ascii="宋体;SimSun" w:hAnsi="宋体;SimSun"/>
          <w:sz w:val="24"/>
        </w:rPr>
        <w:t>f.</w:t>
      </w:r>
      <w:r>
        <w:rPr>
          <w:rFonts w:ascii="宋体;SimSun" w:hAnsi="宋体;SimSun" w:cs="宋体;SimSun"/>
          <w:sz w:val="24"/>
        </w:rPr>
        <w:t>没有工点负责人和应急安全措施不准施工；</w:t>
      </w:r>
    </w:p>
    <w:p>
      <w:pPr>
        <w:pStyle w:val="Normal"/>
        <w:numPr>
          <w:ilvl w:val="0"/>
          <w:numId w:val="0"/>
        </w:numPr>
        <w:snapToGrid w:val="false"/>
        <w:spacing w:lineRule="exact" w:line="520"/>
        <w:ind w:firstLine="540"/>
        <w:outlineLvl w:val="0"/>
        <w:rPr>
          <w:rFonts w:ascii="宋体;SimSun" w:hAnsi="宋体;SimSun" w:cs="宋体;SimSun"/>
          <w:sz w:val="24"/>
        </w:rPr>
      </w:pPr>
      <w:r>
        <w:rPr>
          <w:rFonts w:ascii="宋体;SimSun" w:hAnsi="宋体;SimSun" w:cs="宋体;SimSun"/>
          <w:sz w:val="24"/>
        </w:rPr>
        <w:t>加强工程施工安全管理，做到施工生产和安全管理“五同时”；认真编制好各项工程的施工组织设计，在编制单项工程施工组织设计时，参照《安全技术规则》，根据现场情况制定具体的安全措施。</w:t>
      </w:r>
    </w:p>
    <w:p>
      <w:pPr>
        <w:pStyle w:val="Normal"/>
        <w:numPr>
          <w:ilvl w:val="0"/>
          <w:numId w:val="0"/>
        </w:numPr>
        <w:snapToGrid w:val="false"/>
        <w:spacing w:lineRule="exact" w:line="520"/>
        <w:outlineLvl w:val="0"/>
        <w:rPr/>
      </w:pPr>
      <w:r>
        <w:rPr>
          <w:b/>
          <w:sz w:val="24"/>
        </w:rPr>
        <w:t>8</w:t>
      </w:r>
      <w:r>
        <w:rPr>
          <w:b/>
          <w:sz w:val="24"/>
        </w:rPr>
        <w:t>.</w:t>
      </w:r>
      <w:r>
        <w:rPr>
          <w:b/>
          <w:sz w:val="24"/>
        </w:rPr>
        <w:t>3</w:t>
      </w:r>
      <w:r>
        <w:rPr>
          <w:b/>
          <w:sz w:val="24"/>
        </w:rPr>
        <w:t>.</w:t>
      </w:r>
      <w:r>
        <w:rPr>
          <w:b/>
          <w:sz w:val="24"/>
        </w:rPr>
        <w:t>2</w:t>
      </w:r>
      <w:r>
        <w:rPr>
          <w:b/>
          <w:sz w:val="24"/>
        </w:rPr>
        <w:t>隧道施工安全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工程地质方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了解设计上标注的地质情况及特点，并随时与现场的实际情况相对照，弄清设计意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利用超前地质预报系统，加强对该隧道地质的超前预报，以确定隧道开挖方法及防护措施，避免坍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软弱围岩地段，采用注浆小导管超前支护，微台阶法施工，并加强监控量测，二次衬砌及时跟进，以防止隧道坍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施工技术方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隧道开挖：根据新奥法原理，为了尽量利用围岩的自承能力，减少对围岩的扰动，Ⅲ级围岩采用全断面施工；Ⅳ、Ⅴ级围岩采用台阶法开挖；</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初期支护：隧道初期支护必须确保支护的参数和质量达到设计要求，以提高围岩的自稳能力，延长其自稳时间，保证在施作二次衬砌之前不发生坍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超前支护：Ⅴ级围岩地段，按设计钢架进行支护，局部采用超前小导管注浆加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次衬砌：Ⅴ级软弱破碎地段的二次衬砌及时跟进，对Ⅲ、Ⅳ级围岩，根据量测结果确定最佳施作时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监控量测：按设计进行监控量测，通过将量测的结果与设计给出的判断标准</w:t>
      </w:r>
      <w:r>
        <w:rPr>
          <w:rFonts w:cs="宋体;SimSun" w:ascii="宋体;SimSun" w:hAnsi="宋体;SimSun"/>
          <w:sz w:val="24"/>
        </w:rPr>
        <w:t>(</w:t>
      </w:r>
      <w:r>
        <w:rPr>
          <w:rFonts w:ascii="宋体;SimSun" w:hAnsi="宋体;SimSun" w:cs="宋体;SimSun"/>
          <w:sz w:val="24"/>
        </w:rPr>
        <w:t>管理值</w:t>
      </w:r>
      <w:r>
        <w:rPr>
          <w:rFonts w:cs="宋体;SimSun" w:ascii="宋体;SimSun" w:hAnsi="宋体;SimSun"/>
          <w:sz w:val="24"/>
        </w:rPr>
        <w:t>)</w:t>
      </w:r>
      <w:r>
        <w:rPr>
          <w:rFonts w:ascii="宋体;SimSun" w:hAnsi="宋体;SimSun" w:cs="宋体;SimSun"/>
          <w:sz w:val="24"/>
        </w:rPr>
        <w:t>相比较，得出围岩包括初期支护是否稳定的结论，进行有效的防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现场管理方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严格遵守规范、标准、设计文件及施组设计的要求和规定组织施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未经上级技术部门同意，不得擅自改变施工中的开挖、支护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认真进行支护作业，确保锚杆的长度、间距、喷射混凝土厚度、拱架的间距等参数达到设计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坚持开展超前地质预报与监控量测工作，并及时进行量测资料的收集、处理和信息反馈，采取相应的措施以策安全。</w:t>
      </w:r>
    </w:p>
    <w:p>
      <w:pPr>
        <w:pStyle w:val="Normal"/>
        <w:numPr>
          <w:ilvl w:val="0"/>
          <w:numId w:val="0"/>
        </w:numPr>
        <w:snapToGrid w:val="false"/>
        <w:spacing w:lineRule="exact" w:line="520"/>
        <w:outlineLvl w:val="0"/>
        <w:rPr/>
      </w:pPr>
      <w:r>
        <w:rPr>
          <w:b/>
          <w:sz w:val="24"/>
        </w:rPr>
        <w:t>8</w:t>
      </w:r>
      <w:r>
        <w:rPr>
          <w:b/>
          <w:sz w:val="24"/>
        </w:rPr>
        <w:t>.</w:t>
      </w:r>
      <w:r>
        <w:rPr>
          <w:b/>
          <w:sz w:val="24"/>
        </w:rPr>
        <w:t>3</w:t>
      </w:r>
      <w:r>
        <w:rPr>
          <w:b/>
          <w:sz w:val="24"/>
        </w:rPr>
        <w:t>.</w:t>
      </w:r>
      <w:r>
        <w:rPr>
          <w:b/>
          <w:sz w:val="24"/>
        </w:rPr>
        <w:t xml:space="preserve">3 </w:t>
      </w:r>
      <w:r>
        <w:rPr>
          <w:b/>
          <w:sz w:val="24"/>
        </w:rPr>
        <w:t>煤专线的保护措施</w:t>
      </w:r>
    </w:p>
    <w:p>
      <w:pPr>
        <w:pStyle w:val="Normal"/>
        <w:numPr>
          <w:ilvl w:val="0"/>
          <w:numId w:val="0"/>
        </w:numPr>
        <w:snapToGrid w:val="false"/>
        <w:spacing w:lineRule="exact" w:line="520"/>
        <w:outlineLvl w:val="0"/>
        <w:rPr>
          <w:b/>
          <w:b/>
          <w:sz w:val="24"/>
        </w:rPr>
      </w:pPr>
      <w:r>
        <w:rPr>
          <w:rFonts w:eastAsia="Times New Roman"/>
          <w:b/>
          <w:sz w:val="24"/>
        </w:rPr>
        <w:t xml:space="preserve">    </w:t>
      </w:r>
      <w:r>
        <w:rPr>
          <w:rFonts w:ascii="宋体;SimSun" w:hAnsi="宋体;SimSun" w:cs="宋体;SimSun"/>
          <w:sz w:val="24"/>
        </w:rPr>
        <w:t>遵守既有线安全技术操作规程，严格按设计和技术交底进行施工，保护煤专线的安全。</w:t>
      </w:r>
    </w:p>
    <w:p>
      <w:pPr>
        <w:pStyle w:val="Normal"/>
        <w:numPr>
          <w:ilvl w:val="0"/>
          <w:numId w:val="0"/>
        </w:numPr>
        <w:snapToGrid w:val="false"/>
        <w:spacing w:lineRule="exact" w:line="520"/>
        <w:outlineLvl w:val="0"/>
        <w:rPr>
          <w:b/>
          <w:b/>
          <w:sz w:val="24"/>
        </w:rPr>
      </w:pPr>
      <w:r>
        <w:rPr>
          <w:b/>
          <w:sz w:val="24"/>
        </w:rPr>
        <w:t>8</w:t>
      </w:r>
      <w:r>
        <w:rPr>
          <w:b/>
          <w:sz w:val="24"/>
        </w:rPr>
        <w:t>.</w:t>
      </w:r>
      <w:r>
        <w:rPr>
          <w:b/>
          <w:sz w:val="24"/>
        </w:rPr>
        <w:t>3</w:t>
      </w:r>
      <w:r>
        <w:rPr>
          <w:b/>
          <w:sz w:val="24"/>
        </w:rPr>
        <w:t>.</w:t>
      </w:r>
      <w:r>
        <w:rPr>
          <w:b/>
          <w:sz w:val="24"/>
        </w:rPr>
        <w:t xml:space="preserve">4 </w:t>
      </w:r>
      <w:r>
        <w:rPr>
          <w:b/>
          <w:sz w:val="24"/>
        </w:rPr>
        <w:t>施工现场安全技术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施工现场的布置符合防火、防爆、防洪、防雷电等安全规定及文明施工的要求，施工现场的生产、生活、办公用房、仓库、材料堆放场、停车场、修理场等按批准的总平面布置图进行布置。</w:t>
      </w:r>
    </w:p>
    <w:p>
      <w:pPr>
        <w:pStyle w:val="Normal"/>
        <w:snapToGrid w:val="false"/>
        <w:spacing w:lineRule="exact" w:line="500"/>
        <w:ind w:firstLine="480"/>
        <w:rPr/>
      </w:pPr>
      <w:r>
        <w:rPr>
          <w:rFonts w:ascii="宋体;SimSun" w:hAnsi="宋体;SimSun" w:cs="宋体;SimSun"/>
          <w:sz w:val="24"/>
        </w:rPr>
        <w:t>现场道路平整、坚实、保持畅通，危险地点悬挂按照</w:t>
      </w:r>
      <w:r>
        <w:rPr>
          <w:rFonts w:cs="宋体;SimSun" w:ascii="宋体;SimSun" w:hAnsi="宋体;SimSun"/>
          <w:sz w:val="24"/>
        </w:rPr>
        <w:t>GB2893-82</w:t>
      </w:r>
      <w:r>
        <w:rPr>
          <w:rFonts w:ascii="宋体;SimSun" w:hAnsi="宋体;SimSun" w:cs="宋体;SimSun"/>
          <w:sz w:val="24"/>
        </w:rPr>
        <w:t>《安全色》和</w:t>
      </w:r>
      <w:r>
        <w:rPr>
          <w:rFonts w:cs="宋体;SimSun" w:ascii="宋体;SimSun" w:hAnsi="宋体;SimSun"/>
          <w:sz w:val="24"/>
        </w:rPr>
        <w:t>GB2893-82</w:t>
      </w:r>
      <w:r>
        <w:rPr>
          <w:rFonts w:ascii="宋体;SimSun" w:hAnsi="宋体;SimSun" w:cs="宋体;SimSun"/>
          <w:sz w:val="24"/>
        </w:rPr>
        <w:t>《安全标志》规定的标牌，夜间行人经过的坑、洞设红灯示警，施工现场设置大幅安全宣传标语</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现场的生产、生活区设足够的消防水源和消防设施网点，消防器材有专人管理，不乱拿乱放。并组建一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的义务消防队，所有施工人员熟悉并掌握消防设备的性能和使用方法</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各类房屋、库棚、料场等消防安全距离符合公安部门的规定，室内不堆放易燃品；严禁在木工加工场、料库等吸烟；现场的易燃杂物，随时清理，严禁在有火种的场所或其近旁堆放。</w:t>
      </w:r>
    </w:p>
    <w:p>
      <w:pPr>
        <w:pStyle w:val="Normal"/>
        <w:snapToGrid w:val="false"/>
        <w:spacing w:lineRule="exact" w:line="500"/>
        <w:ind w:firstLine="480"/>
        <w:rPr/>
      </w:pPr>
      <w:r>
        <w:rPr>
          <w:rFonts w:ascii="宋体;SimSun" w:hAnsi="宋体;SimSun" w:cs="宋体;SimSun"/>
          <w:sz w:val="24"/>
        </w:rPr>
        <w:t>施工现场临时用电，严格按照《施工现场临时用电安全技术规范》的规定执行。临时用电工程的安装、维修和拆除，均由经过培训并取得上岗证的电工完成，非专业电工不准进行电工作业。电缆线路采用“三相五线”接线方式，电气设备和电气线路必须绝缘良好，场内架设的电力线路其悬挂高度及线距符合安全规定，并架在专用电杆上。变压器设接地保护装置，其接地电阻不得大于</w:t>
      </w:r>
      <w:r>
        <w:rPr>
          <w:rFonts w:cs="宋体;SimSun" w:ascii="宋体;SimSun" w:hAnsi="宋体;SimSun"/>
          <w:sz w:val="24"/>
        </w:rPr>
        <w:t>4Ω</w:t>
      </w:r>
      <w:r>
        <w:rPr>
          <w:rFonts w:ascii="宋体;SimSun" w:hAnsi="宋体;SimSun" w:cs="宋体;SimSun"/>
          <w:sz w:val="24"/>
        </w:rPr>
        <w:t>，变压器设护栏，设门加锁，专人负责，近旁悬挂</w:t>
      </w:r>
      <w:r>
        <w:rPr>
          <w:rFonts w:ascii="宋体;SimSun" w:hAnsi="宋体;SimSun" w:cs="宋体;SimSun"/>
          <w:sz w:val="24"/>
        </w:rPr>
        <w:t>“</w:t>
      </w:r>
      <w:r>
        <w:rPr>
          <w:rFonts w:ascii="宋体;SimSun" w:hAnsi="宋体;SimSun" w:cs="宋体;SimSun"/>
          <w:sz w:val="24"/>
        </w:rPr>
        <w:t>高压危险、请勿靠近</w:t>
      </w:r>
      <w:r>
        <w:rPr>
          <w:rFonts w:ascii="宋体;SimSun" w:hAnsi="宋体;SimSun" w:cs="宋体;SimSun"/>
          <w:sz w:val="24"/>
        </w:rPr>
        <w:t>”</w:t>
      </w:r>
      <w:r>
        <w:rPr>
          <w:rFonts w:ascii="宋体;SimSun" w:hAnsi="宋体;SimSun" w:cs="宋体;SimSun"/>
          <w:sz w:val="24"/>
        </w:rPr>
        <w:t>警示牌。</w:t>
      </w:r>
    </w:p>
    <w:p>
      <w:pPr>
        <w:pStyle w:val="Normal"/>
        <w:numPr>
          <w:ilvl w:val="0"/>
          <w:numId w:val="0"/>
        </w:numPr>
        <w:snapToGrid w:val="false"/>
        <w:spacing w:lineRule="exact" w:line="520"/>
        <w:outlineLvl w:val="0"/>
        <w:rPr/>
      </w:pPr>
      <w:r>
        <w:rPr>
          <w:b/>
          <w:sz w:val="24"/>
        </w:rPr>
        <w:t>8</w:t>
      </w:r>
      <w:r>
        <w:rPr>
          <w:b/>
          <w:sz w:val="24"/>
        </w:rPr>
        <w:t>.</w:t>
      </w:r>
      <w:r>
        <w:rPr>
          <w:b/>
          <w:sz w:val="24"/>
        </w:rPr>
        <w:t>3</w:t>
      </w:r>
      <w:r>
        <w:rPr>
          <w:b/>
          <w:sz w:val="24"/>
        </w:rPr>
        <w:t>.</w:t>
      </w:r>
      <w:r>
        <w:rPr>
          <w:b/>
          <w:sz w:val="24"/>
        </w:rPr>
        <w:t>5</w:t>
      </w:r>
      <w:r>
        <w:rPr>
          <w:b/>
          <w:sz w:val="24"/>
        </w:rPr>
        <w:t>施工机械设备的安全控制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各种机械设备操作人员和车辆驾驶员，必须取得操作合格证，不准操作与证不相符的机械，不准将机械设备交给无本机操作证的人员操作，对机械操作人员建立档案，专人管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操作人员必须按照机机械的说明规定，严格执行工作前的检查制度和工作中注意观察及工作后的检查保养制度；</w:t>
      </w:r>
    </w:p>
    <w:p>
      <w:pPr>
        <w:pStyle w:val="Normal"/>
        <w:snapToGrid w:val="false"/>
        <w:spacing w:lineRule="exact" w:line="500"/>
        <w:ind w:firstLine="480"/>
        <w:rPr/>
      </w:pPr>
      <w:r>
        <w:rPr>
          <w:rFonts w:ascii="宋体;SimSun" w:hAnsi="宋体;SimSun" w:cs="宋体;SimSun"/>
          <w:sz w:val="24"/>
        </w:rPr>
        <w:t>驾驶室或操作室保持整洁，严禁存放易燃、易爆物品。严禁酒后操作机械，严禁机械带病运转或超负荷运转</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机械设备在施工现场停放时，选择安全的停放地点，夜间有专人看管</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用手柄起动的机械注意手柄倒转伤人。向机械加油时要严禁烟火</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严禁对运转中的机械设备进行维修、保养、调整等作业。</w:t>
      </w:r>
    </w:p>
    <w:p>
      <w:pPr>
        <w:pStyle w:val="Normal"/>
        <w:snapToGrid w:val="false"/>
        <w:spacing w:lineRule="exact" w:line="500"/>
        <w:ind w:firstLine="480"/>
        <w:rPr/>
      </w:pPr>
      <w:r>
        <w:rPr>
          <w:rFonts w:ascii="宋体;SimSun" w:hAnsi="宋体;SimSun" w:cs="宋体;SimSun"/>
          <w:sz w:val="24"/>
        </w:rPr>
        <w:t>指挥施工机械作业人员，站在可让人了望的安全地点，并明确规定指挥联络信号</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使用钢丝绳的机械，在运转中严禁用手套或其他物件接触钢丝绳，用钢丝绳拖、拉机械或重物时，人员远离钢丝绳</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起重作业严格按照《建筑机械使用安全技术规程》和《建筑安装工人安全技术操作规程》规定的要求执行</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定期组织机电设备、车辆安全大检查，对检查中查出的安全问题，按照</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的原则进行调查处理，制定防范措施，防止机械事故的发生。</w:t>
      </w:r>
    </w:p>
    <w:p>
      <w:pPr>
        <w:pStyle w:val="Normal"/>
        <w:numPr>
          <w:ilvl w:val="0"/>
          <w:numId w:val="0"/>
        </w:numPr>
        <w:snapToGrid w:val="false"/>
        <w:spacing w:lineRule="exact" w:line="520"/>
        <w:outlineLvl w:val="0"/>
        <w:rPr/>
      </w:pPr>
      <w:r>
        <w:rPr>
          <w:b/>
          <w:sz w:val="24"/>
        </w:rPr>
        <w:t>8</w:t>
      </w:r>
      <w:r>
        <w:rPr>
          <w:b/>
          <w:sz w:val="24"/>
        </w:rPr>
        <w:t>.</w:t>
      </w:r>
      <w:r>
        <w:rPr>
          <w:b/>
          <w:sz w:val="24"/>
        </w:rPr>
        <w:t>3</w:t>
      </w:r>
      <w:r>
        <w:rPr>
          <w:b/>
          <w:sz w:val="24"/>
        </w:rPr>
        <w:t>.</w:t>
      </w:r>
      <w:r>
        <w:rPr>
          <w:b/>
          <w:sz w:val="24"/>
        </w:rPr>
        <w:t>6</w:t>
      </w:r>
      <w:r>
        <w:rPr>
          <w:b/>
          <w:sz w:val="24"/>
        </w:rPr>
        <w:t>交通安全技术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经常组织机动车驾驶人员学习《道路交通安全条例》，提高其交通安全意识；</w:t>
      </w:r>
    </w:p>
    <w:p>
      <w:pPr>
        <w:pStyle w:val="Normal"/>
        <w:snapToGrid w:val="false"/>
        <w:spacing w:lineRule="exact" w:line="500"/>
        <w:ind w:firstLine="480"/>
        <w:rPr/>
      </w:pPr>
      <w:r>
        <w:rPr>
          <w:rFonts w:ascii="宋体;SimSun" w:hAnsi="宋体;SimSun" w:cs="宋体;SimSun"/>
          <w:sz w:val="24"/>
        </w:rPr>
        <w:t>机动翻斗车在施工现场内行驶，限速</w:t>
      </w:r>
      <w:r>
        <w:rPr>
          <w:rFonts w:cs="宋体;SimSun" w:ascii="宋体;SimSun" w:hAnsi="宋体;SimSun"/>
          <w:sz w:val="24"/>
        </w:rPr>
        <w:t>10km/h</w:t>
      </w:r>
      <w:r>
        <w:rPr>
          <w:rFonts w:ascii="宋体;SimSun" w:hAnsi="宋体;SimSun" w:cs="宋体;SimSun"/>
          <w:sz w:val="24"/>
        </w:rPr>
        <w:t>；卸料时，先察看周围环境，确认安全后方可卸料；往坑、沟、槽内卸料时，车距坑边</w:t>
      </w:r>
      <w:r>
        <w:rPr>
          <w:rFonts w:cs="宋体;SimSun" w:ascii="宋体;SimSun" w:hAnsi="宋体;SimSun"/>
          <w:sz w:val="24"/>
        </w:rPr>
        <w:t>10m</w:t>
      </w:r>
      <w:r>
        <w:rPr>
          <w:rFonts w:ascii="宋体;SimSun" w:hAnsi="宋体;SimSun" w:cs="宋体;SimSun"/>
          <w:sz w:val="24"/>
        </w:rPr>
        <w:t>处减速行驶，在坑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处卸料，卸料处设车挡；严禁机动翻斗车载人</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临时道路严格按照设计的标准修建，弯道、坡度以及会车道的设置满足安全行车的要求。临时道路与其它公路、人行道交叉时，在交叉道口设置警示牌，车辆、人员繁忙的道口，派专人看守，并设围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装运易燃、易爆和危险品的车辆符合国家有关安全规定的要求，除必须的机驾人员外，不搭乘其他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非持证机动车驾驶人员严禁驾驶机动车辆。</w:t>
      </w:r>
    </w:p>
    <w:p>
      <w:pPr>
        <w:pStyle w:val="Normal"/>
        <w:numPr>
          <w:ilvl w:val="0"/>
          <w:numId w:val="0"/>
        </w:numPr>
        <w:snapToGrid w:val="false"/>
        <w:spacing w:lineRule="exact" w:line="520"/>
        <w:outlineLvl w:val="0"/>
        <w:rPr/>
      </w:pPr>
      <w:r>
        <w:rPr>
          <w:b/>
          <w:sz w:val="24"/>
        </w:rPr>
        <w:t>8.3</w:t>
      </w:r>
      <w:r>
        <w:rPr>
          <w:b/>
          <w:sz w:val="24"/>
        </w:rPr>
        <w:t>.</w:t>
      </w:r>
      <w:r>
        <w:rPr>
          <w:b/>
          <w:sz w:val="24"/>
        </w:rPr>
        <w:t>7</w:t>
      </w:r>
      <w:r>
        <w:rPr>
          <w:b/>
          <w:sz w:val="24"/>
        </w:rPr>
        <w:t>汛期防洪抢险安全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指挥部和经理部成立防洪领导小组，明确责任，落实到人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开展防洪大检查，雨季前对受施工影响的排水设施进行一次全面疏通。认真执行雨前、雨中、雨后“三检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坚持防洪值班制度。遇有险情及时组织力量抢修，并及时向上级报告；</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按期完成防洪工程。凡建设单位指定为防洪工程的，或按防洪工程组织抢险的工程，确保在汛期到来之前完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预先做好防洪抢险各项准备工作，加强与地方气象部门的联系，在大雨、洪水到来之前预备足够的人力、物力，加强防洪重点工地的值班和巡守，确保安全渡汛。</w:t>
      </w:r>
    </w:p>
    <w:p>
      <w:pPr>
        <w:pStyle w:val="Normal"/>
        <w:numPr>
          <w:ilvl w:val="0"/>
          <w:numId w:val="0"/>
        </w:numPr>
        <w:snapToGrid w:val="false"/>
        <w:spacing w:lineRule="exact" w:line="520"/>
        <w:outlineLvl w:val="0"/>
        <w:rPr/>
      </w:pPr>
      <w:r>
        <w:rPr>
          <w:b/>
          <w:sz w:val="24"/>
        </w:rPr>
        <w:t>8</w:t>
      </w:r>
      <w:r>
        <w:rPr>
          <w:b/>
          <w:sz w:val="24"/>
        </w:rPr>
        <w:t>.</w:t>
      </w:r>
      <w:r>
        <w:rPr>
          <w:b/>
          <w:sz w:val="24"/>
        </w:rPr>
        <w:t>3</w:t>
      </w:r>
      <w:r>
        <w:rPr>
          <w:b/>
          <w:sz w:val="24"/>
        </w:rPr>
        <w:t>.</w:t>
      </w:r>
      <w:r>
        <w:rPr>
          <w:b/>
          <w:sz w:val="24"/>
        </w:rPr>
        <w:t>8</w:t>
      </w:r>
      <w:r>
        <w:rPr>
          <w:b/>
          <w:sz w:val="24"/>
        </w:rPr>
        <w:t>防火安全技术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建立指挥部、经理部、项目队、班组四级防火责任制，明确职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重点部位如仓库、炸药库、木工房、配电房配置相应消防器材，一般部位如宿舍、食堂等处设常规消防器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施工现场用电严格执行有关规定，加强电源管理，防止发生电气火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焊、割作业点与氧气瓶、乙炔气瓶等危险物品的距离不得少于</w:t>
      </w:r>
      <w:r>
        <w:rPr>
          <w:rFonts w:cs="宋体;SimSun" w:ascii="宋体;SimSun" w:hAnsi="宋体;SimSun"/>
          <w:sz w:val="24"/>
        </w:rPr>
        <w:t>10m</w:t>
      </w:r>
      <w:r>
        <w:rPr>
          <w:rFonts w:ascii="宋体;SimSun" w:hAnsi="宋体;SimSun" w:cs="宋体;SimSun"/>
          <w:sz w:val="24"/>
        </w:rPr>
        <w:t>，与易燃易爆物品的距离不得少于</w:t>
      </w:r>
      <w:r>
        <w:rPr>
          <w:rFonts w:cs="宋体;SimSun" w:ascii="宋体;SimSun" w:hAnsi="宋体;SimSun"/>
          <w:sz w:val="24"/>
        </w:rPr>
        <w:t>30m</w:t>
      </w:r>
      <w:r>
        <w:rPr>
          <w:rFonts w:ascii="宋体;SimSun" w:hAnsi="宋体;SimSun" w:cs="宋体;SimSun"/>
          <w:sz w:val="24"/>
        </w:rPr>
        <w:t>，焊接人员必须持证上岗</w:t>
      </w:r>
      <w:r>
        <w:rPr>
          <w:rFonts w:ascii="宋体;SimSun" w:hAnsi="宋体;SimSun" w:cs="宋体;SimSun"/>
          <w:sz w:val="24"/>
        </w:rPr>
        <w:t>。</w:t>
      </w:r>
    </w:p>
    <w:p>
      <w:pPr>
        <w:pStyle w:val="Style14"/>
        <w:spacing w:lineRule="auto" w:line="360"/>
        <w:rPr>
          <w:rFonts w:ascii="黑体;SimHei" w:hAnsi="黑体;SimHei" w:eastAsia="黑体;SimHei" w:cs="宋体;SimSun"/>
          <w:kern w:val="2"/>
          <w:sz w:val="28"/>
          <w:szCs w:val="28"/>
        </w:rPr>
      </w:pPr>
      <w:r>
        <w:rPr>
          <w:rFonts w:eastAsia="黑体;SimHei" w:ascii="黑体;SimHei" w:hAnsi="黑体;SimHei"/>
          <w:b/>
          <w:spacing w:val="4"/>
          <w:sz w:val="28"/>
          <w:szCs w:val="28"/>
        </w:rPr>
        <w:t>9.</w:t>
      </w:r>
      <w:r>
        <w:rPr>
          <w:rFonts w:ascii="黑体;SimHei" w:hAnsi="黑体;SimHei" w:eastAsia="黑体;SimHei"/>
          <w:b/>
          <w:spacing w:val="4"/>
          <w:sz w:val="28"/>
          <w:szCs w:val="28"/>
        </w:rPr>
        <w:t>主要施工机械设备配置</w:t>
      </w:r>
    </w:p>
    <w:p>
      <w:pPr>
        <w:pStyle w:val="Style14"/>
        <w:spacing w:lineRule="exact" w:line="520"/>
        <w:ind w:firstLine="480"/>
        <w:rPr>
          <w:rFonts w:eastAsia="宋体;SimSun" w:cs="宋体;SimSun"/>
          <w:spacing w:val="0"/>
          <w:kern w:val="2"/>
          <w:sz w:val="24"/>
          <w:szCs w:val="24"/>
        </w:rPr>
      </w:pPr>
      <w:r>
        <w:rPr>
          <w:rFonts w:cs="宋体;SimSun" w:eastAsia="宋体;SimSun"/>
          <w:spacing w:val="0"/>
          <w:kern w:val="2"/>
          <w:sz w:val="24"/>
          <w:szCs w:val="24"/>
        </w:rPr>
        <w:t>鱼儿沟隧道拟投入的主要施工机械设备配备见下表：</w:t>
      </w:r>
    </w:p>
    <w:p>
      <w:pPr>
        <w:pStyle w:val="Style14"/>
        <w:spacing w:lineRule="exact" w:line="520"/>
        <w:ind w:firstLine="480"/>
        <w:rPr>
          <w:rFonts w:eastAsia="宋体;SimSun" w:cs="宋体;SimSun"/>
          <w:spacing w:val="0"/>
          <w:kern w:val="2"/>
          <w:sz w:val="24"/>
          <w:szCs w:val="24"/>
        </w:rPr>
      </w:pPr>
      <w:r>
        <w:rPr>
          <w:rFonts w:eastAsia="宋体;SimSun" w:cs="宋体;SimSun"/>
          <w:spacing w:val="0"/>
          <w:kern w:val="2"/>
          <w:sz w:val="24"/>
          <w:szCs w:val="24"/>
        </w:rPr>
      </w:r>
    </w:p>
    <w:p>
      <w:pPr>
        <w:pStyle w:val="Style14"/>
        <w:spacing w:lineRule="exact" w:line="520"/>
        <w:ind w:firstLine="480"/>
        <w:rPr>
          <w:rFonts w:eastAsia="宋体;SimSun" w:cs="宋体;SimSun"/>
          <w:spacing w:val="0"/>
          <w:kern w:val="2"/>
          <w:sz w:val="24"/>
          <w:szCs w:val="24"/>
        </w:rPr>
      </w:pPr>
      <w:r>
        <w:rPr>
          <w:rFonts w:eastAsia="宋体;SimSun" w:cs="宋体;SimSun"/>
          <w:spacing w:val="0"/>
          <w:kern w:val="2"/>
          <w:sz w:val="24"/>
          <w:szCs w:val="24"/>
        </w:rPr>
      </w:r>
    </w:p>
    <w:p>
      <w:pPr>
        <w:pStyle w:val="Style14"/>
        <w:spacing w:lineRule="exact" w:line="520"/>
        <w:ind w:firstLine="542"/>
        <w:jc w:val="center"/>
        <w:rPr>
          <w:rFonts w:eastAsia="宋体;SimSun" w:cs="宋体;SimSun"/>
          <w:spacing w:val="0"/>
          <w:kern w:val="2"/>
          <w:sz w:val="24"/>
          <w:szCs w:val="24"/>
        </w:rPr>
      </w:pPr>
      <w:r>
        <w:rPr>
          <w:rFonts w:cs="宋体;SimSun" w:eastAsia="宋体;SimSun"/>
          <w:b/>
          <w:bCs/>
          <w:spacing w:val="0"/>
          <w:kern w:val="2"/>
          <w:sz w:val="24"/>
          <w:szCs w:val="24"/>
        </w:rPr>
        <w:t>拟投入的主要机械、设备配置表</w:t>
      </w:r>
    </w:p>
    <w:tbl>
      <w:tblPr>
        <w:tblW w:w="8748" w:type="dxa"/>
        <w:jc w:val="left"/>
        <w:tblInd w:w="0" w:type="dxa"/>
        <w:tblLayout w:type="fixed"/>
        <w:tblCellMar>
          <w:top w:w="0" w:type="dxa"/>
          <w:left w:w="108" w:type="dxa"/>
          <w:bottom w:w="0" w:type="dxa"/>
          <w:right w:w="108" w:type="dxa"/>
        </w:tblCellMar>
      </w:tblPr>
      <w:tblGrid>
        <w:gridCol w:w="468"/>
        <w:gridCol w:w="2412"/>
        <w:gridCol w:w="2268"/>
        <w:gridCol w:w="720"/>
        <w:gridCol w:w="1236"/>
        <w:gridCol w:w="1644"/>
      </w:tblGrid>
      <w:tr>
        <w:trPr>
          <w:trHeight w:val="51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设备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 功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9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一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二队</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掘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C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载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ZL-50</w:t>
            </w:r>
            <w:r>
              <w:rPr>
                <w:rFonts w:ascii="宋体;SimSun" w:hAnsi="宋体;SimSun" w:cs="宋体;SimSun"/>
                <w:sz w:val="24"/>
              </w:rPr>
              <w:t>（正装侧卸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空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湿喷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K-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卸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7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制式砼搅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JS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制式砼搅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S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配料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5"/>
              <w:rPr/>
            </w:pPr>
            <w:r>
              <w:rPr/>
              <w:t>砼输送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HBT60    60m</w:t>
            </w:r>
            <w:r>
              <w:rPr>
                <w:rFonts w:cs="宋体;SimSun" w:ascii="宋体;SimSun" w:hAnsi="宋体;SimSun"/>
                <w:sz w:val="24"/>
                <w:vertAlign w:val="superscript"/>
              </w:rPr>
              <w:t>3</w:t>
            </w:r>
            <w:r>
              <w:rPr>
                <w:rFonts w:cs="宋体;SimSun" w:ascii="宋体;SimSun" w:hAnsi="宋体;SimSun"/>
                <w:sz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输送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JCGY6 6m</w:t>
            </w:r>
            <w:r>
              <w:rPr>
                <w:rFonts w:cs="宋体;SimSun" w:ascii="宋体;SimSun" w:hAnsi="宋体;SimSun"/>
                <w:sz w:val="24"/>
                <w:vertAlign w:val="superscript"/>
              </w:rPr>
              <w:t xml:space="preserve">3  </w:t>
            </w:r>
            <w:r>
              <w:rPr>
                <w:rFonts w:ascii="宋体;SimSun" w:hAnsi="宋体;SimSun" w:cs="宋体;SimSun"/>
                <w:sz w:val="24"/>
              </w:rPr>
              <w:t>轮行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断面液压衬砌台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浆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sz w:val="24"/>
                <w:szCs w:val="24"/>
              </w:rPr>
            </w:pPr>
            <w:r>
              <w:rPr>
                <w:rFonts w:cs="宋体;SimSun" w:ascii="宋体;SimSun" w:hAnsi="宋体;SimSun"/>
                <w:sz w:val="24"/>
                <w:szCs w:val="24"/>
              </w:rPr>
              <w:t>BW-2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棚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sz w:val="24"/>
                <w:szCs w:val="24"/>
              </w:rPr>
            </w:pPr>
            <w:r>
              <w:rPr>
                <w:rFonts w:cs="宋体;SimSun" w:ascii="宋体;SimSun" w:hAnsi="宋体;SimSun"/>
                <w:sz w:val="24"/>
                <w:szCs w:val="24"/>
              </w:rPr>
              <w:t>XY-28-30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凿岩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sz w:val="24"/>
                <w:szCs w:val="24"/>
              </w:rPr>
            </w:pPr>
            <w:r>
              <w:rPr>
                <w:rFonts w:cs="宋体;SimSun" w:ascii="宋体;SimSun" w:hAnsi="宋体;SimSun"/>
                <w:sz w:val="24"/>
                <w:szCs w:val="24"/>
              </w:rPr>
              <w:t>Y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挖台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szCs w:val="18"/>
              </w:rPr>
              <w:t>压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szCs w:val="18"/>
              </w:rPr>
              <w:t xml:space="preserve">7.5KW </w:t>
            </w:r>
            <w:r>
              <w:rPr>
                <w:rFonts w:cs="宋体;SimSun" w:ascii="宋体;SimSun" w:hAnsi="宋体;SimSun"/>
                <w:kern w:val="0"/>
                <w:sz w:val="24"/>
                <w:szCs w:val="18"/>
              </w:rPr>
              <w:t xml:space="preserve"> </w:t>
            </w:r>
            <w:r>
              <w:rPr>
                <w:rFonts w:cs="宋体;SimSun" w:ascii="宋体;SimSun" w:hAnsi="宋体;SimSun"/>
                <w:kern w:val="0"/>
                <w:sz w:val="24"/>
                <w:szCs w:val="18"/>
              </w:rPr>
              <w:t>PY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材冷弯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切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Q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焊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rPr/>
            </w:pPr>
            <w:r>
              <w:rPr/>
              <w:t>500A  BX-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iCs/>
                <w:kern w:val="0"/>
                <w:sz w:val="24"/>
                <w:szCs w:val="18"/>
              </w:rPr>
              <w:t>刨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18"/>
              </w:rPr>
              <w:t>变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szCs w:val="18"/>
              </w:rPr>
              <w:t xml:space="preserve">S9-500/10  </w:t>
            </w:r>
            <w:r>
              <w:rPr>
                <w:rFonts w:cs="宋体;SimSun" w:ascii="宋体;SimSun" w:hAnsi="宋体;SimSun"/>
                <w:sz w:val="24"/>
                <w:szCs w:val="18"/>
              </w:rPr>
              <w:t>5</w:t>
            </w:r>
            <w:r>
              <w:rPr>
                <w:rFonts w:cs="宋体;SimSun" w:ascii="宋体;SimSun" w:hAnsi="宋体;SimSun"/>
                <w:sz w:val="24"/>
                <w:szCs w:val="18"/>
              </w:rPr>
              <w:t>0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rPr/>
            </w:pPr>
            <w: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水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IS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rPr/>
            </w:pPr>
            <w: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Style14"/>
        <w:spacing w:lineRule="exact" w:line="520"/>
        <w:ind w:firstLine="542"/>
        <w:rPr>
          <w:rFonts w:eastAsia="宋体;SimSun" w:cs="宋体;SimSun"/>
          <w:b/>
          <w:b/>
          <w:bCs/>
          <w:sz w:val="24"/>
        </w:rPr>
      </w:pPr>
      <w:r>
        <w:rPr>
          <w:rFonts w:eastAsia="宋体;SimSun" w:cs="宋体;SimSun"/>
          <w:b/>
          <w:bCs/>
          <w:sz w:val="24"/>
        </w:rPr>
      </w:r>
    </w:p>
    <w:p>
      <w:pPr>
        <w:pStyle w:val="Style14"/>
        <w:spacing w:lineRule="exact" w:line="520"/>
        <w:ind w:firstLine="542"/>
        <w:rPr>
          <w:rFonts w:eastAsia="宋体;SimSun" w:cs="宋体;SimSun"/>
          <w:b/>
          <w:b/>
          <w:bCs/>
          <w:sz w:val="24"/>
        </w:rPr>
      </w:pPr>
      <w:r>
        <w:rPr>
          <w:rFonts w:eastAsia="宋体;SimSun" w:cs="宋体;SimSun"/>
          <w:b/>
          <w:bCs/>
          <w:sz w:val="24"/>
        </w:rPr>
      </w:r>
    </w:p>
    <w:p>
      <w:pPr>
        <w:pStyle w:val="Style14"/>
        <w:spacing w:lineRule="exact" w:line="520"/>
        <w:ind w:firstLine="542"/>
        <w:rPr>
          <w:rFonts w:eastAsia="宋体;SimSun" w:cs="宋体;SimSun"/>
          <w:b/>
          <w:b/>
          <w:bCs/>
          <w:sz w:val="24"/>
        </w:rPr>
      </w:pPr>
      <w:r>
        <w:rPr>
          <w:rFonts w:eastAsia="宋体;SimSun" w:cs="宋体;SimSun"/>
          <w:b/>
          <w:bCs/>
          <w:sz w:val="24"/>
        </w:rPr>
      </w:r>
    </w:p>
    <w:p>
      <w:pPr>
        <w:pStyle w:val="Style14"/>
        <w:spacing w:lineRule="exact" w:line="520"/>
        <w:ind w:firstLine="542"/>
        <w:jc w:val="center"/>
        <w:rPr/>
      </w:pPr>
      <w:r>
        <w:rPr/>
        <w:t>试验仪器、设备</w:t>
      </w:r>
    </w:p>
    <w:tbl>
      <w:tblPr>
        <w:tblW w:w="8820" w:type="dxa"/>
        <w:jc w:val="left"/>
        <w:tblInd w:w="-72" w:type="dxa"/>
        <w:tblLayout w:type="fixed"/>
        <w:tblCellMar>
          <w:top w:w="0" w:type="dxa"/>
          <w:left w:w="108" w:type="dxa"/>
          <w:bottom w:w="0" w:type="dxa"/>
          <w:right w:w="108" w:type="dxa"/>
        </w:tblCellMar>
      </w:tblPr>
      <w:tblGrid>
        <w:gridCol w:w="720"/>
        <w:gridCol w:w="2160"/>
        <w:gridCol w:w="1800"/>
        <w:gridCol w:w="1260"/>
        <w:gridCol w:w="1260"/>
        <w:gridCol w:w="1620"/>
      </w:tblGrid>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万能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E—60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万能试验机冲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抗渗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S—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YL—200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单卧轴强制式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JW-4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振动标准振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BSX—9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砼振动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CZJ—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热鼓风干燥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砂标准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石子标准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模</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5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模</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7</w:t>
            </w:r>
            <w:r>
              <w:rPr>
                <w:rFonts w:cs="宋体;SimSun" w:ascii="宋体;SimSun" w:hAnsi="宋体;SimSun"/>
                <w:szCs w:val="21"/>
              </w:rPr>
              <w:t>×</w:t>
            </w:r>
            <w:r>
              <w:rPr>
                <w:rFonts w:cs="宋体;SimSun" w:ascii="宋体;SimSun" w:hAnsi="宋体;SimSun"/>
                <w:szCs w:val="21"/>
              </w:rPr>
              <w:t>70.7</w:t>
            </w:r>
            <w:r>
              <w:rPr>
                <w:rFonts w:cs="宋体;SimSun" w:ascii="宋体;SimSun" w:hAnsi="宋体;SimSun"/>
                <w:szCs w:val="21"/>
              </w:rPr>
              <w:t>×</w:t>
            </w:r>
            <w:r>
              <w:rPr>
                <w:rFonts w:cs="宋体;SimSun" w:ascii="宋体;SimSun" w:hAnsi="宋体;SimSun"/>
                <w:szCs w:val="21"/>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子压碎指标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子针片状规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含泥量标准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塌落度桶、捣固棒、漏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分层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稠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星胶砂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5</w:t>
            </w:r>
            <w:r>
              <w:rPr>
                <w:rFonts w:ascii="宋体;SimSun" w:hAnsi="宋体;SimSun" w:cs="宋体;SimSun"/>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泥净浆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1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砂试验成型振实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雷氏沸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F-A</w:t>
            </w:r>
            <w:r>
              <w:rPr>
                <w:rFonts w:ascii="宋体;SimSun" w:hAnsi="宋体;SimSun" w:cs="宋体;SimSun"/>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动抗折试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ZJ—500</w:t>
            </w:r>
            <w:r>
              <w:rPr>
                <w:rFonts w:ascii="宋体;SimSun" w:hAnsi="宋体;SimSun" w:cs="宋体;SimSun"/>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泥细度负压筛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YS—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室自动控制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S-Ⅲ</w:t>
            </w:r>
            <w:r>
              <w:rPr>
                <w:rFonts w:ascii="宋体;SimSun" w:hAnsi="宋体;SimSun" w:cs="宋体;SimSun"/>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胶砂三联试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刚板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C3-A</w:t>
            </w:r>
            <w:r>
              <w:rPr>
                <w:rFonts w:ascii="宋体;SimSun" w:hAnsi="宋体;SimSun" w:cs="宋体;SimSun"/>
                <w:szCs w:val="21"/>
              </w:rPr>
              <w:t>型砼回弹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渗仪试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模</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杆拉拔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Z</w:t>
            </w:r>
            <w:r>
              <w:rPr>
                <w:rFonts w:ascii="宋体;SimSun" w:hAnsi="宋体;SimSun" w:cs="宋体;SimSun"/>
                <w:szCs w:val="21"/>
              </w:rPr>
              <w:t>系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砂（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岩石切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Q-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卡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rPr>
            </w:pPr>
            <w:r>
              <w:rPr>
                <w:rFonts w:cs="宋体;SimSun" w:ascii="宋体;SimSun" w:hAnsi="宋体;SimSun"/>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抗压夹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氏夹测定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D-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标准稠度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9.2×14.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打点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温增湿养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H-40B</w:t>
            </w:r>
            <w:r>
              <w:rPr>
                <w:rFonts w:ascii="宋体;SimSun" w:hAnsi="宋体;SimSun" w:cs="宋体;SimSun"/>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Z200020</w:t>
            </w:r>
            <w:r>
              <w:rPr>
                <w:rFonts w:ascii="宋体;SimSun" w:hAnsi="宋体;SimSun" w:cs="宋体;SimSun"/>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right" w:pos="9030" w:leader="hyphen"/>
          <w:tab w:val="right" w:pos="9450" w:leader="dot"/>
        </w:tabs>
        <w:snapToGrid w:val="false"/>
        <w:spacing w:lineRule="exact" w:line="520"/>
        <w:jc w:val="left"/>
        <w:rPr/>
      </w:pPr>
      <w:r>
        <w:rPr>
          <w:rFonts w:eastAsia="黑体;SimHei" w:ascii="黑体;SimHei" w:hAnsi="黑体;SimHei"/>
          <w:bCs/>
          <w:sz w:val="28"/>
        </w:rPr>
        <w:t>10.</w:t>
      </w:r>
      <w:r>
        <w:rPr>
          <w:rFonts w:ascii="黑体;SimHei" w:hAnsi="黑体;SimHei" w:eastAsia="黑体;SimHei"/>
          <w:bCs/>
          <w:sz w:val="28"/>
        </w:rPr>
        <w:t>文明施工、施工环保、水土保持方案</w:t>
      </w:r>
    </w:p>
    <w:p>
      <w:pPr>
        <w:pStyle w:val="Style24"/>
        <w:snapToGrid w:val="false"/>
        <w:spacing w:lineRule="exact" w:line="520"/>
        <w:ind w:firstLine="720"/>
        <w:rPr>
          <w:rFonts w:ascii="Times New Roman" w:hAnsi="Times New Roman" w:cs="Times New Roman"/>
          <w:kern w:val="2"/>
          <w:szCs w:val="24"/>
        </w:rPr>
      </w:pPr>
      <w:r>
        <w:rPr>
          <w:rFonts w:ascii="Times New Roman" w:hAnsi="Times New Roman" w:cs="Times New Roman"/>
          <w:kern w:val="2"/>
          <w:szCs w:val="24"/>
        </w:rPr>
        <w:t>工程实施前，按照建指、公司文明施工及环境保护管理规定的要求制定管理措施和制度。项目经理部配备一名专职的管理人员主抓文明施工、环保、水保工作，并实行承包制，把任务落实到班组和个人，将文明施工和环境保护与各作业班组和管理人员工资考核挂钩。</w:t>
      </w:r>
    </w:p>
    <w:p>
      <w:pPr>
        <w:pStyle w:val="23"/>
        <w:numPr>
          <w:ilvl w:val="0"/>
          <w:numId w:val="0"/>
        </w:numPr>
        <w:spacing w:lineRule="auto" w:line="360"/>
        <w:ind w:hanging="0"/>
        <w:outlineLvl w:val="0"/>
        <w:rPr/>
      </w:pPr>
      <w:r>
        <w:rPr>
          <w:rFonts w:cs="Courier New" w:ascii="Times New Roman" w:hAnsi="Times New Roman"/>
          <w:b/>
          <w:bCs/>
          <w:iCs w:val="false"/>
          <w:spacing w:val="-8"/>
          <w:kern w:val="2"/>
          <w:sz w:val="24"/>
        </w:rPr>
        <w:t>10.1</w:t>
      </w:r>
      <w:r>
        <w:rPr>
          <w:rFonts w:ascii="Times New Roman" w:hAnsi="Times New Roman" w:cs="Courier New"/>
          <w:b/>
          <w:bCs/>
          <w:iCs w:val="false"/>
          <w:spacing w:val="-8"/>
          <w:kern w:val="2"/>
          <w:sz w:val="24"/>
        </w:rPr>
        <w:t>文明施工</w:t>
      </w:r>
    </w:p>
    <w:p>
      <w:pPr>
        <w:pStyle w:val="23"/>
        <w:numPr>
          <w:ilvl w:val="0"/>
          <w:numId w:val="0"/>
        </w:numPr>
        <w:spacing w:lineRule="auto" w:line="360"/>
        <w:ind w:hanging="0"/>
        <w:outlineLvl w:val="0"/>
        <w:rPr/>
      </w:pPr>
      <w:r>
        <w:rPr>
          <w:rFonts w:cs="Courier New" w:ascii="Times New Roman" w:hAnsi="Times New Roman"/>
          <w:b/>
          <w:bCs/>
          <w:iCs w:val="false"/>
          <w:spacing w:val="-8"/>
          <w:kern w:val="2"/>
          <w:sz w:val="24"/>
        </w:rPr>
        <w:t>10.1.1</w:t>
      </w:r>
      <w:r>
        <w:rPr>
          <w:rFonts w:ascii="Times New Roman" w:hAnsi="Times New Roman" w:cs="Courier New"/>
          <w:b/>
          <w:bCs/>
          <w:iCs w:val="false"/>
          <w:spacing w:val="-8"/>
          <w:kern w:val="2"/>
          <w:sz w:val="24"/>
        </w:rPr>
        <w:t>现场文明施工措施</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⑴</w:t>
      </w:r>
      <w:r>
        <w:rPr>
          <w:rFonts w:ascii="Times New Roman" w:hAnsi="Times New Roman" w:cs="Times New Roman" w:eastAsia="宋体;SimSun"/>
          <w:spacing w:val="0"/>
          <w:kern w:val="2"/>
          <w:sz w:val="24"/>
          <w:szCs w:val="24"/>
        </w:rPr>
        <w:t>积极开展文明施工窗口达标活动，工地现场开展以创建文明工地为主的劳动竞赛。施工现场布置合理有序，周围道路和场地平整无积水。</w:t>
      </w:r>
    </w:p>
    <w:p>
      <w:pPr>
        <w:pStyle w:val="Style14"/>
        <w:snapToGrid w:val="false"/>
        <w:spacing w:lineRule="exact" w:line="520"/>
        <w:ind w:firstLine="454"/>
        <w:rPr>
          <w:rFonts w:eastAsia="宋体;SimSun"/>
        </w:rPr>
      </w:pPr>
      <w:r>
        <w:rPr>
          <w:rFonts w:eastAsia="宋体;SimSun" w:cs="宋体;SimSun"/>
          <w:spacing w:val="0"/>
          <w:kern w:val="2"/>
          <w:sz w:val="24"/>
          <w:szCs w:val="24"/>
        </w:rPr>
        <w:t>⑵</w:t>
      </w:r>
      <w:r>
        <w:rPr>
          <w:rFonts w:ascii="Times New Roman" w:hAnsi="Times New Roman" w:cs="Times New Roman" w:eastAsia="宋体;SimSun"/>
          <w:spacing w:val="0"/>
          <w:kern w:val="2"/>
          <w:sz w:val="24"/>
          <w:szCs w:val="24"/>
        </w:rPr>
        <w:t>施工现场做到挂牌施工和管理人员佩卡上岗，工地现场机具、料具和施工材料堆放整齐，工地生活设施清洁文明。</w:t>
      </w:r>
      <w:r>
        <w:rPr>
          <w:rFonts w:ascii="Times New Roman" w:hAnsi="Times New Roman" w:cs="Times New Roman" w:eastAsia="Times New Roman"/>
          <w:spacing w:val="0"/>
          <w:kern w:val="2"/>
          <w:sz w:val="24"/>
          <w:szCs w:val="24"/>
        </w:rPr>
        <w:t xml:space="preserve"> </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⑶</w:t>
      </w:r>
      <w:r>
        <w:rPr>
          <w:rFonts w:ascii="Times New Roman" w:hAnsi="Times New Roman" w:cs="Times New Roman" w:eastAsia="宋体;SimSun"/>
          <w:spacing w:val="0"/>
          <w:kern w:val="2"/>
          <w:sz w:val="24"/>
          <w:szCs w:val="24"/>
        </w:rPr>
        <w:t>严格按规范施工，对施工便道要经常洒水，防止尘土飞扬并做好施工用水的处理工作。</w:t>
      </w:r>
    </w:p>
    <w:p>
      <w:pPr>
        <w:pStyle w:val="Style24"/>
        <w:snapToGrid w:val="false"/>
        <w:spacing w:lineRule="exact" w:line="520"/>
        <w:ind w:firstLine="420"/>
        <w:rPr>
          <w:kern w:val="2"/>
          <w:szCs w:val="24"/>
        </w:rPr>
      </w:pPr>
      <w:r>
        <w:rPr>
          <w:rFonts w:cs="宋体;SimSun"/>
          <w:kern w:val="2"/>
          <w:szCs w:val="24"/>
        </w:rPr>
        <w:t>⑷</w:t>
      </w:r>
      <w:r>
        <w:rPr>
          <w:rFonts w:ascii="Times New Roman" w:hAnsi="Times New Roman" w:cs="Times New Roman"/>
          <w:kern w:val="2"/>
          <w:szCs w:val="24"/>
        </w:rPr>
        <w:t>建立奖惩制度，对保持好的单位奖励，对不好的单位进行处罚。</w:t>
      </w:r>
    </w:p>
    <w:p>
      <w:pPr>
        <w:pStyle w:val="23"/>
        <w:numPr>
          <w:ilvl w:val="0"/>
          <w:numId w:val="0"/>
        </w:numPr>
        <w:spacing w:lineRule="auto" w:line="360"/>
        <w:ind w:hanging="0"/>
        <w:outlineLvl w:val="0"/>
        <w:rPr/>
      </w:pPr>
      <w:r>
        <w:rPr>
          <w:rFonts w:cs="Courier New" w:ascii="Times New Roman" w:hAnsi="Times New Roman"/>
          <w:b/>
          <w:bCs/>
          <w:iCs w:val="false"/>
          <w:spacing w:val="-8"/>
          <w:kern w:val="2"/>
          <w:sz w:val="24"/>
        </w:rPr>
        <w:t>10.1.2</w:t>
      </w:r>
      <w:r>
        <w:rPr>
          <w:rFonts w:ascii="Times New Roman" w:hAnsi="Times New Roman" w:cs="Courier New"/>
          <w:b/>
          <w:bCs/>
          <w:iCs w:val="false"/>
          <w:spacing w:val="-8"/>
          <w:kern w:val="2"/>
          <w:sz w:val="24"/>
        </w:rPr>
        <w:t>文明施工内业资料</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⑴</w:t>
      </w:r>
      <w:r>
        <w:rPr>
          <w:rFonts w:ascii="Times New Roman" w:hAnsi="Times New Roman" w:cs="Times New Roman" w:eastAsia="宋体;SimSun"/>
          <w:spacing w:val="0"/>
          <w:kern w:val="2"/>
          <w:sz w:val="24"/>
          <w:szCs w:val="24"/>
        </w:rPr>
        <w:t>根据文明施工要求，做好相应的内业资料，如文明施工基础资料及施工许可证的记录、申报、保管工作。</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⑵</w:t>
      </w:r>
      <w:r>
        <w:rPr>
          <w:rFonts w:ascii="Times New Roman" w:hAnsi="Times New Roman" w:cs="Times New Roman" w:eastAsia="宋体;SimSun"/>
          <w:spacing w:val="0"/>
          <w:kern w:val="2"/>
          <w:sz w:val="24"/>
          <w:szCs w:val="24"/>
        </w:rPr>
        <w:t>办公室布置文明施工有关的图、表。</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⑶</w:t>
      </w:r>
      <w:r>
        <w:rPr>
          <w:rFonts w:ascii="Times New Roman" w:hAnsi="Times New Roman" w:cs="Times New Roman" w:eastAsia="宋体;SimSun"/>
          <w:spacing w:val="0"/>
          <w:kern w:val="2"/>
          <w:sz w:val="24"/>
          <w:szCs w:val="24"/>
        </w:rPr>
        <w:t>定期举行文明施工管理活动，检查前期文明施工情况，发现问题及时整改，并做好记录。</w:t>
      </w:r>
    </w:p>
    <w:p>
      <w:pPr>
        <w:pStyle w:val="23"/>
        <w:numPr>
          <w:ilvl w:val="0"/>
          <w:numId w:val="0"/>
        </w:numPr>
        <w:spacing w:lineRule="auto" w:line="360"/>
        <w:ind w:hanging="0"/>
        <w:outlineLvl w:val="0"/>
        <w:rPr/>
      </w:pPr>
      <w:r>
        <w:rPr>
          <w:rFonts w:cs="Courier New" w:ascii="Times New Roman" w:hAnsi="Times New Roman"/>
          <w:b/>
          <w:bCs/>
          <w:iCs w:val="false"/>
          <w:spacing w:val="-8"/>
          <w:kern w:val="2"/>
          <w:sz w:val="24"/>
        </w:rPr>
        <w:t>10.2</w:t>
      </w:r>
      <w:r>
        <w:rPr>
          <w:rFonts w:ascii="Times New Roman" w:hAnsi="Times New Roman" w:cs="Courier New"/>
          <w:b/>
          <w:bCs/>
          <w:iCs w:val="false"/>
          <w:spacing w:val="-8"/>
          <w:kern w:val="2"/>
          <w:sz w:val="24"/>
        </w:rPr>
        <w:t>环保措施及方案</w:t>
      </w:r>
    </w:p>
    <w:p>
      <w:pPr>
        <w:pStyle w:val="23"/>
        <w:numPr>
          <w:ilvl w:val="0"/>
          <w:numId w:val="0"/>
        </w:numPr>
        <w:spacing w:lineRule="auto" w:line="360"/>
        <w:ind w:hanging="0"/>
        <w:outlineLvl w:val="0"/>
        <w:rPr/>
      </w:pPr>
      <w:r>
        <w:rPr>
          <w:rFonts w:cs="Courier New" w:ascii="Times New Roman" w:hAnsi="Times New Roman"/>
          <w:b/>
          <w:bCs/>
          <w:iCs w:val="false"/>
          <w:spacing w:val="-8"/>
          <w:kern w:val="2"/>
          <w:sz w:val="24"/>
        </w:rPr>
        <w:t>10.2.1</w:t>
      </w:r>
      <w:r>
        <w:rPr>
          <w:rFonts w:ascii="Times New Roman" w:hAnsi="Times New Roman" w:cs="Courier New"/>
          <w:b/>
          <w:bCs/>
          <w:iCs w:val="false"/>
          <w:spacing w:val="-8"/>
          <w:kern w:val="2"/>
          <w:sz w:val="24"/>
        </w:rPr>
        <w:t>工地环保措施及方案</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⑴</w:t>
      </w:r>
      <w:r>
        <w:rPr>
          <w:rFonts w:ascii="Times New Roman" w:hAnsi="Times New Roman" w:cs="Times New Roman" w:eastAsia="宋体;SimSun"/>
          <w:spacing w:val="0"/>
          <w:kern w:val="2"/>
          <w:sz w:val="24"/>
          <w:szCs w:val="24"/>
        </w:rPr>
        <w:t>在施工区域内随时进行洒水或其他防尘措施，使不出现明显的降尘。</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⑵</w:t>
      </w:r>
      <w:r>
        <w:rPr>
          <w:rFonts w:ascii="Times New Roman" w:hAnsi="Times New Roman" w:cs="Times New Roman" w:eastAsia="宋体;SimSun"/>
          <w:spacing w:val="0"/>
          <w:kern w:val="2"/>
          <w:sz w:val="24"/>
          <w:szCs w:val="24"/>
        </w:rPr>
        <w:t>易于引起粉尘的细料或松散料要遮盖或适当洒水润湿。运输时要用帆布、盖套及类似遮盖物覆盖。</w:t>
      </w:r>
    </w:p>
    <w:p>
      <w:pPr>
        <w:pStyle w:val="Style14"/>
        <w:snapToGrid w:val="false"/>
        <w:spacing w:lineRule="exact" w:line="520"/>
        <w:ind w:firstLine="454"/>
        <w:rPr>
          <w:bCs/>
          <w:spacing w:val="-4"/>
          <w:sz w:val="24"/>
        </w:rPr>
      </w:pPr>
      <w:r>
        <w:rPr>
          <w:rFonts w:eastAsia="宋体;SimSun" w:cs="宋体;SimSun"/>
          <w:spacing w:val="0"/>
          <w:kern w:val="2"/>
          <w:sz w:val="24"/>
          <w:szCs w:val="24"/>
        </w:rPr>
        <w:t>⑶</w:t>
      </w:r>
      <w:r>
        <w:rPr>
          <w:rFonts w:ascii="Times New Roman" w:hAnsi="Times New Roman" w:cs="Times New Roman" w:eastAsia="宋体;SimSun"/>
          <w:spacing w:val="0"/>
          <w:kern w:val="2"/>
          <w:sz w:val="24"/>
          <w:szCs w:val="24"/>
        </w:rPr>
        <w:t>在砼搅拌站等有粉尘产生的施工场地要有防尘设备。</w:t>
      </w:r>
    </w:p>
    <w:p>
      <w:pPr>
        <w:pStyle w:val="23"/>
        <w:numPr>
          <w:ilvl w:val="0"/>
          <w:numId w:val="0"/>
        </w:numPr>
        <w:spacing w:lineRule="auto" w:line="360"/>
        <w:ind w:hanging="0"/>
        <w:outlineLvl w:val="0"/>
        <w:rPr/>
      </w:pPr>
      <w:r>
        <w:rPr>
          <w:rFonts w:cs="Courier New" w:ascii="Times New Roman" w:hAnsi="Times New Roman"/>
          <w:b/>
          <w:bCs/>
          <w:iCs w:val="false"/>
          <w:spacing w:val="-8"/>
          <w:kern w:val="2"/>
          <w:sz w:val="24"/>
        </w:rPr>
        <w:t>10.2.2</w:t>
      </w:r>
      <w:r>
        <w:rPr>
          <w:rFonts w:ascii="Times New Roman" w:hAnsi="Times New Roman" w:cs="Courier New"/>
          <w:b/>
          <w:bCs/>
          <w:iCs w:val="false"/>
          <w:spacing w:val="-8"/>
          <w:kern w:val="2"/>
          <w:sz w:val="24"/>
        </w:rPr>
        <w:t>废弃物及排污处理措施</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⑴</w:t>
      </w:r>
      <w:r>
        <w:rPr>
          <w:rFonts w:ascii="Times New Roman" w:hAnsi="Times New Roman" w:cs="Times New Roman" w:eastAsia="宋体;SimSun"/>
          <w:spacing w:val="0"/>
          <w:kern w:val="2"/>
          <w:sz w:val="24"/>
          <w:szCs w:val="24"/>
        </w:rPr>
        <w:t>施工废弃物定期统一收集运到监理或环保部门指定的地点堆放或处理，不乱扔乱放。</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⑵</w:t>
      </w:r>
      <w:r>
        <w:rPr>
          <w:rFonts w:ascii="Times New Roman" w:hAnsi="Times New Roman" w:cs="Times New Roman" w:eastAsia="宋体;SimSun"/>
          <w:spacing w:val="0"/>
          <w:kern w:val="2"/>
          <w:sz w:val="24"/>
          <w:szCs w:val="24"/>
        </w:rPr>
        <w:t>在砼拌和场设排污处理池，对施工废水等进行沉淀、过滤等措施处理达到排污标准后方可向外排出。</w:t>
      </w:r>
    </w:p>
    <w:p>
      <w:pPr>
        <w:pStyle w:val="23"/>
        <w:numPr>
          <w:ilvl w:val="0"/>
          <w:numId w:val="0"/>
        </w:numPr>
        <w:spacing w:lineRule="auto" w:line="360"/>
        <w:ind w:hanging="0"/>
        <w:outlineLvl w:val="0"/>
        <w:rPr>
          <w:rFonts w:ascii="Times New Roman" w:hAnsi="Times New Roman" w:cs="Times New Roman"/>
          <w:b/>
          <w:b/>
          <w:bCs/>
        </w:rPr>
      </w:pPr>
      <w:r>
        <w:rPr>
          <w:rFonts w:cs="Courier New" w:ascii="Times New Roman" w:hAnsi="Times New Roman"/>
          <w:b/>
          <w:bCs/>
          <w:iCs w:val="false"/>
          <w:spacing w:val="-8"/>
          <w:kern w:val="2"/>
          <w:sz w:val="24"/>
        </w:rPr>
        <w:t>10.2.3</w:t>
      </w:r>
      <w:r>
        <w:rPr>
          <w:rFonts w:ascii="Times New Roman" w:hAnsi="Times New Roman" w:cs="Courier New"/>
          <w:b/>
          <w:bCs/>
          <w:iCs w:val="false"/>
          <w:spacing w:val="-8"/>
          <w:kern w:val="2"/>
          <w:sz w:val="24"/>
        </w:rPr>
        <w:t>驻地环境保护措施</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⑴</w:t>
      </w:r>
      <w:r>
        <w:rPr>
          <w:rFonts w:ascii="Times New Roman" w:hAnsi="Times New Roman" w:cs="Times New Roman" w:eastAsia="宋体;SimSun"/>
          <w:spacing w:val="0"/>
          <w:kern w:val="2"/>
          <w:sz w:val="24"/>
          <w:szCs w:val="24"/>
        </w:rPr>
        <w:t>驻地内环境卫生要经常有人打扫，划定片区，指定专人负责，并定期检查。</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⑵</w:t>
      </w:r>
      <w:r>
        <w:rPr>
          <w:rFonts w:ascii="Times New Roman" w:hAnsi="Times New Roman" w:cs="Times New Roman" w:eastAsia="宋体;SimSun"/>
          <w:spacing w:val="0"/>
          <w:kern w:val="2"/>
          <w:sz w:val="24"/>
          <w:szCs w:val="24"/>
        </w:rPr>
        <w:t>生活垃圾要定期统一收集运到监理或环保部门指定的地点堆放或处理，不乱扔乱放。</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⑶</w:t>
      </w:r>
      <w:r>
        <w:rPr>
          <w:rFonts w:ascii="Times New Roman" w:hAnsi="Times New Roman" w:cs="Times New Roman" w:eastAsia="宋体;SimSun"/>
          <w:spacing w:val="0"/>
          <w:kern w:val="2"/>
          <w:sz w:val="24"/>
          <w:szCs w:val="24"/>
        </w:rPr>
        <w:t>驻地内生活或生产物品要堆码整齐，标识清楚。</w:t>
      </w:r>
    </w:p>
    <w:p>
      <w:pPr>
        <w:pStyle w:val="Style14"/>
        <w:snapToGrid w:val="false"/>
        <w:spacing w:lineRule="exact" w:line="520"/>
        <w:ind w:firstLine="454"/>
        <w:rPr>
          <w:bCs/>
          <w:spacing w:val="-4"/>
          <w:sz w:val="24"/>
        </w:rPr>
      </w:pPr>
      <w:r>
        <w:rPr>
          <w:rFonts w:eastAsia="宋体;SimSun" w:cs="宋体;SimSun"/>
          <w:spacing w:val="0"/>
          <w:kern w:val="2"/>
          <w:sz w:val="24"/>
          <w:szCs w:val="24"/>
        </w:rPr>
        <w:t>⑷</w:t>
      </w:r>
      <w:r>
        <w:rPr>
          <w:rFonts w:ascii="Times New Roman" w:hAnsi="Times New Roman" w:cs="Times New Roman" w:eastAsia="宋体;SimSun"/>
          <w:spacing w:val="0"/>
          <w:kern w:val="2"/>
          <w:sz w:val="24"/>
          <w:szCs w:val="24"/>
        </w:rPr>
        <w:t>驻地内适当摆放些盆栽花木，或移植一些花草，栽种一些树木，以美化环境。</w:t>
      </w:r>
    </w:p>
    <w:p>
      <w:pPr>
        <w:pStyle w:val="23"/>
        <w:numPr>
          <w:ilvl w:val="0"/>
          <w:numId w:val="0"/>
        </w:numPr>
        <w:spacing w:lineRule="auto" w:line="360"/>
        <w:ind w:hanging="0"/>
        <w:outlineLvl w:val="0"/>
        <w:rPr>
          <w:rFonts w:ascii="Times New Roman" w:hAnsi="Times New Roman" w:cs="Times New Roman"/>
          <w:b/>
          <w:b/>
          <w:bCs/>
        </w:rPr>
      </w:pPr>
      <w:r>
        <w:rPr>
          <w:rFonts w:cs="Courier New" w:ascii="Times New Roman" w:hAnsi="Times New Roman"/>
          <w:b/>
          <w:bCs/>
          <w:iCs w:val="false"/>
          <w:spacing w:val="-8"/>
          <w:kern w:val="2"/>
          <w:sz w:val="24"/>
        </w:rPr>
        <w:t>10.3</w:t>
      </w:r>
      <w:r>
        <w:rPr>
          <w:rFonts w:ascii="Times New Roman" w:hAnsi="Times New Roman" w:cs="Courier New"/>
          <w:b/>
          <w:bCs/>
          <w:iCs w:val="false"/>
          <w:spacing w:val="-8"/>
          <w:kern w:val="2"/>
          <w:sz w:val="24"/>
        </w:rPr>
        <w:t>水土保持方案及措施</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⑴</w:t>
      </w:r>
      <w:r>
        <w:rPr>
          <w:rFonts w:ascii="Times New Roman" w:hAnsi="Times New Roman" w:cs="Times New Roman" w:eastAsia="宋体;SimSun"/>
          <w:spacing w:val="0"/>
          <w:kern w:val="2"/>
          <w:sz w:val="24"/>
          <w:szCs w:val="24"/>
        </w:rPr>
        <w:t>在整个施工期间始终保护工地的良好排水状态，修建必要的临时排水渠道，并与永久性排水设施相连接，且不得引起淤积和冲刷。</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⑵</w:t>
      </w:r>
      <w:r>
        <w:rPr>
          <w:rFonts w:ascii="Times New Roman" w:hAnsi="Times New Roman" w:cs="Times New Roman" w:eastAsia="宋体;SimSun"/>
          <w:spacing w:val="0"/>
          <w:kern w:val="2"/>
          <w:sz w:val="24"/>
          <w:szCs w:val="24"/>
        </w:rPr>
        <w:t>施工时要采取有效措施，防止施工所占用的土地或临时使用的土地受到冲刷，防止施工中开挖的土石材料对河流、水道、灌溉渠或排水系统产生淤积或堵塞。</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⑶</w:t>
      </w:r>
      <w:r>
        <w:rPr>
          <w:rFonts w:ascii="Times New Roman" w:hAnsi="Times New Roman" w:cs="Times New Roman" w:eastAsia="宋体;SimSun"/>
          <w:spacing w:val="0"/>
          <w:kern w:val="2"/>
          <w:sz w:val="24"/>
          <w:szCs w:val="24"/>
        </w:rPr>
        <w:t>施工中设置的临时排水系统，要最大限度地减少水土流失及水文状态的改变。</w:t>
      </w:r>
    </w:p>
    <w:p>
      <w:pPr>
        <w:pStyle w:val="Style14"/>
        <w:snapToGrid w:val="false"/>
        <w:spacing w:lineRule="exact" w:line="520"/>
        <w:ind w:firstLine="454"/>
        <w:rPr>
          <w:rFonts w:eastAsia="宋体;SimSun"/>
          <w:spacing w:val="0"/>
          <w:kern w:val="2"/>
          <w:sz w:val="24"/>
          <w:szCs w:val="24"/>
        </w:rPr>
      </w:pPr>
      <w:r>
        <w:rPr>
          <w:rFonts w:eastAsia="宋体;SimSun" w:cs="宋体;SimSun"/>
          <w:spacing w:val="0"/>
          <w:kern w:val="2"/>
          <w:sz w:val="24"/>
          <w:szCs w:val="24"/>
        </w:rPr>
        <w:t>⑷</w:t>
      </w:r>
      <w:r>
        <w:rPr>
          <w:rFonts w:ascii="Times New Roman" w:hAnsi="Times New Roman" w:cs="Times New Roman" w:eastAsia="宋体;SimSun"/>
          <w:spacing w:val="0"/>
          <w:kern w:val="2"/>
          <w:sz w:val="24"/>
          <w:szCs w:val="24"/>
        </w:rPr>
        <w:t>施工区域砂石料场，在施工期间和完工以后妥善处理，以减少对河道的侵蚀，防止沉渣进入河道。</w:t>
      </w:r>
    </w:p>
    <w:p>
      <w:pPr>
        <w:pStyle w:val="Normal"/>
        <w:numPr>
          <w:ilvl w:val="0"/>
          <w:numId w:val="0"/>
        </w:numPr>
        <w:spacing w:lineRule="exact" w:line="520"/>
        <w:outlineLvl w:val="0"/>
        <w:rPr/>
      </w:pPr>
      <w:r>
        <w:rPr>
          <w:rFonts w:eastAsia="黑体;SimHei" w:cs="宋体;SimSun" w:ascii="黑体;SimHei" w:hAnsi="黑体;SimHei"/>
          <w:bCs/>
          <w:sz w:val="28"/>
          <w:szCs w:val="28"/>
        </w:rPr>
        <w:t>11.</w:t>
      </w:r>
      <w:r>
        <w:rPr>
          <w:rFonts w:ascii="黑体;SimHei" w:hAnsi="黑体;SimHei" w:cs="宋体;SimSun" w:eastAsia="黑体;SimHei"/>
          <w:bCs/>
          <w:sz w:val="28"/>
          <w:szCs w:val="28"/>
        </w:rPr>
        <w:t>防范自然灾害的应急预案和措施</w:t>
      </w:r>
    </w:p>
    <w:p>
      <w:pPr>
        <w:pStyle w:val="23"/>
        <w:numPr>
          <w:ilvl w:val="0"/>
          <w:numId w:val="0"/>
        </w:numPr>
        <w:spacing w:lineRule="auto" w:line="360"/>
        <w:ind w:hanging="0"/>
        <w:outlineLvl w:val="0"/>
        <w:rPr>
          <w:rFonts w:ascii="Times New Roman" w:hAnsi="Times New Roman" w:cs="Courier New"/>
          <w:b/>
          <w:b/>
          <w:bCs/>
          <w:iCs w:val="false"/>
          <w:spacing w:val="-8"/>
          <w:kern w:val="2"/>
          <w:sz w:val="24"/>
        </w:rPr>
      </w:pPr>
      <w:r>
        <w:rPr>
          <w:rFonts w:cs="Courier New" w:ascii="Times New Roman" w:hAnsi="Times New Roman"/>
          <w:b/>
          <w:bCs/>
          <w:iCs w:val="false"/>
          <w:spacing w:val="-8"/>
          <w:kern w:val="2"/>
          <w:sz w:val="24"/>
        </w:rPr>
        <w:t>11.1</w:t>
      </w:r>
      <w:r>
        <w:rPr>
          <w:rFonts w:ascii="Times New Roman" w:hAnsi="Times New Roman" w:cs="Courier New"/>
          <w:b/>
          <w:bCs/>
          <w:iCs w:val="false"/>
          <w:spacing w:val="-8"/>
          <w:kern w:val="2"/>
          <w:sz w:val="24"/>
        </w:rPr>
        <w:t>隧道坍方应急抢险救援</w:t>
      </w:r>
    </w:p>
    <w:p>
      <w:pPr>
        <w:pStyle w:val="Normal"/>
        <w:spacing w:lineRule="exact" w:line="500"/>
        <w:ind w:firstLine="480"/>
        <w:rPr>
          <w:rFonts w:ascii="宋体;SimSun" w:hAnsi="宋体;SimSun" w:cs="宋体;SimSun"/>
          <w:sz w:val="24"/>
        </w:rPr>
      </w:pPr>
      <w:r>
        <w:rPr>
          <w:rFonts w:ascii="宋体;SimSun" w:hAnsi="宋体;SimSun" w:cs="宋体;SimSun"/>
          <w:sz w:val="24"/>
        </w:rPr>
        <w:t>发生坍方时现场负责人命令立即停止施工，撤出作业人员，清点人数，确认是否有人员伤亡或封堵在坍体内，并派专人封闭现场，防止无关人员进入危险区域，同时迅速上报应急领导小组，由应急领导小组逐级上报。</w:t>
      </w:r>
    </w:p>
    <w:p>
      <w:pPr>
        <w:pStyle w:val="Normal"/>
        <w:spacing w:lineRule="exact" w:line="500"/>
        <w:ind w:firstLine="480"/>
        <w:rPr>
          <w:rFonts w:ascii="宋体;SimSun" w:hAnsi="宋体;SimSun" w:cs="宋体;SimSun"/>
          <w:sz w:val="24"/>
        </w:rPr>
      </w:pPr>
      <w:r>
        <w:rPr>
          <w:rFonts w:ascii="宋体;SimSun" w:hAnsi="宋体;SimSun" w:cs="宋体;SimSun"/>
          <w:sz w:val="24"/>
        </w:rPr>
        <w:t>若坍体较大，救援人员有较大危险时，应先查明坍方范围、形状、坍穴的地质结构，了解坍方原因和地下水活动情况及隧道覆盖层厚度，制定处理方案，避免盲目抢救扩大事故。</w:t>
      </w:r>
    </w:p>
    <w:p>
      <w:pPr>
        <w:pStyle w:val="Normal"/>
        <w:spacing w:lineRule="exact" w:line="500"/>
        <w:ind w:firstLine="480"/>
        <w:rPr>
          <w:rFonts w:ascii="宋体;SimSun" w:hAnsi="宋体;SimSun" w:cs="宋体;SimSun"/>
          <w:sz w:val="24"/>
        </w:rPr>
      </w:pPr>
      <w:r>
        <w:rPr>
          <w:rFonts w:ascii="宋体;SimSun" w:hAnsi="宋体;SimSun" w:cs="宋体;SimSun"/>
          <w:sz w:val="24"/>
        </w:rPr>
        <w:t>抢险小组开展抢险救援工作时，若有人员封堵在洞内时，立即用管棚钻机钻孔输送空气和水，为救援争取时间。</w:t>
      </w:r>
    </w:p>
    <w:p>
      <w:pPr>
        <w:pStyle w:val="Normal"/>
        <w:spacing w:lineRule="exact" w:line="500"/>
        <w:ind w:firstLine="480"/>
        <w:rPr>
          <w:rFonts w:ascii="宋体;SimSun" w:hAnsi="宋体;SimSun" w:cs="宋体;SimSun"/>
          <w:sz w:val="24"/>
        </w:rPr>
      </w:pPr>
      <w:r>
        <w:rPr>
          <w:rFonts w:ascii="宋体;SimSun" w:hAnsi="宋体;SimSun" w:cs="宋体;SimSun"/>
          <w:sz w:val="24"/>
        </w:rPr>
        <w:t>实施应急救援时，设专人现场监视周围岩层，防止再次发生坍塌造成人员伤亡、设备损坏，必要时先加固周围未坍地段。</w:t>
      </w:r>
    </w:p>
    <w:p>
      <w:pPr>
        <w:pStyle w:val="Normal"/>
        <w:spacing w:lineRule="exact" w:line="520"/>
        <w:ind w:firstLine="480"/>
        <w:rPr>
          <w:rFonts w:ascii="宋体;SimSun" w:hAnsi="宋体;SimSun" w:cs="宋体;SimSun"/>
          <w:sz w:val="24"/>
        </w:rPr>
      </w:pPr>
      <w:r>
        <w:rPr>
          <w:rFonts w:ascii="宋体;SimSun" w:hAnsi="宋体;SimSun" w:cs="宋体;SimSun"/>
          <w:sz w:val="24"/>
        </w:rPr>
        <w:t>坍方救援完毕后，配合建设、设计、监理对坍方发生的原因进行调查，确定方案后再进行处理。</w:t>
      </w:r>
    </w:p>
    <w:p>
      <w:pPr>
        <w:pStyle w:val="23"/>
        <w:numPr>
          <w:ilvl w:val="0"/>
          <w:numId w:val="0"/>
        </w:numPr>
        <w:spacing w:lineRule="auto" w:line="360"/>
        <w:ind w:hanging="0"/>
        <w:outlineLvl w:val="0"/>
        <w:rPr>
          <w:rFonts w:ascii="Times New Roman" w:hAnsi="Times New Roman" w:cs="Courier New"/>
          <w:b/>
          <w:b/>
          <w:bCs/>
          <w:iCs w:val="false"/>
          <w:spacing w:val="-8"/>
          <w:kern w:val="2"/>
          <w:sz w:val="24"/>
        </w:rPr>
      </w:pPr>
      <w:r>
        <w:rPr>
          <w:rFonts w:cs="Courier New" w:ascii="Times New Roman" w:hAnsi="Times New Roman"/>
          <w:b/>
          <w:bCs/>
          <w:iCs w:val="false"/>
          <w:spacing w:val="-8"/>
          <w:kern w:val="2"/>
          <w:sz w:val="24"/>
        </w:rPr>
        <w:t>11.2</w:t>
      </w:r>
      <w:r>
        <w:rPr>
          <w:rFonts w:ascii="Times New Roman" w:hAnsi="Times New Roman" w:cs="Courier New"/>
          <w:b/>
          <w:bCs/>
          <w:iCs w:val="false"/>
          <w:spacing w:val="-8"/>
          <w:kern w:val="2"/>
          <w:sz w:val="24"/>
        </w:rPr>
        <w:t>风、雪等自然灾害应急抢险</w:t>
      </w:r>
    </w:p>
    <w:p>
      <w:pPr>
        <w:pStyle w:val="Normal"/>
        <w:spacing w:lineRule="exact" w:line="500"/>
        <w:ind w:firstLine="480"/>
        <w:rPr>
          <w:rFonts w:ascii="宋体;SimSun" w:hAnsi="宋体;SimSun" w:cs="宋体;SimSun"/>
          <w:sz w:val="24"/>
        </w:rPr>
      </w:pPr>
      <w:r>
        <w:rPr>
          <w:rFonts w:ascii="宋体;SimSun" w:hAnsi="宋体;SimSun" w:cs="宋体;SimSun"/>
          <w:sz w:val="24"/>
        </w:rPr>
        <w:t>在自然灾害如风、雪、洪灾、泥石流等发生时，应急领导小组立即组织抢险队伍、利用储备的物资，投入抢险救援；同时迅速上报。</w:t>
      </w:r>
    </w:p>
    <w:p>
      <w:pPr>
        <w:pStyle w:val="Normal"/>
        <w:spacing w:lineRule="exact" w:line="500"/>
        <w:ind w:firstLine="480"/>
        <w:rPr>
          <w:rFonts w:ascii="宋体;SimSun" w:hAnsi="宋体;SimSun" w:cs="宋体;SimSun"/>
          <w:sz w:val="24"/>
        </w:rPr>
      </w:pPr>
      <w:r>
        <w:rPr>
          <w:rFonts w:ascii="宋体;SimSun" w:hAnsi="宋体;SimSun" w:cs="宋体;SimSun"/>
          <w:sz w:val="24"/>
        </w:rPr>
        <w:t>发生风、雪灾害时现场负责人命令立即停止施工，撤出作业人员，清点人数，确认是否有人员伤亡或被风、雪围困，并派专人封闭现场，防止无关人员进入危险区域，同时迅速上报应急领导小组，由应急领导小组逐级上报，制定处理方案，避免盲目抢救扩大事故。抢险小组开展抢险救援工作时，若有人员被风雪围困，立即用工程机械清楚道路上霜雪，保证道路畅通，再运送保暖物品热水等。救援时遵循以人为本的原则，先保证人员安全，再进行设备和物资的抢救，将损失降低到最小。</w:t>
      </w:r>
    </w:p>
    <w:p>
      <w:pPr>
        <w:pStyle w:val="23"/>
        <w:numPr>
          <w:ilvl w:val="0"/>
          <w:numId w:val="0"/>
        </w:numPr>
        <w:spacing w:lineRule="auto" w:line="360"/>
        <w:ind w:firstLine="496"/>
        <w:outlineLvl w:val="0"/>
        <w:rPr>
          <w:sz w:val="24"/>
        </w:rPr>
      </w:pPr>
      <w:r>
        <w:rPr>
          <w:sz w:val="24"/>
        </w:rPr>
        <w:t>特殊情况下，冬季如需要施工时，先做好防冻措施，凡是混凝土施工的地方搭建保暖蓬生火取暖，安装锅炉烧热水搅拌砼，水管埋深在当地冻结线以下，工程机械加防冻液，对已经施工完的设备加强覆盖防护，储备足够的防护物品，以备由于突降大雪阻断道路，人员不能外出被围困在工地。</w:t>
      </w:r>
    </w:p>
    <w:p>
      <w:pPr>
        <w:pStyle w:val="23"/>
        <w:numPr>
          <w:ilvl w:val="0"/>
          <w:numId w:val="0"/>
        </w:numPr>
        <w:spacing w:lineRule="auto" w:line="360"/>
        <w:ind w:hanging="0"/>
        <w:outlineLvl w:val="0"/>
        <w:rPr>
          <w:rFonts w:ascii="Times New Roman" w:hAnsi="Times New Roman" w:cs="Courier New"/>
          <w:b/>
          <w:b/>
          <w:bCs/>
          <w:iCs w:val="false"/>
          <w:spacing w:val="-8"/>
          <w:kern w:val="2"/>
          <w:sz w:val="24"/>
        </w:rPr>
      </w:pPr>
      <w:r>
        <w:rPr>
          <w:rFonts w:cs="Courier New" w:ascii="Times New Roman" w:hAnsi="Times New Roman"/>
          <w:b/>
          <w:bCs/>
          <w:iCs w:val="false"/>
          <w:spacing w:val="-8"/>
          <w:kern w:val="2"/>
          <w:sz w:val="24"/>
        </w:rPr>
        <w:t>11.3</w:t>
      </w:r>
      <w:r>
        <w:rPr>
          <w:rFonts w:ascii="Times New Roman" w:hAnsi="Times New Roman" w:cs="Courier New"/>
          <w:b/>
          <w:bCs/>
          <w:iCs w:val="false"/>
          <w:spacing w:val="-8"/>
          <w:kern w:val="2"/>
          <w:sz w:val="24"/>
        </w:rPr>
        <w:t>伤亡、中毒事故应急救护</w:t>
      </w:r>
    </w:p>
    <w:p>
      <w:pPr>
        <w:pStyle w:val="Normal"/>
        <w:spacing w:lineRule="exact" w:line="520"/>
        <w:ind w:firstLine="480"/>
        <w:rPr>
          <w:rFonts w:ascii="宋体;SimSun" w:hAnsi="宋体;SimSun" w:cs="宋体;SimSun"/>
          <w:sz w:val="24"/>
        </w:rPr>
      </w:pPr>
      <w:r>
        <w:rPr>
          <w:rFonts w:ascii="宋体;SimSun" w:hAnsi="宋体;SimSun" w:cs="宋体;SimSun"/>
          <w:sz w:val="24"/>
        </w:rPr>
        <w:t>项目部应急救援小组与附近医疗机构进行联系，成立由工地、市县、省级医疗机构组成的三级医疗救助机构，在施工现场储备必要的紧急施救药品、器械，一旦发生伤亡、中毒事故，立即进行即时处理，然后将负伤、中毒人员送往合适的医疗单位进行抢救；同时迅速上报。</w:t>
      </w:r>
    </w:p>
    <w:p>
      <w:pPr>
        <w:pStyle w:val="Normal"/>
        <w:tabs>
          <w:tab w:val="clear" w:pos="420"/>
          <w:tab w:val="right" w:pos="9030" w:leader="hyphen"/>
          <w:tab w:val="right" w:pos="9450" w:leader="dot"/>
        </w:tabs>
        <w:snapToGrid w:val="false"/>
        <w:spacing w:lineRule="exact" w:line="520"/>
        <w:rPr/>
      </w:pPr>
      <w:r>
        <w:rPr>
          <w:rFonts w:eastAsia="黑体;SimHei" w:ascii="黑体;SimHei" w:hAnsi="黑体;SimHei"/>
          <w:sz w:val="28"/>
        </w:rPr>
        <w:t>12.</w:t>
      </w:r>
      <w:r>
        <w:rPr>
          <w:rFonts w:ascii="黑体;SimHei" w:hAnsi="黑体;SimHei" w:eastAsia="黑体;SimHei"/>
          <w:sz w:val="28"/>
        </w:rPr>
        <w:t>文物保护管理措施</w:t>
      </w:r>
    </w:p>
    <w:p>
      <w:pPr>
        <w:pStyle w:val="Normal"/>
        <w:spacing w:lineRule="exact" w:line="500"/>
        <w:ind w:firstLine="480"/>
        <w:rPr>
          <w:rFonts w:ascii="宋体;SimSun" w:hAnsi="宋体;SimSun" w:cs="宋体;SimSun"/>
          <w:sz w:val="24"/>
        </w:rPr>
      </w:pPr>
      <w:r>
        <w:rPr>
          <w:rFonts w:ascii="宋体;SimSun" w:hAnsi="宋体;SimSun" w:cs="宋体;SimSun"/>
          <w:sz w:val="24"/>
        </w:rPr>
        <w:t>宣传文物保护知识，提高施工人员的文物保护意识，认真贯彻执行《中华人民共和国文物保护法》。</w:t>
      </w:r>
    </w:p>
    <w:p>
      <w:pPr>
        <w:pStyle w:val="22"/>
        <w:spacing w:lineRule="exact" w:line="500"/>
        <w:ind w:firstLine="480"/>
        <w:rPr>
          <w:rFonts w:ascii="宋体;SimSun" w:hAnsi="宋体;SimSun" w:cs="宋体;SimSun"/>
          <w:sz w:val="24"/>
        </w:rPr>
      </w:pPr>
      <w:r>
        <w:rPr>
          <w:rFonts w:ascii="宋体;SimSun" w:hAnsi="宋体;SimSun" w:cs="宋体;SimSun"/>
          <w:sz w:val="24"/>
        </w:rPr>
        <w:t>贯彻实施</w:t>
      </w:r>
      <w:r>
        <w:rPr>
          <w:rFonts w:ascii="宋体;SimSun" w:hAnsi="宋体;SimSun" w:cs="宋体;SimSun"/>
          <w:sz w:val="24"/>
        </w:rPr>
        <w:t>《工地文物保护办法》，加强职工教育和培训，把文物保护分解到人头。向广大参战职工宣传文物保护的意义，从思想上杜绝破坏和侵占文物的渠道；对于发现文物并保护好了文物的个人和集体进行表彰和奖励，对未保护好文物和有侵占文物现象的个人和集体进行通报批评和处罚。</w:t>
      </w:r>
    </w:p>
    <w:p>
      <w:pPr>
        <w:pStyle w:val="22"/>
        <w:spacing w:lineRule="exact" w:line="500"/>
        <w:ind w:firstLine="480"/>
        <w:rPr>
          <w:rFonts w:ascii="宋体;SimSun" w:hAnsi="宋体;SimSun" w:cs="宋体;SimSun"/>
          <w:sz w:val="24"/>
        </w:rPr>
      </w:pPr>
      <w:r>
        <w:rPr>
          <w:rFonts w:ascii="宋体;SimSun" w:hAnsi="宋体;SimSun" w:cs="宋体;SimSun"/>
          <w:sz w:val="24"/>
        </w:rPr>
        <w:t>施工时如发现文物或有考古、地质研究价值的物品时，不得私自移动或收藏，暂停作业，保护好现场，并尽快通知监理工程师和业主会同有关管理部门协商处理解决。</w:t>
      </w:r>
    </w:p>
    <w:p>
      <w:pPr>
        <w:pStyle w:val="TextBodyIndent"/>
        <w:spacing w:lineRule="exact" w:line="520"/>
        <w:rPr/>
      </w:pPr>
      <w:r>
        <w:rPr/>
        <w:t>工程以及其他需要弃土时，对现有的或规划的文物保护遗址，采取避让的原则进行地点选择。</w:t>
      </w:r>
    </w:p>
    <w:p>
      <w:pPr>
        <w:pStyle w:val="TextBodyIndent"/>
        <w:spacing w:lineRule="exact" w:line="520"/>
        <w:ind w:hanging="0"/>
        <w:rPr/>
      </w:pPr>
      <w:r>
        <w:rPr>
          <w:rFonts w:eastAsia="黑体;SimHei" w:cs="Times New Roman" w:ascii="黑体;SimHei" w:hAnsi="黑体;SimHei"/>
          <w:b/>
          <w:sz w:val="28"/>
        </w:rPr>
        <w:t>13</w:t>
      </w:r>
      <w:r>
        <w:rPr>
          <w:rFonts w:ascii="黑体;SimHei" w:hAnsi="黑体;SimHei" w:cs="Times New Roman" w:eastAsia="黑体;SimHei"/>
          <w:b/>
          <w:sz w:val="28"/>
        </w:rPr>
        <w:t>、外部环境协调</w:t>
      </w:r>
    </w:p>
    <w:p>
      <w:pPr>
        <w:pStyle w:val="Normal"/>
        <w:spacing w:lineRule="auto" w:line="360"/>
        <w:ind w:firstLine="480"/>
        <w:rPr/>
      </w:pPr>
      <w:r>
        <w:rPr>
          <w:sz w:val="24"/>
        </w:rPr>
        <w:t>积极加强与地方公安、国土资源、安监、劳动、电力、铁路工务、通讯、电务等部门的工作联系，争取在工作中得到他们的支持和协助。</w:t>
      </w:r>
    </w:p>
    <w:p>
      <w:pPr>
        <w:pStyle w:val="TextBodyIndent"/>
        <w:spacing w:lineRule="exact" w:line="520"/>
        <w:ind w:hanging="0"/>
        <w:rPr>
          <w:rFonts w:ascii="黑体;SimHei" w:hAnsi="黑体;SimHei" w:eastAsia="黑体;SimHei" w:cs="Times New Roman"/>
          <w:b/>
          <w:b/>
          <w:sz w:val="28"/>
        </w:rPr>
      </w:pPr>
      <w:r>
        <w:rPr>
          <w:rFonts w:eastAsia="黑体;SimHei" w:cs="Times New Roman" w:ascii="黑体;SimHei" w:hAnsi="黑体;SimHei"/>
          <w:b/>
          <w:sz w:val="28"/>
        </w:rPr>
      </w:r>
    </w:p>
    <w:p>
      <w:pPr>
        <w:pStyle w:val="TextBodyIndent"/>
        <w:spacing w:lineRule="exact" w:line="520"/>
        <w:ind w:firstLine="482"/>
        <w:rPr>
          <w:rFonts w:ascii="Times New Roman" w:hAnsi="Times New Roman" w:eastAsia="黑体;SimHei" w:cs="Times New Roman"/>
          <w:b/>
          <w:b/>
          <w:sz w:val="28"/>
        </w:rPr>
      </w:pPr>
      <w:r>
        <w:rPr>
          <w:rFonts w:eastAsia="黑体;SimHei" w:cs="Times New Roman" w:ascii="Times New Roman" w:hAnsi="Times New Roman"/>
          <w:b/>
          <w:sz w:val="28"/>
        </w:rPr>
      </w:r>
    </w:p>
    <w:sectPr>
      <w:headerReference w:type="default" r:id="rId4"/>
      <w:footerReference w:type="default" r:id="rId5"/>
      <w:type w:val="nextPage"/>
      <w:pgSz w:w="11906" w:h="16838"/>
      <w:pgMar w:left="1701"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4"/>
      <w:jc w:val="both"/>
      <w:rPr>
        <w:i/>
        <w:i/>
        <w:w w:val="80"/>
        <w:sz w:val="24"/>
        <w:szCs w:val="24"/>
      </w:rPr>
    </w:pPr>
    <w:r>
      <w:drawing>
        <wp:anchor behindDoc="1" distT="0" distB="0" distL="114935" distR="114935" simplePos="0" locked="0" layoutInCell="0" allowOverlap="1" relativeHeight="92">
          <wp:simplePos x="0" y="0"/>
          <wp:positionH relativeFrom="column">
            <wp:posOffset>28575</wp:posOffset>
          </wp:positionH>
          <wp:positionV relativeFrom="paragraph">
            <wp:posOffset>-15240</wp:posOffset>
          </wp:positionV>
          <wp:extent cx="342900" cy="25717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14" t="-20" r="-14" b="-20"/>
                  <a:stretch>
                    <a:fillRect/>
                  </a:stretch>
                </pic:blipFill>
                <pic:spPr bwMode="auto">
                  <a:xfrm>
                    <a:off x="0" y="0"/>
                    <a:ext cx="342900" cy="257175"/>
                  </a:xfrm>
                  <a:prstGeom prst="rect">
                    <a:avLst/>
                  </a:prstGeom>
                </pic:spPr>
              </pic:pic>
            </a:graphicData>
          </a:graphic>
        </wp:anchor>
      </w:drawing>
    </w:r>
    <w:r>
      <w:rPr>
        <w:i/>
        <w:w w:val="80"/>
        <w:sz w:val="24"/>
        <w:szCs w:val="24"/>
      </w:rPr>
      <w:t>中铁二局吐库二线铁路工程指挥部第二项目经理部</w:t>
    </w:r>
    <w:r>
      <w:rPr>
        <w:rFonts w:eastAsia="Times New Roman"/>
        <w:i/>
        <w:w w:val="80"/>
        <w:sz w:val="24"/>
        <w:szCs w:val="24"/>
      </w:rPr>
      <w:t xml:space="preserve">                     </w:t>
    </w:r>
    <w:r>
      <w:rPr>
        <w:i/>
        <w:w w:val="80"/>
        <w:sz w:val="24"/>
        <w:szCs w:val="24"/>
      </w:rPr>
      <w:t>实施性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5"/>
        </w:tabs>
        <w:ind w:left="425" w:hanging="425"/>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rPr>
        <w:sz w:val="28"/>
        <w:spacing w:val="0"/>
        <w:i w:val="false"/>
        <w:b w:val="false"/>
        <w:w w:val="100"/>
        <w:rFonts w:ascii="宋体;SimSun" w:hAnsi="宋体;SimSun" w:eastAsia="宋体;SimSun" w:cs="Times New Roman"/>
      </w:rPr>
    </w:lvl>
    <w:lvl w:ilvl="3">
      <w:start w:val="1"/>
      <w:numFmt w:val="chineseCountingThousand"/>
      <w:lvlText w:val="%4、"/>
      <w:lvlJc w:val="left"/>
      <w:pPr>
        <w:tabs>
          <w:tab w:val="num" w:pos="567"/>
        </w:tabs>
        <w:ind w:left="567" w:hanging="567"/>
      </w:pPr>
      <w:rPr>
        <w:sz w:val="28"/>
        <w:i w:val="false"/>
        <w:b w:val="false"/>
        <w:rFonts w:ascii="宋体;SimSun" w:hAnsi="宋体;SimSun" w:eastAsia="宋体;SimSun" w:cs="Times New Roman"/>
      </w:rPr>
    </w:lvl>
    <w:lvl w:ilvl="4">
      <w:start w:val="1"/>
      <w:pStyle w:val="Heading5"/>
      <w:numFmt w:val="chineseCountingThousand"/>
      <w:lvlText w:val="（%5）、"/>
      <w:lvlJc w:val="left"/>
      <w:pPr>
        <w:tabs>
          <w:tab w:val="num" w:pos="1080"/>
        </w:tabs>
        <w:ind w:left="567" w:hanging="567"/>
      </w:pPr>
      <w:rPr>
        <w:sz w:val="24"/>
        <w:i w:val="false"/>
        <w:b w:val="false"/>
        <w:rFonts w:ascii="宋体;SimSun" w:hAnsi="宋体;SimSun" w:eastAsia="宋体;SimSun" w:cs="Times New Roman"/>
      </w:rPr>
    </w:lvl>
    <w:lvl w:ilvl="5">
      <w:start w:val="1"/>
      <w:pStyle w:val="Heading6"/>
      <w:numFmt w:val="decimal"/>
      <w:lvlText w:val="%6、"/>
      <w:lvlJc w:val="left"/>
      <w:pPr>
        <w:tabs>
          <w:tab w:val="num" w:pos="567"/>
        </w:tabs>
        <w:ind w:left="567" w:hanging="567"/>
      </w:pPr>
      <w:rPr>
        <w:sz w:val="24"/>
        <w:i w:val="false"/>
        <w:b w:val="false"/>
        <w:rFonts w:ascii="宋体;SimSun" w:hAnsi="宋体;SimSun" w:eastAsia="宋体;SimSun" w:cs="Times New Roman"/>
      </w:rPr>
    </w:lvl>
    <w:lvl w:ilvl="6">
      <w:start w:val="1"/>
      <w:pStyle w:val="Heading7"/>
      <w:numFmt w:val="decimal"/>
      <w:lvlText w:val="（%7）、"/>
      <w:lvlJc w:val="left"/>
      <w:pPr>
        <w:tabs>
          <w:tab w:val="num" w:pos="1440"/>
        </w:tabs>
        <w:ind w:left="284" w:hanging="284"/>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low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tabs>
        <w:tab w:val="clear" w:pos="420"/>
        <w:tab w:val="left" w:pos="840" w:leader="none"/>
      </w:tabs>
      <w:spacing w:lineRule="exact" w:line="520"/>
      <w:jc w:val="left"/>
      <w:outlineLvl w:val="2"/>
    </w:pPr>
    <w:rPr>
      <w:rFonts w:eastAsia="仿宋_GB2312"/>
      <w:b/>
      <w:bCs/>
      <w:kern w:val="0"/>
      <w:sz w:val="30"/>
      <w:szCs w:val="32"/>
    </w:rPr>
  </w:style>
  <w:style w:type="paragraph" w:styleId="Heading4">
    <w:name w:val="Heading 4"/>
    <w:basedOn w:val="Normal"/>
    <w:next w:val="Normal"/>
    <w:qFormat/>
    <w:pPr>
      <w:keepNext w:val="true"/>
      <w:keepLines/>
      <w:jc w:val="left"/>
      <w:outlineLvl w:val="3"/>
    </w:pPr>
    <w:rPr>
      <w:rFonts w:eastAsia="黑体;SimHei"/>
      <w:sz w:val="32"/>
      <w:szCs w:val="20"/>
    </w:rPr>
  </w:style>
  <w:style w:type="paragraph" w:styleId="Heading5">
    <w:name w:val="Heading 5"/>
    <w:basedOn w:val="Normal"/>
    <w:next w:val="Style9"/>
    <w:qFormat/>
    <w:pPr>
      <w:keepNext w:val="true"/>
      <w:numPr>
        <w:ilvl w:val="4"/>
        <w:numId w:val="1"/>
      </w:numPr>
      <w:spacing w:lineRule="auto" w:line="360"/>
      <w:textAlignment w:val="center"/>
      <w:outlineLvl w:val="4"/>
    </w:pPr>
    <w:rPr>
      <w:rFonts w:ascii="宋体;SimSun" w:hAnsi="宋体;SimSun"/>
      <w:color w:val="000000"/>
      <w:spacing w:val="20"/>
      <w:sz w:val="24"/>
      <w:szCs w:val="20"/>
    </w:rPr>
  </w:style>
  <w:style w:type="paragraph" w:styleId="Heading6">
    <w:name w:val="Heading 6"/>
    <w:basedOn w:val="Normal"/>
    <w:next w:val="Style9"/>
    <w:qFormat/>
    <w:pPr>
      <w:keepNext w:val="true"/>
      <w:numPr>
        <w:ilvl w:val="5"/>
        <w:numId w:val="1"/>
      </w:numPr>
      <w:spacing w:lineRule="auto" w:line="360"/>
      <w:textAlignment w:val="center"/>
      <w:outlineLvl w:val="5"/>
    </w:pPr>
    <w:rPr>
      <w:rFonts w:ascii="Arial" w:hAnsi="Arial" w:cs="Arial"/>
      <w:color w:val="000000"/>
      <w:spacing w:val="20"/>
      <w:sz w:val="24"/>
      <w:szCs w:val="20"/>
    </w:rPr>
  </w:style>
  <w:style w:type="paragraph" w:styleId="Heading7">
    <w:name w:val="Heading 7"/>
    <w:basedOn w:val="Normal"/>
    <w:next w:val="Style9"/>
    <w:qFormat/>
    <w:pPr>
      <w:keepNext w:val="true"/>
      <w:numPr>
        <w:ilvl w:val="6"/>
        <w:numId w:val="1"/>
      </w:numPr>
      <w:spacing w:lineRule="auto" w:line="360"/>
      <w:textAlignment w:val="center"/>
      <w:outlineLvl w:val="6"/>
    </w:pPr>
    <w:rPr>
      <w:rFonts w:ascii="宋体;SimSun" w:hAnsi="宋体;SimSun"/>
      <w:color w:val="000000"/>
      <w:spacing w:val="2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2"/>
      <w:szCs w:val="20"/>
    </w:rPr>
  </w:style>
  <w:style w:type="character" w:styleId="WW8Num2z2">
    <w:name w:val="WW8Num2z2"/>
    <w:qFormat/>
    <w:rPr>
      <w:rFonts w:ascii="宋体;SimSun" w:hAnsi="宋体;SimSun" w:eastAsia="宋体;SimSun" w:cs="Times New Roman"/>
      <w:b w:val="false"/>
      <w:i w:val="false"/>
      <w:spacing w:val="0"/>
      <w:w w:val="100"/>
      <w:sz w:val="28"/>
    </w:rPr>
  </w:style>
  <w:style w:type="character" w:styleId="WW8Num2z3">
    <w:name w:val="WW8Num2z3"/>
    <w:qFormat/>
    <w:rPr>
      <w:rFonts w:ascii="宋体;SimSun" w:hAnsi="宋体;SimSun" w:eastAsia="宋体;SimSun" w:cs="Times New Roman"/>
      <w:b w:val="false"/>
      <w:i w:val="false"/>
      <w:sz w:val="28"/>
    </w:rPr>
  </w:style>
  <w:style w:type="character" w:styleId="WW8Num2z4">
    <w:name w:val="WW8Num2z4"/>
    <w:qFormat/>
    <w:rPr>
      <w:rFonts w:ascii="宋体;SimSun" w:hAnsi="宋体;SimSun" w:eastAsia="宋体;SimSu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Style7">
    <w:name w:val="样式 黑体"/>
    <w:basedOn w:val="Style6"/>
    <w:qFormat/>
    <w:rPr>
      <w:rFonts w:ascii="Times New Roman" w:hAnsi="Times New Roman" w:eastAsia="黑体;SimHe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ind w:firstLine="510"/>
    </w:pPr>
    <w:rPr>
      <w:sz w:val="24"/>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表格文字"/>
    <w:basedOn w:val="Normal"/>
    <w:qFormat/>
    <w:pPr>
      <w:spacing w:lineRule="auto" w:line="432"/>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lineRule="auto" w:line="350"/>
      <w:ind w:firstLine="420"/>
    </w:pPr>
    <w:rPr>
      <w:rFonts w:ascii="宋体;SimSun" w:hAnsi="宋体;SimSun" w:cs="宋体;SimSun"/>
      <w:iCs/>
      <w:spacing w:val="16"/>
      <w:kern w:val="2"/>
      <w:sz w:val="28"/>
      <w:szCs w:val="20"/>
    </w:rPr>
  </w:style>
  <w:style w:type="paragraph" w:styleId="Style10">
    <w:name w:val="框图文字"/>
    <w:basedOn w:val="Normal"/>
    <w:qFormat/>
    <w:pPr>
      <w:jc w:val="center"/>
    </w:pPr>
    <w:rPr>
      <w:szCs w:val="21"/>
    </w:rPr>
  </w:style>
  <w:style w:type="paragraph" w:styleId="Style11">
    <w:name w:val="偶页页眉样式"/>
    <w:basedOn w:val="Header"/>
    <w:qFormat/>
    <w:pPr>
      <w:pBdr>
        <w:bottom w:val="nil"/>
      </w:pBdr>
      <w:tabs>
        <w:tab w:val="clear" w:pos="4153"/>
        <w:tab w:val="clear" w:pos="8306"/>
      </w:tabs>
      <w:snapToGrid w:val="true"/>
      <w:spacing w:before="0" w:after="600"/>
      <w:jc w:val="both"/>
    </w:pPr>
    <w:rPr>
      <w:rFonts w:ascii="Garamond" w:hAnsi="Garamond" w:cs="Garamond"/>
      <w:sz w:val="21"/>
      <w:szCs w:val="20"/>
    </w:rPr>
  </w:style>
  <w:style w:type="paragraph" w:styleId="Style12">
    <w:name w:val="框图文字小五"/>
    <w:basedOn w:val="Normal"/>
    <w:qFormat/>
    <w:pPr>
      <w:spacing w:lineRule="atLeast" w:line="240"/>
    </w:pPr>
    <w:rPr>
      <w:rFonts w:ascii="宋体;SimSun" w:hAnsi="宋体;SimSun" w:cs="宋体;SimSun"/>
      <w:iCs/>
      <w:spacing w:val="16"/>
      <w:sz w:val="18"/>
      <w:szCs w:val="20"/>
    </w:rPr>
  </w:style>
  <w:style w:type="paragraph" w:styleId="Style13">
    <w:name w:val="正文首行缩进"/>
    <w:basedOn w:val="TextBody"/>
    <w:qFormat/>
    <w:pPr>
      <w:ind w:firstLine="420"/>
    </w:pPr>
    <w:rPr>
      <w:rFonts w:eastAsia="仿宋_GB2312"/>
      <w:spacing w:val="-8"/>
      <w:sz w:val="32"/>
      <w:szCs w:val="20"/>
    </w:rPr>
  </w:style>
  <w:style w:type="paragraph" w:styleId="Style14">
    <w:name w:val="纯文本"/>
    <w:basedOn w:val="Normal"/>
    <w:qFormat/>
    <w:pPr/>
    <w:rPr>
      <w:rFonts w:ascii="宋体;SimSun" w:hAnsi="宋体;SimSun" w:eastAsia="仿宋_GB2312" w:cs="Courier New"/>
      <w:spacing w:val="-8"/>
      <w:kern w:val="2"/>
      <w:sz w:val="32"/>
      <w:szCs w:val="20"/>
    </w:rPr>
  </w:style>
  <w:style w:type="paragraph" w:styleId="Style15">
    <w:name w:val="日期"/>
    <w:basedOn w:val="Normal"/>
    <w:next w:val="Normal"/>
    <w:qFormat/>
    <w:pPr/>
    <w:rPr>
      <w:rFonts w:ascii="黑体;SimHei" w:hAnsi="黑体;SimHei" w:eastAsia="黑体;SimHei" w:cs="宋体;SimSun"/>
      <w:b/>
      <w:bCs/>
      <w:iCs/>
      <w:spacing w:val="-4"/>
      <w:sz w:val="32"/>
    </w:rPr>
  </w:style>
  <w:style w:type="paragraph" w:styleId="Font1">
    <w:name w:val="font1"/>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ascii="仿宋_GB2312" w:hAnsi="仿宋_GB2312" w:eastAsia="仿宋_GB2312" w:cs="Arial Unicode MS;Arial"/>
      <w:kern w:val="0"/>
      <w:sz w:val="24"/>
    </w:rPr>
  </w:style>
  <w:style w:type="paragraph" w:styleId="Font7">
    <w:name w:val="font7"/>
    <w:basedOn w:val="Normal"/>
    <w:qFormat/>
    <w:pPr>
      <w:widowControl/>
      <w:spacing w:before="280" w:after="280"/>
      <w:jc w:val="left"/>
    </w:pPr>
    <w:rPr>
      <w:rFonts w:eastAsia="Arial Unicode MS;Arial"/>
      <w:kern w:val="0"/>
      <w:sz w:val="24"/>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Font9">
    <w:name w:val="font9"/>
    <w:basedOn w:val="Normal"/>
    <w:qFormat/>
    <w:pPr>
      <w:widowControl/>
      <w:spacing w:before="280" w:after="280"/>
      <w:jc w:val="left"/>
    </w:pPr>
    <w:rPr>
      <w:rFonts w:eastAsia="Arial Unicode MS;Arial"/>
      <w:kern w:val="0"/>
      <w:sz w:val="20"/>
      <w:szCs w:val="20"/>
    </w:rPr>
  </w:style>
  <w:style w:type="paragraph" w:styleId="Font10">
    <w:name w:val="font10"/>
    <w:basedOn w:val="Normal"/>
    <w:qFormat/>
    <w:pPr>
      <w:widowControl/>
      <w:spacing w:before="280" w:after="280"/>
      <w:jc w:val="left"/>
    </w:pPr>
    <w:rPr>
      <w:rFonts w:ascii="仿宋_GB2312" w:hAnsi="仿宋_GB2312" w:eastAsia="仿宋_GB2312" w:cs="Arial Unicode MS;Arial"/>
      <w:kern w:val="0"/>
      <w:sz w:val="20"/>
      <w:szCs w:val="20"/>
    </w:rPr>
  </w:style>
  <w:style w:type="paragraph" w:styleId="Xl25">
    <w:name w:val="xl25"/>
    <w:basedOn w:val="Normal"/>
    <w:qFormat/>
    <w:pPr>
      <w:widowControl/>
      <w:spacing w:before="280" w:after="280"/>
      <w:jc w:val="center"/>
      <w:textAlignment w:val="center"/>
    </w:pPr>
    <w:rPr>
      <w:rFonts w:ascii="仿宋_GB2312" w:hAnsi="仿宋_GB2312" w:eastAsia="仿宋_GB2312"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32">
    <w:name w:val="xl32"/>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35">
    <w:name w:val="xl35"/>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6">
    <w:name w:val="xl36"/>
    <w:basedOn w:val="Normal"/>
    <w:qFormat/>
    <w:pPr>
      <w:widowControl/>
      <w:pBdr>
        <w:lef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7">
    <w:name w:val="xl37"/>
    <w:basedOn w:val="Normal"/>
    <w:qFormat/>
    <w:pPr>
      <w:widowControl/>
      <w:pBdr>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8">
    <w:name w:val="xl38"/>
    <w:basedOn w:val="Normal"/>
    <w:qFormat/>
    <w:pPr>
      <w:widowControl/>
      <w:pBdr>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4">
    <w:name w:val="xl44"/>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45">
    <w:name w:val="xl45"/>
    <w:basedOn w:val="Normal"/>
    <w:qFormat/>
    <w:pPr>
      <w:widowControl/>
      <w:pBdr>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24"/>
    </w:rPr>
  </w:style>
  <w:style w:type="paragraph" w:styleId="Xl47">
    <w:name w:val="xl47"/>
    <w:basedOn w:val="Normal"/>
    <w:qFormat/>
    <w:pPr>
      <w:widowControl/>
      <w:pBdr>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51">
    <w:name w:val="xl51"/>
    <w:basedOn w:val="Normal"/>
    <w:qFormat/>
    <w:pPr>
      <w:widowControl/>
      <w:pBdr>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52">
    <w:name w:val="xl52"/>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24"/>
    </w:rPr>
  </w:style>
  <w:style w:type="paragraph" w:styleId="Xl54">
    <w:name w:val="xl54"/>
    <w:basedOn w:val="Normal"/>
    <w:qFormat/>
    <w:pPr>
      <w:widowControl/>
      <w:pBdr>
        <w:lef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55">
    <w:name w:val="xl55"/>
    <w:basedOn w:val="Normal"/>
    <w:qFormat/>
    <w:pPr>
      <w:widowControl/>
      <w:pBdr>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57">
    <w:name w:val="xl57"/>
    <w:basedOn w:val="Normal"/>
    <w:qFormat/>
    <w:pPr>
      <w:widowControl/>
      <w:pBdr>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58">
    <w:name w:val="xl58"/>
    <w:basedOn w:val="Normal"/>
    <w:qFormat/>
    <w:pPr>
      <w:widowControl/>
      <w:pBdr>
        <w:top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60">
    <w:name w:val="xl60"/>
    <w:basedOn w:val="Normal"/>
    <w:qFormat/>
    <w:pPr>
      <w:widowControl/>
      <w:pBdr>
        <w:lef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61">
    <w:name w:val="xl61"/>
    <w:basedOn w:val="Normal"/>
    <w:qFormat/>
    <w:pPr>
      <w:widowControl/>
      <w:pBdr>
        <w:righ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62">
    <w:name w:val="xl62"/>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63">
    <w:name w:val="xl63"/>
    <w:basedOn w:val="Normal"/>
    <w:qFormat/>
    <w:pPr>
      <w:widowControl/>
      <w:pBdr>
        <w:bottom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64">
    <w:name w:val="xl64"/>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65">
    <w:name w:val="xl65"/>
    <w:basedOn w:val="Normal"/>
    <w:qFormat/>
    <w:pPr>
      <w:widowControl/>
      <w:pBdr>
        <w:top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66">
    <w:name w:val="xl6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67">
    <w:name w:val="xl67"/>
    <w:basedOn w:val="Normal"/>
    <w:qFormat/>
    <w:pPr>
      <w:widowControl/>
      <w:pBdr>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68">
    <w:name w:val="xl68"/>
    <w:basedOn w:val="Normal"/>
    <w:qFormat/>
    <w:pPr>
      <w:widowControl/>
      <w:spacing w:before="280" w:after="280"/>
      <w:jc w:val="center"/>
      <w:textAlignment w:val="center"/>
    </w:pPr>
    <w:rPr>
      <w:rFonts w:ascii="黑体;SimHei" w:hAnsi="黑体;SimHei" w:eastAsia="黑体;SimHei" w:cs="Arial Unicode MS;Arial"/>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Arial"/>
      <w:b/>
      <w:bCs/>
      <w:kern w:val="0"/>
      <w:sz w:val="24"/>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Arial"/>
      <w:b/>
      <w:bCs/>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b/>
      <w:bC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 w:val="24"/>
    </w:rPr>
  </w:style>
  <w:style w:type="paragraph" w:styleId="21">
    <w:name w:val="正文文本 2"/>
    <w:basedOn w:val="Normal"/>
    <w:qFormat/>
    <w:pPr>
      <w:spacing w:lineRule="exact" w:line="320"/>
      <w:jc w:val="center"/>
    </w:pPr>
    <w:rPr>
      <w:sz w:val="28"/>
      <w:szCs w:val="28"/>
    </w:rPr>
  </w:style>
  <w:style w:type="paragraph" w:styleId="22">
    <w:name w:val="正文文本缩进 2"/>
    <w:basedOn w:val="Normal"/>
    <w:qFormat/>
    <w:pPr>
      <w:ind w:firstLine="606"/>
    </w:pPr>
    <w:rPr>
      <w:sz w:val="32"/>
    </w:rPr>
  </w:style>
  <w:style w:type="paragraph" w:styleId="Style16">
    <w:name w:val="表头文字"/>
    <w:basedOn w:val="Normal"/>
    <w:next w:val="Normal"/>
    <w:qFormat/>
    <w:pPr>
      <w:snapToGrid w:val="false"/>
      <w:jc w:val="center"/>
    </w:pPr>
    <w:rPr>
      <w:kern w:val="0"/>
      <w:sz w:val="18"/>
      <w:szCs w:val="20"/>
    </w:rPr>
  </w:style>
  <w:style w:type="paragraph" w:styleId="Style17">
    <w:name w:val="表格"/>
    <w:basedOn w:val="Normal"/>
    <w:next w:val="Normal"/>
    <w:qFormat/>
    <w:pPr>
      <w:jc w:val="center"/>
    </w:pPr>
    <w:rPr>
      <w:kern w:val="0"/>
      <w:sz w:val="18"/>
    </w:rPr>
  </w:style>
  <w:style w:type="paragraph" w:styleId="3">
    <w:name w:val="正文文本缩进 3"/>
    <w:basedOn w:val="Normal"/>
    <w:qFormat/>
    <w:pPr>
      <w:snapToGrid w:val="false"/>
      <w:spacing w:lineRule="atLeast" w:line="460"/>
      <w:ind w:firstLine="606"/>
    </w:pPr>
    <w:rPr>
      <w:color w:val="000000"/>
      <w:sz w:val="32"/>
    </w:rPr>
  </w:style>
  <w:style w:type="paragraph" w:styleId="23">
    <w:name w:val="正文首行缩进 2"/>
    <w:basedOn w:val="TextBodyIndent"/>
    <w:qFormat/>
    <w:pPr>
      <w:spacing w:lineRule="auto" w:line="240"/>
      <w:ind w:firstLine="200"/>
    </w:pPr>
    <w:rPr>
      <w:iCs/>
      <w:spacing w:val="4"/>
      <w:sz w:val="28"/>
    </w:rPr>
  </w:style>
  <w:style w:type="paragraph" w:styleId="Style18">
    <w:name w:val="框图标题"/>
    <w:basedOn w:val="Normal"/>
    <w:qFormat/>
    <w:pPr>
      <w:spacing w:lineRule="atLeast" w:line="280"/>
      <w:jc w:val="center"/>
    </w:pPr>
    <w:rPr>
      <w:rFonts w:ascii="宋体;SimSun" w:hAnsi="宋体;SimSun" w:cs="宋体;SimSun"/>
      <w:iCs/>
      <w:sz w:val="18"/>
    </w:rPr>
  </w:style>
  <w:style w:type="paragraph" w:styleId="Style19">
    <w:name w:val="表头"/>
    <w:basedOn w:val="Normal"/>
    <w:qFormat/>
    <w:pPr>
      <w:spacing w:lineRule="atLeast" w:line="360"/>
      <w:jc w:val="center"/>
    </w:pPr>
    <w:rPr>
      <w:rFonts w:ascii="宋体;SimSun" w:hAnsi="宋体;SimSun" w:eastAsia="黑体;SimHei" w:cs="宋体;SimSun"/>
      <w:iCs/>
      <w:spacing w:val="16"/>
      <w:sz w:val="24"/>
      <w:szCs w:val="20"/>
    </w:rPr>
  </w:style>
  <w:style w:type="paragraph" w:styleId="Style20">
    <w:name w:val="框图"/>
    <w:basedOn w:val="Style17"/>
    <w:qFormat/>
    <w:pPr>
      <w:spacing w:lineRule="atLeast" w:line="280"/>
    </w:pPr>
    <w:rPr/>
  </w:style>
  <w:style w:type="paragraph" w:styleId="Style21">
    <w:name w:val="批注框文本"/>
    <w:basedOn w:val="Normal"/>
    <w:qFormat/>
    <w:pPr/>
    <w:rPr>
      <w:rFonts w:ascii="仿宋_GB2312" w:hAnsi="仿宋_GB2312" w:eastAsia="仿宋_GB2312"/>
      <w:sz w:val="18"/>
      <w:szCs w:val="18"/>
    </w:rPr>
  </w:style>
  <w:style w:type="paragraph" w:styleId="5">
    <w:name w:val="图中5号字"/>
    <w:basedOn w:val="Normal"/>
    <w:qFormat/>
    <w:pPr>
      <w:snapToGrid w:val="false"/>
      <w:spacing w:lineRule="auto" w:line="360"/>
      <w:jc w:val="center"/>
    </w:pPr>
    <w:rPr>
      <w:iCs/>
    </w:rPr>
  </w:style>
  <w:style w:type="paragraph" w:styleId="Style22">
    <w:name w:val="图表标题"/>
    <w:basedOn w:val="TextBodyIndent"/>
    <w:qFormat/>
    <w:pPr>
      <w:autoSpaceDE w:val="false"/>
      <w:spacing w:lineRule="exact" w:line="240"/>
      <w:ind w:hanging="0"/>
      <w:jc w:val="center"/>
    </w:pPr>
    <w:rPr>
      <w:sz w:val="18"/>
      <w:szCs w:val="32"/>
    </w:rPr>
  </w:style>
  <w:style w:type="paragraph" w:styleId="Style23">
    <w:name w:val="文本块"/>
    <w:basedOn w:val="Normal"/>
    <w:qFormat/>
    <w:pPr>
      <w:widowControl/>
      <w:spacing w:lineRule="atLeast" w:line="500"/>
      <w:ind w:left="142" w:right="340" w:hanging="42"/>
      <w:jc w:val="left"/>
    </w:pPr>
    <w:rPr>
      <w:rFonts w:ascii="宋体;SimSun" w:hAnsi="宋体;SimSun" w:cs="宋体;SimSun"/>
      <w:iCs/>
      <w:spacing w:val="16"/>
      <w:kern w:val="0"/>
      <w:sz w:val="24"/>
      <w:szCs w:val="20"/>
    </w:rPr>
  </w:style>
  <w:style w:type="paragraph" w:styleId="1">
    <w:name w:val="正文1"/>
    <w:basedOn w:val="Normal"/>
    <w:next w:val="Normal"/>
    <w:qFormat/>
    <w:pPr>
      <w:tabs>
        <w:tab w:val="left" w:pos="420" w:leader="none"/>
        <w:tab w:val="right" w:pos="9000" w:leader="dot"/>
      </w:tabs>
      <w:autoSpaceDE w:val="false"/>
      <w:snapToGrid w:val="false"/>
      <w:spacing w:lineRule="atLeast" w:line="300"/>
      <w:ind w:firstLine="163"/>
      <w:jc w:val="center"/>
    </w:pPr>
    <w:rPr>
      <w:rFonts w:ascii="宋体;SimSun" w:hAnsi="宋体;SimSun" w:cs="宋体;SimSun"/>
      <w:iCs/>
      <w:sz w:val="18"/>
    </w:rPr>
  </w:style>
  <w:style w:type="paragraph" w:styleId="Style24">
    <w:name w:val="普通正文格式"/>
    <w:basedOn w:val="Normal"/>
    <w:qFormat/>
    <w:pPr>
      <w:spacing w:lineRule="auto" w:line="360"/>
      <w:ind w:firstLine="480"/>
    </w:pPr>
    <w:rPr>
      <w:rFonts w:ascii="宋体;SimSun" w:hAnsi="宋体;SimSun" w:cs="宋体;SimSun"/>
      <w:kern w:val="0"/>
      <w:sz w:val="24"/>
      <w:szCs w:val="20"/>
    </w:rPr>
  </w:style>
  <w:style w:type="paragraph" w:styleId="Style25">
    <w:name w:val="模块正文"/>
    <w:basedOn w:val="Normal"/>
    <w:next w:val="Normal"/>
    <w:qFormat/>
    <w:pPr>
      <w:spacing w:lineRule="exact" w:line="560"/>
      <w:ind w:firstLine="640"/>
    </w:pPr>
    <w:rPr>
      <w:rFonts w:ascii="仿宋_GB2312" w:hAnsi="仿宋_GB2312" w:eastAsia="仿宋_GB2312"/>
      <w:sz w:val="32"/>
      <w:szCs w:val="32"/>
    </w:rPr>
  </w:style>
  <w:style w:type="paragraph" w:styleId="Contents1">
    <w:name w:val="TOC 1"/>
    <w:basedOn w:val="Normal"/>
    <w:next w:val="Normal"/>
    <w:pPr>
      <w:ind w:firstLine="609"/>
    </w:pPr>
    <w:rPr>
      <w:rFonts w:ascii="仿宋_GB2312" w:hAnsi="仿宋_GB2312" w:eastAsia="仿宋_GB2312"/>
      <w:b/>
      <w:sz w:val="32"/>
      <w:szCs w:val="32"/>
    </w:rPr>
  </w:style>
  <w:style w:type="paragraph" w:styleId="Style26">
    <w:name w:val="自定义正文"/>
    <w:basedOn w:val="Normal"/>
    <w:qFormat/>
    <w:pPr/>
    <w:rPr>
      <w:rFonts w:eastAsia="仿宋_GB2312"/>
      <w:sz w:val="32"/>
      <w:szCs w:val="20"/>
    </w:rPr>
  </w:style>
  <w:style w:type="paragraph" w:styleId="24">
    <w:name w:val="样式 首行缩进:  2 字符"/>
    <w:basedOn w:val="Normal"/>
    <w:qFormat/>
    <w:pPr/>
    <w:rPr>
      <w:sz w:val="32"/>
      <w:szCs w:val="20"/>
    </w:rPr>
  </w:style>
  <w:style w:type="paragraph" w:styleId="Style27">
    <w:name w:val="表格内容左齐"/>
    <w:basedOn w:val="Normal"/>
    <w:qFormat/>
    <w:pPr>
      <w:spacing w:lineRule="atLeast" w:line="360"/>
    </w:pPr>
    <w:rPr>
      <w:szCs w:val="20"/>
    </w:rPr>
  </w:style>
  <w:style w:type="paragraph" w:styleId="25">
    <w:name w:val="2"/>
    <w:basedOn w:val="Normal"/>
    <w:next w:val="Style23"/>
    <w:qFormat/>
    <w:pPr>
      <w:snapToGrid w:val="false"/>
      <w:spacing w:lineRule="auto" w:line="204"/>
      <w:ind w:left="20" w:right="-30" w:hanging="0"/>
      <w:jc w:val="left"/>
      <w:textAlignment w:val="top"/>
    </w:pPr>
    <w:rPr>
      <w:rFonts w:ascii="宋体;SimSun" w:hAnsi="宋体;SimSun" w:eastAsia="仿宋_GB2312"/>
      <w:sz w:val="16"/>
      <w:szCs w:val="20"/>
      <w:vertAlign w:val="subscript"/>
    </w:rPr>
  </w:style>
  <w:style w:type="paragraph" w:styleId="Style28">
    <w:name w:val="文档结构图"/>
    <w:basedOn w:val="Normal"/>
    <w:qFormat/>
    <w:pPr>
      <w:shd w:fill="000080" w:val="clear"/>
    </w:pPr>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szCs w:val="20"/>
    </w:rPr>
  </w:style>
  <w:style w:type="paragraph" w:styleId="31">
    <w:name w:val="正文文本 3"/>
    <w:basedOn w:val="Normal"/>
    <w:qFormat/>
    <w:pPr>
      <w:jc w:val="center"/>
    </w:pPr>
    <w:rPr>
      <w:rFonts w:ascii="宋体;SimSun" w:hAnsi="宋体;SimSun" w:cs="宋体;SimSun"/>
      <w:iCs/>
      <w:spacing w:val="1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21:00Z</dcterms:created>
  <dc:creator>中铁二局</dc:creator>
  <dc:description/>
  <cp:keywords/>
  <dc:language>en-US</dc:language>
  <cp:lastModifiedBy>微软用户</cp:lastModifiedBy>
  <cp:lastPrinted>2005-09-26T14:43:00Z</cp:lastPrinted>
  <dcterms:modified xsi:type="dcterms:W3CDTF">2007-11-09T07:22:00Z</dcterms:modified>
  <cp:revision>31</cp:revision>
  <dc:subject/>
  <dc:title>喀拉萨依隧道</dc:title>
</cp:coreProperties>
</file>