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五 、幕墙技术保证措施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幕墙防雷接地技术保证措施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幕墙设置有防雷装置，所有钢结构均通过连接钢角码与土建结构避雷均压环可靠地连接。幕墙设置自身的防雷均压环，同时幕墙也设置自身的避雷引下线，与均压环牢固连接，钢角码与铝合金主梁连接采用不锈钢避雷接触片，土建预留均压环钢接头与钢角码连接采用镀锌钢搭接连接，搭接长度不小于</w:t>
      </w:r>
      <w:r>
        <w:rPr>
          <w:rFonts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幕墙结构中应自上而下地安装防雷装置，并与主体结构的防雷装置可靠连接；导线应在材料表面的保护膜除掉部位进行连接；幕墙的防雷装置设计及安装应该经过建筑设计单位认可，方可进行安装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幕墙防火技术保证措施</w:t>
      </w:r>
    </w:p>
    <w:p>
      <w:pPr>
        <w:pStyle w:val="2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幕墙的防火设计是一个非常重要的问题，我司在工程设计中加设防火层，同时为确保质量，材料拟采用国产优质防火棉。幕墙防火除按建筑设计的防火分隔外，在水平方向以每个自然楼层作为防火分区进行防火处理。具体做法是镀锌钢板将主体结构和幕墙框架之间的缝隙铺满，再在其上铺满防火岩棉，以确保火灾情况下楼层之间不会发生窜火现象，同时避免烟囱现象产生，确保人身安全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火层采取隔离措施，并根据防火材料的耐火极限，决定防火层的厚度和宽度，并且应该在楼板处形成防火带；幕墙的防火层必须采用防火处理并且厚度不小于</w:t>
      </w:r>
      <w:r>
        <w:rPr>
          <w:rFonts w:cs="宋体;SimSun" w:ascii="宋体;SimSun" w:hAnsi="宋体;SimSun"/>
          <w:sz w:val="24"/>
          <w:szCs w:val="24"/>
        </w:rPr>
        <w:t>1.5mm</w:t>
      </w:r>
      <w:r>
        <w:rPr>
          <w:rFonts w:ascii="宋体;SimSun" w:hAnsi="宋体;SimSun" w:cs="宋体;SimSun"/>
          <w:sz w:val="24"/>
          <w:szCs w:val="24"/>
        </w:rPr>
        <w:t>厚的耐热钢板，不得采用铝板替代；防火层的密封材料采用防火密封胶；防火密封胶必须是经过有关法定检测机构的防火检验报告；同时在窗间墙与幕墙之间应填充不燃材料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幕墙抗渗、排水技术保证措施</w:t>
      </w:r>
    </w:p>
    <w:p>
      <w:pPr>
        <w:pStyle w:val="2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为外围护结构，幕墙系统必须具备防水（防漏）功能，同时能将可能产生的渗漏水或室内结露水排到室外或进行集体处理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功能要求，开启扇设计为上挂勾系统，能有效阻止上部雨水的渗入，另三边均设置双道防水密封胶条，并形成一个等压空，在减小行内为压力差的同时，将透过第一道防水胶条的渗透水阻挡在第二道防水胶条之外，并从开启扇下部边口排至室外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幕墙型材的合理设计也是防水的重要措施之一，将型材设计为压力平衡系统，该系统是依据雨屏蔽原理，在幕墙型材上预设一个外部压力进入内部的引导孔，从而使内、外压力差调整平衡而达到外部水不易进入的目的。同时在型材的外缘及下部开有排水孔，以排去进入内部的少量渗水或室内的结露水。以上的防水措施和排水措施共同组成一个干燥密封系统，一方面使水不易进入幕墙内部，另一方面即使有水渗入也会自动很快排出，在预设孔洞时，每支横框上设二个，孔距拐角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左右，上下孔之水平距离大于</w:t>
      </w:r>
      <w:r>
        <w:rPr>
          <w:rFonts w:cs="宋体;SimSun" w:ascii="宋体;SimSun" w:hAnsi="宋体;SimSun"/>
          <w:sz w:val="24"/>
          <w:szCs w:val="24"/>
        </w:rPr>
        <w:t>50mm</w:t>
      </w:r>
      <w:r>
        <w:rPr>
          <w:rFonts w:ascii="宋体;SimSun" w:hAnsi="宋体;SimSun" w:cs="宋体;SimSun"/>
          <w:sz w:val="24"/>
          <w:szCs w:val="24"/>
        </w:rPr>
        <w:t>，以防止空气串通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于玻璃幕墙表面，当室内的潮湿热空气遇到较冷的玻璃表面时则会产生结露现象。防止的办法是：采用中空玻璃改进玻璃的绝热性能；减少室内产生的水汽；经常使室内空气流入室内，以便减低室内空气的相对湿度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工程要求设计，幕墙的防雨渗漏设计应符合下列规定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88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幕墙构架的立柱与横梁的截面形式宜按等压原理设计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88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框架式幕墙或明框幕墙应有泄水孔。有霜冻的地区应采用室内排水装置，无霜冻地区，排水装置可设置在室外，但应有防风装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88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无硅酮耐候胶设计时，必须有可靠的防风雨措施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幕墙防风技术保证措施</w:t>
      </w:r>
    </w:p>
    <w:p>
      <w:pPr>
        <w:pStyle w:val="2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幕墙工程的防风，对于幕墙这一薄壁外围护构件，既需要其长期的使用过程中，在平均风速作用下，保证其正常使用功能不受影响，又要注意到阵风袭击下不受损坏，保证安全。本工程采用的设计做法设计，其主材的强度和挠度均达到国家有关的规范标准的规定。</w:t>
      </w:r>
    </w:p>
    <w:p>
      <w:pPr>
        <w:pStyle w:val="Normal"/>
        <w:spacing w:lineRule="auto" w:line="360"/>
        <w:ind w:left="102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幕墙构架的立柱与横梁在风荷载标准的作用下，钢型材的相对挠度不应大于</w:t>
      </w:r>
      <w:r>
        <w:rPr>
          <w:rFonts w:cs="宋体;SimSun" w:ascii="宋体;SimSun" w:hAnsi="宋体;SimSun"/>
          <w:sz w:val="24"/>
          <w:szCs w:val="24"/>
        </w:rPr>
        <w:t>1/30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为立柱或横梁两支点间的跨度），绝对挠度不应大于</w:t>
      </w:r>
      <w:r>
        <w:rPr>
          <w:rFonts w:cs="宋体;SimSun" w:ascii="宋体;SimSun" w:hAnsi="宋体;SimSun"/>
          <w:sz w:val="24"/>
          <w:szCs w:val="24"/>
        </w:rPr>
        <w:t>15mm</w:t>
      </w:r>
      <w:r>
        <w:rPr>
          <w:rFonts w:ascii="宋体;SimSun" w:hAnsi="宋体;SimSun" w:cs="宋体;SimSun"/>
          <w:sz w:val="24"/>
          <w:szCs w:val="24"/>
        </w:rPr>
        <w:t>；铝合金型材的相对挠度不应大于</w:t>
      </w:r>
      <w:r>
        <w:rPr>
          <w:rFonts w:cs="宋体;SimSun" w:ascii="宋体;SimSun" w:hAnsi="宋体;SimSun"/>
          <w:sz w:val="24"/>
          <w:szCs w:val="24"/>
        </w:rPr>
        <w:t>1/180</w:t>
      </w:r>
      <w:r>
        <w:rPr>
          <w:rFonts w:ascii="宋体;SimSun" w:hAnsi="宋体;SimSun" w:cs="宋体;SimSun"/>
          <w:sz w:val="24"/>
          <w:szCs w:val="24"/>
        </w:rPr>
        <w:t>，绝对挠度不应大于</w:t>
      </w:r>
      <w:r>
        <w:rPr>
          <w:rFonts w:cs="宋体;SimSun" w:ascii="宋体;SimSun" w:hAnsi="宋体;SimSun"/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4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4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3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5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宋体;SimSun" w:hAnsi="宋体;SimSun" w:eastAsia="宋体;SimSun"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sz w:val="21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0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1">
    <w:name w:val="WW8Num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0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8z1">
    <w:name w:val="WW8Num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1">
    <w:name w:val="WW8Num1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0z3">
    <w:name w:val="WW8Num10z3"/>
    <w:qFormat/>
    <w:rPr>
      <w:b w:val="false"/>
      <w:i w:val="false"/>
      <w:sz w:val="21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1z1">
    <w:name w:val="WW8Num11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1z3">
    <w:name w:val="WW8Num11z3"/>
    <w:qFormat/>
    <w:rPr>
      <w:b w:val="false"/>
      <w:i w:val="false"/>
      <w:sz w:val="21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0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4z1">
    <w:name w:val="WW8Num14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4z2">
    <w:name w:val="WW8Num14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1">
    <w:name w:val="WW8Num15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5z3">
    <w:name w:val="WW8Num15z3"/>
    <w:qFormat/>
    <w:rPr>
      <w:b w:val="false"/>
      <w:i w:val="false"/>
      <w:sz w:val="21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1">
    <w:name w:val="WW8Num16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6z3">
    <w:name w:val="WW8Num16z3"/>
    <w:qFormat/>
    <w:rPr>
      <w:b w:val="false"/>
      <w:i w:val="false"/>
      <w:sz w:val="21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0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1">
    <w:name w:val="WW8Num1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18z3">
    <w:name w:val="WW8Num18z3"/>
    <w:qFormat/>
    <w:rPr>
      <w:b w:val="false"/>
      <w:i w:val="false"/>
      <w:sz w:val="21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0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1">
    <w:name w:val="WW8Num2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0z3">
    <w:name w:val="WW8Num20z3"/>
    <w:qFormat/>
    <w:rPr>
      <w:b w:val="false"/>
      <w:i w:val="false"/>
      <w:sz w:val="21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0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22z1">
    <w:name w:val="WW8Num22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2z2">
    <w:name w:val="WW8Num22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1">
    <w:name w:val="WW8Num2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3z3">
    <w:name w:val="WW8Num23z3"/>
    <w:qFormat/>
    <w:rPr>
      <w:b w:val="false"/>
      <w:i w:val="false"/>
      <w:sz w:val="21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0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8z1">
    <w:name w:val="WW8Num28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28z3">
    <w:name w:val="WW8Num28z3"/>
    <w:qFormat/>
    <w:rPr>
      <w:b w:val="false"/>
      <w:i w:val="false"/>
      <w:sz w:val="21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0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1">
    <w:name w:val="WW8Num30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0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33z1">
    <w:name w:val="WW8Num33z1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33z2">
    <w:name w:val="WW8Num33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21" w:hanging="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27:00Z</dcterms:created>
  <dc:creator>Richard</dc:creator>
  <dc:description/>
  <dc:language>en-US</dc:language>
  <cp:lastModifiedBy>Richard</cp:lastModifiedBy>
  <cp:lastPrinted>2002-12-03T16:49:00Z</cp:lastPrinted>
  <dcterms:modified xsi:type="dcterms:W3CDTF">2005-01-30T06:41:00Z</dcterms:modified>
  <cp:revision>26</cp:revision>
  <dc:subject/>
  <dc:title>4</dc:title>
</cp:coreProperties>
</file>