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二十五 、人员配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劳动力配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632"/>
        <w:gridCol w:w="1420"/>
        <w:gridCol w:w="1421"/>
        <w:gridCol w:w="1467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定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组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施工劳动力组织按进度计划进行动态管理。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线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焊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幕墙安装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材安装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安装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操作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胶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劳动力进场计划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4"/>
        <w:gridCol w:w="871"/>
        <w:gridCol w:w="1365"/>
        <w:gridCol w:w="1059"/>
        <w:gridCol w:w="1156"/>
        <w:gridCol w:w="1432"/>
        <w:gridCol w:w="816"/>
      </w:tblGrid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埋件配合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放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埋件调整补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架安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防雷防水安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板玻璃石材板块安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洗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线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焊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安装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幕墙安装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材安装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胶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/>
        <w:t>）主要施工机具进场计划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4"/>
        <w:gridCol w:w="871"/>
        <w:gridCol w:w="1365"/>
        <w:gridCol w:w="1022"/>
        <w:gridCol w:w="1193"/>
        <w:gridCol w:w="1432"/>
        <w:gridCol w:w="816"/>
      </w:tblGrid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工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埋件配合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放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埋件调整补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架安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防雷防水安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板玻璃石材板块安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洗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准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纬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焊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闸箱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轮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锤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材切割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割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切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钉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铆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吸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胶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石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44:00Z</dcterms:created>
  <dc:creator>Richard</dc:creator>
  <dc:description/>
  <cp:keywords/>
  <dc:language>en-US</dc:language>
  <cp:lastModifiedBy>wangy</cp:lastModifiedBy>
  <cp:lastPrinted>2005-01-30T11:00:00Z</cp:lastPrinted>
  <dcterms:modified xsi:type="dcterms:W3CDTF">2006-09-01T02:03:00Z</dcterms:modified>
  <cp:revision>35</cp:revision>
  <dc:subject/>
  <dc:title>（2）建筑幕墙性能检测方法</dc:title>
</cp:coreProperties>
</file>