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0</wp:posOffset>
                </wp:positionV>
                <wp:extent cx="5931535" cy="75806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1360" cy="7580520"/>
                          <a:chOff x="0" y="0"/>
                          <a:chExt cx="5931360" cy="7580520"/>
                        </a:xfrm>
                      </wpg:grpSpPr>
                      <wps:wsp>
                        <wps:cNvSpPr txBox="1"/>
                        <wps:spPr>
                          <a:xfrm>
                            <a:off x="2087280" y="775440"/>
                            <a:ext cx="1333440" cy="491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项目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11160"/>
                            <a:ext cx="1333440" cy="491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总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7080" y="2067480"/>
                            <a:ext cx="1333440" cy="516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质量检测工程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810440"/>
                            <a:ext cx="1866960" cy="737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全面质量管理领导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5200" y="2842200"/>
                            <a:ext cx="1778040" cy="737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不合格审理管理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4560" y="4134960"/>
                            <a:ext cx="1333440" cy="1474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物资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材料采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材料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跟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06880" y="4393440"/>
                            <a:ext cx="1333440" cy="19659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技术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定措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指导施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过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核定质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等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560" y="4134960"/>
                            <a:ext cx="1333440" cy="491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生产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168880"/>
                            <a:ext cx="444600" cy="21996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车间检验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8520" y="5168880"/>
                            <a:ext cx="444600" cy="241164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检查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56240" y="516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1292400"/>
                            <a:ext cx="144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50520"/>
                            <a:ext cx="450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155052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63120" y="15501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160" y="232596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2584440"/>
                            <a:ext cx="0" cy="180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240" y="3101400"/>
                            <a:ext cx="71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876840"/>
                            <a:ext cx="3822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387684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3720" y="3876840"/>
                            <a:ext cx="0" cy="258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910400"/>
                            <a:ext cx="109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760" y="465192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49104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8120" y="4910400"/>
                            <a:ext cx="0" cy="245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87280" y="0"/>
                            <a:ext cx="1333440" cy="49140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总经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7640"/>
                            <a:ext cx="1511280" cy="7372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纠正措施管理小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pt;width:467.05pt;height:596.9pt" coordorigin="0,1020" coordsize="9341,119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99" stroked="t" o:allowincell="f" style="position:absolute;left:3287;top:2241;width:20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项目经理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3872;width:20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总工程师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460;top:4276;width:2099;height:8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质量检测工程师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401;top:3871;width:293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全面质量管理领导小组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709;top:5496;width:279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不合格审理管理小组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6574;top:7532;width:2099;height:2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物资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材料采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材料质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跟踪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3633;top:7939;width:2099;height:30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技术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定措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指导施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过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核定质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等级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522;top:7532;width:20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生产部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76;top:9160;width:699;height:3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车间检验室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903;top:9160;width:699;height:3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质量检查会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line id="shape_0" from="4498,1834" to="4498,2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3055" to="4499,41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3462" to="8130,34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38,3462" to="1038,38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31,3461" to="8131,38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38,4683" to="1038,50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5090" to="4498,79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498,5904" to="5617,59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7125" to="7576,71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557,7125" to="1557,751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12,7125" to="7612,7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8753" to="2248,87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84,8346" to="1384,87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9,8753" to="519,9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49,8753" to="2249,9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#ffcc99" stroked="t" o:allowincell="f" style="position:absolute;left:3287;top:1020;width:2099;height:7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总经理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0;top:5158;width:2379;height:11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纠正措施管理小组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eastAsia="宋体;SimSun"/>
          <w:b/>
          <w:color w:val="000000"/>
          <w:sz w:val="24"/>
          <w:szCs w:val="24"/>
        </w:rPr>
        <w:t>二十二 、质量管理保证体系</w:t>
      </w:r>
    </w:p>
    <w:sectPr>
      <w:footerReference w:type="default" r:id="rId2"/>
      <w:type w:val="nextPage"/>
      <w:pgSz w:w="11906" w:h="16838"/>
      <w:pgMar w:left="1134" w:right="1134" w:gutter="0" w:header="0" w:top="1134" w:footer="794" w:bottom="1134"/>
      <w:pgNumType w:start="27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00000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00000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隶书" w:cs="Times New Roman"/>
      <w:color w:val="008000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楷体_GB2312"/>
      <w:b/>
      <w:color w:val="auto"/>
      <w:sz w:val="24"/>
    </w:rPr>
  </w:style>
  <w:style w:type="paragraph" w:styleId="Heading2">
    <w:name w:val="Heading 2"/>
    <w:basedOn w:val="Normal"/>
    <w:next w:val="Style10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Style10"/>
    <w:qFormat/>
    <w:pPr>
      <w:keepNext w:val="true"/>
      <w:numPr>
        <w:ilvl w:val="2"/>
        <w:numId w:val="1"/>
      </w:numPr>
      <w:jc w:val="center"/>
      <w:outlineLvl w:val="2"/>
    </w:pPr>
    <w:rPr>
      <w:rFonts w:eastAsia="楷体_GB2312"/>
      <w:b/>
      <w:color w:val="auto"/>
      <w:sz w:val="24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jc w:val="center"/>
      <w:outlineLvl w:val="3"/>
    </w:pPr>
    <w:rPr>
      <w:rFonts w:eastAsia="楷体_GB2312"/>
      <w:b/>
      <w:color w:val="auto"/>
      <w:sz w:val="1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rFonts w:eastAsia="楷体_GB2312"/>
      <w:b/>
      <w:color w:val="auto"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9">
    <w:name w:val="默认段落字体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color w:val="aut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4">
    <w:name w:val="样式4"/>
    <w:basedOn w:val="Header"/>
    <w:qFormat/>
    <w:pPr/>
    <w:rPr/>
  </w:style>
  <w:style w:type="paragraph" w:styleId="1">
    <w:name w:val="样式1"/>
    <w:basedOn w:val="Header"/>
    <w:qFormat/>
    <w:pPr>
      <w:pBdr>
        <w:bottom w:val="single" w:sz="6" w:space="1" w:color="800080"/>
      </w:pBdr>
      <w:jc w:val="both"/>
    </w:pPr>
    <w:rPr>
      <w:rFonts w:eastAsia="隶书"/>
      <w:color w:val="800080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0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585"/>
    </w:pPr>
    <w:rPr>
      <w:rFonts w:eastAsia="楷体;宋体"/>
      <w:color w:val="auto"/>
      <w:sz w:val="28"/>
    </w:rPr>
  </w:style>
  <w:style w:type="paragraph" w:styleId="2">
    <w:name w:val="正文文本缩进 2"/>
    <w:basedOn w:val="Normal"/>
    <w:qFormat/>
    <w:pPr>
      <w:ind w:firstLine="560"/>
    </w:pPr>
    <w:rPr>
      <w:rFonts w:eastAsia="楷体;宋体"/>
      <w:color w:val="auto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02:44:00Z</dcterms:created>
  <dc:creator>Richard</dc:creator>
  <dc:description/>
  <cp:keywords/>
  <dc:language>en-US</dc:language>
  <cp:lastModifiedBy>wangy</cp:lastModifiedBy>
  <cp:lastPrinted>2005-01-30T10:57:00Z</cp:lastPrinted>
  <dcterms:modified xsi:type="dcterms:W3CDTF">2006-09-01T02:00:00Z</dcterms:modified>
  <cp:revision>6</cp:revision>
  <dc:subject/>
  <dc:title>马来西亚铝合金门窗幕墙工程</dc:title>
</cp:coreProperties>
</file>