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十 、钢结构雨蓬安装的施工方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特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工程钢结构雨蓬设计采用双铰点连接的点式雨蓬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需要施工配合，需要土建方在雨蓬施工前在雨蓬施工部位搭设满堂脚手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流程</w:t>
      </w:r>
    </w:p>
    <w:p>
      <w:pPr>
        <w:pStyle w:val="Normal"/>
        <w:spacing w:lineRule="auto" w:line="360"/>
        <w:ind w:left="838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点板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基座耳板定位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主钢架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横梁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纵梁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平面调整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驳接座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驳接头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玻璃安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玻璃胶缝打胶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检查验收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准备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手架的准备工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搭设满堂红脚手架，脚手架上脚手板应满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设置安全防护网及安全通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脚手架与支撑钢架必须牢固，对影响安装部位应根据现场安装状况进行调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作业前应对脚手架进行全面检查，作业后及时清理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放线准备工作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由总包提供标准的外墙定位轴线、水平标高线，现场确认，并由总包签字认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根据定位轴线及标高线，应放出大角线、轴线、首层水平标高线、钢结构位置线、并 放出雨蓬装饰分割控制线及板缝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．所有线位在总包、监理验收通过后，对整体主体结构的偏差程度及预埋件的位置进行 测量，将实际测量结果报总包，制定方案后解决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运输准备工作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．雨蓬钢梁原则上采用机械吊装运输，玻璃、金属屋面板、铝板采用铰链或人工运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中投入机具设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施工机械、机具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82"/>
        <w:gridCol w:w="2416"/>
        <w:gridCol w:w="1511"/>
      </w:tblGrid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焊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-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切割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K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K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倒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5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埋弧焊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角磨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KV</w:t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扳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0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程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钢构件制作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梁制作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钢梁采用焊接变截面工字钢。</w:t>
      </w:r>
      <w:r>
        <w:rPr>
          <w:rFonts w:ascii="宋体;SimSun" w:hAnsi="宋体;SimSun" w:cs="宋体;SimSun"/>
          <w:color w:val="000000"/>
          <w:sz w:val="24"/>
          <w:szCs w:val="24"/>
        </w:rPr>
        <w:t>加工车间按施工图和钢梁规格设计配板图，裁切钢板进行焊接。焊缝采用自动埋弧焊焊接，施焊时根据不同板厚，选用相应的焊接工艺参数。</w:t>
      </w:r>
      <w:r>
        <w:rPr>
          <w:rFonts w:cs="宋体;SimSun" w:ascii="宋体;SimSun" w:hAnsi="宋体;SimSun"/>
          <w:color w:val="000000"/>
          <w:sz w:val="24"/>
          <w:szCs w:val="24"/>
        </w:rPr>
        <w:t>Q235</w:t>
      </w:r>
      <w:r>
        <w:rPr>
          <w:rFonts w:ascii="宋体;SimSun" w:hAnsi="宋体;SimSun" w:cs="宋体;SimSun"/>
          <w:color w:val="000000"/>
          <w:sz w:val="24"/>
          <w:szCs w:val="24"/>
        </w:rPr>
        <w:t>钢材手工焊选用</w:t>
      </w:r>
      <w:r>
        <w:rPr>
          <w:rFonts w:cs="宋体;SimSun" w:ascii="宋体;SimSun" w:hAnsi="宋体;SimSun"/>
          <w:color w:val="000000"/>
          <w:sz w:val="24"/>
          <w:szCs w:val="24"/>
        </w:rPr>
        <w:t>E43XX</w:t>
      </w:r>
      <w:r>
        <w:rPr>
          <w:rFonts w:ascii="宋体;SimSun" w:hAnsi="宋体;SimSun" w:cs="宋体;SimSun"/>
          <w:color w:val="000000"/>
          <w:sz w:val="24"/>
          <w:szCs w:val="24"/>
        </w:rPr>
        <w:t>焊条。对接溶透焊缝，焊后进行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超探Ⅱ级无损检测。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焊接后采用机械校形和火焰校形，</w:t>
      </w:r>
      <w:r>
        <w:rPr>
          <w:rFonts w:ascii="宋体;SimSun" w:hAnsi="宋体;SimSun" w:cs="宋体;SimSun"/>
          <w:color w:val="000000"/>
          <w:sz w:val="24"/>
          <w:szCs w:val="24"/>
        </w:rPr>
        <w:t>火焰校形加热温度控制在</w:t>
      </w:r>
      <w:r>
        <w:rPr>
          <w:rFonts w:cs="宋体;SimSun" w:ascii="宋体;SimSun" w:hAnsi="宋体;SimSun"/>
          <w:color w:val="000000"/>
          <w:sz w:val="24"/>
          <w:szCs w:val="24"/>
        </w:rPr>
        <w:t>700-800℃</w:t>
      </w:r>
      <w:r>
        <w:rPr>
          <w:rFonts w:ascii="宋体;SimSun" w:hAnsi="宋体;SimSun" w:cs="宋体;SimSun"/>
          <w:color w:val="000000"/>
          <w:sz w:val="24"/>
          <w:szCs w:val="24"/>
        </w:rPr>
        <w:t>之间（暗红色），并保持在常温下缓慢冷却，严禁浇水和超温加热，</w:t>
      </w:r>
      <w:r>
        <w:rPr>
          <w:rFonts w:ascii="宋体;SimSun" w:hAnsi="宋体;SimSun" w:cs="宋体;SimSun"/>
          <w:sz w:val="24"/>
          <w:szCs w:val="24"/>
        </w:rPr>
        <w:t>保证焊接构件的强度和平直度。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钢梁制作后，以手工除锈清除表面锈污，刷铁红防腐底漆一道，刷漆要做到不流不淌，涂刷均匀外观一致，同时注意高强螺栓连接面不刷漆，做好标记移植，构件应与地表隔离垫高，相对湿度大于</w:t>
      </w:r>
      <w:r>
        <w:rPr>
          <w:rFonts w:cs="宋体;SimSun" w:ascii="宋体;SimSun" w:hAnsi="宋体;SimSun"/>
          <w:color w:val="000000"/>
          <w:sz w:val="24"/>
          <w:szCs w:val="24"/>
        </w:rPr>
        <w:t>85%</w:t>
      </w:r>
      <w:r>
        <w:rPr>
          <w:rFonts w:ascii="宋体;SimSun" w:hAnsi="宋体;SimSun" w:cs="宋体;SimSun"/>
          <w:color w:val="000000"/>
          <w:sz w:val="24"/>
          <w:szCs w:val="24"/>
        </w:rPr>
        <w:t>或雨天构件表面有积露时，不得进行防腐施工，刷漆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严防雨淋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采用“炮车”或长板运输车辆运输钢结构件，运输中构件要封车牢固、构件垫平，防止构件损伤或变形且在运输途中设前后开道车保护引导，防止发生交通意外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梁安装</w:t>
      </w:r>
    </w:p>
    <w:p>
      <w:pPr>
        <w:pStyle w:val="Normal"/>
        <w:numPr>
          <w:ilvl w:val="3"/>
          <w:numId w:val="5"/>
        </w:numPr>
        <w:spacing w:lineRule="auto" w:line="360"/>
        <w:ind w:left="1049" w:hanging="629"/>
        <w:rPr/>
      </w:pPr>
      <w:r>
        <w:rPr>
          <w:rFonts w:ascii="宋体;SimSun" w:hAnsi="宋体;SimSun" w:cs="宋体;SimSun"/>
          <w:sz w:val="24"/>
          <w:szCs w:val="24"/>
        </w:rPr>
        <w:t>预埋件安装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设置的预埋件埋设必须牢固，符合设计要求，数量、位置准确，上下偏差不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左右偏差不超过</w:t>
      </w:r>
      <w:r>
        <w:rPr>
          <w:rFonts w:cs="宋体;SimSun" w:ascii="宋体;SimSun" w:hAnsi="宋体;SimSun"/>
          <w:color w:val="00000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3"/>
          <w:numId w:val="6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梁吊装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用吊车将钢梁吊装到安装部位，采用倒链调整水平和垂直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用插芯螺栓将钢梁与打设在主体结构上的绞座连接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用水平仪和经纬仪测量钢梁水平和垂直位置，校准后固定螺栓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焊接横向加强工字钢，</w:t>
      </w:r>
      <w:r>
        <w:rPr>
          <w:rFonts w:ascii="宋体;SimSun" w:hAnsi="宋体;SimSun" w:cs="宋体;SimSun"/>
          <w:sz w:val="24"/>
          <w:szCs w:val="24"/>
        </w:rPr>
        <w:t>焊接采用三面围焊形式，焊缝质量应按手工电弧焊规范、规程施工，焊缝厚度，角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，对焊余高</w:t>
      </w:r>
      <w:r>
        <w:rPr>
          <w:rFonts w:cs="宋体;SimSun" w:ascii="宋体;SimSun" w:hAnsi="宋体;SimSun"/>
          <w:sz w:val="24"/>
          <w:szCs w:val="24"/>
        </w:rPr>
        <w:t>0.5--3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焊缝应饱满，不允许出现焊瘤、未焊透、未焊合、咬边及凹坑等现象。焊接后，应及时清理焊渣，雨天不得露天施焊，焊缝处应进行二次防腐防锈处理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钢梁表面处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钢梁安装完成后，采用现场氟碳冷喷技术对钢结构表面进行处理，喷漆时应对其它施工部位采取防护措施，防止喷漆时污染。喷漆作业应按照操作要求进行，保证氟碳涂层厚度均匀。首次喷漆完成后应保持在常温状态下自然风干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小时，再做第二道喷漆处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不允许在雨、雪、雾天时进行喷涂施工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蓬玻璃安装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焊接工字钢梁上焊接碳钢板，安装不锈钢驳接座。</w:t>
      </w:r>
    </w:p>
    <w:p>
      <w:pPr>
        <w:pStyle w:val="Normal"/>
        <w:spacing w:lineRule="auto" w:line="360"/>
        <w:ind w:left="1021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不锈钢驳接座上分别安装驳接爪，选用坚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系列。在相应位置放置玻璃垫片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安装玻璃前要清洁玻璃四边，将玻璃放置在驳接爪上，并进行位置校正调整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安装不锈钢驳接头，使驳接头放置在玻璃板缝处。调整好后固定驳接头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玻璃安装固定后进行嵌缝打密封胶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嵌缝打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二甲苯作清洁剂充分清洁板块间缝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缝内应充填泡沫棒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胶前应在缝隙两侧贴保护胶纸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胶后应将胶缝表面抹平刮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胶完毕后，将保护胶纸撕掉，必要时可用溶剂擦拭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注胶后养护，在胶未完全固化前不要沾染灰尘和划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2.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20.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2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4"/>
      <w:numFmt w:val="decimal"/>
      <w:lvlText w:val="22.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22.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"/>
      <w:numFmt w:val="decimal"/>
      <w:lvlText w:val="20.%1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20.%1."/>
      <w:lvlJc w:val="left"/>
      <w:pPr>
        <w:tabs>
          <w:tab w:val="num" w:pos="635"/>
        </w:tabs>
        <w:ind w:left="63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5"/>
      <w:numFmt w:val="decimal"/>
      <w:lvlText w:val="%1.%2."/>
      <w:lvlJc w:val="left"/>
      <w:pPr>
        <w:tabs>
          <w:tab w:val="num" w:pos="777"/>
        </w:tabs>
        <w:ind w:left="7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2"/>
      <w:numFmt w:val="decimal"/>
      <w:lvlText w:val="%1.%2.%3"/>
      <w:lvlJc w:val="left"/>
      <w:pPr>
        <w:tabs>
          <w:tab w:val="num" w:pos="1231"/>
        </w:tabs>
        <w:ind w:left="123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231"/>
        </w:tabs>
        <w:ind w:left="123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99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76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61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6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72"/>
        </w:tabs>
        <w:ind w:left="5312" w:hanging="17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bullet"/>
      <w:lvlText w:val="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1336"/>
        </w:tabs>
        <w:ind w:left="1336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left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left"/>
      <w:outlineLvl w:val="4"/>
    </w:pPr>
    <w:rPr>
      <w:rFonts w:eastAsia="金山简楷体;宋体"/>
      <w:sz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rFonts w:eastAsia="金山简楷体;宋体"/>
      <w:sz w:val="28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1">
    <w:name w:val="WW8Num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z3">
    <w:name w:val="WW8Num3z3"/>
    <w:qFormat/>
    <w:rPr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z3">
    <w:name w:val="WW8Num4z3"/>
    <w:qFormat/>
    <w:rPr>
      <w:b w:val="false"/>
      <w:i w:val="false"/>
      <w:sz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5z1">
    <w:name w:val="WW8Num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6z1">
    <w:name w:val="WW8Num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6z3">
    <w:name w:val="WW8Num6z3"/>
    <w:qFormat/>
    <w:rPr>
      <w:b w:val="false"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7z1">
    <w:name w:val="WW8Num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7z3">
    <w:name w:val="WW8Num7z3"/>
    <w:qFormat/>
    <w:rPr>
      <w:b w:val="false"/>
      <w:i w:val="false"/>
      <w:sz w:val="21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8z1">
    <w:name w:val="WW8Num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3">
    <w:name w:val="WW8Num8z3"/>
    <w:qFormat/>
    <w:rPr>
      <w:b w:val="false"/>
      <w:i w:val="false"/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9z1">
    <w:name w:val="WW8Num9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9z3">
    <w:name w:val="WW8Num9z3"/>
    <w:qFormat/>
    <w:rPr>
      <w:b w:val="false"/>
      <w:i w:val="false"/>
      <w:sz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0z3">
    <w:name w:val="WW8Num10z3"/>
    <w:qFormat/>
    <w:rPr>
      <w:b w:val="false"/>
      <w:i w:val="false"/>
      <w:sz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z1">
    <w:name w:val="WW8Num1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1">
    <w:name w:val="WW8Num1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3z3">
    <w:name w:val="WW8Num13z3"/>
    <w:qFormat/>
    <w:rPr>
      <w:b w:val="false"/>
      <w:i w:val="false"/>
      <w:sz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1">
    <w:name w:val="WW8Num1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4z3">
    <w:name w:val="WW8Num14z3"/>
    <w:qFormat/>
    <w:rPr>
      <w:b w:val="false"/>
      <w:i w:val="false"/>
      <w:sz w:val="21"/>
    </w:rPr>
  </w:style>
  <w:style w:type="character" w:styleId="WW8Num14z4">
    <w:name w:val="WW8Num14z4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1021" w:hanging="0"/>
    </w:pPr>
    <w:rPr>
      <w:rFonts w:ascii="宋体;SimSun" w:hAnsi="宋体;SimSun"/>
    </w:rPr>
  </w:style>
  <w:style w:type="paragraph" w:styleId="Style13">
    <w:name w:val="首行缩进"/>
    <w:basedOn w:val="Normal"/>
    <w:qFormat/>
    <w:pPr>
      <w:tabs>
        <w:tab w:val="clear" w:pos="425"/>
        <w:tab w:val="left" w:pos="0" w:leader="none"/>
        <w:tab w:val="left" w:pos="1080" w:leader="none"/>
      </w:tabs>
      <w:spacing w:lineRule="auto" w:line="300"/>
      <w:textAlignment w:val="baseline"/>
    </w:pPr>
    <w:rPr>
      <w:rFonts w:ascii="宋体;SimSun" w:hAnsi="宋体;SimSun" w:cs="Arial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00:00Z</dcterms:created>
  <dc:creator>Richard</dc:creator>
  <dc:description/>
  <cp:keywords/>
  <dc:language>en-US</dc:language>
  <cp:lastModifiedBy>wangy</cp:lastModifiedBy>
  <cp:lastPrinted>2002-12-03T21:30:00Z</cp:lastPrinted>
  <dcterms:modified xsi:type="dcterms:W3CDTF">2006-09-01T05:56:00Z</dcterms:modified>
  <cp:revision>21</cp:revision>
  <dc:subject/>
  <dc:title>9</dc:title>
</cp:coreProperties>
</file>