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十七 、铝合金窗安装工艺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712720</wp:posOffset>
                </wp:positionV>
                <wp:extent cx="266700" cy="0"/>
                <wp:effectExtent l="0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13.6pt" to="26.2pt,21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6200775" cy="7627620"/>
                <wp:effectExtent l="5080" t="5080" r="254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7627680"/>
                          <a:chOff x="0" y="0"/>
                          <a:chExt cx="6200640" cy="7627680"/>
                        </a:xfrm>
                      </wpg:grpSpPr>
                      <wps:wsp>
                        <wps:cNvSpPr/>
                        <wps:spPr>
                          <a:xfrm>
                            <a:off x="73080" y="598608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1480"/>
                            <a:ext cx="802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测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771480"/>
                            <a:ext cx="802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化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771480"/>
                            <a:ext cx="802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样吊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771480"/>
                            <a:ext cx="5104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792000"/>
                            <a:ext cx="9478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0"/>
                            <a:ext cx="80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0"/>
                            <a:ext cx="1604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进场半成品成品分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2316960"/>
                            <a:ext cx="947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腐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2316960"/>
                            <a:ext cx="947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2316960"/>
                            <a:ext cx="947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窗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2316960"/>
                            <a:ext cx="947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641600"/>
                            <a:ext cx="80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1641600"/>
                            <a:ext cx="80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958560"/>
                            <a:ext cx="80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3958560"/>
                            <a:ext cx="51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3962520"/>
                            <a:ext cx="583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3958560"/>
                            <a:ext cx="51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3379320"/>
                            <a:ext cx="80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3379320"/>
                            <a:ext cx="80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5889600"/>
                            <a:ext cx="80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扇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5889600"/>
                            <a:ext cx="729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5889600"/>
                            <a:ext cx="80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窗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400" y="5889600"/>
                            <a:ext cx="80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5117400"/>
                            <a:ext cx="729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5117400"/>
                            <a:ext cx="729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7338240"/>
                            <a:ext cx="80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收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7338240"/>
                            <a:ext cx="80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7338240"/>
                            <a:ext cx="80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6759000"/>
                            <a:ext cx="729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8686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86868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86868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9296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9296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60" y="1351800"/>
                            <a:ext cx="60523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5180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41380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41380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241380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73808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7380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83456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8345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241380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241380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2993400"/>
                            <a:ext cx="612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9340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05504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05504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055040"/>
                            <a:ext cx="291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405504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4761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34671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405504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405504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4537800"/>
                            <a:ext cx="60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53780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598608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98608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598608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598608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21388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21388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521388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598608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6468840"/>
                            <a:ext cx="59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468840"/>
                            <a:ext cx="0" cy="106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53120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5312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752868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85548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891720"/>
                            <a:ext cx="9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7080" y="89172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3962520"/>
                            <a:ext cx="875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期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920" y="406152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346716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5920" y="1980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717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17190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4640" y="18270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18248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760" y="346716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467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4671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080" y="346716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3467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521352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521352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0" y="521136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5560" y="521136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521352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83316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920" y="68353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6833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55pt;width:488.2pt;height:600.65pt" coordorigin="0,471" coordsize="9764,12013">
                <v:line id="shape_0" from="115,9898" to="803,98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86;width:126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;top:1686;width:126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化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1;top:1686;width:126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样吊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1686;width:80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2;top:1718;width:149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471;width:12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8;top:471;width:25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进场半成品成品分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;top:4120;width:14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腐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7;top:4120;width:14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4120;width:14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窗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2;top:4120;width:14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8;top:3056;width:12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8;top:3056;width:12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;top:6705;width:12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3;top:6705;width:8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8;top:6711;width:9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8;top:6705;width:8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;top:5793;width:12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8;top:5793;width:12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;top:9746;width:12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扇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9746;width:11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9746;width:12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窗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7;top:9746;width:12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4;top:8530;width:11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9;top:8530;width:11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;top:12027;width:12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收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12027;width:12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4;top:12027;width:12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3;top:11115;width:11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4,1839" to="1607,18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73,1839" to="3331,18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96,1839" to="5054,18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62,775" to="4020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2,775" to="3562,16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651,1875" to="9651,26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4,2600" to="9644,2649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5,2600" to="115,42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68,4272" to="2756,42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51,4272" to="5054,42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49,4272" to="7352,42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79,3208" to="1837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9,3208" to="1379,41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26,3360" to="6314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0,3360" to="5630,41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846,4272" to="9764,42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765,4272" to="9765,51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5,5185" to="9764,518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5,5185" to="115,68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5,6857" to="688,68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53,6857" to="2641,68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47,6857" to="3905,686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78,6857" to="7696,68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64,5945" to="1264,67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19,5931" to="6319,66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02,6857" to="9649,68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651,6857" to="9651,76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4,7617" to="9648,761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5,7617" to="115,98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68,9898" to="2756,98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06,9898" to="5053,98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19,9898" to="7237,98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02,9898" to="9420,98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64,8682" to="1722,8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,8682" to="1264,97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70,8682" to="5170,97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421,9898" to="9421,106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4,10658" to="9418,1065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5,10658" to="115,123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5,12331" to="803,123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68,12331" to="2411,123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77,12327" to="5514,123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494,11267" to="1494,120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59,1875" to="7351,18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42,939" to="8042,17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846,1875" to="9649,187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6;top:6711;width:13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期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5,6867" to="5858,68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19,5931" to="654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5,783" to="5628,78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26,783" to="5626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2,3175" to="3562,4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5,3178" to="3563,317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82,3348" to="8040,334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42,3345" to="8042,4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2,5931" to="3330,593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32,5931" to="3332,6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,5931" to="16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1,5931" to="8039,593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42,5931" to="8042,6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8681" to="3332,9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0,8681" to="5858,8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7,8678" to="7695,867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75,8678" to="3333,867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98,8681" to="7698,9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4,11232" to="1952,1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11235" to="3445,1123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47,11232" to="3447,1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57:00Z</dcterms:created>
  <dc:creator>Richard</dc:creator>
  <dc:description/>
  <dc:language>en-US</dc:language>
  <cp:lastModifiedBy>Richard</cp:lastModifiedBy>
  <cp:lastPrinted>2002-12-03T22:04:00Z</cp:lastPrinted>
  <dcterms:modified xsi:type="dcterms:W3CDTF">2005-01-29T12:09:00Z</dcterms:modified>
  <cp:revision>5</cp:revision>
  <dc:subject/>
  <dc:title>石材幕墙安装工艺流程</dc:title>
</cp:coreProperties>
</file>