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十六 、石材幕墙安装工艺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00190" cy="76288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7628760"/>
                          <a:chOff x="0" y="0"/>
                          <a:chExt cx="6600240" cy="7628760"/>
                        </a:xfrm>
                      </wpg:grpSpPr>
                      <wps:wsp>
                        <wps:cNvSpPr txBox="1"/>
                        <wps:spPr>
                          <a:xfrm>
                            <a:off x="0" y="771480"/>
                            <a:ext cx="815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71480"/>
                            <a:ext cx="815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化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771480"/>
                            <a:ext cx="815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样吊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771480"/>
                            <a:ext cx="518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771480"/>
                            <a:ext cx="964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点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1480"/>
                            <a:ext cx="592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316960"/>
                            <a:ext cx="964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钢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316960"/>
                            <a:ext cx="964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316960"/>
                            <a:ext cx="964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牢钢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2316960"/>
                            <a:ext cx="964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64160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64160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95928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腐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959280"/>
                            <a:ext cx="51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59280"/>
                            <a:ext cx="163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防雷、防火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3959280"/>
                            <a:ext cx="51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38004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338004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891040"/>
                            <a:ext cx="74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589104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墙打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589104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118840"/>
                            <a:ext cx="74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5118840"/>
                            <a:ext cx="74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33932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33932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733932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733932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733932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6760080"/>
                            <a:ext cx="74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6760080"/>
                            <a:ext cx="74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868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8686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8686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8686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8686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2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29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2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29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8686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8686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35180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3518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518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38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413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4138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4138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380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380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345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345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41380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24138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299412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9412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557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0557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405576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05576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47652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47652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4765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4765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40557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40557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4538520"/>
                            <a:ext cx="61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53852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9875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9875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98752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59875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59875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2153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21532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2153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21532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59875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6469920"/>
                            <a:ext cx="60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469920"/>
                            <a:ext cx="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32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75322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5322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5322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532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8565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68565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8565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68565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360" y="1980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28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1280" y="1980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3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17190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827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3840" y="18270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3467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34678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5360" y="3467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520" y="34678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5212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52128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212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6400" y="521280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6836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68364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6836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68364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19.65pt;height:600.7pt" coordorigin="0,468" coordsize="10393,12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83;width:12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35;top:1683;width:12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化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87;top:1683;width:12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样吊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8;top:1683;width:81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23;top:1683;width:15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点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59;top:1683;width:9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7;top:468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74;top:468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3;top:4117;width:15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钢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03;top:4117;width:15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9;top:4117;width:15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牢钢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74;top:4117;width:15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68;top:3053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23;top:3053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0;top:6703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腐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85;top:6703;width:8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0;top:6703;width:25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防雷、防火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24;top:6703;width:8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68;top:5791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90;top:5791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02;top:9746;width:11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9;top:974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墙打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58;top:974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50;top:8529;width:11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88;top:8529;width:11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7;top:1202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52;top:1202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7;top:1202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39;top:1202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25;top:12026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01;top:11114;width:11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8;top:11114;width:11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84,1836" to="1633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19,1836" to="3385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71,1836" to="5137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56,1836" to="6422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42,1836" to="8758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0,772" to="4086,7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20,772" to="3620,1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07,772" to="7473,7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07,772" to="7007,1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694,1836" to="10393,18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394,1836" to="10394,25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3,2597" to="10392,25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5,2597" to="581,25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6,2597" to="116,4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4270" to="582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2,4270" to="2801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1,4270" to="5137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57,4270" to="7473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01,3205" to="1867,32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01,3205" to="1401,4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23,3357" to="6422,3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23,3357" to="5723,4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993,4270" to="9926,42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27,4270" to="9927,51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5183" to="9925,518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6,5183" to="116,68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6855" to="698,6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5,6855" to="2684,6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03,6855" to="4319,6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90,6855" to="7823,6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84,5943" to="1866,59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39,5943" to="6189,59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4,5943" to="1284,6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39,5943" to="5139,6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42,6855" to="9808,68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10,6855" to="9810,76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7616" to="9809,76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6,7616" to="116,98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9897" to="815,9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2,9897" to="2801,9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71,9897" to="5137,9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23,9897" to="7356,9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42,9897" to="9575,98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4,8681" to="1750,8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4,8681" to="1284,9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5,8681" to="5487,8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55,8681" to="5255,9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577,9897" to="9577,10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10657" to="9575,106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6,10657" to="116,123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12330" to="815,1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2,12330" to="2451,1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37,12330" to="4086,1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72,12330" to="5838,1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24,12330" to="7823,1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18,11266" to="2100,112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55,11266" to="5137,112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18,11266" to="1518,1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55,11266" to="4555,1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23,780" to="5723,17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72,780" to="5721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343,780" to="9343,17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758,780" to="9340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0,3204" to="3620,41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55,3175" to="3621,3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75,3345" to="8175,41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07,3345" to="8173,3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87,5930" to="3387,67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152,5930" to="3384,5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92,5930" to="8292,67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473,5930" to="8289,5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87,8677" to="3387,97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22,8677" to="3388,86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25,8677" to="7825,97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6,8677" to="7822,86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0,11234" to="3620,1201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70,11234" to="3619,112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90,11234" to="6890,1201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06,11234" to="6888,112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6182360</wp:posOffset>
                </wp:positionV>
                <wp:extent cx="875665" cy="298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板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pt;mso-wrap-distance-left:9.05pt;mso-wrap-distance-right:9.05pt;mso-wrap-distance-top:0pt;mso-wrap-distance-bottom:0pt;margin-top:486.8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安装板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19:00Z</dcterms:created>
  <dc:creator>Richard</dc:creator>
  <dc:description/>
  <dc:language>en-US</dc:language>
  <cp:lastModifiedBy>Richard</cp:lastModifiedBy>
  <cp:lastPrinted>2003-01-03T22:18:00Z</cp:lastPrinted>
  <dcterms:modified xsi:type="dcterms:W3CDTF">2005-01-31T09:14:00Z</dcterms:modified>
  <cp:revision>10</cp:revision>
  <dc:subject/>
  <dc:title>石材幕墙安装工艺流程</dc:title>
</cp:coreProperties>
</file>