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三 、石材幕墙施工方案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施工工艺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星挂二不锈钢挂件干挂方案</w:t>
      </w:r>
    </w:p>
    <w:p>
      <w:pPr>
        <w:pStyle w:val="2"/>
        <w:spacing w:lineRule="auto" w:line="360"/>
        <w:ind w:left="567" w:hanging="0"/>
        <w:rPr>
          <w:rFonts w:cs="宋体;SimSun"/>
          <w:sz w:val="24"/>
          <w:szCs w:val="24"/>
        </w:rPr>
      </w:pPr>
      <w:r>
        <w:object w:dxaOrig="907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73.8pt;width:283.65pt;height:1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23025" r:id="rId2"/>
        </w:object>
      </w:r>
      <w:r>
        <w:rPr>
          <w:rFonts w:cs="宋体;SimSun"/>
          <w:sz w:val="24"/>
          <w:szCs w:val="24"/>
        </w:rPr>
        <w:t>本工程主体结构为框架结构，采用金属骨架作为承力机构。骨架竖龙骨和横梁均用型钢，表面防锈漆，横梁和竖龙骨采用焊接连接，调平调直后焊接固定，花岗石板与骨架用不锈钢挂件固定。每个挂件对上下两块板起作用。</w:t>
      </w:r>
    </w:p>
    <w:p>
      <w:pPr>
        <w:pStyle w:val="2"/>
        <w:spacing w:lineRule="auto" w:line="36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.   </w:t>
      </w:r>
      <w:r>
        <w:rPr>
          <w:rFonts w:ascii="宋体;SimSun" w:hAnsi="宋体;SimSun" w:cs="宋体;SimSun"/>
          <w:b/>
          <w:sz w:val="24"/>
          <w:szCs w:val="24"/>
        </w:rPr>
        <w:t>施工方案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艺流程（见附图）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节点板安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设置的节点板埋设必须牢固，符合设计要求，数量、位置准确，上下偏差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左右偏差不超过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幕墙的基体骨架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支撑（槽钢）牛腿与主体节点板进行焊接，焊接采用三面围焊形式。牛腿与预埋件的焊接要牢固，焊缝符合规范要求</w:t>
      </w:r>
      <w:r>
        <w:rPr>
          <w:rFonts w:cs="宋体;SimSun" w:ascii="宋体;SimSun" w:hAnsi="宋体;SimSun"/>
          <w:sz w:val="24"/>
          <w:szCs w:val="24"/>
        </w:rPr>
        <w:t>3≤§≤5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主龙骨通过角码和支撑牛腿进行焊接连接。主龙骨的布置必须符合设计要求，保持龙骨的垂直度，进出合理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牛腿焊缝质量应按手工电弧焊规范、规程施工，焊缝厚度，角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，对焊余高</w:t>
      </w:r>
      <w:r>
        <w:rPr>
          <w:rFonts w:cs="宋体;SimSun" w:ascii="宋体;SimSun" w:hAnsi="宋体;SimSun"/>
          <w:sz w:val="24"/>
          <w:szCs w:val="24"/>
        </w:rPr>
        <w:t>0.5--3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焊缝应饱满，不允许出现焊瘤、未焊透、未焊合、咬边及凹坑等现象，对烧穿部位应采取措施，保证焊缝质量。焊接后，应及时清理焊渣，雨天不得露天施焊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焊缝处应进行二次防腐防锈处理。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挂件安装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件采用不锈钢挂件，要求位置、数量均满足设计要求，不得擅自移位、遗漏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件与次龙骨以螺栓形式连接，要求连接牢固，符合力矩要求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件上的弹垫、平垫及必要的防滑垫按设计要求齐备。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石材安装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石材标准块的安装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材开槽后清理干净并注入孔位胶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石材开槽处将挂件垂直放置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材在施工安装中要拉好整体水平、垂直控制线及进出线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调后将挂件锁定，将螺栓拧紧至力矩要求，不允许有松动及脱扣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石材的调整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挂件上的长圆孔滑槽调整挂件的上下位置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件调整后，将连接螺栓固定，固定时不允许将螺栓超负荷锁定，固定螺栓不允许出现滑丝、松动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石材的再安装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安装后续石材时，操作方法同上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安装上下两块板材时，严禁上面板材的挂件与下面的板材接触，应保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的间距。保证上下石材在一个垂直面内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下两块石材安装完毕后采用水平卡子将两块石材固定，保证四周板材安装完成之前石材均处于调整后的准确位置，不发现位移现象。</w:t>
      </w:r>
      <w:r>
        <w:rPr>
          <w:rFonts w:cs="宋体;SimSun" w:ascii="宋体;SimSun" w:hAnsi="宋体;SimSun"/>
          <w:sz w:val="24"/>
          <w:szCs w:val="24"/>
        </w:rPr>
        <w:br/>
        <w:t xml:space="preserve">d </w:t>
      </w:r>
      <w:r>
        <w:rPr>
          <w:rFonts w:ascii="宋体;SimSun" w:hAnsi="宋体;SimSun" w:cs="宋体;SimSun"/>
          <w:sz w:val="24"/>
          <w:szCs w:val="24"/>
        </w:rPr>
        <w:t>注意事项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材的开槽处在石材加工时必须符合设计要求，位置一定要准确，不得出现崩边现象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已安装完的石材有缺棱掉角的应及时加以修补。</w:t>
      </w:r>
      <w:r>
        <w:rPr>
          <w:rFonts w:cs="宋体;SimSun" w:ascii="宋体;SimSun" w:hAnsi="宋体;SimSun"/>
          <w:sz w:val="24"/>
          <w:szCs w:val="24"/>
        </w:rPr>
        <w:br/>
        <w:t>e</w:t>
      </w:r>
      <w:r>
        <w:rPr>
          <w:rFonts w:ascii="宋体;SimSun" w:hAnsi="宋体;SimSun" w:cs="宋体;SimSun"/>
          <w:sz w:val="24"/>
          <w:szCs w:val="24"/>
        </w:rPr>
        <w:t>窗四周的石材安装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纸无特殊要求，可按一般安装方法进行，即窗下板安装→铝窗安装→窗侧板安装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窗顶石材采用吊装式（按设计要求安装）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材安装与铝窗安装应就具体施工工序协调配合，确保安装的顺利进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防火带安装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设计图纸要求，在需要部位进行防火带安装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火带采用固定支架与主体连接，要保证其牢固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嵌缝施工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清洗基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嵌缝前应首先清理基层的尘土、油等杂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嵌缝的石材必须保证干燥，石材表面不允许有水分，否则易出现开胶、夹渣等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填塞泡沫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板缝填充的泡沫条深度不小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，泡沫条的宽度应比板缝大</w:t>
      </w:r>
      <w:r>
        <w:rPr>
          <w:rFonts w:cs="宋体;SimSun" w:ascii="宋体;SimSun" w:hAnsi="宋体;SimSun"/>
          <w:sz w:val="24"/>
          <w:szCs w:val="24"/>
        </w:rPr>
        <w:t>2--4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为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泡沫条交接处必须密实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贴胶带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粘贴胶带纸要牢固密实，转角及接头处连接顺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胶带纸不允许有张口、开胶、不顺直等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打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胶过程中应保证缝胶光滑饱满，接头不留凹凸，缝路等缺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与石材连接紧密，不能有裂口、砂眼等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撕胶带纸：应在缝胶凝固后及时将胶带纸清理干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清理、打胶完毕后，应及时清理板面，有不符合要求之处及时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理养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材在大面完成后，必须对石材整体进行全面清理，不允许在板面上遗留有多余的缝胶、纸带及其他杂质，要保持石材的整洁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对完成的石材应定期养护，并提醒其它施工单位协助作好成品保护，以保证成品不受侵蚀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施工技术难点的处理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有线位精确度难点处理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线位的施放必须准确，允许偏差应控制在</w:t>
      </w:r>
      <w:r>
        <w:rPr>
          <w:rFonts w:cs="宋体;SimSun" w:ascii="宋体;SimSun" w:hAnsi="宋体;SimSun"/>
          <w:sz w:val="24"/>
          <w:szCs w:val="24"/>
        </w:rPr>
        <w:t>±2MM</w:t>
      </w:r>
      <w:r>
        <w:rPr>
          <w:rFonts w:ascii="宋体;SimSun" w:hAnsi="宋体;SimSun" w:cs="宋体;SimSun"/>
          <w:sz w:val="24"/>
          <w:szCs w:val="24"/>
        </w:rPr>
        <w:t>以内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角线在保证其位置准确的前提下，一定要控制好垂直度。用经纬仪进行复测，同时应不定期地进行检查，以保证线位的精度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它分包相交接处的线位必须经我方、其他分包商、总包及监理四方确认，避免在交接处出现碰角不到位的情况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线位经总包、监理确认正确后，采用本公司专用标志进行现场标识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平标高线在放完后，必须与每层室内的标高线进行复测检验，保证室内外的水平标高一致，从而保证窗户与石材的交接没有问题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虑到线位较多，所有在墙线位必须采用不同颜色的墨线加以区分标识，以保证施工人员在现场操作的准确性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龙骨与墙体连接的技术难点处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节点板的位置必须符合设计要求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、次龙骨连接技术难点处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、次龙骨的连接安装中要严格根据已施放完的线位进行安装，安装过程中各种线位的标识必须清晰、准确，以确保安装的精度满足施工下一道工序的要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、次龙骨的连接必须保证钢材不变形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施工技术保证措施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图纸的准确性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程序的合理性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工艺的严格要求，严格控制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质量的严格检验，每一道工序都要严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技术交底的全面性、准确性和及时性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人员技术培训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技术资料的保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3.2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2"/>
      <w:numFmt w:val="none"/>
      <w:suff w:val="nothing"/>
      <w:lvlText w:val="13.2.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2"/>
      <w:numFmt w:val="none"/>
      <w:suff w:val="nothing"/>
      <w:lvlText w:val="12.14.1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3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3"/>
      <w:numFmt w:val="none"/>
      <w:suff w:val="nothing"/>
      <w:lvlText w:val="13.8.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13.8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5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13.2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13.2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</w:rPr>
    </w:lvl>
    <w:lvl w:ilvl="2">
      <w:start w:val="12"/>
      <w:numFmt w:val="none"/>
      <w:suff w:val="nothing"/>
      <w:lvlText w:val="12.14.1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3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3"/>
      <w:numFmt w:val="decimal"/>
      <w:lvlText w:val="13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4"/>
      <w:numFmt w:val="decimal"/>
      <w:lvlText w:val="13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7"/>
      <w:numFmt w:val="decimal"/>
      <w:lvlText w:val="13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6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">
    <w:lvl w:ilvl="0">
      <w:start w:val="3"/>
      <w:numFmt w:val="none"/>
      <w:suff w:val="nothing"/>
      <w:lvlText w:val="13.8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5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13.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13.1.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3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5"/>
      <w:numFmt w:val="decimal"/>
      <w:lvlText w:val="13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6"/>
      <w:numFmt w:val="decimal"/>
      <w:lvlText w:val="13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">
    <w:lvl w:ilvl="0">
      <w:start w:val="4"/>
      <w:numFmt w:val="none"/>
      <w:suff w:val="nothing"/>
      <w:lvlText w:val="13.9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7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2"/>
      <w:numFmt w:val="none"/>
      <w:suff w:val="nothing"/>
      <w:lvlText w:val="13.8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z2">
    <w:name w:val="WW8Num3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3z3">
    <w:name w:val="WW8Num3z3"/>
    <w:qFormat/>
    <w:rPr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1">
    <w:name w:val="WW8Num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3">
    <w:name w:val="WW8Num4z3"/>
    <w:qFormat/>
    <w:rPr>
      <w:b w:val="false"/>
      <w:i w:val="false"/>
      <w:sz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5z1">
    <w:name w:val="WW8Num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z1">
    <w:name w:val="WW8Num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6z2">
    <w:name w:val="WW8Num6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6z3">
    <w:name w:val="WW8Num6z3"/>
    <w:qFormat/>
    <w:rPr>
      <w:b w:val="false"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0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8z1">
    <w:name w:val="WW8Num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2">
    <w:name w:val="WW8Num8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8z3">
    <w:name w:val="WW8Num8z3"/>
    <w:qFormat/>
    <w:rPr>
      <w:b w:val="false"/>
      <w:i w:val="false"/>
      <w:sz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0z1">
    <w:name w:val="WW8Num1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0z2">
    <w:name w:val="WW8Num10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3">
    <w:name w:val="WW8Num10z3"/>
    <w:qFormat/>
    <w:rPr>
      <w:b w:val="false"/>
      <w:i w:val="false"/>
      <w:sz w:val="21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2z1">
    <w:name w:val="WW8Num12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2z3">
    <w:name w:val="WW8Num12z3"/>
    <w:qFormat/>
    <w:rPr>
      <w:b w:val="false"/>
      <w:i w:val="false"/>
      <w:sz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3z1">
    <w:name w:val="WW8Num1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3z2">
    <w:name w:val="WW8Num13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13z3">
    <w:name w:val="WW8Num13z3"/>
    <w:qFormat/>
    <w:rPr>
      <w:b w:val="false"/>
      <w:i w:val="false"/>
      <w:sz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1">
    <w:name w:val="WW8Num1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4z3">
    <w:name w:val="WW8Num14z3"/>
    <w:qFormat/>
    <w:rPr>
      <w:b w:val="false"/>
      <w:i w:val="false"/>
      <w:sz w:val="21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5z1">
    <w:name w:val="WW8Num1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5z2">
    <w:name w:val="WW8Num15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3">
    <w:name w:val="WW8Num15z3"/>
    <w:qFormat/>
    <w:rPr>
      <w:b w:val="false"/>
      <w:i w:val="false"/>
      <w:sz w:val="21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1">
    <w:name w:val="WW8Num1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6z3">
    <w:name w:val="WW8Num16z3"/>
    <w:qFormat/>
    <w:rPr>
      <w:b w:val="false"/>
      <w:i w:val="false"/>
      <w:sz w:val="21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z1">
    <w:name w:val="WW8Num17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7z2">
    <w:name w:val="WW8Num17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3">
    <w:name w:val="WW8Num17z3"/>
    <w:qFormat/>
    <w:rPr>
      <w:b w:val="false"/>
      <w:i w:val="false"/>
      <w:sz w:val="21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1">
    <w:name w:val="WW8Num1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8z3">
    <w:name w:val="WW8Num18z3"/>
    <w:qFormat/>
    <w:rPr>
      <w:b w:val="false"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0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1">
    <w:name w:val="WW8Num2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0z3">
    <w:name w:val="WW8Num20z3"/>
    <w:qFormat/>
    <w:rPr>
      <w:b w:val="false"/>
      <w:i w:val="false"/>
      <w:sz w:val="21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1">
    <w:name w:val="WW8Num2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2z1">
    <w:name w:val="WW8Num22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2z2">
    <w:name w:val="WW8Num22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3">
    <w:name w:val="WW8Num22z3"/>
    <w:qFormat/>
    <w:rPr>
      <w:b w:val="false"/>
      <w:i w:val="false"/>
      <w:sz w:val="21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1">
    <w:name w:val="WW8Num2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1">
    <w:name w:val="WW8Num2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4z3">
    <w:name w:val="WW8Num24z3"/>
    <w:qFormat/>
    <w:rPr>
      <w:b w:val="false"/>
      <w:i w:val="false"/>
      <w:sz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5z1">
    <w:name w:val="WW8Num2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5z2">
    <w:name w:val="WW8Num25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3">
    <w:name w:val="WW8Num25z3"/>
    <w:qFormat/>
    <w:rPr>
      <w:sz w:val="21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1">
    <w:name w:val="WW8Num2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6z3">
    <w:name w:val="WW8Num26z3"/>
    <w:qFormat/>
    <w:rPr>
      <w:b w:val="false"/>
      <w:i w:val="false"/>
      <w:sz w:val="21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7z1">
    <w:name w:val="WW8Num27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7z2">
    <w:name w:val="WW8Num27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3">
    <w:name w:val="WW8Num27z3"/>
    <w:qFormat/>
    <w:rPr>
      <w:b w:val="false"/>
      <w:i w:val="false"/>
      <w:sz w:val="21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8z1">
    <w:name w:val="WW8Num2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8z2">
    <w:name w:val="WW8Num28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3">
    <w:name w:val="WW8Num28z3"/>
    <w:qFormat/>
    <w:rPr>
      <w:b w:val="false"/>
      <w:i w:val="false"/>
      <w:sz w:val="21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1">
    <w:name w:val="WW8Num29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1">
    <w:name w:val="WW8Num3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1">
    <w:name w:val="WW8Num3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1z3">
    <w:name w:val="WW8Num31z3"/>
    <w:qFormat/>
    <w:rPr>
      <w:b w:val="false"/>
      <w:i w:val="false"/>
      <w:sz w:val="21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1">
    <w:name w:val="WW8Num32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2z3">
    <w:name w:val="WW8Num32z3"/>
    <w:qFormat/>
    <w:rPr>
      <w:b w:val="false"/>
      <w:i w:val="false"/>
      <w:sz w:val="21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1">
    <w:name w:val="WW8Num3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3z3">
    <w:name w:val="WW8Num33z3"/>
    <w:qFormat/>
    <w:rPr>
      <w:b w:val="false"/>
      <w:i w:val="false"/>
      <w:sz w:val="21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1">
    <w:name w:val="WW8Num3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4z3">
    <w:name w:val="WW8Num34z3"/>
    <w:qFormat/>
    <w:rPr>
      <w:b w:val="false"/>
      <w:i w:val="false"/>
      <w:sz w:val="21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5z1">
    <w:name w:val="WW8Num3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0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8z1">
    <w:name w:val="WW8Num3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8z2">
    <w:name w:val="WW8Num38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38z3">
    <w:name w:val="WW8Num38z3"/>
    <w:qFormat/>
    <w:rPr>
      <w:b w:val="false"/>
      <w:i w:val="false"/>
      <w:sz w:val="21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9z1">
    <w:name w:val="WW8Num39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9z2">
    <w:name w:val="WW8Num39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39z3">
    <w:name w:val="WW8Num39z3"/>
    <w:qFormat/>
    <w:rPr>
      <w:b w:val="false"/>
      <w:i w:val="false"/>
      <w:sz w:val="21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0"/>
    </w:rPr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1z1">
    <w:name w:val="WW8Num4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1z2">
    <w:name w:val="WW8Num41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1z3">
    <w:name w:val="WW8Num41z3"/>
    <w:qFormat/>
    <w:rPr>
      <w:b w:val="false"/>
      <w:i w:val="false"/>
      <w:sz w:val="21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0"/>
    </w:rPr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3z1">
    <w:name w:val="WW8Num4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3z3">
    <w:name w:val="WW8Num43z3"/>
    <w:qFormat/>
    <w:rPr>
      <w:b w:val="false"/>
      <w:i w:val="false"/>
      <w:sz w:val="21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4z1">
    <w:name w:val="WW8Num4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4z3">
    <w:name w:val="WW8Num44z3"/>
    <w:qFormat/>
    <w:rPr>
      <w:b w:val="false"/>
      <w:i w:val="false"/>
      <w:sz w:val="21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5z1">
    <w:name w:val="WW8Num4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6z1">
    <w:name w:val="WW8Num4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6z3">
    <w:name w:val="WW8Num46z3"/>
    <w:qFormat/>
    <w:rPr>
      <w:b w:val="false"/>
      <w:i w:val="false"/>
      <w:sz w:val="21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7z1">
    <w:name w:val="WW8Num47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7z2">
    <w:name w:val="WW8Num47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7z3">
    <w:name w:val="WW8Num47z3"/>
    <w:qFormat/>
    <w:rPr>
      <w:b w:val="false"/>
      <w:i w:val="false"/>
      <w:sz w:val="21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8z1">
    <w:name w:val="WW8Num4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8z2">
    <w:name w:val="WW8Num48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8z3">
    <w:name w:val="WW8Num48z3"/>
    <w:qFormat/>
    <w:rPr>
      <w:b w:val="false"/>
      <w:i w:val="false"/>
      <w:sz w:val="21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9z1">
    <w:name w:val="WW8Num49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9z2">
    <w:name w:val="WW8Num49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9z3">
    <w:name w:val="WW8Num49z3"/>
    <w:qFormat/>
    <w:rPr>
      <w:b w:val="false"/>
      <w:i w:val="false"/>
      <w:sz w:val="21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0"/>
    </w:rPr>
  </w:style>
  <w:style w:type="character" w:styleId="WW8Num51z0">
    <w:name w:val="WW8Num5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1z1">
    <w:name w:val="WW8Num5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51z2">
    <w:name w:val="WW8Num51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51z3">
    <w:name w:val="WW8Num51z3"/>
    <w:qFormat/>
    <w:rPr>
      <w:b w:val="false"/>
      <w:i w:val="false"/>
      <w:sz w:val="21"/>
    </w:rPr>
  </w:style>
  <w:style w:type="character" w:styleId="WW8Num51z4">
    <w:name w:val="WW8Num51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21" w:hanging="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20:00Z</dcterms:created>
  <dc:creator>Richard</dc:creator>
  <dc:description/>
  <dc:language>en-US</dc:language>
  <cp:lastModifiedBy>Richard</cp:lastModifiedBy>
  <cp:lastPrinted>2002-12-03T21:54:00Z</cp:lastPrinted>
  <dcterms:modified xsi:type="dcterms:W3CDTF">2005-01-31T09:20:00Z</dcterms:modified>
  <cp:revision>26</cp:revision>
  <dc:subject/>
  <dc:title>8</dc:title>
</cp:coreProperties>
</file>