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承包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丽水市交通工程有限公司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监理单位：</w:t>
      </w:r>
      <w:r>
        <w:rPr>
          <w:rFonts w:cs="Arial"/>
          <w:color w:val="585858"/>
          <w:sz w:val="24"/>
          <w:u w:val="single"/>
        </w:rPr>
        <w:t>丽水市丽通工程监理有限公司</w:t>
      </w:r>
    </w:p>
    <w:p>
      <w:pPr>
        <w:pStyle w:val="Normal"/>
        <w:spacing w:lineRule="auto" w:line="360"/>
        <w:ind w:left="-2" w:right="-874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合同号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>第二合同段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工程编号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文明施工方案报审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致监理工程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钱陶公路改建工程第二合同段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工程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文明施工方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请予审核和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承包人（签名、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附件：安全施工专项方案</w:t>
            </w:r>
          </w:p>
        </w:tc>
      </w:tr>
      <w:tr>
        <w:trPr>
          <w:trHeight w:val="21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监代表（或专业监理工程师）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（驻地）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注：</w:t>
            </w:r>
            <w:r>
              <w:rPr/>
              <w:t>1</w:t>
            </w:r>
            <w:r>
              <w:rPr/>
              <w:t>、本表由承包人填报一式三份，业主、监理、承包人各存一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  <w:t>绍兴县钱陶公路改建工程第二合同段</w:t>
      </w:r>
    </w:p>
    <w:p>
      <w:pPr>
        <w:pStyle w:val="Normal"/>
        <w:snapToGrid w:val="false"/>
        <w:spacing w:lineRule="exact" w:line="80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eastAsia="华文新魏;宋体" w:cs="宋体;SimSun"/>
          <w:b/>
          <w:b/>
          <w:bCs/>
          <w:sz w:val="32"/>
          <w:lang w:val="en-US" w:eastAsia="en-US"/>
        </w:rPr>
      </w:pPr>
      <w:r>
        <w:rPr>
          <w:rFonts w:eastAsia="华文新魏;宋体" w:cs="宋体;SimSun" w:ascii="宋体;SimSun" w:hAnsi="宋体;SimSun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7pt;width:47.95pt;height:400.65pt;mso-wrap-style:none;v-text-anchor:middle" type="_x0000_t136">
            <v:path textpathok="t"/>
            <v:textpath on="t" fitshape="t" string="文&#10;明&#10;施&#10;工&#10;方&#10;案" style="font-family:&quot;华文新魏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丽水市交通工程有限公司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钱陶公路改建工程第二合同段项目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二</w:t>
      </w:r>
      <w:r>
        <w:rPr>
          <w:rFonts w:eastAsia="楷体_GB2312" w:cs="宋体;SimSun" w:ascii="楷体_GB2312" w:hAnsi="楷体_GB2312"/>
          <w:sz w:val="36"/>
        </w:rPr>
        <w:t>00</w:t>
      </w:r>
      <w:r>
        <w:rPr>
          <w:rFonts w:ascii="楷体_GB2312" w:hAnsi="楷体_GB2312" w:cs="宋体;SimSun" w:eastAsia="楷体_GB2312"/>
          <w:sz w:val="36"/>
        </w:rPr>
        <w:t>六年十二月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楷体_GB2312"/>
          <w:b/>
          <w:bCs/>
          <w:sz w:val="48"/>
        </w:rPr>
        <w:t>录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napToGrid w:val="false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一章、工程概况</w:t>
      </w:r>
    </w:p>
    <w:p>
      <w:pPr>
        <w:pStyle w:val="Normal"/>
        <w:numPr>
          <w:ilvl w:val="0"/>
          <w:numId w:val="2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工程概况</w:t>
      </w:r>
    </w:p>
    <w:p>
      <w:pPr>
        <w:pStyle w:val="Normal"/>
        <w:numPr>
          <w:ilvl w:val="0"/>
          <w:numId w:val="2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工程特点、难点</w:t>
      </w:r>
    </w:p>
    <w:p>
      <w:pPr>
        <w:pStyle w:val="Normal"/>
        <w:snapToGrid w:val="false"/>
        <w:spacing w:lineRule="exact" w:line="8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第二章、文明施工及环境保护措施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文明施工</w:t>
      </w:r>
    </w:p>
    <w:p>
      <w:pPr>
        <w:pStyle w:val="Normal"/>
        <w:numPr>
          <w:ilvl w:val="0"/>
          <w:numId w:val="3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文明施工目标</w:t>
      </w:r>
    </w:p>
    <w:p>
      <w:pPr>
        <w:pStyle w:val="Normal"/>
        <w:numPr>
          <w:ilvl w:val="0"/>
          <w:numId w:val="3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文明施工主要措施</w:t>
      </w:r>
    </w:p>
    <w:p>
      <w:pPr>
        <w:pStyle w:val="Normal"/>
        <w:numPr>
          <w:ilvl w:val="0"/>
          <w:numId w:val="1"/>
        </w:numPr>
        <w:snapToGrid w:val="false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  <w:t>环境保护措施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文明施工方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工程概况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一、工程概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bCs/>
          <w:sz w:val="28"/>
        </w:rPr>
        <w:t>钱陶公路是绍兴县钱清镇连接陶堰镇的主要干道，其交通地理</w:t>
      </w:r>
      <w:r>
        <w:rPr>
          <w:rFonts w:ascii="楷体_GB2312" w:hAnsi="楷体_GB2312" w:eastAsia="楷体_GB2312"/>
          <w:bCs/>
          <w:sz w:val="28"/>
        </w:rPr>
        <w:t>位置相当重要，目前钱陶公路钱清段的老路现状宽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米，行车道为水泥砼面层。老路道路两侧多为农田，管线较多。</w:t>
      </w:r>
    </w:p>
    <w:p>
      <w:pPr>
        <w:pStyle w:val="TextBodyIndent"/>
        <w:ind w:firstLine="560"/>
        <w:rPr/>
      </w:pPr>
      <w:r>
        <w:rPr>
          <w:rFonts w:ascii="楷体_GB2312" w:hAnsi="楷体_GB2312" w:eastAsia="楷体_GB2312"/>
        </w:rPr>
        <w:t>本标段为第二合同段，起点桩号为</w:t>
      </w:r>
      <w:r>
        <w:rPr>
          <w:rFonts w:eastAsia="楷体_GB2312" w:ascii="楷体_GB2312" w:hAnsi="楷体_GB2312"/>
        </w:rPr>
        <w:t>K5+550</w:t>
      </w:r>
      <w:r>
        <w:rPr>
          <w:rFonts w:ascii="楷体_GB2312" w:hAnsi="楷体_GB2312" w:eastAsia="楷体_GB2312"/>
        </w:rPr>
        <w:t>，终点桩号为</w:t>
      </w:r>
      <w:r>
        <w:rPr>
          <w:rFonts w:eastAsia="楷体_GB2312" w:ascii="楷体_GB2312" w:hAnsi="楷体_GB2312"/>
        </w:rPr>
        <w:t>K7+301.56</w:t>
      </w:r>
      <w:r>
        <w:rPr>
          <w:rFonts w:ascii="楷体_GB2312" w:hAnsi="楷体_GB2312" w:eastAsia="楷体_GB2312"/>
        </w:rPr>
        <w:t>，全长</w:t>
      </w:r>
      <w:r>
        <w:rPr>
          <w:rFonts w:eastAsia="楷体_GB2312" w:ascii="楷体_GB2312" w:hAnsi="楷体_GB2312"/>
        </w:rPr>
        <w:t>1.75156KM</w:t>
      </w:r>
      <w:r>
        <w:rPr>
          <w:rFonts w:ascii="楷体_GB2312" w:hAnsi="楷体_GB2312" w:eastAsia="楷体_GB2312"/>
        </w:rPr>
        <w:t>，宽</w:t>
      </w:r>
      <w:r>
        <w:rPr>
          <w:rFonts w:eastAsia="楷体_GB2312" w:ascii="楷体_GB2312" w:hAnsi="楷体_GB2312"/>
        </w:rPr>
        <w:t>30M</w:t>
      </w:r>
      <w:r>
        <w:rPr>
          <w:rFonts w:ascii="楷体_GB2312" w:hAnsi="楷体_GB2312" w:eastAsia="楷体_GB2312"/>
        </w:rPr>
        <w:t>。本合同段主要包括路基工程、桥涵工程与防护工程，共有桥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座，总长</w:t>
      </w:r>
      <w:r>
        <w:rPr>
          <w:rFonts w:eastAsia="楷体_GB2312" w:ascii="楷体_GB2312" w:hAnsi="楷体_GB2312"/>
        </w:rPr>
        <w:t>74.12m</w:t>
      </w:r>
      <w:r>
        <w:rPr>
          <w:rFonts w:ascii="楷体_GB2312" w:hAnsi="楷体_GB2312" w:eastAsia="楷体_GB2312"/>
        </w:rPr>
        <w:t>，其中中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座，小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座，全部采用预应力空心板；共有涵洞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道，共长</w:t>
      </w:r>
      <w:r>
        <w:rPr>
          <w:rFonts w:eastAsia="楷体_GB2312" w:ascii="楷体_GB2312" w:hAnsi="楷体_GB2312"/>
        </w:rPr>
        <w:t>301m</w:t>
      </w:r>
      <w:r>
        <w:rPr>
          <w:rFonts w:ascii="楷体_GB2312" w:hAnsi="楷体_GB2312" w:eastAsia="楷体_GB2312"/>
        </w:rPr>
        <w:t>，全部采用钢筋混凝土圆管涵，管径采用</w:t>
      </w:r>
      <w:r>
        <w:rPr>
          <w:rFonts w:eastAsia="楷体_GB2312" w:ascii="楷体_GB2312" w:hAnsi="楷体_GB2312"/>
        </w:rPr>
        <w:t>1.5m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二、工程特点、难点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工程特点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eastAsia="楷体_GB2312"/>
          <w:sz w:val="28"/>
          <w:szCs w:val="28"/>
        </w:rPr>
        <w:t>本工程为公路改建工程，原钱陶公路交通流量大，改建施工中施工车辆、施工机械与来往通行车辆交叉繁重，对施工干扰大，施工中交通安全维护是本工程安全施工的重中之重。其中新老路交界处路基施工，老路板块破碎开挖，桥梁施工等多处施工作业面均会对正常通行造成极大的干扰，极易造成交通堵塞，情况严重就会发生交通事故。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、工程难点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1</w:t>
      </w:r>
      <w:r>
        <w:rPr>
          <w:rFonts w:ascii="楷体_GB2312" w:hAnsi="楷体_GB2312" w:cs="宋体;SimSun" w:eastAsia="楷体_GB2312"/>
          <w:bCs/>
          <w:sz w:val="28"/>
        </w:rPr>
        <w:t>）本工程沿线均为软基，需软基处理。主要处理工艺有围堰排水、清淤换填，施打预应力管桩以及铺设土工格栅等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）交通干扰大，影响施工作业的生产安全，又对施工进度有一定影响。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  <w:t>3</w:t>
      </w:r>
      <w:r>
        <w:rPr>
          <w:rFonts w:ascii="楷体_GB2312" w:hAnsi="楷体_GB2312" w:cs="宋体;SimSun" w:eastAsia="楷体_GB2312"/>
          <w:bCs/>
          <w:sz w:val="28"/>
        </w:rPr>
        <w:t>）沿线管线较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第二章    文明施工及环境保护措施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一、文明施工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文明施工目标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文明施工目标：确保标化工地，创建样板工地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</w:t>
      </w:r>
      <w:r>
        <w:rPr>
          <w:rFonts w:ascii="楷体_GB2312" w:hAnsi="楷体_GB2312" w:eastAsia="楷体_GB2312"/>
          <w:sz w:val="28"/>
        </w:rPr>
        <w:t>文</w:t>
      </w:r>
      <w:r>
        <w:rPr>
          <w:rFonts w:ascii="楷体_GB2312" w:hAnsi="楷体_GB2312" w:eastAsia="楷体_GB2312"/>
          <w:sz w:val="30"/>
        </w:rPr>
        <w:t>明施工主要措施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、施工现场建立以项目经理为组长的场容领导班子，班子成员都有明确分工，各尽其职。开展</w:t>
      </w:r>
      <w:r>
        <w:rPr>
          <w:rFonts w:eastAsia="楷体_GB2312" w:ascii="楷体_GB2312" w:hAnsi="楷体_GB2312"/>
          <w:sz w:val="28"/>
        </w:rPr>
        <w:t>5S</w:t>
      </w:r>
      <w:r>
        <w:rPr>
          <w:rFonts w:ascii="楷体_GB2312" w:hAnsi="楷体_GB2312" w:eastAsia="楷体_GB2312"/>
          <w:sz w:val="28"/>
        </w:rPr>
        <w:t>（即整理、整顿、清扫、清洁、素养）活动，并配置专职管理人员，经常监督检查。进场前及施工中，坚持对全员职工的精神文明教育，常抓不懈；树立职工“爱岗敬业，热爱集体，珍惜企业荣誉”的良好风尚。各工点挂牌作业，干部职工配胸证上岗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、现场环境管理制度切实可行，凡规定中的检查项目分解到人，定期检查考评，把场容管理与职工分配有机结合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工地办公场所应保持整洁，无乱挂乱堆现象，无积灰、涂抹，桌椅橱柜摆放有序，公文资料存放整齐，办公设施应完整无损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、场容管理活动应有专用记录簿，记载议事、考核、问题、措施、计划等，并由专人负责管理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、场地布置图要按比例绘制，固定设施一次标注，活动设施包括大宗材料、周转材料、半成品等则按投影尺寸制成卡片，随不同施工阶段标注，现场摆布实物应与场布图相符，使有按图索骥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、在项目部驻地悬挂建设工程执照、施工许可证、卫生许可证、占道许可证，以利主管部门及领导检查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、施工现场进出口一侧，集中挂“七牌一图”。开口处挂红灯警示，同时各路口派专人值班。指挥交通。工程告示牌上明确工程内容、范围、项目负责人，工程联络人员和电话。各主要工点、作业场所、交叉路口设立醒目的安全、服务性标识牌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、搞好“场前三包”（环境整洁、绿化爱护、景观秩序），做到经常清扫砼残渣、钢筋头和垃圾污物。爱护花草树木，保持环境整齐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、施工现场设施（临设、设备、材料）的布局，实施分阶段施工平面图，按图布置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、场内道路畅通、平坦、整洁，不乱堆放、无散落物，周围设置排水沟。场地平整无积水，场内排水成系统，并畅通无堵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）、现场材料要合理整齐堆放。各种材料、半成品，诸如砂石、水泥、钢筋、模板、脚手、构件等要分类堆放整齐，做好标识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）、作业场区库房的设备、材料摆放整齐，插标示牌，环境整洁，机具车辆，日作日清，保持清洁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）、施工过程中，必须严格执行各项卫生制度，包括工地保洁、操作落手清、场容卫生检查等，保持工地环境的整洁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）、落实各项除害措施，严格控制苍蝇、蚊虫率生，定期实施防疫消毒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）、施工过程中，设置连续、畅通的排水设施和其它应急措施，施工过程中产生的废土、石渣及泥浆、淤泥等堆放到指定地点，不得随意倾倒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）、职工宿舍设通风窗，室内环境整洁有序，无乱堆乱放，室外环境清洁，有收集废弃物的垃圾桶，并及时处理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）、做好施工现场及便道的洒水除尘工作，避免施工现场尘土飞扬的现象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、环境保护措施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、施工场地各种临时设施的建设尽可能不占或少占绿地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、对已征用作临时场地的绿地尽可能少破坏植被，少砍树木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、施工及生活废水，建立净水池，按环保要求净化后排放，以免污染水渠及河流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、施工垃圾应及时倒于离工地附近的垃圾填埋场内，严禁随处丢弃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）、生活区及施工区按施工人员多少建规范的厕所，严禁随地大小便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）、施工运输车辆，特别是运砂石等散粒料途经市区的车辆，需用盖布将车厢遮盖，并检查车厢体是否严密，以免砂砾石子洒落在公路上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）、为保护环境，同时减少浪费，尽量使用散装水泥；在施工结束后应及时将废纸袋收集整理，不可随地弃放或焚烧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）、土方开挖应尽量避开雨水集中的季节，作好水土保持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）、文物保护：在施工过程中，如发现有文化、古墓及古生物化石及矿藏露头等立即停工，及时向当地政府及文物管理部门报告，并采取相应的保护措施，待文物管理部门处理后，再继续施工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）、教育职工，不得在江河、水岸、湖泊及各种场地炸鱼和毒鱼、捕鱼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）、搅拌设备采用先进的密闭性能好的搅拌站，减少水泥等粉尘的污染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）、增强泥浆处理及净化设备，钻孔多余泥浆用专门的运输车运送到指定地点处理。泥浆池、泥浆循环系统，采用大容积移动式处理系统，并在施工区域挖置截水沟，拦污坝等，防止泥浆溢流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）、施工区域内的场内道路均采用硬化处理，对不能进行硬化处理的临时施工便道，在晴天干燥时，应经常洒水予以养护和保护，防止道路灰尘迷漫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）、噪声和振动的控制措施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中的打桩机、空压机、搅拌站、电锯和压路机等高噪声和高振动的施工机械，尽量避开夜间施工，并采取消声、减振措施。使当地居民和参加建设的职工能有一个良好的休息环境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）、施工区域内的所有河道、沟道不得堵塞及尽量保持原貌，采取搭设便桥或埋置管涵等方法。若要改变河道、沟渠位置，须先经监理工程师和业主及有关部门同意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）、路堤回填时，派人及时清理边坡和坡脚，防止泥土下落，造成排水沟阻塞。回填路堤表面要及时封闭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）、绿化工程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活区内，多种植花草树木，搞好绿化工程，减少环境污染，净化空气，提高职工的生活质量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40"/>
        <w:ind w:firstLine="42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丽水市交通工程有限公司</w:t>
      </w:r>
    </w:p>
    <w:p>
      <w:pPr>
        <w:pStyle w:val="Normal"/>
        <w:snapToGrid w:val="false"/>
        <w:spacing w:lineRule="exact" w:line="540"/>
        <w:ind w:firstLine="3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钱陶公路改建工程第二合同段项目部</w:t>
      </w:r>
    </w:p>
    <w:p>
      <w:pPr>
        <w:pStyle w:val="Normal"/>
        <w:snapToGrid w:val="false"/>
        <w:spacing w:lineRule="exact" w:line="540"/>
        <w:ind w:firstLine="44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006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30</w:t>
      </w:r>
      <w:r>
        <w:rPr>
          <w:rFonts w:ascii="楷体_GB2312" w:hAnsi="楷体_GB2312" w:cs="宋体;SimSun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5:00Z</dcterms:created>
  <dc:creator>a</dc:creator>
  <dc:description/>
  <dc:language>en-US</dc:language>
  <cp:lastModifiedBy>user</cp:lastModifiedBy>
  <cp:lastPrinted>2007-01-08T11:12:00Z</cp:lastPrinted>
  <dcterms:modified xsi:type="dcterms:W3CDTF">2007-01-08T03:16:00Z</dcterms:modified>
  <cp:revision>88</cp:revision>
  <dc:subject/>
  <dc:title>民工宿舍临时管理规定</dc:title>
</cp:coreProperties>
</file>