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绍兴县钱陶公路改建工程第二合同段</w:t>
      </w:r>
    </w:p>
    <w:p>
      <w:pPr>
        <w:pStyle w:val="Normal"/>
        <w:jc w:val="center"/>
        <w:rPr>
          <w:rFonts w:ascii="仿宋_GB2312" w:hAnsi="仿宋_GB2312" w:eastAsia="黑体;SimHei"/>
          <w:sz w:val="18"/>
        </w:rPr>
      </w:pPr>
      <w:r>
        <w:rPr>
          <w:rFonts w:eastAsia="黑体;SimHei" w:ascii="仿宋_GB2312" w:hAnsi="仿宋_GB2312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ascii="仿宋_GB2312" w:hAnsi="仿宋_GB2312" w:eastAsia="黑体;SimHei"/>
          <w:sz w:val="72"/>
          <w:lang w:val="en-US" w:eastAsia="en-US"/>
        </w:rPr>
      </w:pPr>
      <w:r>
        <w:rPr>
          <w:rFonts w:eastAsia="黑体;SimHei" w:ascii="仿宋_GB2312" w:hAnsi="仿宋_GB2312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9pt;margin-top:186.9pt;width:412.15pt;height:71.95pt;mso-wrap-style:none;v-text-anchor:middle;rotation:90" type="_x0000_t136">
            <v:path textpathok="t"/>
            <v:textpath on="t" fitshape="t" string="实施性施工组织设计" style="font-family:&quot;宋体&quot;;font-size:12pt"/>
            <v:fill o:detectmouseclick="t" type="solid" color2="whit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丽水市交通工程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钱陶公路改建工程第二合同段项目经理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六年十二月三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楷体_GB2312"/>
          <w:b/>
          <w:bCs/>
          <w:sz w:val="48"/>
        </w:rPr>
        <w:t>录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一章、工程简述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工程概况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沿线地理特征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交通及其他服务条件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二章、施工组织说明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编制依据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工程特点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三章、施工组织设计目标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一、工程施工总目标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四章、施工总体部署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施工组织安排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施工顺序安排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做好施工准备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五章、施工进度计划安排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六章、施工测量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施工前准备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测量控制网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测量放样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路基沉降观测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竣工测量</w:t>
      </w:r>
    </w:p>
    <w:p>
      <w:pPr>
        <w:pStyle w:val="Normal"/>
        <w:numPr>
          <w:ilvl w:val="0"/>
          <w:numId w:val="6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主要测量仪器计划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第七章、桥梁工程施工方案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一、桥梁工程施工流程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、成品梁板购买与质量控制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三、钻孔灌注桩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四、立柱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五、盖梁（台帽）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六、桥台搭板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七、支座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八、梁板安装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九、桥面系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、桥梁荷载试验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第八章、路基工程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一、施工部署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、设路基临时排水沟、路基清理及平整场地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三、路基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四、路基整修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五、路基检验、签证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六、沉降、位移观测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七、过渡段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八、路基质量通病的控制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第九章、路基防护工程、涵洞工程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一、路基防护工程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、涵洞工程施工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b/>
          <w:sz w:val="32"/>
        </w:rPr>
        <w:t>第十章、质量保证措施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一、质量管理依据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、质量保证体系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三、冬、夏、雨季施工措施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第十一章、安全生产保证措施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安全生产目标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安全管理依据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安全教育保证措施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电器安全保证措施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防火、防爆、防盗安全保证措施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现场一般安全保证措施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梁板安装安全保证措施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消防治安措施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第十二章、文明施工及环境保护措施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文明施工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环境保护措施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第十三章、工期保证措施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工期保证措施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…………</w:t>
      </w:r>
      <w:r>
        <w:rPr>
          <w:rFonts w:eastAsia="楷体_GB2312"/>
          <w:sz w:val="32"/>
        </w:rPr>
        <w:t>其他各项图表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本合同工程设立的组织机构示意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、分项工程进度率计划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三、工程管理曲线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四、施工总平面布置示意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五、一般填方路基填筑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六、钢筋砼圆管涵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七、管桩打入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八、围堰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九、转孔桩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、路基填筑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一、砂垫层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二、工程质量检验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三、质量检验总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四、规范质量检验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五、填料压实质量检验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六、施工安全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七、施工安全体系框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八、盖梁（台帽）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十九、本合同段工程的主要施工机械表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十、挡土墙施工工艺流程框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十一、混凝土拌和质量控制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十二、宕渣路基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十三、钻孔灌注桩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十四、桥梁安装施工工艺流程图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十五、本合同段主要测量仪器设备表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  <w:t>二十六、施工总体进度计划表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418" w:right="1134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21:00Z</dcterms:created>
  <dc:creator>李亮</dc:creator>
  <dc:description/>
  <dc:language>en-US</dc:language>
  <cp:lastModifiedBy>user</cp:lastModifiedBy>
  <cp:lastPrinted>2007-01-08T11:13:00Z</cp:lastPrinted>
  <dcterms:modified xsi:type="dcterms:W3CDTF">2007-01-08T03:16:00Z</dcterms:modified>
  <cp:revision>12</cp:revision>
  <dc:subject/>
  <dc:title>32省道绍甘线车头至王城段改建工程</dc:title>
</cp:coreProperties>
</file>