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丽水市交通工程有限公司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监理单位：</w:t>
      </w:r>
      <w:r>
        <w:rPr>
          <w:rFonts w:cs="Arial"/>
          <w:color w:val="585858"/>
          <w:sz w:val="24"/>
          <w:u w:val="single"/>
        </w:rPr>
        <w:t>丽水市丽通工程监理有限公司</w:t>
      </w:r>
    </w:p>
    <w:p>
      <w:pPr>
        <w:pStyle w:val="Normal"/>
        <w:spacing w:lineRule="auto" w:line="360"/>
        <w:ind w:left="-2" w:hanging="838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合同号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>第二合同段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工程编号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sz w:val="24"/>
        </w:rPr>
        <w:t>浙路</w:t>
      </w:r>
      <w:r>
        <w:rPr>
          <w:sz w:val="24"/>
        </w:rPr>
        <w:t>(</w:t>
      </w:r>
      <w:r>
        <w:rPr>
          <w:sz w:val="24"/>
        </w:rPr>
        <w:t>JB</w:t>
      </w:r>
      <w:r>
        <w:rPr>
          <w:sz w:val="24"/>
        </w:rPr>
        <w:t>)</w:t>
      </w:r>
      <w:r>
        <w:rPr>
          <w:sz w:val="24"/>
        </w:rPr>
        <w:t>10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项目开工申请报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33"/>
        <w:gridCol w:w="807"/>
        <w:gridCol w:w="324"/>
        <w:gridCol w:w="936"/>
        <w:gridCol w:w="828"/>
        <w:gridCol w:w="972"/>
        <w:gridCol w:w="792"/>
        <w:gridCol w:w="741"/>
        <w:gridCol w:w="1023"/>
        <w:gridCol w:w="777"/>
        <w:gridCol w:w="987"/>
      </w:tblGrid>
      <w:tr>
        <w:trPr>
          <w:trHeight w:val="608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浙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江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交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质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量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站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开工日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7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完工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8-5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共计划日历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同规定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包人主要施工准备工作情况自检说明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监理检查意见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要施工管理人员到位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含合同规定人员替换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况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主要施工管理人员已到位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主要施工机具设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到场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主要施工机具设备已到场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主要材料采购意向及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进场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主要材料采购已落实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质量保证（或</w:t>
            </w:r>
            <w:r>
              <w:rPr>
                <w:sz w:val="18"/>
              </w:rPr>
              <w:t>IS0900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管理）体系建立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质量保证体系已建立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安全质量自检机构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建立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安全质量自检机构已建立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工驻地及临时工程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含借地）设备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施工驻地及临时工程已完成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工地实验室建立及临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资质报批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基准点、线、地面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线复测情况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复测情况已完成，并已上报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他有关情况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以上自检情况的有关资料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其他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合同段工程实施性施工组织设计方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项目经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试验工程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工程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结构工程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路工程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驻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总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监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合同段工程只有当本表内容审核符合合同或有关要求时，才可进行“分项工程”的开工审批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5:00Z</dcterms:created>
  <dc:creator>wang</dc:creator>
  <dc:description/>
  <dc:language>en-US</dc:language>
  <cp:lastModifiedBy>wang</cp:lastModifiedBy>
  <dcterms:modified xsi:type="dcterms:W3CDTF">2007-01-05T00:37:00Z</dcterms:modified>
  <cp:revision>10</cp:revision>
  <dc:subject/>
  <dc:title/>
</cp:coreProperties>
</file>