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工组织设计（方案）报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工程名称：杭州市钱江四桥北接线工程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致：四川铁科建设监理公司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方已根据施工合同的有关规定完成了</w:t>
            </w:r>
            <w:r>
              <w:rPr>
                <w:sz w:val="24"/>
                <w:u w:val="single"/>
              </w:rPr>
              <w:t>钱江四桥北接线工程承台</w:t>
            </w:r>
            <w:r>
              <w:rPr>
                <w:sz w:val="24"/>
              </w:rPr>
              <w:t>施工组织设计（方案）的编制，并经我单位上级技术负责人审查批准，请予以审查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附：施工组织设计（方案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sz w:val="24"/>
              </w:rPr>
              <w:t>承包单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040"/>
              <w:rPr/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监理工程师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</w:tabs>
              <w:spacing w:lineRule="exact" w:line="500"/>
              <w:ind w:firstLine="4560"/>
              <w:rPr/>
            </w:pPr>
            <w:r>
              <w:rPr>
                <w:sz w:val="24"/>
              </w:rPr>
              <w:t>专业监理工程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exact" w:line="500"/>
              <w:ind w:firstLine="5285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/>
            </w:pPr>
            <w:r>
              <w:rPr>
                <w:sz w:val="24"/>
              </w:rPr>
              <w:t>项目监理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总监理工程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25:00Z</dcterms:created>
  <dc:creator>杭州</dc:creator>
  <dc:description/>
  <dc:language>en-US</dc:language>
  <cp:lastModifiedBy>杭州</cp:lastModifiedBy>
  <dcterms:modified xsi:type="dcterms:W3CDTF">2004-03-16T07:12:00Z</dcterms:modified>
  <cp:revision>6</cp:revision>
  <dc:subject/>
  <dc:title>施工组织设计审批表</dc:title>
</cp:coreProperties>
</file>