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施工过程临时与永久支护体系转换步骤图</w:t>
      </w:r>
    </w:p>
    <w:p>
      <w:pPr>
        <w:pStyle w:val="Normal"/>
        <w:ind w:firstLine="60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36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66675</wp:posOffset>
                </wp:positionV>
                <wp:extent cx="5139690" cy="2289175"/>
                <wp:effectExtent l="5715" t="0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2289240"/>
                          <a:chOff x="0" y="0"/>
                          <a:chExt cx="5139720" cy="2289240"/>
                        </a:xfrm>
                      </wpg:grpSpPr>
                      <wps:wsp>
                        <wps:cNvSpPr/>
                        <wps:spPr>
                          <a:xfrm>
                            <a:off x="204480" y="364320"/>
                            <a:ext cx="2398320" cy="16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07" h="10800">
                                <a:moveTo>
                                  <a:pt x="312" y="8223"/>
                                </a:moveTo>
                                <a:arcTo wR="10800" hR="10800" stAng="-9971800" swAng="78564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07" h="10800">
                                <a:moveTo>
                                  <a:pt x="312" y="8223"/>
                                </a:moveTo>
                                <a:arcTo wR="10800" hR="10800" stAng="-9971800" swAng="785642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172160"/>
                            <a:ext cx="0" cy="74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600200"/>
                            <a:ext cx="0" cy="67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1178640"/>
                            <a:ext cx="0" cy="73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1657440"/>
                            <a:ext cx="0" cy="61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909440"/>
                            <a:ext cx="48384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510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  <a:lnTo>
                                  <a:pt x="990" y="300"/>
                                </a:lnTo>
                                <a:lnTo>
                                  <a:pt x="885" y="510"/>
                                </a:lnTo>
                                <a:lnTo>
                                  <a:pt x="150" y="510"/>
                                </a:lnTo>
                                <a:lnTo>
                                  <a:pt x="0" y="3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2274480"/>
                            <a:ext cx="232020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278440"/>
                            <a:ext cx="232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08520"/>
                            <a:ext cx="2492280" cy="159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576" h="10800">
                                <a:moveTo>
                                  <a:pt x="125" y="9162"/>
                                </a:moveTo>
                                <a:arcTo wR="10800" hR="10800" stAng="-10276525" swAng="82071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576" h="10800">
                                <a:moveTo>
                                  <a:pt x="125" y="9162"/>
                                </a:moveTo>
                                <a:arcTo wR="10800" hR="10800" stAng="-10276525" swAng="820716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317520"/>
                            <a:ext cx="2484720" cy="159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527" h="10800">
                                <a:moveTo>
                                  <a:pt x="125" y="9162"/>
                                </a:moveTo>
                                <a:arcTo wR="10800" hR="10800" stAng="-10276525" swAng="81794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527" h="10800">
                                <a:moveTo>
                                  <a:pt x="125" y="9162"/>
                                </a:moveTo>
                                <a:arcTo wR="10800" hR="10800" stAng="-10276525" swAng="817949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58112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364320"/>
                            <a:ext cx="2399040" cy="16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199" h="10800">
                                <a:moveTo>
                                  <a:pt x="312" y="8223"/>
                                </a:moveTo>
                                <a:arcTo wR="10800" hR="10800" stAng="-9971800" swAng="77977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199" h="10800">
                                <a:moveTo>
                                  <a:pt x="312" y="8223"/>
                                </a:moveTo>
                                <a:arcTo wR="10800" hR="10800" stAng="-9971800" swAng="779775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1645920"/>
                            <a:ext cx="0" cy="61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792360"/>
                            <a:ext cx="132660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95" h="10800">
                                <a:moveTo>
                                  <a:pt x="418" y="7823"/>
                                </a:moveTo>
                                <a:arcTo wR="10800" hR="10800" stAng="-9839905" swAng="88042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95" h="10800">
                                <a:moveTo>
                                  <a:pt x="418" y="7823"/>
                                </a:moveTo>
                                <a:arcTo wR="10800" hR="10800" stAng="-9839905" swAng="88042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839520"/>
                            <a:ext cx="122364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107" h="10800">
                                <a:moveTo>
                                  <a:pt x="704" y="6964"/>
                                </a:moveTo>
                                <a:arcTo wR="10800" hR="10800" stAng="-9551584" swAng="82302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107" h="10800">
                                <a:moveTo>
                                  <a:pt x="704" y="6964"/>
                                </a:moveTo>
                                <a:arcTo wR="10800" hR="10800" stAng="-9551584" swAng="82302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215360"/>
                            <a:ext cx="0" cy="10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253520"/>
                            <a:ext cx="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207800"/>
                            <a:ext cx="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07800"/>
                            <a:ext cx="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69440"/>
                            <a:ext cx="212616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02" h="13594">
                                <a:moveTo>
                                  <a:pt x="368" y="13594"/>
                                </a:moveTo>
                                <a:arcTo wR="10800" hR="10800" stAng="9900316" swAng="101365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02" h="13594">
                                <a:moveTo>
                                  <a:pt x="368" y="13594"/>
                                </a:moveTo>
                                <a:arcTo wR="10800" hR="10800" stAng="9900316" swAng="1013655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15280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7160" y="480240"/>
                            <a:ext cx="212616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02" h="13594">
                                <a:moveTo>
                                  <a:pt x="368" y="13594"/>
                                </a:moveTo>
                                <a:arcTo wR="10800" hR="10800" stAng="9900316" swAng="101365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02" h="13594">
                                <a:moveTo>
                                  <a:pt x="368" y="13594"/>
                                </a:moveTo>
                                <a:arcTo wR="10800" hR="10800" stAng="9900316" swAng="1013655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152800"/>
                            <a:ext cx="199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41280"/>
                            <a:ext cx="5724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9960" y="2114640"/>
                            <a:ext cx="3816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3680" y="1093320"/>
                            <a:ext cx="8568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104840"/>
                            <a:ext cx="8568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971640"/>
                            <a:ext cx="66600" cy="1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6600" y="990720"/>
                            <a:ext cx="57240" cy="1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846000"/>
                            <a:ext cx="57240" cy="259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56204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6117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56960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82692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892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828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165744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2880" y="971640"/>
                            <a:ext cx="95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3156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31480"/>
                            <a:ext cx="1713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03644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03644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66520" y="1036440"/>
                            <a:ext cx="2192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400" y="1017360"/>
                            <a:ext cx="2570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78876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9334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0784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769680"/>
                            <a:ext cx="2095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8208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360" y="130320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170316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9320" y="14745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9320" y="15886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08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95680" y="380880"/>
                            <a:ext cx="1332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9336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920" y="185544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33880" y="560160"/>
                            <a:ext cx="13320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1840" y="803880"/>
                            <a:ext cx="1908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0"/>
                            <a:ext cx="1123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5x15cm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方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24372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7440" y="236160"/>
                            <a:ext cx="29520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5.25pt;width:404.7pt;height:180.25pt" coordorigin="-96,105" coordsize="8094,3605">
                <v:rect id="shape_0" coordsize="19307,10800" path="l0,21600xee" stroked="t" o:allowincell="f" style="position:absolute;left:226;top:679;width:3776;height:263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905,1951" to="3905,31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,2625" to="144,3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56,1961" to="4256,31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92,2715" to="7992,36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990,510" path="m0,0l990,0l990,300l885,510l150,510l0,342l0,0xe" fillcolor="white" stroked="t" o:allowincell="f" style="position:absolute;left:3693;top:3112;width:761;height:59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129,3687" to="3782,36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326,3693" to="7982,36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9576,10800" path="l0,21600xee" stroked="t" o:allowincell="f" style="position:absolute;left:149;top:591;width:3924;height:250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9527,10800" path="l0,21600xee" stroked="t" o:allowincell="f" style="position:absolute;left:4085;top:605;width:3912;height:2505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26,2595" to="226,36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9199,10800" path="l0,21600xee" stroked="t" o:allowincell="f" style="position:absolute;left:4158;top:679;width:3777;height:2630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908,2697" to="7908,36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20695,10800" path="l0,21600xee" stroked="t" o:allowincell="f" style="position:absolute;left:3048;top:1353;width:2088;height:10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0107,10800" path="l0,21600xee" stroked="t" o:allowincell="f" style="position:absolute;left:3122;top:1427;width:1926;height:10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29,2019" to="3129,3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4,2079" to="3054,3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4,2007" to="5034,3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4,2007" to="5124,3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0502,13594" path="l0,21600xee" stroked="t" o:allowincell="f" style="position:absolute;left:570;top:844;width:3347;height:265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24,3495" to="3683,34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coordsize="20502,13594" path="l0,21600xee" stroked="t" o:allowincell="f" style="position:absolute;left:4230;top:861;width:3347;height:2650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434,3495" to="7568,34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4,3477" to="713,36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79,3435" to="7538,36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94,1827" to="4028,19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104,1845" to="4238,19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24,1635" to="4028,18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9,1665" to="4208,18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029;top:1437;width:89;height:407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line id="shape_0" from="4269,2565" to="5033,2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9,2643" to="5048,2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64;top:2577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89;top:1407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64;top:387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96;top:1677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34,2715" to="3098,2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9,1635" to="5018,1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9,627" to="1448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,1887" to="413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34;top:1737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4;top:1737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03,1737" to="4447,18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54,1707" to="4058,1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19;top:1347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74,1575" to="3293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74;top:1377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44,1317" to="1373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4;top:3069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39;top:2157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24;top:2787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59,2427" to="4659,2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9,2607" to="4659,2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04;top:447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84,705" to="7193,1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04;top:1197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84;top:3027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14,987" to="6623,1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54,1371" to="3983,1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9;top:105;width:17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8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5x15cm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方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9,489" to="4538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3,477" to="4537,15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ind w:firstLine="602"/>
        <w:rPr/>
      </w:pPr>
      <w:r>
        <w:rPr/>
      </w:r>
    </w:p>
    <w:p>
      <w:pPr>
        <w:pStyle w:val="Normal"/>
        <w:spacing w:lineRule="exact" w:line="500"/>
        <w:ind w:firstLine="602"/>
        <w:rPr/>
      </w:pPr>
      <w:r>
        <w:rPr/>
        <w:t>受力体系转换步骤说明：</w:t>
      </w:r>
    </w:p>
    <w:p>
      <w:pPr>
        <w:pStyle w:val="Normal"/>
        <w:spacing w:lineRule="exact" w:line="500"/>
        <w:ind w:firstLine="602"/>
        <w:rPr/>
      </w:pPr>
      <w:r>
        <w:rPr/>
        <w:t>中导洞开挖后形成的施工支护受力环；</w:t>
      </w:r>
    </w:p>
    <w:p>
      <w:pPr>
        <w:pStyle w:val="Normal"/>
        <w:spacing w:lineRule="exact" w:line="500"/>
        <w:ind w:firstLine="602"/>
        <w:rPr/>
      </w:pPr>
      <w:r>
        <w:rPr/>
        <w:t>左洞开挖后形成的初期支护受力环；</w:t>
      </w:r>
    </w:p>
    <w:p>
      <w:pPr>
        <w:pStyle w:val="Normal"/>
        <w:spacing w:lineRule="exact" w:line="500"/>
        <w:ind w:firstLine="602"/>
        <w:rPr/>
      </w:pPr>
      <w:r>
        <w:rPr/>
        <w:t>15x15cm</w:t>
      </w:r>
      <w:r>
        <w:rPr>
          <w:vertAlign w:val="superscript"/>
        </w:rPr>
        <w:t>2</w:t>
      </w:r>
      <w:r>
        <w:rPr/>
        <w:t>方木顶紧中导洞初期支护右半侧；</w:t>
      </w:r>
    </w:p>
    <w:p>
      <w:pPr>
        <w:pStyle w:val="Normal"/>
        <w:spacing w:lineRule="exact" w:line="500"/>
        <w:ind w:firstLine="602"/>
        <w:rPr/>
      </w:pPr>
      <w:r>
        <w:rPr/>
        <w:t>拆除中导洞左侧的施工支护；</w:t>
      </w:r>
    </w:p>
    <w:p>
      <w:pPr>
        <w:pStyle w:val="Normal"/>
        <w:spacing w:lineRule="exact" w:line="500"/>
        <w:ind w:firstLine="602"/>
        <w:rPr/>
      </w:pPr>
      <w:r>
        <w:rPr/>
        <w:t>左洞砼二次衬砌；</w:t>
      </w:r>
    </w:p>
    <w:p>
      <w:pPr>
        <w:pStyle w:val="Normal"/>
        <w:spacing w:lineRule="exact" w:line="500"/>
        <w:ind w:firstLine="602"/>
        <w:rPr/>
      </w:pPr>
      <w:r>
        <w:rPr/>
        <w:t>I16</w:t>
      </w:r>
      <w:r>
        <w:rPr/>
        <w:t>工字钢支撑中墙砼以平衡左洞二次衬砌对中墙造成的偏压力；</w:t>
      </w:r>
    </w:p>
    <w:p>
      <w:pPr>
        <w:pStyle w:val="Normal"/>
        <w:spacing w:lineRule="exact" w:line="500"/>
        <w:ind w:firstLine="602"/>
        <w:rPr/>
      </w:pPr>
      <w:r>
        <w:rPr/>
        <w:t>右洞开挖后形成的初期支护受力环（其中左侧作用于中墙顶面）；</w:t>
      </w:r>
    </w:p>
    <w:p>
      <w:pPr>
        <w:pStyle w:val="Normal"/>
        <w:spacing w:lineRule="exact" w:line="500"/>
        <w:ind w:firstLine="602"/>
        <w:rPr/>
      </w:pPr>
      <w:r>
        <w:rPr/>
        <w:t>拆除中导右侧的初期支护和中墙顶方木；</w:t>
      </w:r>
    </w:p>
    <w:p>
      <w:pPr>
        <w:pStyle w:val="Normal"/>
        <w:spacing w:lineRule="exact" w:line="500"/>
        <w:ind w:firstLine="602"/>
        <w:rPr/>
      </w:pPr>
      <w:r>
        <w:rPr/>
        <w:t>右洞二次衬砌与左洞形成双洞连拱封闭的受力体系；</w:t>
      </w:r>
    </w:p>
    <w:p>
      <w:pPr>
        <w:pStyle w:val="Normal"/>
        <w:spacing w:lineRule="exact" w:line="500"/>
        <w:ind w:firstLine="602"/>
        <w:rPr/>
      </w:pPr>
      <w:r>
        <w:rPr/>
        <w:t>拆除右侧</w:t>
      </w:r>
      <w:r>
        <w:rPr/>
        <w:t>I16</w:t>
      </w:r>
      <w:r>
        <w:rPr/>
        <w:t>工字钢。</w:t>
      </w:r>
    </w:p>
    <w:p>
      <w:pPr>
        <w:pStyle w:val="Normal"/>
        <w:ind w:firstLine="602"/>
        <w:rPr/>
      </w:pPr>
      <w:r>
        <w:rPr/>
      </w:r>
    </w:p>
    <w:sectPr>
      <w:type w:val="nextPage"/>
      <w:pgSz w:w="11906" w:h="16838"/>
      <w:pgMar w:left="1701" w:right="1418" w:gutter="284" w:header="0" w:top="1701" w:footer="0" w:bottom="1418"/>
      <w:pgNumType w:fmt="decimal"/>
      <w:formProt w:val="false"/>
      <w:textDirection w:val="lrTb"/>
      <w:docGrid w:type="linesAndChars" w:linePitch="57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hanging="0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黑体;SimHei" w:hAnsi="黑体;SimHei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ind w:firstLine="100"/>
    </w:pPr>
    <w:rPr/>
  </w:style>
  <w:style w:type="paragraph" w:styleId="Index2">
    <w:name w:val="Index 2"/>
    <w:basedOn w:val="Normal"/>
    <w:next w:val="Normal"/>
    <w:pPr>
      <w:ind w:hanging="0"/>
    </w:pPr>
    <w:rPr/>
  </w:style>
  <w:style w:type="paragraph" w:styleId="Index3">
    <w:name w:val="Index 3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kern w:val="2"/>
      <w:sz w:val="30"/>
      <w:szCs w:val="24"/>
    </w:rPr>
  </w:style>
  <w:style w:type="paragraph" w:styleId="Contents1">
    <w:name w:val="TOC 1"/>
    <w:basedOn w:val="Normal"/>
    <w:next w:val="Normal"/>
    <w:pPr>
      <w:ind w:hanging="0"/>
    </w:pPr>
    <w:rPr>
      <w:kern w:val="2"/>
      <w:sz w:val="4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2:03:00Z</dcterms:created>
  <dc:creator>郭孝平</dc:creator>
  <dc:description/>
  <dc:language>en-US</dc:language>
  <cp:lastModifiedBy>郭孝平</cp:lastModifiedBy>
  <dcterms:modified xsi:type="dcterms:W3CDTF">2002-06-04T02:40:00Z</dcterms:modified>
  <cp:revision>3</cp:revision>
  <dc:subject/>
  <dc:title>1、施工方案</dc:title>
</cp:coreProperties>
</file>