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Ⅲ</w:t>
      </w:r>
      <w:r>
        <w:rPr>
          <w:b/>
          <w:bCs/>
          <w:sz w:val="44"/>
        </w:rPr>
        <w:t>类围岩分段爆破设计图</w:t>
      </w:r>
    </w:p>
    <w:p>
      <w:pPr>
        <w:pStyle w:val="Normal"/>
        <w:ind w:firstLine="60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449580</wp:posOffset>
                </wp:positionV>
                <wp:extent cx="447040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2925360"/>
                          <a:chOff x="0" y="0"/>
                          <a:chExt cx="4470480" cy="2925360"/>
                        </a:xfrm>
                      </wpg:grpSpPr>
                      <wps:wsp>
                        <wps:cNvSpPr txBox="1"/>
                        <wps:spPr>
                          <a:xfrm>
                            <a:off x="3449160" y="1858680"/>
                            <a:ext cx="170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858680"/>
                            <a:ext cx="119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735920"/>
                            <a:ext cx="170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783000"/>
                            <a:ext cx="1497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770400"/>
                            <a:ext cx="119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2179800"/>
                            <a:ext cx="139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2811960"/>
                            <a:ext cx="360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x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3236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960" y="896760"/>
                            <a:ext cx="1396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74600"/>
                            <a:ext cx="68400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2316">
                                <a:moveTo>
                                  <a:pt x="0" y="1737"/>
                                </a:moveTo>
                                <a:lnTo>
                                  <a:pt x="301" y="1737"/>
                                </a:lnTo>
                                <a:lnTo>
                                  <a:pt x="301" y="0"/>
                                </a:lnTo>
                                <a:lnTo>
                                  <a:pt x="903" y="0"/>
                                </a:lnTo>
                                <a:lnTo>
                                  <a:pt x="903" y="1737"/>
                                </a:lnTo>
                                <a:lnTo>
                                  <a:pt x="1204" y="1737"/>
                                </a:lnTo>
                                <a:lnTo>
                                  <a:pt x="1204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1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0640"/>
                            <a:ext cx="27871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04" h="11163">
                                <a:moveTo>
                                  <a:pt x="795" y="6733"/>
                                </a:moveTo>
                                <a:arcTo wR="10800" hR="10800" stAng="-9472530" swAng="9588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04" h="11163">
                                <a:moveTo>
                                  <a:pt x="795" y="6733"/>
                                </a:moveTo>
                                <a:arcTo wR="10800" hR="10800" stAng="-9472530" swAng="9588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88040"/>
                            <a:ext cx="182052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44" h="10800">
                                <a:moveTo>
                                  <a:pt x="277" y="8369"/>
                                </a:moveTo>
                                <a:arcTo wR="10800" hR="10800" stAng="-10019661" swAng="9236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44" h="10800">
                                <a:moveTo>
                                  <a:pt x="277" y="8369"/>
                                </a:moveTo>
                                <a:arcTo wR="10800" hR="10800" stAng="-10019661" swAng="92369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653200"/>
                            <a:ext cx="384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442880"/>
                            <a:ext cx="0" cy="119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126756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67">
                                <a:moveTo>
                                  <a:pt x="13458" y="332"/>
                                </a:moveTo>
                                <a:arcTo wR="10800" hR="10800" stAng="-4545247" swAng="4545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67">
                                <a:moveTo>
                                  <a:pt x="13458" y="332"/>
                                </a:moveTo>
                                <a:arcTo wR="10800" hR="10800" stAng="-4545247" swAng="454524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520280"/>
                            <a:ext cx="0" cy="112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324440"/>
                            <a:ext cx="19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7080" y="142236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7080" y="2677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59668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685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7840" y="154044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6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154512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26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14140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6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7160" y="2779560"/>
                            <a:ext cx="18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7800" y="143064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120" y="15328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14104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526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15328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14104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26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720" y="15202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526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14104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26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15328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240" y="139824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154044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076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530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9520" y="1410480"/>
                            <a:ext cx="59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34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2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264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822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36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1324440"/>
                            <a:ext cx="0" cy="131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32444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34668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39888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54560"/>
                            <a:ext cx="5803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80">
                                <a:moveTo>
                                  <a:pt x="0" y="0"/>
                                </a:moveTo>
                                <a:cubicBezTo>
                                  <a:pt x="112" y="52"/>
                                  <a:pt x="225" y="105"/>
                                  <a:pt x="330" y="180"/>
                                </a:cubicBezTo>
                                <a:cubicBezTo>
                                  <a:pt x="435" y="255"/>
                                  <a:pt x="540" y="350"/>
                                  <a:pt x="630" y="450"/>
                                </a:cubicBezTo>
                                <a:cubicBezTo>
                                  <a:pt x="720" y="550"/>
                                  <a:pt x="795" y="665"/>
                                  <a:pt x="87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8752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385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3856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318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2600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681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8319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875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4852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807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9334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289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259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297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9666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076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643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297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297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114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334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0681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2312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138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199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385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694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158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751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466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265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265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348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672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158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896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5709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724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7948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9169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0800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53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4590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6714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076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0908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3032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4987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50440"/>
                            <a:ext cx="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180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57924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7700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482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933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9583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1822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5626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8154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0598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2758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1660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9619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056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4730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5338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8809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0846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850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116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2718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0" y="1088280"/>
                            <a:ext cx="89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44400"/>
                            <a:ext cx="1602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1992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1157760"/>
                            <a:ext cx="340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945000"/>
                            <a:ext cx="298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199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7830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95832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1289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289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289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9536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0764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23876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2470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470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2470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2434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846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92124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7174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3388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709200"/>
                            <a:ext cx="399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7264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007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0108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88092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80280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63936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48888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43560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39492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6872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6648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48888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41544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97160"/>
                            <a:ext cx="7992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50080"/>
                            <a:ext cx="496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676440"/>
                            <a:ext cx="597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05912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31184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43460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426320"/>
                            <a:ext cx="99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134424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42632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33236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42632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132408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41336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31184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142632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134424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143460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1311840"/>
                            <a:ext cx="79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6320" y="2750760"/>
                            <a:ext cx="896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520" y="2698200"/>
                            <a:ext cx="1198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040" y="2738880"/>
                            <a:ext cx="799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216000"/>
                            <a:ext cx="179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1539720"/>
                            <a:ext cx="139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26492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3244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89600"/>
                            <a:ext cx="189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880"/>
                            <a:ext cx="69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32444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19520"/>
                            <a:ext cx="29300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8" h="1775">
                                <a:moveTo>
                                  <a:pt x="0" y="677"/>
                                </a:moveTo>
                                <a:cubicBezTo>
                                  <a:pt x="181" y="551"/>
                                  <a:pt x="363" y="425"/>
                                  <a:pt x="540" y="335"/>
                                </a:cubicBezTo>
                                <a:cubicBezTo>
                                  <a:pt x="717" y="245"/>
                                  <a:pt x="893" y="190"/>
                                  <a:pt x="1065" y="137"/>
                                </a:cubicBezTo>
                                <a:cubicBezTo>
                                  <a:pt x="1237" y="84"/>
                                  <a:pt x="1390" y="34"/>
                                  <a:pt x="1575" y="17"/>
                                </a:cubicBezTo>
                                <a:cubicBezTo>
                                  <a:pt x="1760" y="0"/>
                                  <a:pt x="1980" y="15"/>
                                  <a:pt x="2175" y="35"/>
                                </a:cubicBezTo>
                                <a:cubicBezTo>
                                  <a:pt x="2370" y="55"/>
                                  <a:pt x="2558" y="80"/>
                                  <a:pt x="2745" y="137"/>
                                </a:cubicBezTo>
                                <a:cubicBezTo>
                                  <a:pt x="2932" y="194"/>
                                  <a:pt x="3133" y="287"/>
                                  <a:pt x="3300" y="377"/>
                                </a:cubicBezTo>
                                <a:cubicBezTo>
                                  <a:pt x="3467" y="467"/>
                                  <a:pt x="3610" y="559"/>
                                  <a:pt x="3750" y="677"/>
                                </a:cubicBezTo>
                                <a:cubicBezTo>
                                  <a:pt x="3890" y="795"/>
                                  <a:pt x="4040" y="937"/>
                                  <a:pt x="4140" y="1085"/>
                                </a:cubicBezTo>
                                <a:cubicBezTo>
                                  <a:pt x="4240" y="1233"/>
                                  <a:pt x="4312" y="1450"/>
                                  <a:pt x="4350" y="1565"/>
                                </a:cubicBezTo>
                                <a:cubicBezTo>
                                  <a:pt x="4388" y="1680"/>
                                  <a:pt x="4376" y="1727"/>
                                  <a:pt x="4365" y="17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10814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雷管顺序起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471320"/>
                            <a:ext cx="13968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雷管顺序起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469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69840"/>
                            <a:ext cx="1198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1271880"/>
                            <a:ext cx="119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9560" y="2576160"/>
                            <a:ext cx="130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651600"/>
                            <a:ext cx="179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398880"/>
                            <a:ext cx="139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285120"/>
                            <a:ext cx="7912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段雷管齐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320" y="1659240"/>
                            <a:ext cx="8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503720"/>
                            <a:ext cx="660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字钢横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81368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650240"/>
                            <a:ext cx="240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1047600"/>
                            <a:ext cx="119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2799000"/>
                            <a:ext cx="360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x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5.4pt;width:352.05pt;height:230.4pt" coordorigin="408,708" coordsize="7041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0;top:3635;width:26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3635;width:18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3442;width:26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1941;width:23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1921;width:18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4;top:4141;width:21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7;top:5136;width:56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x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5;top:2806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29;top:2120;width:219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04,2316" path="m0,1737l301,1737l301,0l903,0l903,1737l1204,1737l1204,2316l0,2316l0,1737xe" fillcolor="white" stroked="t" o:allowincell="f" style="position:absolute;left:1891;top:2400;width:1076;height:247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coordsize="20804,11163" path="l0,21600xee" stroked="t" o:allowincell="f" style="position:absolute;left:2420;top:1260;width:4388;height:185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044,10800" path="l0,21600xee" stroked="t" o:allowincell="f" style="position:absolute;left:996;top:1949;width:2866;height:14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45,4886" to="6800,4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5,2980" to="6805,4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332" coordsize="10800,10467" path="l0,21600xee" stroked="t" o:allowincell="f" style="position:absolute;left:408;top:1304;width:1995;height:11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865,3102" to="3865,4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73,2794" to="6800,2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868;top:2948;width:93;height:1700">
                  <v:oval id="shape_0" fillcolor="white" stroked="t" o:allowincell="f" style="position:absolute;left:3868;top:3232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5;top:2948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98;top:3368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5;top:3747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5;top:4606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5;top:418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24,2977" to="3924,4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68,4925" to="3868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2,4797" to="6802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4938" to="4420,5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73;top:3134;width:93;height:1699">
                  <v:oval id="shape_0" fillcolor="white" stroked="t" o:allowincell="f" style="position:absolute;left:4373;top:3418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0;top:313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3;top:355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0;top:3933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0;top:479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0;top:4366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29,3163" to="4429,4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6;top:3141;width:93;height:1699">
                  <v:oval id="shape_0" fillcolor="white" stroked="t" o:allowincell="f" style="position:absolute;left:4026;top:3425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63;top:314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6;top:356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63;top:394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63;top:479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63;top:4373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82,3170" to="4082,4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99;top:2935;width:93;height:1699">
                  <v:oval id="shape_0" fillcolor="white" stroked="t" o:allowincell="f" style="position:absolute;left:4199;top:3219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6;top:2935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29;top:3355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6;top:373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6;top:4593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6;top:4167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55,2964" to="4255,4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84,5085" to="6800,5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8;top:2961;width:94;height:1700">
                  <v:oval id="shape_0" fillcolor="white" stroked="t" o:allowincell="f" style="position:absolute;left:4578;top:3245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5;top:296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8;top:338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5;top:376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5;top:461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5;top:4193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34,2990" to="4634,4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3;top:3122;width:93;height:1700">
                  <v:oval id="shape_0" fillcolor="white" stroked="t" o:allowincell="f" style="position:absolute;left:4783;top:3406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0;top:312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3;top:354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0;top:392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0;top:478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0;top:435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39,3151" to="4839,4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2;top:2929;width:94;height:1699">
                  <v:oval id="shape_0" fillcolor="white" stroked="t" o:allowincell="f" style="position:absolute;left:4972;top:3213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9;top:292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2;top:334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9;top:3728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9;top:4587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9;top:416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28,2958" to="5028,4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61;top:3122;width:93;height:1700">
                  <v:oval id="shape_0" fillcolor="white" stroked="t" o:allowincell="f" style="position:absolute;left:5161;top:3406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8;top:312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1;top:354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8;top:392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8;top:478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8;top:435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17,3151" to="5217,4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1;top:2929;width:93;height:1699">
                  <v:oval id="shape_0" fillcolor="white" stroked="t" o:allowincell="f" style="position:absolute;left:5351;top:3213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8;top:292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1;top:334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8;top:3728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8;top:4587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8;top:416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7,2958" to="5407,4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40;top:3102;width:94;height:1699">
                  <v:oval id="shape_0" fillcolor="white" stroked="t" o:allowincell="f" style="position:absolute;left:5540;top:3386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7;top:310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0;top:352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7;top:390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7;top:476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7;top:433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96,3131" to="5596,4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9;top:2929;width:93;height:1699">
                  <v:oval id="shape_0" fillcolor="white" stroked="t" o:allowincell="f" style="position:absolute;left:5729;top:3213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6;top:292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59;top:334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6;top:3728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6;top:4587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6;top:416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85,2958" to="5785,4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4;top:3122;width:94;height:1700">
                  <v:oval id="shape_0" fillcolor="white" stroked="t" o:allowincell="f" style="position:absolute;left:5934;top:3406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312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64;top:354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392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478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435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90,3151" to="5990,4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39;top:2910;width:93;height:1700">
                  <v:oval id="shape_0" fillcolor="white" stroked="t" o:allowincell="f" style="position:absolute;left:6139;top:3194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76;top:291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69;top:3330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76;top:370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76;top:4568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76;top:414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95,2939" to="6195,4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4;top:3134;width:94;height:1699">
                  <v:oval id="shape_0" fillcolor="white" stroked="t" o:allowincell="f" style="position:absolute;left:6344;top:3418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1;top:313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4;top:3554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1;top:3933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1;top:4792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1;top:4366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0,3163" to="6400,4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9;top:2929;width:93;height:1699">
                  <v:oval id="shape_0" fillcolor="white" stroked="t" o:allowincell="f" style="position:absolute;left:6549;top:3213;width:36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6;top:292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9;top:3349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6;top:3728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6;top:4587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6;top:4161;width:5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05,2958" to="6605,4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30,2794" to="4530,4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2,2794" to="5512,4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1,1254" to="4341,27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9,1336" to="5209,27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70,780" path="m0,0c112,52,225,105,330,180c435,255,540,350,630,450c720,550,795,665,870,780e" stroked="t" o:allowincell="f" style="position:absolute;left:2953;top:1896;width:913;height:8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7,1633" to="4247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1556" to="4079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1556" to="3852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7,1703" to="3647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31;top:269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239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2018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1;top:1633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2;top:147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2;top:178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2;top:2178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2;top:248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6;top:153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1;top:185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1;top:223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6;top:1665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6;top:206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9;top:185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2;top:185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0;top:198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6;top:2178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6;top:239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1;top:264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2;top:183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3;top:1684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8;top:155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9;top:144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363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5;top:129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7;top:1254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4;top:122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4;top:122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1235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128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4;top:1363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0;top:147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7;top:160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8;top:176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9;top:196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6;top:215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240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7;top:2685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0;top:300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0;top:334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3;top:371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0;top:4001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0;top:4335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0;top:4643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3,1575" to="5083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7,1524" to="487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620" to="4650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1459" to="4467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6;top:1414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6;top:180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6;top:221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0;top:257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5;top:1594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5;top:199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5;top:237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5;top:271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6;top:2544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6;top:2223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6;top:181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6;top:1453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5;top:154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7;top:2095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1;top:241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1;top:178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9,1671" to="5319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2711" to="6548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2422" to="6546,2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08,1723" to="5759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1684" to="5508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2531" to="6059,2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8,2196" to="6154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3;top:1684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7;top:1941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0;top:2217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248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9;top:248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248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4;top:2210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2403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8;top:265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4;top:267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4;top:267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0;top:2672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3;top:266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3;top:2416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8;top:215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8;top:1838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3;top:1549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9;top:1825;width:6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8;top:2082;width:62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4;top:2294;width:62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8;top:2300;width:62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3;top:2095;width:62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96;top:1972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6;top:1715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1;top:1478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4;top:1394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0;top:1330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1;top:1446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5;top:1285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7;top:1478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6;top:1362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0;top:1491;width:125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7;top:1574;width:77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1773;width:93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5;top:2376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3;top:2774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9;top:2967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6;top:2954;width:156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2;top:2825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9;top:2954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2806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6;top:2954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2;top:2793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2934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5;top:2774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4;top:2954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6;top:2825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2967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9;top:2774;width:1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8,5040" to="3928,5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4,4957" to="4512,5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3,5021" to="6848,5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40;top:1048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3;top:3133;width:21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1,4880" to="7416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2794" to="7384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1479" to="2715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8,741" to="4277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9,2794" to="7149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88,1775" path="m0,677c181,551,363,425,540,335c717,245,893,190,1065,137c1237,84,1390,34,1575,17c1760,0,1980,15,2175,35c2370,55,2558,80,2745,137c2932,194,3133,287,3300,377c3467,467,3610,559,3750,677c3890,795,4040,937,4140,1085c4240,1233,4312,1450,4350,1565c4388,1680,4376,1727,4365,1775e" stroked="t" o:allowincell="f" style="position:absolute;left:2543;top:896;width:4613;height:1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53;top:708;width:1702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雷管顺序起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8;top:3025;width:21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雷管顺序起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9,1447" to="2559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818" to="4276,1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9,2711" to="7257,2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3,4765" to="7257,4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80;top:1734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5;top:1336;width:21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4;top:1157;width:124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段雷管齐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3321" to="2130,33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4;top:3076;width:104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字钢横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9,3564" to="2684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2;top:3307;width:37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4;top:2358;width:18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5;top:5116;width:56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x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说明：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图尺寸以厘米计。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左洞炮孔位置尺寸同右洞，只是方向和起爆顺序相反。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单孔装药量：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靠中墙近的炮孔</w:t>
      </w:r>
      <w:r>
        <w:rPr>
          <w:sz w:val="28"/>
        </w:rPr>
        <w:t>q=(0.3~0.35)a.b.c(kg)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距中墙近的炮孔</w:t>
      </w:r>
      <w:r>
        <w:rPr>
          <w:sz w:val="28"/>
        </w:rPr>
        <w:t>q=(0.4~0.45)a.b.c(kg)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距中墙近的光爆孔</w:t>
      </w:r>
      <w:r>
        <w:rPr>
          <w:sz w:val="28"/>
        </w:rPr>
        <w:t>q=(0.10~0.20)c(kg)</w:t>
      </w:r>
      <w:r>
        <w:rPr>
          <w:sz w:val="28"/>
        </w:rPr>
        <w:t>且用火雷管逐孔起爆</w:t>
      </w:r>
    </w:p>
    <w:p>
      <w:pPr>
        <w:pStyle w:val="Normal"/>
        <w:spacing w:lineRule="exact" w:line="500"/>
        <w:ind w:firstLine="522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距中墙远的光爆孔</w:t>
      </w:r>
      <w:r>
        <w:rPr>
          <w:sz w:val="28"/>
        </w:rPr>
        <w:t>q=(0.20~0.22)c(kg)</w:t>
      </w:r>
      <w:r>
        <w:rPr>
          <w:sz w:val="28"/>
        </w:rPr>
        <w:t>可用同段雷管齐爆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式中：</w:t>
      </w:r>
      <w:r>
        <w:rPr>
          <w:sz w:val="28"/>
        </w:rPr>
        <w:t>a-</w:t>
      </w:r>
      <w:r>
        <w:rPr>
          <w:sz w:val="28"/>
        </w:rPr>
        <w:t>孔距（</w:t>
      </w:r>
      <w:r>
        <w:rPr>
          <w:sz w:val="28"/>
        </w:rPr>
        <w:t>m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-</w:t>
      </w:r>
      <w:r>
        <w:rPr>
          <w:sz w:val="28"/>
        </w:rPr>
        <w:t>排距（</w:t>
      </w:r>
      <w:r>
        <w:rPr>
          <w:sz w:val="28"/>
        </w:rPr>
        <w:t>m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a-</w:t>
      </w:r>
      <w:r>
        <w:rPr>
          <w:sz w:val="28"/>
        </w:rPr>
        <w:t>孔深（</w:t>
      </w:r>
      <w:r>
        <w:rPr>
          <w:sz w:val="28"/>
        </w:rPr>
        <w:t>m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除掏槽孔和部分光爆孔可用毫秒雷管爆破外，其它孔均用火雷管实施逐排逐孔顺序爆破（以等长导火索按顺序点炮）。</w:t>
      </w:r>
    </w:p>
    <w:p>
      <w:pPr>
        <w:pStyle w:val="Normal"/>
        <w:spacing w:lineRule="exact" w:line="500"/>
        <w:ind w:firstLine="522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断面图中数字为起爆顺序，</w:t>
      </w:r>
      <w:r>
        <w:rPr>
          <w:sz w:val="28"/>
        </w:rPr>
        <w:t>I~VI</w:t>
      </w:r>
      <w:r>
        <w:rPr>
          <w:sz w:val="28"/>
        </w:rPr>
        <w:t>为分区起爆顺序。</w:t>
      </w:r>
    </w:p>
    <w:p>
      <w:pPr>
        <w:pStyle w:val="Normal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left="1" w:hanging="4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Ⅳ</w:t>
      </w:r>
      <w:r>
        <w:rPr>
          <w:b/>
          <w:bCs/>
          <w:sz w:val="44"/>
        </w:rPr>
        <w:t>类围岩二次切割预裂爆破图</w:t>
      </w:r>
    </w:p>
    <w:p>
      <w:pPr>
        <w:pStyle w:val="Normal"/>
        <w:ind w:firstLine="60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17170</wp:posOffset>
                </wp:positionV>
                <wp:extent cx="4065270" cy="2613660"/>
                <wp:effectExtent l="0" t="1079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2613600"/>
                          <a:chOff x="0" y="0"/>
                          <a:chExt cx="4065120" cy="2613600"/>
                        </a:xfrm>
                      </wpg:grpSpPr>
                      <wps:wsp>
                        <wps:cNvSpPr txBox="1"/>
                        <wps:spPr>
                          <a:xfrm>
                            <a:off x="2197080" y="2461320"/>
                            <a:ext cx="360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723240"/>
                            <a:ext cx="68436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2316">
                                <a:moveTo>
                                  <a:pt x="0" y="1737"/>
                                </a:moveTo>
                                <a:lnTo>
                                  <a:pt x="301" y="1737"/>
                                </a:lnTo>
                                <a:lnTo>
                                  <a:pt x="301" y="0"/>
                                </a:lnTo>
                                <a:lnTo>
                                  <a:pt x="903" y="0"/>
                                </a:lnTo>
                                <a:lnTo>
                                  <a:pt x="903" y="1737"/>
                                </a:lnTo>
                                <a:lnTo>
                                  <a:pt x="1204" y="1737"/>
                                </a:lnTo>
                                <a:lnTo>
                                  <a:pt x="1204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1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7871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04" h="11163">
                                <a:moveTo>
                                  <a:pt x="795" y="6733"/>
                                </a:moveTo>
                                <a:arcTo wR="10800" hR="10800" stAng="-9472530" swAng="9588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04" h="11163">
                                <a:moveTo>
                                  <a:pt x="795" y="6733"/>
                                </a:moveTo>
                                <a:arcTo wR="10800" hR="10800" stAng="-9472530" swAng="9588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7400"/>
                            <a:ext cx="182052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44" h="10800">
                                <a:moveTo>
                                  <a:pt x="277" y="8369"/>
                                </a:moveTo>
                                <a:arcTo wR="10800" hR="10800" stAng="-10019661" swAng="9236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44" h="10800">
                                <a:moveTo>
                                  <a:pt x="277" y="8369"/>
                                </a:moveTo>
                                <a:arcTo wR="10800" hR="10800" stAng="-10019661" swAng="92369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302560"/>
                            <a:ext cx="384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092240"/>
                            <a:ext cx="0" cy="119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79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67">
                                <a:moveTo>
                                  <a:pt x="13458" y="332"/>
                                </a:moveTo>
                                <a:arcTo wR="10800" hR="10800" stAng="-4545247" swAng="4545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67">
                                <a:moveTo>
                                  <a:pt x="13458" y="332"/>
                                </a:moveTo>
                                <a:arcTo wR="10800" hR="10800" stAng="-4545247" swAng="454524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169640"/>
                            <a:ext cx="0" cy="11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3274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2400480"/>
                            <a:ext cx="900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30824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152360"/>
                            <a:ext cx="660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字钢横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4630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299960"/>
                            <a:ext cx="24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221040"/>
                            <a:ext cx="770400" cy="20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3258">
                                <a:moveTo>
                                  <a:pt x="0" y="0"/>
                                </a:moveTo>
                                <a:cubicBezTo>
                                  <a:pt x="145" y="58"/>
                                  <a:pt x="290" y="117"/>
                                  <a:pt x="420" y="210"/>
                                </a:cubicBezTo>
                                <a:cubicBezTo>
                                  <a:pt x="550" y="303"/>
                                  <a:pt x="690" y="455"/>
                                  <a:pt x="780" y="558"/>
                                </a:cubicBezTo>
                                <a:cubicBezTo>
                                  <a:pt x="870" y="661"/>
                                  <a:pt x="903" y="726"/>
                                  <a:pt x="960" y="828"/>
                                </a:cubicBezTo>
                                <a:cubicBezTo>
                                  <a:pt x="1017" y="930"/>
                                  <a:pt x="1085" y="1058"/>
                                  <a:pt x="1125" y="1170"/>
                                </a:cubicBezTo>
                                <a:cubicBezTo>
                                  <a:pt x="1165" y="1282"/>
                                  <a:pt x="1187" y="1362"/>
                                  <a:pt x="1200" y="1500"/>
                                </a:cubicBezTo>
                                <a:cubicBezTo>
                                  <a:pt x="1213" y="1638"/>
                                  <a:pt x="1201" y="1808"/>
                                  <a:pt x="1201" y="1998"/>
                                </a:cubicBezTo>
                                <a:cubicBezTo>
                                  <a:pt x="1201" y="2188"/>
                                  <a:pt x="1200" y="2460"/>
                                  <a:pt x="1200" y="2640"/>
                                </a:cubicBezTo>
                                <a:cubicBezTo>
                                  <a:pt x="1200" y="2820"/>
                                  <a:pt x="1200" y="2975"/>
                                  <a:pt x="1200" y="3078"/>
                                </a:cubicBezTo>
                                <a:cubicBezTo>
                                  <a:pt x="1200" y="3181"/>
                                  <a:pt x="1200" y="3219"/>
                                  <a:pt x="1200" y="3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289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43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237348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1448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96596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78704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5850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9464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18476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76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963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325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2200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381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1718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0116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403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765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860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0680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545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0018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85716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354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2856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335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381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430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8188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8600" y="2080440"/>
                            <a:ext cx="18108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760" y="1916280"/>
                            <a:ext cx="1429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6840" y="1744920"/>
                            <a:ext cx="13320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5840" y="1592640"/>
                            <a:ext cx="1238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760" y="1421280"/>
                            <a:ext cx="14292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7760" y="1230480"/>
                            <a:ext cx="15228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240" y="1108800"/>
                            <a:ext cx="18108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160" y="975240"/>
                            <a:ext cx="17136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560" y="8802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8240" y="735480"/>
                            <a:ext cx="20952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200" y="632520"/>
                            <a:ext cx="20952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55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461160"/>
                            <a:ext cx="2379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365760"/>
                            <a:ext cx="25704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308520"/>
                            <a:ext cx="2095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6232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623240"/>
                            <a:ext cx="133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440" y="994320"/>
                            <a:ext cx="85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1439640"/>
                            <a:ext cx="5295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帮空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1318320"/>
                            <a:ext cx="209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1725840"/>
                            <a:ext cx="2192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71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1566000"/>
                            <a:ext cx="586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斜向炮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956160"/>
                            <a:ext cx="1243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断面光面爆破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7.1pt;width:320.1pt;height:205.8pt" coordorigin="648,342" coordsize="6402,4116">
                <v:shape id="shape_0" fillcolor="white" stroked="f" o:allowincell="f" style="position:absolute;left:4108;top:4218;width:5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4,2316" path="m0,1737l301,1737l301,0l903,0l903,1737l1204,1737l1204,2316l0,2316l0,1737xe" fillcolor="white" stroked="t" o:allowincell="f" style="position:absolute;left:2132;top:1481;width:1077;height:247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coordsize="20804,11163" path="l0,21600xee" stroked="t" o:allowincell="f" style="position:absolute;left:2661;top:342;width:4388;height:185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044,10800" path="l0,21600xee" stroked="t" o:allowincell="f" style="position:absolute;left:1237;top:1031;width:2866;height:14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86,3968" to="7041,39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45,2062" to="7045,39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332" coordsize="10800,10467" path="l0,21600xee" stroked="t" o:allowincell="f" style="position:absolute;left:648;top:386;width:1996;height:11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105,2184" to="4105,3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9,4007" to="4109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4122" to="4171,4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6,2402" to="2373,24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4;top:2157;width:104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字钢横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9,2646" to="2925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1;top:2389;width:37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3,3258" path="m0,0c145,58,290,117,420,210c550,303,690,455,780,558c870,661,903,726,960,828c1017,930,1085,1058,1125,1170c1165,1282,1187,1362,1200,1500c1213,1638,1201,1808,1201,1998c1201,2188,1200,2460,1200,2640c1200,2820,1200,2975,1200,3078c1200,3181,1200,3219,1200,3258e" stroked="t" o:allowincell="f" style="position:absolute;left:3429;top:690;width:1212;height:3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9,3948" to="4629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4170" to="4628,4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4080" to="4703,4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19;top:3720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3438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3156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2838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4;top:2538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2208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4;top:1866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4;top:1596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4;top:1338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8;top:1164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9;top:1032;width: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6;top:376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9;top:3510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4;top:3240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4;top:298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4;top:268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4;top:2400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4;top:2160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9;top:1920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4;top:169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4;top:1500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9;top:133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118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9;top:103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9;top:882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2;top:786;width:5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68,3618" to="4552,380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28,3360" to="4552,353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44,3090" to="4553,3287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58,2850" to="4552,302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28,2580" to="4552,2717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14,2280" to="4553,242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53,2088" to="4537,218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09,1878" to="4478,1967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18,1728" to="4402,172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84,1500" to="4313,152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34,1338" to="4163,1367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14,1218" to="4073,121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78,1068" to="3952,107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368,918" to="3772,97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89,828" to="3518,88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29,2898" to="4148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2898" to="4133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908" to="4058,2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6;top:2609;width:8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帮空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9,2418" to="4898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3060" to="4898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4,3048" to="5783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6;top:2808;width:92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斜向炮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5;top:1848;width:195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断面光面爆破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  <w:t>光面爆破参数见下表</w:t>
      </w:r>
      <w:r>
        <w:rPr/>
        <w:t>:</w:t>
      </w:r>
    </w:p>
    <w:p>
      <w:pPr>
        <w:pStyle w:val="Normal"/>
        <w:ind w:firstLine="60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8"/>
        <w:gridCol w:w="915"/>
        <w:gridCol w:w="864"/>
        <w:gridCol w:w="915"/>
        <w:gridCol w:w="918"/>
        <w:gridCol w:w="884"/>
        <w:gridCol w:w="887"/>
        <w:gridCol w:w="825"/>
        <w:gridCol w:w="73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开挖部位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光面爆破参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炮眼直径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炮眼间距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最小抵抗线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岩石环厚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炮眼密集系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装药集中度（</w:t>
            </w:r>
            <w:r>
              <w:rPr>
                <w:sz w:val="18"/>
              </w:rPr>
              <w:t>kg/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光面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预裂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光面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预裂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光面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预裂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拱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~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0~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~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~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~0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.8~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~0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~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~0.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边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~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~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~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6~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6~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~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~0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~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~0.3</w:t>
            </w:r>
          </w:p>
        </w:tc>
      </w:tr>
    </w:tbl>
    <w:p>
      <w:pPr>
        <w:pStyle w:val="Normal"/>
        <w:ind w:firstLine="602"/>
        <w:rPr/>
      </w:pPr>
      <w:r>
        <w:rPr/>
      </w:r>
    </w:p>
    <w:sectPr>
      <w:type w:val="nextPage"/>
      <w:pgSz w:w="11906" w:h="16838"/>
      <w:pgMar w:left="1701" w:right="1418" w:gutter="284" w:header="0" w:top="1701" w:footer="0" w:bottom="1418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黑体;SimHei" w:hAnsi="黑体;SimHei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hanging="0"/>
      <w:jc w:val="center"/>
    </w:pPr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firstLine="100"/>
    </w:pPr>
    <w:rPr/>
  </w:style>
  <w:style w:type="paragraph" w:styleId="Index2">
    <w:name w:val="Index 2"/>
    <w:basedOn w:val="Normal"/>
    <w:next w:val="Normal"/>
    <w:pPr>
      <w:ind w:hanging="0"/>
    </w:pPr>
    <w:rPr/>
  </w:style>
  <w:style w:type="paragraph" w:styleId="Index3">
    <w:name w:val="Index 3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kern w:val="2"/>
      <w:sz w:val="30"/>
      <w:szCs w:val="24"/>
    </w:rPr>
  </w:style>
  <w:style w:type="paragraph" w:styleId="Contents1">
    <w:name w:val="TOC 1"/>
    <w:basedOn w:val="Normal"/>
    <w:next w:val="Normal"/>
    <w:pPr>
      <w:ind w:hanging="0"/>
    </w:pPr>
    <w:rPr>
      <w:kern w:val="2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12:00Z</dcterms:created>
  <dc:creator>郭孝平</dc:creator>
  <dc:description/>
  <dc:language>en-US</dc:language>
  <cp:lastModifiedBy>郭孝平</cp:lastModifiedBy>
  <dcterms:modified xsi:type="dcterms:W3CDTF">2002-06-04T02:01:00Z</dcterms:modified>
  <cp:revision>9</cp:revision>
  <dc:subject/>
  <dc:title/>
</cp:coreProperties>
</file>