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72"/>
        <w:gridCol w:w="8014"/>
        <w:gridCol w:w="3312"/>
      </w:tblGrid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8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图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示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求与做法</w:t>
            </w:r>
          </w:p>
        </w:tc>
      </w:tr>
      <w:tr>
        <w:trPr>
          <w:trHeight w:val="4919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4088" w:dyaOrig="2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7.1pt;margin-top:15.25pt;width:357.75pt;height:220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5579988" r:id="rId2"/>
              </w:object>
            </w:r>
            <w:r>
              <w:rPr>
                <w:b/>
                <w:sz w:val="44"/>
              </w:rPr>
              <w:t>一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建筑物外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墙与散水</w:t>
            </w:r>
          </w:p>
          <w:p>
            <w:pPr>
              <w:pStyle w:val="Normal"/>
              <w:rPr>
                <w:b/>
                <w:b/>
                <w:spacing w:val="-18"/>
                <w:sz w:val="44"/>
              </w:rPr>
            </w:pPr>
            <w:r>
              <w:rPr>
                <w:b/>
                <w:spacing w:val="-18"/>
                <w:sz w:val="44"/>
              </w:rPr>
              <w:t>坡、台阶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明沟留沉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降缝</w:t>
            </w:r>
          </w:p>
        </w:tc>
        <w:tc>
          <w:tcPr>
            <w:tcW w:w="8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、散水坡、台阶、明沟本身按</w:t>
            </w:r>
            <w:r>
              <w:rPr>
                <w:rFonts w:ascii="宋体" w:hAnsi="宋体"/>
                <w:sz w:val="36"/>
              </w:rPr>
              <w:t>≤</w:t>
            </w:r>
            <w:r>
              <w:rPr>
                <w:sz w:val="36"/>
              </w:rPr>
              <w:t>6m</w:t>
            </w:r>
            <w:r>
              <w:rPr>
                <w:sz w:val="36"/>
              </w:rPr>
              <w:t>长度（总长度均分）留沉降缝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、外墙阴阳角位按</w:t>
            </w:r>
            <w:r>
              <w:rPr>
                <w:spacing w:val="-10"/>
                <w:sz w:val="36"/>
              </w:rPr>
              <w:t>45</w:t>
            </w:r>
            <w:r>
              <w:rPr>
                <w:spacing w:val="-10"/>
                <w:sz w:val="36"/>
                <w:vertAlign w:val="superscript"/>
              </w:rPr>
              <w:t>0</w:t>
            </w:r>
            <w:r>
              <w:rPr>
                <w:spacing w:val="-10"/>
                <w:sz w:val="36"/>
              </w:rPr>
              <w:t>角留沉降缝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、散水坡与台阶交接处留沉降缝分隔。</w:t>
            </w:r>
          </w:p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</w:tc>
      </w:tr>
      <w:tr>
        <w:trPr>
          <w:trHeight w:val="4203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4310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7.85pt;margin-top:18.45pt;width:361.9pt;height:170.0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941051070" r:id="rId4"/>
              </w:object>
            </w:r>
            <w:r>
              <w:rPr>
                <w:b/>
                <w:sz w:val="44"/>
              </w:rPr>
              <w:t>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室外地面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留伸缩缝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、伸缝纵向间距</w:t>
            </w:r>
            <w:r>
              <w:rPr>
                <w:rFonts w:ascii="宋体" w:hAnsi="宋体"/>
                <w:sz w:val="36"/>
              </w:rPr>
              <w:t>≤</w:t>
            </w:r>
            <w:r>
              <w:rPr>
                <w:rFonts w:ascii="宋体" w:hAnsi="宋体"/>
                <w:sz w:val="36"/>
              </w:rPr>
              <w:t>30m</w:t>
            </w:r>
            <w:r>
              <w:rPr>
                <w:rFonts w:ascii="宋体" w:hAnsi="宋体"/>
                <w:sz w:val="36"/>
              </w:rPr>
              <w:t>。</w:t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宋体" w:hAnsi="宋体"/>
                <w:sz w:val="36"/>
              </w:rPr>
              <w:t>2</w:t>
            </w:r>
            <w:r>
              <w:rPr>
                <w:rFonts w:ascii="宋体" w:hAnsi="宋体"/>
                <w:sz w:val="36"/>
              </w:rPr>
              <w:t>、缩缝横向间距≤</w:t>
            </w:r>
            <w:r>
              <w:rPr>
                <w:rFonts w:ascii="宋体" w:hAnsi="宋体"/>
                <w:sz w:val="36"/>
              </w:rPr>
              <w:t>6m</w:t>
            </w:r>
            <w:r>
              <w:rPr>
                <w:rFonts w:ascii="宋体" w:hAnsi="宋体"/>
                <w:sz w:val="36"/>
              </w:rPr>
              <w:t>（总长度均分），做法详第三项。</w:t>
            </w:r>
          </w:p>
        </w:tc>
      </w:tr>
      <w:tr>
        <w:trPr>
          <w:trHeight w:val="358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4304" w:dyaOrig="18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2pt;margin-top:16.55pt;width:344.25pt;height:147.9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855789689" r:id="rId6"/>
              </w:object>
              <w:object w:dxaOrig="3223" w:dyaOrig="1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5.75pt;margin-top:203.65pt;width:270pt;height:144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146129868" r:id="rId8"/>
              </w:object>
            </w:r>
            <w:r>
              <w:rPr>
                <w:b/>
                <w:sz w:val="44"/>
              </w:rPr>
              <w:t>三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室内地面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楼面留缩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缝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（一）地面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、用大面积水泥混凝土地面、楼面水泥砂浆面层。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、横向缩缝间距按轴线尺寸。纵向缩缝间距</w:t>
            </w:r>
            <w:r>
              <w:rPr>
                <w:rFonts w:ascii="宋体" w:hAnsi="宋体"/>
                <w:sz w:val="36"/>
              </w:rPr>
              <w:t>≤</w:t>
            </w:r>
            <w:r>
              <w:rPr>
                <w:rFonts w:ascii="宋体" w:hAnsi="宋体"/>
                <w:sz w:val="36"/>
              </w:rPr>
              <w:t>6m</w:t>
            </w:r>
            <w:r>
              <w:rPr>
                <w:rFonts w:ascii="宋体" w:hAnsi="宋体"/>
                <w:sz w:val="36"/>
              </w:rPr>
              <w:t>（横向两轴线间总长度均分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宋体" w:hAnsi="宋体"/>
                <w:sz w:val="36"/>
              </w:rPr>
              <w:t>3</w:t>
            </w:r>
            <w:r>
              <w:rPr>
                <w:rFonts w:ascii="宋体" w:hAnsi="宋体"/>
                <w:sz w:val="36"/>
              </w:rPr>
              <w:t>、采用</w:t>
            </w:r>
            <w:r>
              <w:rPr>
                <w:rFonts w:ascii="宋体" w:hAnsi="宋体"/>
                <w:spacing w:val="-60"/>
                <w:w w:val="80"/>
                <w:sz w:val="36"/>
              </w:rPr>
              <w:t xml:space="preserve">金界 </w:t>
            </w:r>
            <w:r>
              <w:rPr>
                <w:rFonts w:ascii="宋体" w:hAnsi="宋体"/>
                <w:sz w:val="36"/>
              </w:rPr>
              <w:t>机</w:t>
            </w:r>
            <w:r>
              <w:rPr>
                <w:rFonts w:ascii="宋体" w:hAnsi="宋体"/>
                <w:spacing w:val="-60"/>
                <w:w w:val="80"/>
                <w:sz w:val="36"/>
              </w:rPr>
              <w:t>金界</w:t>
            </w:r>
            <w:r>
              <w:rPr>
                <w:rFonts w:ascii="宋体" w:hAnsi="宋体"/>
                <w:sz w:val="36"/>
              </w:rPr>
              <w:t xml:space="preserve"> 缝，缝平直方正。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rFonts w:ascii="宋体" w:hAnsi="宋体"/>
                <w:sz w:val="36"/>
              </w:rPr>
              <w:t>4</w:t>
            </w:r>
            <w:r>
              <w:rPr>
                <w:rFonts w:ascii="宋体" w:hAnsi="宋体"/>
                <w:sz w:val="36"/>
              </w:rPr>
              <w:t>、混凝土和水泥砂浆达到强度等级后才能进行</w:t>
            </w:r>
            <w:r>
              <w:rPr>
                <w:rFonts w:ascii="宋体" w:hAnsi="宋体"/>
                <w:spacing w:val="-60"/>
                <w:w w:val="80"/>
                <w:sz w:val="36"/>
              </w:rPr>
              <w:t xml:space="preserve">金界     </w:t>
            </w:r>
            <w:r>
              <w:rPr>
                <w:rFonts w:ascii="宋体" w:hAnsi="宋体"/>
                <w:sz w:val="36"/>
              </w:rPr>
              <w:t>缝。</w:t>
            </w:r>
          </w:p>
        </w:tc>
      </w:tr>
      <w:tr>
        <w:trPr>
          <w:trHeight w:val="36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（二）楼面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extBodyIndent"/>
              <w:rPr/>
            </w:pPr>
            <w:r>
              <w:rPr/>
              <w:t>（三）严禁在已完成的楼地面上拌和砂浆、揉制油灰、调制油漆等，防止地面污染受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8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图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示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求与做法</w:t>
            </w:r>
          </w:p>
        </w:tc>
      </w:tr>
      <w:tr>
        <w:trPr>
          <w:trHeight w:val="6400" w:hRule="atLeast"/>
        </w:trPr>
        <w:tc>
          <w:tcPr>
            <w:tcW w:w="8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3192145</wp:posOffset>
                      </wp:positionV>
                      <wp:extent cx="703580" cy="187960"/>
                      <wp:effectExtent l="0" t="444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187920"/>
                                <a:chOff x="0" y="0"/>
                                <a:chExt cx="703440" cy="1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0"/>
                                  <a:ext cx="51444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79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080" y="72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0" y="1879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54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28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5.6pt;margin-top:251.35pt;width:55.35pt;height:14.75pt" coordorigin="11312,5027" coordsize="1107,295">
                      <v:group id="shape_0" style="position:absolute;left:11610;top:5027;width:809;height:295">
                        <v:line id="shape_0" from="11610,5323" to="11811,532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10,5027" to="11610,532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10,5028" to="12419,50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20,5028" to="12420,53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17,5323" to="12418,532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312,5193" to="11716,51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1709;top:5173;width:67;height:6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20405</wp:posOffset>
                      </wp:positionH>
                      <wp:positionV relativeFrom="paragraph">
                        <wp:posOffset>4654550</wp:posOffset>
                      </wp:positionV>
                      <wp:extent cx="527685" cy="116840"/>
                      <wp:effectExtent l="0" t="508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117000"/>
                                <a:chOff x="0" y="0"/>
                                <a:chExt cx="5277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997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6680" y="0"/>
                                  <a:ext cx="27108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9720" y="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97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5.15pt;margin-top:366.5pt;width:41.5pt;height:9.15pt" coordorigin="13103,7330" coordsize="830,183">
                      <v:line id="shape_0" from="13103,7330" to="13372,73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3,7330" to="13529,75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07;top:7330;width:426;height:183">
                        <v:line id="shape_0" from="13664,7330" to="13933,733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07,7330" to="13663,751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05750</wp:posOffset>
                      </wp:positionH>
                      <wp:positionV relativeFrom="paragraph">
                        <wp:posOffset>6101080</wp:posOffset>
                      </wp:positionV>
                      <wp:extent cx="527685" cy="116840"/>
                      <wp:effectExtent l="0" t="508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117000"/>
                                <a:chOff x="0" y="0"/>
                                <a:chExt cx="5277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997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6680" y="0"/>
                                  <a:ext cx="27108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9720" y="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97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2.5pt;margin-top:480.4pt;width:41.5pt;height:9.15pt" coordorigin="12450,9608" coordsize="830,183">
                      <v:line id="shape_0" from="12450,9608" to="12719,96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0,9608" to="12876,97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854;top:9608;width:426;height:183">
                        <v:line id="shape_0" from="13011,9608" to="13280,960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54,9608" to="13010,979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7539355</wp:posOffset>
                      </wp:positionV>
                      <wp:extent cx="527685" cy="116840"/>
                      <wp:effectExtent l="0" t="508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117000"/>
                                <a:chOff x="0" y="0"/>
                                <a:chExt cx="5277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997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6680" y="0"/>
                                  <a:ext cx="27108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9720" y="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97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4.5pt;margin-top:593.65pt;width:41.55pt;height:9.15pt" coordorigin="12690,11873" coordsize="831,183">
                      <v:line id="shape_0" from="12690,11873" to="12959,118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60,11873" to="13116,120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094;top:11873;width:426;height:183">
                        <v:line id="shape_0" from="13251,11873" to="13520,1187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94,11873" to="13250,12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object w:dxaOrig="4107" w:dyaOrig="28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68.75pt;margin-top:30.3pt;width:330.75pt;height:227.4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270550157" r:id="rId10"/>
              </w:object>
              <w:object w:dxaOrig="4116" w:dyaOrig="28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5.5pt;margin-top:388.4pt;width:330.75pt;height:226.9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948947364" r:id="rId12"/>
              </w:object>
              <w:object w:dxaOrig="4186" w:dyaOrig="305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7.1pt;margin-top:688.15pt;width:317.25pt;height:231.8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562884555" r:id="rId14"/>
              </w:object>
            </w:r>
            <w:r>
              <w:rPr>
                <w:b/>
                <w:sz w:val="44"/>
              </w:rPr>
              <w:t>四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变形沉降</w:t>
            </w:r>
          </w:p>
          <w:p>
            <w:pPr>
              <w:pStyle w:val="Normal"/>
              <w:spacing w:before="240" w:after="0"/>
              <w:rPr>
                <w:sz w:val="44"/>
              </w:rPr>
            </w:pPr>
            <w:r>
              <w:rPr>
                <w:b/>
                <w:sz w:val="44"/>
              </w:rPr>
              <w:t>缝</w:t>
            </w:r>
          </w:p>
        </w:tc>
        <w:tc>
          <w:tcPr>
            <w:tcW w:w="8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（一）楼面</w:t>
            </w:r>
          </w:p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40" w:after="0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rFonts w:cs="宋体" w:ascii="宋体" w:hAnsi="宋体"/>
                <w:sz w:val="36"/>
              </w:rPr>
              <w:t>—</w:t>
            </w:r>
            <w:r>
              <w:rPr>
                <w:sz w:val="36"/>
              </w:rPr>
              <w:t>设计缝宽；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H</w:t>
            </w:r>
            <w:r>
              <w:rPr>
                <w:rFonts w:cs="宋体" w:ascii="宋体" w:hAnsi="宋体"/>
                <w:sz w:val="36"/>
              </w:rPr>
              <w:t>—</w:t>
            </w:r>
            <w:r>
              <w:rPr>
                <w:sz w:val="36"/>
              </w:rPr>
              <w:t>设计面层厚度；</w:t>
            </w:r>
          </w:p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sz w:val="36"/>
              </w:rPr>
              <w:t>D</w:t>
            </w:r>
            <w:r>
              <w:rPr>
                <w:rFonts w:cs="宋体" w:ascii="宋体" w:hAnsi="宋体"/>
                <w:sz w:val="36"/>
              </w:rPr>
              <w:t>—</w:t>
            </w:r>
            <w:r>
              <w:rPr>
                <w:sz w:val="36"/>
              </w:rPr>
              <w:t>找平层厚度；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、一面层按设计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、—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厚钢板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、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sz w:val="36"/>
              </w:rPr>
              <w:t>形不锈</w:t>
            </w:r>
          </w:p>
          <w:p>
            <w:pPr>
              <w:pStyle w:val="Normal"/>
              <w:spacing w:before="360" w:after="0"/>
              <w:rPr>
                <w:sz w:val="36"/>
              </w:rPr>
            </w:pPr>
            <w:r>
              <w:rPr>
                <w:sz w:val="36"/>
              </w:rPr>
              <w:t>钢或铝合金封口板。</w:t>
            </w:r>
          </w:p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、—</w:t>
            </w:r>
            <w:r>
              <w:rPr>
                <w:sz w:val="36"/>
              </w:rPr>
              <w:t>24#</w:t>
            </w:r>
            <w:r>
              <w:rPr>
                <w:sz w:val="36"/>
              </w:rPr>
              <w:t>镀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形铁皮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  <w:r>
              <w:rPr>
                <w:sz w:val="36"/>
              </w:rPr>
              <w:t>、一塑料胀锚木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牙螺丝</w:t>
            </w:r>
            <w:r>
              <w:rPr>
                <w:sz w:val="36"/>
              </w:rPr>
              <w:t>@5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vertAlign w:val="superscript"/>
              </w:rPr>
              <w:t xml:space="preserve">   </w:t>
            </w:r>
            <w:r>
              <w:rPr>
                <w:sz w:val="36"/>
                <w:vertAlign w:val="superscript"/>
              </w:rPr>
              <w:t>C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36"/>
              </w:rPr>
              <w:t>固定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形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镀锌铁皮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  <w:r>
              <w:rPr>
                <w:sz w:val="36"/>
              </w:rPr>
              <w:t>、一塑料胀锚不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锈钢螺丝</w:t>
            </w:r>
            <w:r>
              <w:rPr>
                <w:sz w:val="36"/>
              </w:rPr>
              <w:t>@5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  <w:vertAlign w:val="superscript"/>
              </w:rPr>
              <w:t>C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36"/>
              </w:rPr>
              <w:t>固定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形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封口板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、一沥青胶泥填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嵌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、一硅铜胶封缝。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0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6"/>
              </w:rPr>
            </w:pPr>
            <w:r>
              <w:rPr>
                <w:b/>
                <w:sz w:val="44"/>
              </w:rPr>
              <w:t>（二）墙面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00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（三）天面</w:t>
            </w:r>
          </w:p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4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4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4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G1.2.3-</w:t>
            </w:r>
            <w:r>
              <w:rPr>
                <w:sz w:val="36"/>
              </w:rPr>
              <w:t>设计结构宽度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2:16:00Z</dcterms:created>
  <dc:creator>New User</dc:creator>
  <dc:description/>
  <dc:language>en-US</dc:language>
  <cp:lastModifiedBy>hl</cp:lastModifiedBy>
  <cp:lastPrinted>2001-11-01T22:37:00Z</cp:lastPrinted>
  <dcterms:modified xsi:type="dcterms:W3CDTF">2001-11-01T16:47:00Z</dcterms:modified>
  <cp:revision>13</cp:revision>
  <dc:subject/>
  <dc:title>项</dc:title>
</cp:coreProperties>
</file>