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施工组织设计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08"/>
      </w:tblGrid>
      <w:tr>
        <w:trPr>
          <w:trHeight w:val="11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绍兴县稽东镇水厂进水管改造及农村饮用水工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施工组织设计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编制完毕，请审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编制人（签字）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项目技术负责人（签字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审批意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企业专业技术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施工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理单位审批意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监理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9:00Z</dcterms:created>
  <dc:creator>qq</dc:creator>
  <dc:description/>
  <cp:keywords/>
  <dc:language>en-US</dc:language>
  <cp:lastModifiedBy>微软用户</cp:lastModifiedBy>
  <dcterms:modified xsi:type="dcterms:W3CDTF">2008-11-10T06:08:00Z</dcterms:modified>
  <cp:revision>13</cp:revision>
  <dc:subject/>
  <dc:title>施工组织设计审批表</dc:title>
</cp:coreProperties>
</file>