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09.2pt" to="181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0</wp:posOffset>
                </wp:positionH>
                <wp:positionV relativeFrom="paragraph">
                  <wp:posOffset>198374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56.2pt" to="181pt,1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8.4pt" to="180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77368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8.4pt" to="359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8.4pt" to="360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8.4pt" to="-9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108966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5.8pt" to="107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1089660</wp:posOffset>
                </wp:positionV>
                <wp:extent cx="0" cy="56464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5.8pt" to="-54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6736080</wp:posOffset>
                </wp:positionV>
                <wp:extent cx="1485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30.4pt" to="62.95pt,5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73608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0.4pt" to="431.95pt,5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1089660</wp:posOffset>
                </wp:positionV>
                <wp:extent cx="0" cy="56464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5.8pt" to="432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400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5.8pt" to="431.95pt,8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6240780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91.4pt" to="369pt,5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5700</wp:posOffset>
                </wp:positionH>
                <wp:positionV relativeFrom="paragraph">
                  <wp:posOffset>6637020</wp:posOffset>
                </wp:positionV>
                <wp:extent cx="990600" cy="5080"/>
                <wp:effectExtent l="0" t="3365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522.6pt" to="368.95pt,52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0</wp:posOffset>
                </wp:positionH>
                <wp:positionV relativeFrom="paragraph">
                  <wp:posOffset>3395980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67.4pt" to="5pt,2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0200</wp:posOffset>
                </wp:positionH>
                <wp:positionV relativeFrom="paragraph">
                  <wp:posOffset>379730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299pt" to="36.95pt,2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0200</wp:posOffset>
                </wp:positionH>
                <wp:positionV relativeFrom="paragraph">
                  <wp:posOffset>3812540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300.2pt" to="-26pt,3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4754880</wp:posOffset>
                </wp:positionV>
                <wp:extent cx="0" cy="18821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74.4pt" to="-27pt,5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6637020</wp:posOffset>
                </wp:positionV>
                <wp:extent cx="1143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2.6pt" to="62.95pt,5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5151120</wp:posOffset>
                </wp:positionV>
                <wp:extent cx="0" cy="13868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5.6pt" to="9pt,51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653796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14.8pt" to="53.9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5547360</wp:posOffset>
                </wp:positionV>
                <wp:extent cx="0" cy="990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36.8pt" to="72pt,51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5646420</wp:posOffset>
                </wp:positionV>
                <wp:extent cx="0" cy="89154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44.6pt" to="81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2pt" to="180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35864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3.2pt" to="180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475488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4.4pt" to="180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525018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3.4pt" to="180pt,4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0</wp:posOffset>
                </wp:positionV>
                <wp:extent cx="3429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0pt" to="287.95pt,39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0pt" to="107.95pt,3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346710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3pt" to="180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44"/>
        </w:rPr>
        <w:t>质量管理工作体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887095</wp:posOffset>
                </wp:positionV>
                <wp:extent cx="1723390" cy="4051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管理目标的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69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管理目标的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2273935</wp:posOffset>
                </wp:positionV>
                <wp:extent cx="1494790" cy="3670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保证工作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9pt;mso-wrap-distance-left:9.05pt;mso-wrap-distance-right:9.05pt;mso-wrap-distance-top:0pt;mso-wrap-distance-bottom:0pt;margin-top:179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保证工作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3066415</wp:posOffset>
                </wp:positionV>
                <wp:extent cx="1151890" cy="3187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思想工作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pt;mso-wrap-distance-left:9.05pt;mso-wrap-distance-right:9.05pt;mso-wrap-distance-top:0pt;mso-wrap-distance-bottom:0pt;margin-top:24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思想工作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3066415</wp:posOffset>
                </wp:positionV>
                <wp:extent cx="1164590" cy="4051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保证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31.9pt;mso-wrap-distance-left:9.05pt;mso-wrap-distance-right:9.05pt;mso-wrap-distance-top:0pt;mso-wrap-distance-bottom:0pt;margin-top:241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保证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679575</wp:posOffset>
                </wp:positionV>
                <wp:extent cx="1634490" cy="2984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保证工作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3.5pt;mso-wrap-distance-left:9.05pt;mso-wrap-distance-right:9.05pt;mso-wrap-distance-top:0pt;mso-wrap-distance-bottom:0pt;margin-top:132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保证工作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6533515</wp:posOffset>
                </wp:positionV>
                <wp:extent cx="2866390" cy="40513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管理信息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.9pt;mso-wrap-distance-left:9.05pt;mso-wrap-distance-right:9.05pt;mso-wrap-distance-top:0pt;mso-wrap-distance-bottom:0pt;margin-top:514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管理信息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3066415</wp:posOffset>
                </wp:positionV>
                <wp:extent cx="2332990" cy="34671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产品形成过程的质量控制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27.3pt;mso-wrap-distance-left:9.05pt;mso-wrap-distance-right:9.05pt;mso-wrap-distance-top:0pt;mso-wrap-distance-bottom:0pt;margin-top:241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产品形成过程的质量控制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151120</wp:posOffset>
                </wp:positionV>
                <wp:extent cx="1485900" cy="29718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队质量管理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405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程队质量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0</wp:posOffset>
                </wp:positionV>
                <wp:extent cx="1485900" cy="29718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组质量管理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46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组质量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863340</wp:posOffset>
                </wp:positionV>
                <wp:extent cx="1714500" cy="2971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司质量管理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304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司质量管理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4457700</wp:posOffset>
                </wp:positionV>
                <wp:extent cx="1143000" cy="29718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质检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5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质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4061460</wp:posOffset>
                </wp:positionV>
                <wp:extent cx="342900" cy="93726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预防为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3.8pt;mso-wrap-distance-left:9.05pt;mso-wrap-distance-right:9.05pt;mso-wrap-distance-top:0pt;mso-wrap-distance-bottom:0pt;margin-top:319.8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预防为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655</wp:posOffset>
                </wp:positionH>
                <wp:positionV relativeFrom="paragraph">
                  <wp:posOffset>4552315</wp:posOffset>
                </wp:positionV>
                <wp:extent cx="351790" cy="9994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标准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358.45pt;mso-position-vertical-relative:text;margin-left:6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标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3155</wp:posOffset>
                </wp:positionH>
                <wp:positionV relativeFrom="paragraph">
                  <wp:posOffset>4503420</wp:posOffset>
                </wp:positionV>
                <wp:extent cx="351790" cy="90043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计量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354.6pt;mso-position-vertical-relative:text;margin-left:28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计量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7160</wp:posOffset>
                </wp:positionH>
                <wp:positionV relativeFrom="paragraph">
                  <wp:posOffset>3767455</wp:posOffset>
                </wp:positionV>
                <wp:extent cx="1888490" cy="199009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设计图纸的质量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准备阶段的质量控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、机具的质量控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过程的质量控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过程的质量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156.7pt;mso-wrap-distance-left:9.05pt;mso-wrap-distance-right:9.05pt;mso-wrap-distance-top:0pt;mso-wrap-distance-bottom:0pt;margin-top:296.6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设计图纸的质量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工准备阶段的质量控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材料、机具的质量控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工过程的质量控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使用过程的质量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lang w:val="en-US" w:eastAsia="en-US"/>
        </w:rPr>
      </w:pPr>
      <w:r>
        <w:rPr>
          <w:rFonts w:eastAsia="仿宋_GB2312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1215</wp:posOffset>
                </wp:positionH>
                <wp:positionV relativeFrom="paragraph">
                  <wp:posOffset>2791460</wp:posOffset>
                </wp:positionV>
                <wp:extent cx="0" cy="29718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219.8pt" to="365.45pt,2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2645</wp:posOffset>
                </wp:positionH>
                <wp:positionV relativeFrom="paragraph">
                  <wp:posOffset>3418840</wp:posOffset>
                </wp:positionV>
                <wp:extent cx="0" cy="29718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269.2pt" to="366.35pt,2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9945</wp:posOffset>
                </wp:positionH>
                <wp:positionV relativeFrom="paragraph">
                  <wp:posOffset>4036060</wp:posOffset>
                </wp:positionV>
                <wp:extent cx="0" cy="29718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317.8pt" to="365.35pt,3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2645</wp:posOffset>
                </wp:positionH>
                <wp:positionV relativeFrom="paragraph">
                  <wp:posOffset>4759960</wp:posOffset>
                </wp:positionV>
                <wp:extent cx="0" cy="29718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374.8pt" to="366.35pt,3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5448300</wp:posOffset>
                </wp:positionV>
                <wp:extent cx="0" cy="297180"/>
                <wp:effectExtent l="38100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29pt" to="360pt,45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215</wp:posOffset>
                </wp:positionH>
                <wp:positionV relativeFrom="paragraph">
                  <wp:posOffset>3020060</wp:posOffset>
                </wp:positionV>
                <wp:extent cx="0" cy="1981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237.8pt" to="35.4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5745480</wp:posOffset>
                </wp:positionV>
                <wp:extent cx="800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2.4pt" to="359.95pt,4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3268980</wp:posOffset>
                </wp:positionV>
                <wp:extent cx="609600" cy="108966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满足用户需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5.8pt;mso-wrap-distance-left:9.05pt;mso-wrap-distance-right:9.05pt;mso-wrap-distance-top:0pt;mso-wrap-distance-bottom:0pt;margin-top:257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满足用户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3169920</wp:posOffset>
                </wp:positionV>
                <wp:extent cx="571500" cy="84074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第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6.2pt;mso-wrap-distance-left:9.05pt;mso-wrap-distance-right:9.05pt;mso-wrap-distance-top:0pt;mso-wrap-distance-bottom:0pt;margin-top:249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第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211" w:right="1985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2:33:00Z</dcterms:created>
  <dc:creator>cy</dc:creator>
  <dc:description/>
  <dc:language>en-US</dc:language>
  <cp:lastModifiedBy>qq</cp:lastModifiedBy>
  <cp:lastPrinted>2003-01-17T14:38:00Z</cp:lastPrinted>
  <dcterms:modified xsi:type="dcterms:W3CDTF">2005-07-01T02:42:00Z</dcterms:modified>
  <cp:revision>6</cp:revision>
  <dc:subject/>
  <dc:title>公路项目施工质量管理工作体系</dc:title>
</cp:coreProperties>
</file>