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项目经理部组织机构框图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0" cy="495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207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287780</wp:posOffset>
                </wp:positionV>
                <wp:extent cx="0" cy="693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1.4pt" to="207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6pt" to="413.9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4200</wp:posOffset>
                </wp:positionH>
                <wp:positionV relativeFrom="paragraph">
                  <wp:posOffset>1981200</wp:posOffset>
                </wp:positionV>
                <wp:extent cx="0" cy="49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156pt" to="146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0</wp:posOffset>
                </wp:positionV>
                <wp:extent cx="0" cy="495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6pt" to="288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981200</wp:posOffset>
                </wp:positionV>
                <wp:extent cx="0" cy="495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6pt" to="414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0</wp:posOffset>
                </wp:positionV>
                <wp:extent cx="0" cy="495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6pt" to="9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4665980</wp:posOffset>
                </wp:positionV>
                <wp:extent cx="0" cy="396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67.4pt" to="12pt,3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2300</wp:posOffset>
                </wp:positionH>
                <wp:positionV relativeFrom="paragraph">
                  <wp:posOffset>4668520</wp:posOffset>
                </wp:positionV>
                <wp:extent cx="0" cy="3962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367.6pt" to="149pt,3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5700</wp:posOffset>
                </wp:positionH>
                <wp:positionV relativeFrom="paragraph">
                  <wp:posOffset>4665980</wp:posOffset>
                </wp:positionV>
                <wp:extent cx="0" cy="3962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367.4pt" to="291pt,3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1300</wp:posOffset>
                </wp:positionH>
                <wp:positionV relativeFrom="paragraph">
                  <wp:posOffset>4671060</wp:posOffset>
                </wp:positionV>
                <wp:extent cx="0" cy="3962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367.8pt" to="419pt,3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5052060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97.8pt" to="440.95pt,3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6700</wp:posOffset>
                </wp:positionH>
                <wp:positionV relativeFrom="paragraph">
                  <wp:posOffset>5059680</wp:posOffset>
                </wp:positionV>
                <wp:extent cx="0" cy="495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398.4pt" to="-21pt,4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4800</wp:posOffset>
                </wp:positionH>
                <wp:positionV relativeFrom="paragraph">
                  <wp:posOffset>5082540</wp:posOffset>
                </wp:positionV>
                <wp:extent cx="0" cy="495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400.2pt" to="224pt,4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5080000</wp:posOffset>
                </wp:positionV>
                <wp:extent cx="0" cy="495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400pt" to="438pt,4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523490" cy="4051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</w:rPr>
                              <w:t>项目经理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赵志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.9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sz w:val="32"/>
                        </w:rPr>
                        <w:t>项目经理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赵志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887095</wp:posOffset>
                </wp:positionV>
                <wp:extent cx="2523490" cy="40513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</w:rPr>
                              <w:t>技术负责人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于东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.9pt;mso-wrap-distance-left:9.05pt;mso-wrap-distance-right:9.05pt;mso-wrap-distance-top:0pt;mso-wrap-distance-bottom:0pt;margin-top:69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sz w:val="32"/>
                        </w:rPr>
                        <w:t>技术负责人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于东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472055</wp:posOffset>
                </wp:positionV>
                <wp:extent cx="554990" cy="21882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质量管理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高建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172.3pt;mso-wrap-distance-left:9.05pt;mso-wrap-distance-right:9.05pt;mso-wrap-distance-top:0pt;mso-wrap-distance-bottom:0pt;margin-top:19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质量管理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高建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1155</wp:posOffset>
                </wp:positionH>
                <wp:positionV relativeFrom="paragraph">
                  <wp:posOffset>2472055</wp:posOffset>
                </wp:positionV>
                <wp:extent cx="554990" cy="21882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安全管理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喻远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172.3pt;mso-wrap-distance-left:9.05pt;mso-wrap-distance-right:9.05pt;mso-wrap-distance-top:0pt;mso-wrap-distance-bottom:0pt;margin-top:194.65pt;mso-position-vertical-relative:text;margin-left:1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安全管理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喻远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2472055</wp:posOffset>
                </wp:positionV>
                <wp:extent cx="554990" cy="21882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施工管理科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阮棉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172.3pt;mso-wrap-distance-left:9.05pt;mso-wrap-distance-right:9.05pt;mso-wrap-distance-top:0pt;mso-wrap-distance-bottom:0pt;margin-top:194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施工管理科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阮棉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0545</wp:posOffset>
                </wp:positionH>
                <wp:positionV relativeFrom="paragraph">
                  <wp:posOffset>5553075</wp:posOffset>
                </wp:positionV>
                <wp:extent cx="554990" cy="218821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结构工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172.3pt;mso-wrap-distance-left:9.05pt;mso-wrap-distance-right:9.05pt;mso-wrap-distance-top:0pt;mso-wrap-distance-bottom:0pt;margin-top:437.25pt;mso-position-vertical-relative:text;margin-left:-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结构工队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3355</wp:posOffset>
                </wp:positionH>
                <wp:positionV relativeFrom="paragraph">
                  <wp:posOffset>5573395</wp:posOffset>
                </wp:positionV>
                <wp:extent cx="554990" cy="218821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路面工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172.3pt;mso-wrap-distance-left:9.05pt;mso-wrap-distance-right:9.05pt;mso-wrap-distance-top:0pt;mso-wrap-distance-bottom:0pt;margin-top:438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路面工队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5555</wp:posOffset>
                </wp:positionH>
                <wp:positionV relativeFrom="paragraph">
                  <wp:posOffset>5565775</wp:posOffset>
                </wp:positionV>
                <wp:extent cx="554990" cy="218821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路基工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172.3pt;mso-wrap-distance-left:9.05pt;mso-wrap-distance-right:9.05pt;mso-wrap-distance-top:0pt;mso-wrap-distance-bottom:0pt;margin-top:438.25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路基工队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472055</wp:posOffset>
                </wp:positionV>
                <wp:extent cx="554990" cy="218821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机械材料科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王永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172.3pt;mso-wrap-distance-left:9.05pt;mso-wrap-distance-right:9.05pt;mso-wrap-distance-top:0pt;mso-wrap-distance-bottom:0pt;margin-top:194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机械材料科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王永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5:46:00Z</dcterms:created>
  <dc:creator>cy</dc:creator>
  <dc:description/>
  <cp:keywords/>
  <dc:language>en-US</dc:language>
  <cp:lastModifiedBy>YlmF</cp:lastModifiedBy>
  <cp:lastPrinted>2004-05-27T13:45:00Z</cp:lastPrinted>
  <dcterms:modified xsi:type="dcterms:W3CDTF">2008-11-24T05:53:00Z</dcterms:modified>
  <cp:revision>9</cp:revision>
  <dc:subject/>
  <dc:title>组织机构框图</dc:title>
</cp:coreProperties>
</file>