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混凝土拌和质量控制工艺流程框图</w:t>
      </w:r>
    </w:p>
    <w:p>
      <w:pPr>
        <w:pStyle w:val="Normal"/>
        <w:rPr>
          <w:rFonts w:eastAsia="隶书"/>
          <w:b/>
          <w:b/>
          <w:sz w:val="36"/>
          <w:lang w:val="en-US" w:eastAsia="en-US"/>
        </w:rPr>
      </w:pPr>
      <w:r>
        <w:rPr>
          <w:rFonts w:eastAsia="隶书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1485900</wp:posOffset>
                </wp:positionV>
                <wp:extent cx="635" cy="2971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7pt" to="101.2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2674620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0.6pt" to="99.7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65.2pt" to="99.7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396240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12pt" to="99.7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4853940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82.2pt" to="15.7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4853940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82.2pt" to="183.7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20802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63.8pt" to="99.7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4853940</wp:posOffset>
                </wp:positionV>
                <wp:extent cx="2133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82.2pt" to="183.7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4556760</wp:posOffset>
                </wp:positionV>
                <wp:extent cx="635" cy="2971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58.8pt" to="99.7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2872740</wp:posOffset>
                </wp:positionV>
                <wp:extent cx="100012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26.2pt" to="314.9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0</wp:posOffset>
                </wp:positionV>
                <wp:extent cx="635" cy="29718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6pt" to="31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575560</wp:posOffset>
                </wp:positionV>
                <wp:extent cx="635" cy="5943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2.8pt" to="31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9865</wp:posOffset>
                </wp:positionH>
                <wp:positionV relativeFrom="paragraph">
                  <wp:posOffset>2872740</wp:posOffset>
                </wp:positionV>
                <wp:extent cx="180022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26.2pt" to="456.65pt,2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4160520</wp:posOffset>
                </wp:positionV>
                <wp:extent cx="933450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27.6pt" to="314.95pt,3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764280</wp:posOffset>
                </wp:positionV>
                <wp:extent cx="635" cy="6934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6.4pt" to="31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0</wp:posOffset>
                </wp:positionH>
                <wp:positionV relativeFrom="paragraph">
                  <wp:posOffset>416052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27.6pt" to="39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160520</wp:posOffset>
                </wp:positionV>
                <wp:extent cx="10668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7.6pt" to="398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300</wp:posOffset>
                </wp:positionH>
                <wp:positionV relativeFrom="paragraph">
                  <wp:posOffset>5349240</wp:posOffset>
                </wp:positionV>
                <wp:extent cx="635" cy="59436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21.2pt" to="399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3825</wp:posOffset>
                </wp:positionH>
                <wp:positionV relativeFrom="paragraph">
                  <wp:posOffset>5349240</wp:posOffset>
                </wp:positionV>
                <wp:extent cx="635" cy="59436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21.2pt" to="309.7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0725</wp:posOffset>
                </wp:positionH>
                <wp:positionV relativeFrom="paragraph">
                  <wp:posOffset>2872740</wp:posOffset>
                </wp:positionV>
                <wp:extent cx="635" cy="40614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226.2pt" to="456.75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6240780</wp:posOffset>
                </wp:positionV>
                <wp:extent cx="635" cy="6934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91.4pt" to="183.75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6934200</wp:posOffset>
                </wp:positionV>
                <wp:extent cx="34671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46pt" to="456.7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5547360</wp:posOffset>
                </wp:positionV>
                <wp:extent cx="635" cy="39624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36.8pt" to="183.7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679575</wp:posOffset>
                </wp:positionV>
                <wp:extent cx="1409065" cy="3060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设备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13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设备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1778635</wp:posOffset>
                </wp:positionV>
                <wp:extent cx="1542415" cy="3060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取   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140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取   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2372995</wp:posOffset>
                </wp:positionV>
                <wp:extent cx="1609090" cy="3060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材料试验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86.8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材料试验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3066415</wp:posOffset>
                </wp:positionV>
                <wp:extent cx="1609090" cy="3060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配合比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41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配合比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3165475</wp:posOffset>
                </wp:positionV>
                <wp:extent cx="1342390" cy="603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砼拌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5pt;mso-wrap-distance-left:9.05pt;mso-wrap-distance-right:9.05pt;mso-wrap-distance-top:0pt;mso-wrap-distance-bottom:0pt;margin-top:249.2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砼拌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2273935</wp:posOffset>
                </wp:positionV>
                <wp:extent cx="1399540" cy="30607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计量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4.1pt;mso-wrap-distance-left:9.05pt;mso-wrap-distance-right:9.05pt;mso-wrap-distance-top:0pt;mso-wrap-distance-bottom:0pt;margin-top:179.0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计量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5939155</wp:posOffset>
                </wp:positionV>
                <wp:extent cx="1009015" cy="306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材料报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467.6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材料报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1184275</wp:posOffset>
                </wp:positionV>
                <wp:extent cx="1542415" cy="3060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材料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93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材料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3660775</wp:posOffset>
                </wp:positionV>
                <wp:extent cx="1609090" cy="3060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强度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88.2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强度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4255135</wp:posOffset>
                </wp:positionV>
                <wp:extent cx="1609090" cy="3060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强度比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35.0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强度比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5920</wp:posOffset>
                </wp:positionH>
                <wp:positionV relativeFrom="paragraph">
                  <wp:posOffset>5245735</wp:posOffset>
                </wp:positionV>
                <wp:extent cx="1075690" cy="3060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取缔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413.0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取缔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2455</wp:posOffset>
                </wp:positionH>
                <wp:positionV relativeFrom="paragraph">
                  <wp:posOffset>5245735</wp:posOffset>
                </wp:positionV>
                <wp:extent cx="942340" cy="3060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采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413.0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采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5939155</wp:posOffset>
                </wp:positionV>
                <wp:extent cx="742315" cy="3060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废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67.6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废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130</wp:posOffset>
                </wp:positionH>
                <wp:positionV relativeFrom="paragraph">
                  <wp:posOffset>5939155</wp:posOffset>
                </wp:positionV>
                <wp:extent cx="875665" cy="3060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用于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467.6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用于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5880</wp:posOffset>
                </wp:positionH>
                <wp:positionV relativeFrom="paragraph">
                  <wp:posOffset>3613150</wp:posOffset>
                </wp:positionV>
                <wp:extent cx="475615" cy="10985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砼质量检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6.5pt;mso-wrap-distance-left:9.05pt;mso-wrap-distance-right:9.05pt;mso-wrap-distance-top:0pt;mso-wrap-distance-bottom:0pt;margin-top:284.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砼质量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4255</wp:posOffset>
                </wp:positionH>
                <wp:positionV relativeFrom="paragraph">
                  <wp:posOffset>4453255</wp:posOffset>
                </wp:positionV>
                <wp:extent cx="475615" cy="9004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不合格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350.6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不合格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8405</wp:posOffset>
                </wp:positionH>
                <wp:positionV relativeFrom="paragraph">
                  <wp:posOffset>4453255</wp:posOffset>
                </wp:positionV>
                <wp:extent cx="475615" cy="90043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合格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350.6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合格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9205</wp:posOffset>
                </wp:positionH>
                <wp:positionV relativeFrom="paragraph">
                  <wp:posOffset>2075815</wp:posOffset>
                </wp:positionV>
                <wp:extent cx="475615" cy="13957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操作人员培训上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09.9pt;mso-wrap-distance-left:9.05pt;mso-wrap-distance-right:9.05pt;mso-wrap-distance-top:0pt;mso-wrap-distance-bottom:0pt;margin-top:163.45pt;mso-position-vertical-relative:text;margin-left:199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操作人员培训上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inHE</dc:creator>
  <dc:description/>
  <dc:language>en-US</dc:language>
  <cp:lastModifiedBy/>
  <cp:revision>0</cp:revision>
  <dc:subject/>
  <dc:title>混凝土拌和质量控制工艺流程框图</dc:title>
</cp:coreProperties>
</file>