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28"/>
        </w:rPr>
      </w:pPr>
      <w:r>
        <w:rPr>
          <w:sz w:val="28"/>
        </w:rPr>
        <w:t>水泥稳定碎石层施工工艺框图</w:t>
      </w:r>
    </w:p>
    <w:p>
      <w:pPr>
        <w:pStyle w:val="Normal"/>
        <w:spacing w:lineRule="exact" w:line="8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07696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4.8pt" to="36pt,1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8072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6pt" to="207pt,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27508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0.4pt" to="207pt,1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86944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7.2pt" to="207pt,1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46380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4pt" to="207pt,2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5816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0.8pt" to="207pt,2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85064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3.2pt" to="207pt,3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00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0pt" to="207pt,3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513842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4.6pt" to="207pt,4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5732780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1.4pt" to="207pt,4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426200</wp:posOffset>
                </wp:positionV>
                <wp:extent cx="0" cy="3962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6pt" to="207pt,5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711962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0.6pt" to="207pt,5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771398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7.4pt" to="207pt,6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27508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0.4pt" to="378pt,1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86944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7.2pt" to="378pt,1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46380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4pt" to="378pt,2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305816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0.8pt" to="378pt,2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3751580</wp:posOffset>
                </wp:positionV>
                <wp:extent cx="0" cy="11887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5.4pt" to="378pt,3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4940300</wp:posOffset>
                </wp:positionV>
                <wp:extent cx="1143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9pt" to="377.95pt,38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67132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1.6pt" to="125.95pt,1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374015</wp:posOffset>
                </wp:positionV>
                <wp:extent cx="2076450" cy="3162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、整修下承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9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、整修下承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968375</wp:posOffset>
                </wp:positionV>
                <wp:extent cx="2076450" cy="3162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测量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76.2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测量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2580</wp:posOffset>
                </wp:positionH>
                <wp:positionV relativeFrom="paragraph">
                  <wp:posOffset>1562735</wp:posOffset>
                </wp:positionV>
                <wp:extent cx="2076450" cy="3162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厚度的摊铺及碾压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123.0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同厚度的摊铺及碾压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2157095</wp:posOffset>
                </wp:positionV>
                <wp:extent cx="2076450" cy="3162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摊铺第一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169.8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摊铺第一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2751455</wp:posOffset>
                </wp:positionV>
                <wp:extent cx="2076450" cy="3162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压路机碾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16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压路机碾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3345815</wp:posOffset>
                </wp:positionV>
                <wp:extent cx="2076450" cy="5143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测压实度、强度、平面、尺寸和碾压方式遍数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263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测压实度、强度、平面、尺寸和碾压方式遍数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4138295</wp:posOffset>
                </wp:positionV>
                <wp:extent cx="2076450" cy="3162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325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4831715</wp:posOffset>
                </wp:positionV>
                <wp:extent cx="2076450" cy="3162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摊铺第二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38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摊铺第二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5426075</wp:posOffset>
                </wp:positionV>
                <wp:extent cx="2076450" cy="316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压路机碾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42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压路机碾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6119495</wp:posOffset>
                </wp:positionV>
                <wp:extent cx="2076450" cy="3162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洒水养护及交通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481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洒水养护及交通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6812915</wp:posOffset>
                </wp:positionV>
                <wp:extent cx="2076450" cy="3162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规范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536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规范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7407275</wp:posOffset>
                </wp:positionV>
                <wp:extent cx="2076450" cy="3162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583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8001635</wp:posOffset>
                </wp:positionV>
                <wp:extent cx="2076450" cy="3162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入下一道工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630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入下一道工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374015</wp:posOffset>
                </wp:positionV>
                <wp:extent cx="1162050" cy="7124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混合料组成设计及试铺方案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29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混合料组成设计及试铺方案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567815</wp:posOffset>
                </wp:positionV>
                <wp:extent cx="1266190" cy="30607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2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968375</wp:posOffset>
                </wp:positionV>
                <wp:extent cx="1276350" cy="3162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材料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原材料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562735</wp:posOffset>
                </wp:positionV>
                <wp:extent cx="1276350" cy="31623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23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2157095</wp:posOffset>
                </wp:positionV>
                <wp:extent cx="1276350" cy="31623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69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2751455</wp:posOffset>
                </wp:positionV>
                <wp:extent cx="1276350" cy="31623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粒料拌和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16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粒料拌和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444875</wp:posOffset>
                </wp:positionV>
                <wp:extent cx="1276350" cy="31623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卸车分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7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卸车分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25:00Z</dcterms:created>
  <dc:creator>starcraft</dc:creator>
  <dc:description/>
  <cp:keywords/>
  <dc:language>en-US</dc:language>
  <cp:lastModifiedBy>starcraft</cp:lastModifiedBy>
  <dcterms:modified xsi:type="dcterms:W3CDTF">2008-11-23T08:25:00Z</dcterms:modified>
  <cp:revision>1</cp:revision>
  <dc:subject/>
  <dc:title>水泥稳定碎石层施工工艺框图</dc:title>
</cp:coreProperties>
</file>