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工进度计划表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4"/>
        <w:gridCol w:w="1025"/>
        <w:gridCol w:w="1024"/>
        <w:gridCol w:w="1025"/>
        <w:gridCol w:w="1025"/>
        <w:gridCol w:w="1024"/>
        <w:gridCol w:w="1025"/>
        <w:gridCol w:w="1024"/>
        <w:gridCol w:w="1025"/>
        <w:gridCol w:w="1025"/>
        <w:gridCol w:w="1024"/>
        <w:gridCol w:w="1025"/>
        <w:gridCol w:w="1025"/>
      </w:tblGrid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4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准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77495</wp:posOffset>
                      </wp:positionV>
                      <wp:extent cx="2286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21.85pt" to="57.05pt,21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填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745</wp:posOffset>
                      </wp:positionV>
                      <wp:extent cx="914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9.35pt" to="77.5pt,1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及排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3995</wp:posOffset>
                      </wp:positionV>
                      <wp:extent cx="12573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6.85pt" to="104.5pt,1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涵洞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1305</wp:posOffset>
                      </wp:positionV>
                      <wp:extent cx="6858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22.15pt" to="59.5pt,2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49555</wp:posOffset>
                      </wp:positionV>
                      <wp:extent cx="12573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9.65pt" to="143.3pt,1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民大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7805</wp:posOffset>
                      </wp:positionV>
                      <wp:extent cx="2393315" cy="0"/>
                      <wp:effectExtent l="635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7.15pt" to="194.5pt,17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飞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115</wp:posOffset>
                      </wp:positionV>
                      <wp:extent cx="20574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45pt" to="160.55pt,2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6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31:00Z</dcterms:created>
  <dc:creator>jinhejiang</dc:creator>
  <dc:description/>
  <cp:keywords/>
  <dc:language>en-US</dc:language>
  <cp:lastModifiedBy>qq</cp:lastModifiedBy>
  <dcterms:modified xsi:type="dcterms:W3CDTF">2006-05-28T08:36:00Z</dcterms:modified>
  <cp:revision>6</cp:revision>
  <dc:subject/>
  <dc:title/>
</cp:coreProperties>
</file>