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挡土墙施工工艺流程框图</w:t>
      </w:r>
    </w:p>
    <w:p>
      <w:pPr>
        <w:pStyle w:val="Normal"/>
        <w:jc w:val="center"/>
        <w:rPr>
          <w:rFonts w:ascii="楷体_GB2312" w:hAnsi="楷体_GB2312" w:eastAsia="隶书"/>
          <w:b/>
          <w:b/>
          <w:sz w:val="44"/>
          <w:lang w:val="en-US" w:eastAsia="en-US"/>
        </w:rPr>
      </w:pPr>
      <w:r>
        <w:rPr>
          <w:rFonts w:eastAsia="隶书" w:ascii="楷体_GB2312" w:hAnsi="楷体_GB2312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5775</wp:posOffset>
                </wp:positionV>
                <wp:extent cx="4914900" cy="7627620"/>
                <wp:effectExtent l="5080" t="5080" r="5080" b="99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627680"/>
                          <a:chOff x="0" y="0"/>
                          <a:chExt cx="4915080" cy="76276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施工方案报监理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测 量 放 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开 挖 基 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整修、夯实基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自检强度、压实度、标高、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原材料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配合比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81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1684080"/>
                            <a:ext cx="228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67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4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监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抽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1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挡 土 墙 基 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地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635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自检强度、平面位置、标高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6651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522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698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6816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监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抽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358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94360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克顶、砂浆沟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303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汇总资料、单项工程结束并交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并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3696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自检强度、平面位置、标高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240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488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监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抽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监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抽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3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45568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挡 土 墙 墙 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地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5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502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自检强度、平面位置、标高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547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45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3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389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26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69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7641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1512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65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55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0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42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3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5379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25pt;width:387pt;height:600.6pt" coordorigin="360,765" coordsize="7740,1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0;top:76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施工方案报监理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233" to="3780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0;top:154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测 量 放 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2013" to="3780,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93" to="3780,3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0;top:232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开 挖 基 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10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整修、夯实基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88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自检强度、压实度、标高、尺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3573" to="3780,3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80;top:310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原材料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配合比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3885" to="7380,4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0;top:3417;width:359;height:779">
                  <v:line id="shape_0" from="5580,4197" to="5939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17" to="5939,34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417" to="5940,4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372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4977" to="7379,4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977" to="3779,4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197" to="1799,41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3105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372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监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抽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4509" to="900,4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17" to="900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17" to="1799,3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8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5757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挡 土 墙 基 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地墙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684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自检强度、平面位置、标高尺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6225" to="3780,6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317" to="3780,7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353" to="3780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6537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72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125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94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75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6069;width:1439;height:1559">
                  <v:line id="shape_0" from="900,6069" to="1799,60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60;top:6381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监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抽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0,6069" to="900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005" to="1799,70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7161" to="900,7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7629" to="3779,7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0;top:1012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克顶、砂浆沟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230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汇总资料、单项工程结束并交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并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1217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自检强度、平面位置、标高尺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0593" to="3780,1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8253;width:1439;height:1559">
                  <v:line id="shape_0" from="900,8253" to="1799,8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60;top:856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监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抽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0,8253" to="900,8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189" to="1799,91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9345" to="900,9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0437;width:1439;height:1560">
                  <v:line id="shape_0" from="900,10437" to="1799,10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60;top:1074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监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抽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0,10437" to="900,10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373" to="1799,113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1529" to="900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00;top:7941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挡 土 墙 墙 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地墙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8409" to="3780,9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0;top:9033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自检强度、平面位置、标高尺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501" to="3780,10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813" to="3779,9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997" to="3779,11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685" to="3780,1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0905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5913" to="5939,5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913" to="5940,7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161" to="5939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6693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87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8097" to="5939,8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097" to="5940,9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45" to="5939,9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281" to="5939,10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281" to="5940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529" to="5939,1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106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inHE</dc:creator>
  <dc:description/>
  <dc:language>en-US</dc:language>
  <cp:lastModifiedBy/>
  <cp:revision>0</cp:revision>
  <dc:subject/>
  <dc:title>挡土墙施工工艺流程框图</dc:title>
</cp:coreProperties>
</file>