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u w:val="double"/>
        </w:rPr>
      </w:pPr>
      <w:r>
        <w:rPr>
          <w:sz w:val="44"/>
          <w:u w:val="double"/>
        </w:rPr>
        <w:t>工艺组织施工框图</w:t>
      </w:r>
    </w:p>
    <w:p>
      <w:pPr>
        <w:pStyle w:val="Normal"/>
        <w:jc w:val="center"/>
        <w:rPr>
          <w:sz w:val="52"/>
          <w:u w:val="double"/>
        </w:rPr>
      </w:pPr>
      <w:r>
        <w:rPr>
          <w:sz w:val="52"/>
          <w:u w:val="double"/>
        </w:rPr>
      </w:r>
    </w:p>
    <w:p>
      <w:pPr>
        <w:pStyle w:val="Normal"/>
        <w:jc w:val="center"/>
        <w:rPr>
          <w:sz w:val="52"/>
          <w:u w:val="double"/>
          <w:lang w:val="en-US" w:eastAsia="en-US"/>
        </w:rPr>
      </w:pPr>
      <w:r>
        <w:rPr>
          <w:sz w:val="5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287780</wp:posOffset>
                </wp:positionV>
                <wp:extent cx="0" cy="2971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1.4pt" to="99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6pt" to="99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872740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6.2pt" to="99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089660</wp:posOffset>
                </wp:positionV>
                <wp:extent cx="1371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5.8pt" to="251.95pt,8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78308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0.4pt" to="224.95pt,14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267462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0.6pt" to="206.95pt,21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356616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0.8pt" to="233.95pt,28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4259580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5.4pt" to="314.95pt,3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3764280</wp:posOffset>
                </wp:positionV>
                <wp:extent cx="0" cy="495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6.4pt" to="99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4259580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5.4pt" to="81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4259580</wp:posOffset>
                </wp:positionV>
                <wp:extent cx="0" cy="1981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35.4pt" to="315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4853940</wp:posOffset>
                </wp:positionV>
                <wp:extent cx="0" cy="495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82.2pt" to="81pt,4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4853940</wp:posOffset>
                </wp:positionV>
                <wp:extent cx="0" cy="495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82.2pt" to="315pt,4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788035</wp:posOffset>
                </wp:positionV>
                <wp:extent cx="580390" cy="3060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62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887095</wp:posOffset>
                </wp:positionV>
                <wp:extent cx="1037590" cy="4051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底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69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基底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887095</wp:posOffset>
                </wp:positionV>
                <wp:extent cx="1037590" cy="4051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理认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69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理认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2472055</wp:posOffset>
                </wp:positionV>
                <wp:extent cx="1951990" cy="4051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推土机辅以人工摊铺整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9pt;mso-wrap-distance-left:9.05pt;mso-wrap-distance-right:9.05pt;mso-wrap-distance-top:0pt;mso-wrap-distance-bottom:0pt;margin-top:194.65pt;mso-position-vertical-relative:text;margin-left:26.65pt;mso-position-horizontal-relative:text">
                <v:textbox>
                  <w:txbxContent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推土机辅以人工摊铺整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363595</wp:posOffset>
                </wp:positionV>
                <wp:extent cx="2523490" cy="4051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测量各点松铺高程计算松铺厚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9pt;mso-wrap-distance-left:9.05pt;mso-wrap-distance-right:9.05pt;mso-wrap-distance-top:0pt;mso-wrap-distance-bottom:0pt;margin-top:264.85pt;mso-position-vertical-relative:text;margin-left:-9.35pt;mso-position-horizontal-relative:text">
                <v:textbox>
                  <w:txbxContent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测量各点松铺高程计算松铺厚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4453255</wp:posOffset>
                </wp:positionV>
                <wp:extent cx="2066290" cy="4051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140</w:t>
                            </w:r>
                            <w:r>
                              <w:rPr>
                                <w:sz w:val="24"/>
                              </w:rPr>
                              <w:t>推土机稳压一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.9pt;mso-wrap-distance-left:9.05pt;mso-wrap-distance-right:9.05pt;mso-wrap-distance-top:0pt;mso-wrap-distance-bottom:0pt;margin-top:35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140</w:t>
                      </w:r>
                      <w:r>
                        <w:rPr>
                          <w:sz w:val="24"/>
                        </w:rPr>
                        <w:t>推土机稳压一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5344795</wp:posOffset>
                </wp:positionV>
                <wp:extent cx="2866390" cy="4051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Z20</w:t>
                            </w:r>
                            <w:r>
                              <w:rPr>
                                <w:sz w:val="24"/>
                              </w:rPr>
                              <w:t>型压路机静压二遍，振压地二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1.9pt;mso-wrap-distance-left:9.05pt;mso-wrap-distance-right:9.05pt;mso-wrap-distance-top:0pt;mso-wrap-distance-bottom:0pt;margin-top:420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Z20</w:t>
                      </w:r>
                      <w:r>
                        <w:rPr>
                          <w:sz w:val="24"/>
                        </w:rPr>
                        <w:t>型压路机静压二遍，振压地二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1481455</wp:posOffset>
                </wp:positionV>
                <wp:extent cx="1609090" cy="6032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场外控制填料质量，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场内控制卸料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5pt;mso-wrap-distance-left:9.05pt;mso-wrap-distance-right:9.05pt;mso-wrap-distance-top:0pt;mso-wrap-distance-bottom:0pt;margin-top:116.65pt;mso-position-vertical-relative:text;margin-left:224.65pt;mso-position-horizontal-relative:text">
                <v:textbox>
                  <w:txbxContent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场外控制填料质量，</w:t>
                      </w:r>
                    </w:p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场内控制卸料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2273935</wp:posOffset>
                </wp:positionV>
                <wp:extent cx="2523490" cy="70231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 w:val="24"/>
                              </w:rPr>
                              <w:t>控制路拱度</w:t>
                            </w:r>
                            <w:r>
                              <w:rPr>
                                <w:sz w:val="24"/>
                              </w:rPr>
                              <w:t>2%</w:t>
                            </w:r>
                            <w:r>
                              <w:rPr>
                                <w:sz w:val="24"/>
                              </w:rPr>
                              <w:t>向路基左侧倾斜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填到一定高度时向两侧倾</w:t>
                            </w:r>
                            <w:r>
                              <w:rPr>
                                <w:sz w:val="28"/>
                              </w:rPr>
                              <w:t>斜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5.3pt;mso-wrap-distance-left:9.05pt;mso-wrap-distance-right:9.05pt;mso-wrap-distance-top:0pt;mso-wrap-distance-bottom:0pt;margin-top:179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sz w:val="24"/>
                        </w:rPr>
                        <w:t>控制路拱度</w:t>
                      </w:r>
                      <w:r>
                        <w:rPr>
                          <w:sz w:val="24"/>
                        </w:rPr>
                        <w:t>2%</w:t>
                      </w:r>
                      <w:r>
                        <w:rPr>
                          <w:sz w:val="24"/>
                        </w:rPr>
                        <w:t>向路基左侧倾斜</w:t>
                      </w: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sz w:val="24"/>
                        </w:rPr>
                        <w:t>填到一定高度时向两侧倾</w:t>
                      </w:r>
                      <w:r>
                        <w:rPr>
                          <w:sz w:val="28"/>
                        </w:rPr>
                        <w:t>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3363595</wp:posOffset>
                </wp:positionV>
                <wp:extent cx="2637790" cy="40513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控制每层松铺厚度在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</w:rPr>
                              <w:t>cm</w:t>
                            </w:r>
                            <w:r>
                              <w:rPr>
                                <w:sz w:val="24"/>
                              </w:rPr>
                              <w:t>之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1.9pt;mso-wrap-distance-left:9.05pt;mso-wrap-distance-right:9.05pt;mso-wrap-distance-top:0pt;mso-wrap-distance-bottom:0pt;margin-top:264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控制每层松铺厚度在</w:t>
                      </w: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sz w:val="24"/>
                        </w:rPr>
                        <w:t>～</w:t>
                      </w:r>
                      <w:r>
                        <w:rPr>
                          <w:sz w:val="24"/>
                        </w:rPr>
                        <w:t>40</w:t>
                      </w:r>
                      <w:r>
                        <w:rPr>
                          <w:sz w:val="24"/>
                        </w:rPr>
                        <w:t>cm</w:t>
                      </w:r>
                      <w:r>
                        <w:rPr>
                          <w:sz w:val="24"/>
                        </w:rPr>
                        <w:t>之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4453255</wp:posOffset>
                </wp:positionV>
                <wp:extent cx="1951990" cy="4051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140</w:t>
                            </w:r>
                            <w:r>
                              <w:rPr>
                                <w:sz w:val="24"/>
                              </w:rPr>
                              <w:t>推土机稳压二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9pt;mso-wrap-distance-left:9.05pt;mso-wrap-distance-right:9.05pt;mso-wrap-distance-top:0pt;mso-wrap-distance-bottom:0pt;margin-top:350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140</w:t>
                      </w:r>
                      <w:r>
                        <w:rPr>
                          <w:sz w:val="24"/>
                        </w:rPr>
                        <w:t>推土机稳压二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5344795</wp:posOffset>
                </wp:positionV>
                <wp:extent cx="2637790" cy="4051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Z20</w:t>
                            </w:r>
                            <w:r>
                              <w:rPr>
                                <w:sz w:val="24"/>
                              </w:rPr>
                              <w:t>型压路机静压二遍，振压三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1.9pt;mso-wrap-distance-left:9.05pt;mso-wrap-distance-right:9.05pt;mso-wrap-distance-top:0pt;mso-wrap-distance-bottom:0pt;margin-top:420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Z20</w:t>
                      </w:r>
                      <w:r>
                        <w:rPr>
                          <w:sz w:val="24"/>
                        </w:rPr>
                        <w:t>型压路机静压二遍，振压三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1580515</wp:posOffset>
                </wp:positionV>
                <wp:extent cx="1723390" cy="4051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自卸汽车运料卸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124.45pt;mso-position-vertical-relative:text;margin-left:2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自卸汽车运料卸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1:06:00Z</dcterms:created>
  <dc:creator>whg</dc:creator>
  <dc:description/>
  <dc:language>en-US</dc:language>
  <cp:lastModifiedBy>whg</cp:lastModifiedBy>
  <dcterms:modified xsi:type="dcterms:W3CDTF">2003-01-17T11:53:00Z</dcterms:modified>
  <cp:revision>1</cp:revision>
  <dc:subject/>
  <dc:title>工艺组织施工框图</dc:title>
</cp:coreProperties>
</file>