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3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33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18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1.2pt" to="189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0.2pt" to="395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0.2pt" to="-9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84454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0.2pt" to="108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84454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0.2pt" to="252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84454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0.2pt" to="396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2407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1.4pt" to="8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2407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1.4pt" to="125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2407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1.4pt" to="269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2407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.4pt" to="413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1.4pt" to="-27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1.4pt" to="9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1.4pt" to="90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1.4pt" to="126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1.4pt" to="23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1.4pt" to="270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.4pt" to="378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1.4pt" to="41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安全管理组织结构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180590" cy="504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经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经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273935</wp:posOffset>
                </wp:positionV>
                <wp:extent cx="2409190" cy="5041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技术负责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7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技术负责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264535</wp:posOffset>
                </wp:positionV>
                <wp:extent cx="466090" cy="208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全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责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eastAsia="隶书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4.5pt;mso-wrap-distance-left:9.05pt;mso-wrap-distance-right:9.05pt;mso-wrap-distance-top:0pt;mso-wrap-distance-bottom:0pt;margin-top:257.0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全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负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责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TextBody"/>
                        <w:spacing w:lineRule="exact" w:line="340"/>
                        <w:rPr>
                          <w:rFonts w:eastAsia="隶书"/>
                          <w:sz w:val="36"/>
                        </w:rPr>
                      </w:pPr>
                      <w:r>
                        <w:rPr>
                          <w:rFonts w:eastAsia="隶书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533515</wp:posOffset>
                </wp:positionV>
                <wp:extent cx="466090" cy="26835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水稳层工队负责人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1.3pt;mso-wrap-distance-left:9.05pt;mso-wrap-distance-right:9.05pt;mso-wrap-distance-top:0pt;mso-wrap-distance-bottom:0pt;margin-top:514.4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水稳层工队负责人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533515</wp:posOffset>
                </wp:positionV>
                <wp:extent cx="466090" cy="26835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水稳层工队安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全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1.3pt;mso-wrap-distance-left:9.05pt;mso-wrap-distance-right:9.05pt;mso-wrap-distance-top:0pt;mso-wrap-distance-bottom:0pt;margin-top:514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水稳层工队安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全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/>
                              <w:t>路基工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/>
                        <w:t>路基工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路基工队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路基工队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路面工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路面工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路面工队安全员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eastAsia="隶书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路面工队安全员</w:t>
                      </w:r>
                    </w:p>
                    <w:p>
                      <w:pPr>
                        <w:pStyle w:val="TextBody"/>
                        <w:spacing w:lineRule="exact" w:line="340"/>
                        <w:rPr>
                          <w:rFonts w:eastAsia="隶书"/>
                          <w:sz w:val="36"/>
                        </w:rPr>
                      </w:pPr>
                      <w:r>
                        <w:rPr>
                          <w:rFonts w:eastAsia="隶书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防护工队负责人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防护工队负责人</w:t>
                      </w:r>
                    </w:p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6533515</wp:posOffset>
                </wp:positionV>
                <wp:extent cx="466090" cy="27825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/>
                              <w:t>防护工队安全员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eastAsia="隶书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514.4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/>
                        <w:t>防护工队安全员</w:t>
                      </w:r>
                    </w:p>
                    <w:p>
                      <w:pPr>
                        <w:pStyle w:val="TextBody"/>
                        <w:spacing w:lineRule="exact" w:line="340"/>
                        <w:rPr>
                          <w:rFonts w:eastAsia="隶书"/>
                          <w:sz w:val="36"/>
                        </w:rPr>
                      </w:pPr>
                      <w:r>
                        <w:rPr>
                          <w:rFonts w:eastAsia="隶书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00:00Z</dcterms:created>
  <dc:creator>cy</dc:creator>
  <dc:description/>
  <cp:keywords/>
  <dc:language>en-US</dc:language>
  <cp:lastModifiedBy>starcraft</cp:lastModifiedBy>
  <cp:lastPrinted>2003-05-31T08:30:00Z</cp:lastPrinted>
  <dcterms:modified xsi:type="dcterms:W3CDTF">2008-11-23T08:20:00Z</dcterms:modified>
  <cp:revision>13</cp:revision>
  <dc:subject/>
  <dc:title>安全管理组织结构框图</dc:title>
</cp:coreProperties>
</file>