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土方施工流程图</w:t>
      </w:r>
    </w:p>
    <w:p>
      <w:pPr>
        <w:pStyle w:val="Normal"/>
        <w:rPr>
          <w:rFonts w:eastAsia="仿宋_GB2312"/>
          <w:b/>
          <w:b/>
          <w:bCs/>
          <w:sz w:val="20"/>
          <w:lang w:val="en-US" w:eastAsia="en-US"/>
        </w:rPr>
      </w:pPr>
      <w:r>
        <w:rPr>
          <w:rFonts w:eastAsia="仿宋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893060</wp:posOffset>
                </wp:positionV>
                <wp:extent cx="0" cy="3352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7.8pt" to="189pt,2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3566160</wp:posOffset>
                </wp:positionV>
                <wp:extent cx="0" cy="3276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0.8pt" to="189pt,3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200</wp:posOffset>
                </wp:positionH>
                <wp:positionV relativeFrom="paragraph">
                  <wp:posOffset>6769100</wp:posOffset>
                </wp:positionV>
                <wp:extent cx="0" cy="47244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533pt" to="196pt,5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8400</wp:posOffset>
                </wp:positionH>
                <wp:positionV relativeFrom="paragraph">
                  <wp:posOffset>6535420</wp:posOffset>
                </wp:positionV>
                <wp:extent cx="431800" cy="2540"/>
                <wp:effectExtent l="0" t="38100" r="635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1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514.6pt" to="125.95pt,51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4071620</wp:posOffset>
                </wp:positionV>
                <wp:extent cx="431800" cy="2540"/>
                <wp:effectExtent l="635" t="38100" r="0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20.6pt" to="273.95pt,3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5100</wp:posOffset>
                </wp:positionH>
                <wp:positionV relativeFrom="paragraph">
                  <wp:posOffset>3368040</wp:posOffset>
                </wp:positionV>
                <wp:extent cx="508000" cy="5080"/>
                <wp:effectExtent l="635" t="34290" r="63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265.2pt" to="152.95pt,26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783080</wp:posOffset>
                </wp:positionV>
                <wp:extent cx="444500" cy="2540"/>
                <wp:effectExtent l="0" t="3619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0.4pt" to="142.95pt,14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5100</wp:posOffset>
                </wp:positionH>
                <wp:positionV relativeFrom="paragraph">
                  <wp:posOffset>2674620</wp:posOffset>
                </wp:positionV>
                <wp:extent cx="508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210.6pt" to="152.95pt,2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7200</wp:posOffset>
                </wp:positionH>
                <wp:positionV relativeFrom="paragraph">
                  <wp:posOffset>1861820</wp:posOffset>
                </wp:positionV>
                <wp:extent cx="533400" cy="2540"/>
                <wp:effectExtent l="635" t="3619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46.6pt" to="277.95pt,1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2674620</wp:posOffset>
                </wp:positionV>
                <wp:extent cx="355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0.6pt" to="279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8pt" to="305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5700</wp:posOffset>
                </wp:positionH>
                <wp:positionV relativeFrom="paragraph">
                  <wp:posOffset>431800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340pt" to="191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3800</wp:posOffset>
                </wp:positionH>
                <wp:positionV relativeFrom="paragraph">
                  <wp:posOffset>5994400</wp:posOffset>
                </wp:positionV>
                <wp:extent cx="0" cy="3505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472pt" to="194pt,4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4900</wp:posOffset>
                </wp:positionH>
                <wp:positionV relativeFrom="paragraph">
                  <wp:posOffset>2044700</wp:posOffset>
                </wp:positionV>
                <wp:extent cx="0" cy="4013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61pt" to="187pt,1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231900</wp:posOffset>
                </wp:positionV>
                <wp:extent cx="0" cy="406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7pt" to="189pt,1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53796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4.8pt" to="332.95pt,5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0200</wp:posOffset>
                </wp:positionH>
                <wp:positionV relativeFrom="paragraph">
                  <wp:posOffset>499872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393.6pt" to="261.95pt,3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525018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3.4pt" to="189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1755</wp:posOffset>
                </wp:positionH>
                <wp:positionV relativeFrom="paragraph">
                  <wp:posOffset>805815</wp:posOffset>
                </wp:positionV>
                <wp:extent cx="2180590" cy="4051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恢复定线（红外测距仪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63.45pt;mso-position-vertical-relative:text;margin-left:10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恢复定线（红外测距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1651635</wp:posOffset>
                </wp:positionV>
                <wp:extent cx="1151890" cy="4051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填前碾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130.05pt;mso-position-vertical-relative:text;margin-left:142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填前碾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1590675</wp:posOffset>
                </wp:positionV>
                <wp:extent cx="1151890" cy="4051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地表清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125.25pt;mso-position-vertical-relative:text;margin-left:1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地表清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813435</wp:posOffset>
                </wp:positionV>
                <wp:extent cx="1266190" cy="4051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校对水准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64.05pt;mso-position-vertical-relative:text;margin-left:30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校对水准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679575</wp:posOffset>
                </wp:positionV>
                <wp:extent cx="1266190" cy="4051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检测密实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32.25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检测密实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8145</wp:posOffset>
                </wp:positionH>
                <wp:positionV relativeFrom="paragraph">
                  <wp:posOffset>3150235</wp:posOffset>
                </wp:positionV>
                <wp:extent cx="1837690" cy="4051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控制边缘预留宽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248.05pt;mso-position-vertical-relative:text;margin-left:-31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控制边缘预留宽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472055</wp:posOffset>
                </wp:positionV>
                <wp:extent cx="1380490" cy="4051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控制分层厚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94.65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控制分层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2472055</wp:posOffset>
                </wp:positionV>
                <wp:extent cx="1266190" cy="4051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自卸车备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94.65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自卸车备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2484755</wp:posOffset>
                </wp:positionV>
                <wp:extent cx="1266190" cy="4051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检测含水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95.65pt;mso-position-vertical-relative:text;margin-left:1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检测含水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8055</wp:posOffset>
                </wp:positionH>
                <wp:positionV relativeFrom="paragraph">
                  <wp:posOffset>3871595</wp:posOffset>
                </wp:positionV>
                <wp:extent cx="1380490" cy="4051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控制横坡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304.85pt;mso-position-vertical-relative:text;margin-left:274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控制横坡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6755</wp:posOffset>
                </wp:positionH>
                <wp:positionV relativeFrom="paragraph">
                  <wp:posOffset>3884295</wp:posOffset>
                </wp:positionV>
                <wp:extent cx="1037590" cy="4051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人工整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305.85pt;mso-position-vertical-relative:text;margin-left:15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人工整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3165475</wp:posOffset>
                </wp:positionV>
                <wp:extent cx="1380490" cy="4051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推土机推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49.25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推土机推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7555</wp:posOffset>
                </wp:positionH>
                <wp:positionV relativeFrom="paragraph">
                  <wp:posOffset>4791075</wp:posOffset>
                </wp:positionV>
                <wp:extent cx="808990" cy="40513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77.25pt;mso-position-vertical-relative:text;margin-left:159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6755</wp:posOffset>
                </wp:positionH>
                <wp:positionV relativeFrom="paragraph">
                  <wp:posOffset>5568315</wp:posOffset>
                </wp:positionV>
                <wp:extent cx="1266190" cy="4051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人工精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438.45pt;mso-position-vertical-relative:text;margin-left:15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人工精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6455</wp:posOffset>
                </wp:positionH>
                <wp:positionV relativeFrom="paragraph">
                  <wp:posOffset>4785995</wp:posOffset>
                </wp:positionV>
                <wp:extent cx="1151890" cy="40513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检测密实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376.85pt;mso-position-vertical-relative:text;margin-left:26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检测密实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9255</wp:posOffset>
                </wp:positionH>
                <wp:positionV relativeFrom="paragraph">
                  <wp:posOffset>6302375</wp:posOffset>
                </wp:positionV>
                <wp:extent cx="1266190" cy="40513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检测密实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496.25pt;mso-position-vertical-relative:text;margin-left:330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检测密实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6340475</wp:posOffset>
                </wp:positionV>
                <wp:extent cx="2180590" cy="40513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光轮振动压路机碾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499.2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光轮振动压路机碾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255</wp:posOffset>
                </wp:positionH>
                <wp:positionV relativeFrom="paragraph">
                  <wp:posOffset>6365875</wp:posOffset>
                </wp:positionV>
                <wp:extent cx="1037590" cy="40513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监理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501.25pt;mso-position-vertical-relative:text;margin-left:10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监理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0555</wp:posOffset>
                </wp:positionH>
                <wp:positionV relativeFrom="paragraph">
                  <wp:posOffset>7242175</wp:posOffset>
                </wp:positionV>
                <wp:extent cx="1520190" cy="40513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进行下一层填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31.9pt;mso-wrap-distance-left:9.05pt;mso-wrap-distance-right:9.05pt;mso-wrap-distance-top:0pt;mso-wrap-distance-bottom:0pt;margin-top:570.25pt;mso-position-vertical-relative:text;margin-left:149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进行下一层填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5:48:00Z</dcterms:created>
  <dc:creator>cy</dc:creator>
  <dc:description/>
  <dc:language>en-US</dc:language>
  <cp:lastModifiedBy>cy</cp:lastModifiedBy>
  <cp:lastPrinted>2003-01-10T10:15:00Z</cp:lastPrinted>
  <dcterms:modified xsi:type="dcterms:W3CDTF">2003-01-10T02:17:00Z</dcterms:modified>
  <cp:revision>4</cp:revision>
  <dc:subject/>
  <dc:title>土方施工流程图</dc:title>
</cp:coreProperties>
</file>