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317500</wp:posOffset>
                </wp:positionV>
                <wp:extent cx="22987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5pt" to="311.7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388620</wp:posOffset>
                </wp:positionV>
                <wp:extent cx="23495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0.6pt" to="314.75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947420</wp:posOffset>
                </wp:positionV>
                <wp:extent cx="7112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4.6pt" to="339.9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965200</wp:posOffset>
                </wp:positionV>
                <wp:extent cx="7366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76pt" to="149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0</wp:posOffset>
                </wp:positionH>
                <wp:positionV relativeFrom="paragraph">
                  <wp:posOffset>1287780</wp:posOffset>
                </wp:positionV>
                <wp:extent cx="0" cy="312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01.4pt" to="23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584960</wp:posOffset>
                </wp:positionV>
                <wp:extent cx="56261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4.8pt" to="463.95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592580</wp:posOffset>
                </wp:positionV>
                <wp:extent cx="0" cy="353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.4pt" to="20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0</wp:posOffset>
                </wp:positionH>
                <wp:positionV relativeFrom="paragraph">
                  <wp:posOffset>1600200</wp:posOffset>
                </wp:positionV>
                <wp:extent cx="0" cy="353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26pt" to="463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05280</wp:posOffset>
                </wp:positionV>
                <wp:extent cx="0" cy="353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.4pt" to="108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0" cy="353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.4pt" to="180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1605280</wp:posOffset>
                </wp:positionV>
                <wp:extent cx="0" cy="353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26.4pt" to="321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225298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7.4pt" to="19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2639060</wp:posOffset>
                </wp:positionV>
                <wp:extent cx="9017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207.8pt" to="56.95pt,2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264668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8.4pt" to="-1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</wp:posOffset>
                </wp:positionH>
                <wp:positionV relativeFrom="paragraph">
                  <wp:posOffset>26466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8.4pt" to="56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225552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77.6pt" to="109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264160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8pt" to="126.95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0</wp:posOffset>
                </wp:positionH>
                <wp:positionV relativeFrom="paragraph">
                  <wp:posOffset>264668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8.4pt" to="91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6517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8.8pt" to="126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35864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3.2pt" to="-1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0</wp:posOffset>
                </wp:positionH>
                <wp:positionV relativeFrom="paragraph">
                  <wp:posOffset>434086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41.8pt" to="55pt,3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348480</wp:posOffset>
                </wp:positionV>
                <wp:extent cx="0" cy="421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2.4pt" to="126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0</wp:posOffset>
                </wp:positionH>
                <wp:positionV relativeFrom="paragraph">
                  <wp:posOffset>436118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43.4pt" to="91pt,3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900</wp:posOffset>
                </wp:positionH>
                <wp:positionV relativeFrom="paragraph">
                  <wp:posOffset>4732020</wp:posOffset>
                </wp:positionV>
                <wp:extent cx="927100" cy="50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72.6pt" to="55.95pt,3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700</wp:posOffset>
                </wp:positionH>
                <wp:positionV relativeFrom="paragraph">
                  <wp:posOffset>476250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75pt" to="126.95pt,3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330700</wp:posOffset>
                </wp:positionV>
                <wp:extent cx="0" cy="21082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pt" to="18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4775200</wp:posOffset>
                </wp:positionV>
                <wp:extent cx="0" cy="1671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76pt" to="110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18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1400</wp:posOffset>
                </wp:positionH>
                <wp:positionV relativeFrom="paragraph">
                  <wp:posOffset>5161280</wp:posOffset>
                </wp:positionV>
                <wp:extent cx="0" cy="2768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06.4pt" to="182pt,4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1400</wp:posOffset>
                </wp:positionH>
                <wp:positionV relativeFrom="paragraph">
                  <wp:posOffset>4234180</wp:posOffset>
                </wp:positionV>
                <wp:extent cx="0" cy="256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33.4pt" to="182pt,3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700</wp:posOffset>
                </wp:positionH>
                <wp:positionV relativeFrom="paragraph">
                  <wp:posOffset>3332480</wp:posOffset>
                </wp:positionV>
                <wp:extent cx="0" cy="271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62.4pt" to="181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6126480</wp:posOffset>
                </wp:positionV>
                <wp:extent cx="0" cy="4165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82.4pt" to="186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6731000</wp:posOffset>
                </wp:positionV>
                <wp:extent cx="241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30pt" to="154.95pt,5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6708140</wp:posOffset>
                </wp:positionV>
                <wp:extent cx="520700" cy="25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28.2pt" to="80.95pt,5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0" cy="3505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4pt" to="32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623820</wp:posOffset>
                </wp:positionV>
                <wp:extent cx="209550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6.6pt" to="416.95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2641600</wp:posOffset>
                </wp:positionV>
                <wp:extent cx="0" cy="284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8pt" to="348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4100</wp:posOffset>
                </wp:positionH>
                <wp:positionV relativeFrom="paragraph">
                  <wp:posOffset>2641600</wp:posOffset>
                </wp:positionV>
                <wp:extent cx="0" cy="284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08pt" to="383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5900</wp:posOffset>
                </wp:positionH>
                <wp:positionV relativeFrom="paragraph">
                  <wp:posOffset>2626360</wp:posOffset>
                </wp:positionV>
                <wp:extent cx="0" cy="284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06.8pt" to="417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0</wp:posOffset>
                </wp:positionH>
                <wp:positionV relativeFrom="paragraph">
                  <wp:posOffset>2636520</wp:posOffset>
                </wp:positionV>
                <wp:extent cx="0" cy="284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207.6pt" to="313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9600</wp:posOffset>
                </wp:positionH>
                <wp:positionV relativeFrom="paragraph">
                  <wp:posOffset>2595880</wp:posOffset>
                </wp:positionV>
                <wp:extent cx="381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204.4pt" to="477.95pt,2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2636520</wp:posOffset>
                </wp:positionV>
                <wp:extent cx="0" cy="284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7.6pt" to="282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7700</wp:posOffset>
                </wp:positionH>
                <wp:positionV relativeFrom="paragraph">
                  <wp:posOffset>2633980</wp:posOffset>
                </wp:positionV>
                <wp:extent cx="0" cy="284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07.4pt" to="251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0100</wp:posOffset>
                </wp:positionH>
                <wp:positionV relativeFrom="paragraph">
                  <wp:posOffset>2242820</wp:posOffset>
                </wp:positionV>
                <wp:extent cx="0" cy="3505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6.6pt" to="463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6900</wp:posOffset>
                </wp:positionH>
                <wp:positionV relativeFrom="paragraph">
                  <wp:posOffset>2588260</wp:posOffset>
                </wp:positionV>
                <wp:extent cx="0" cy="284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3.8pt" to="447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2590800</wp:posOffset>
                </wp:positionV>
                <wp:extent cx="0" cy="284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4pt" to="477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2pt" to="252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3947160</wp:posOffset>
                </wp:positionV>
                <wp:extent cx="0" cy="327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0.8pt" to="414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12pt" to="48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642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312pt" to="44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00</wp:posOffset>
                </wp:positionV>
                <wp:extent cx="2070100" cy="508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5pt" to="414.95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2pt" to="279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395986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1.8pt" to="348pt,3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31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3300</wp:posOffset>
                </wp:positionH>
                <wp:positionV relativeFrom="paragraph">
                  <wp:posOffset>396494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12.2pt" to="379pt,3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4200</wp:posOffset>
                </wp:positionH>
                <wp:positionV relativeFrom="paragraph">
                  <wp:posOffset>4254500</wp:posOffset>
                </wp:positionV>
                <wp:extent cx="431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335pt" to="479.9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6400</wp:posOffset>
                </wp:positionH>
                <wp:positionV relativeFrom="paragraph">
                  <wp:posOffset>4249420</wp:posOffset>
                </wp:positionV>
                <wp:extent cx="0" cy="2189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4.6pt" to="332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725920</wp:posOffset>
                </wp:positionV>
                <wp:extent cx="419100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9.6pt" to="302.95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2800</wp:posOffset>
                </wp:positionH>
                <wp:positionV relativeFrom="paragraph">
                  <wp:posOffset>4267200</wp:posOffset>
                </wp:positionV>
                <wp:extent cx="0" cy="2179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336pt" to="464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4260</wp:posOffset>
                </wp:positionH>
                <wp:positionV relativeFrom="paragraph">
                  <wp:posOffset>6692900</wp:posOffset>
                </wp:positionV>
                <wp:extent cx="5334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27pt" to="425.75pt,5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7120</wp:posOffset>
                </wp:positionH>
                <wp:positionV relativeFrom="paragraph">
                  <wp:posOffset>6901180</wp:posOffset>
                </wp:positionV>
                <wp:extent cx="2540" cy="2921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43.4pt" to="185.75pt,5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全员安全管理保证体系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20395</wp:posOffset>
                </wp:positionV>
                <wp:extent cx="935990" cy="6743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全方针：安全第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防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3.1pt;mso-wrap-distance-left:9.05pt;mso-wrap-distance-right:9.05pt;mso-wrap-distance-top:0pt;mso-wrap-distance-bottom:0pt;margin-top:48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安全方针：安全第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防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33575</wp:posOffset>
                </wp:positionV>
                <wp:extent cx="1202690" cy="34417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工作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7.1pt;mso-wrap-distance-left:9.05pt;mso-wrap-distance-right:9.05pt;mso-wrap-distance-top:0pt;mso-wrap-distance-bottom:0pt;margin-top:152.2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工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755</wp:posOffset>
                </wp:positionH>
                <wp:positionV relativeFrom="paragraph">
                  <wp:posOffset>1946275</wp:posOffset>
                </wp:positionV>
                <wp:extent cx="847090" cy="3035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pt;mso-wrap-distance-left:9.05pt;mso-wrap-distance-right:9.05pt;mso-wrap-distance-top:0pt;mso-wrap-distance-bottom:0pt;margin-top:153.2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933575</wp:posOffset>
                </wp:positionV>
                <wp:extent cx="1139190" cy="3060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责任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1pt;mso-wrap-distance-left:9.05pt;mso-wrap-distance-right:9.05pt;mso-wrap-distance-top:0pt;mso-wrap-distance-bottom:0pt;margin-top:152.2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责任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567055</wp:posOffset>
                </wp:positionV>
                <wp:extent cx="1710690" cy="7023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长：项目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组长：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55.3pt;mso-wrap-distance-left:9.05pt;mso-wrap-distance-right:9.05pt;mso-wrap-distance-top:0pt;mso-wrap-distance-bottom:0pt;margin-top:44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领导小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长：项目经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组长：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526415</wp:posOffset>
                </wp:positionV>
                <wp:extent cx="1367790" cy="70231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三无”、“一控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三消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5.3pt;mso-wrap-distance-left:9.05pt;mso-wrap-distance-right:9.05pt;mso-wrap-distance-top:0pt;mso-wrap-distance-bottom:0pt;margin-top:41.4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目标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三无”、“一控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三消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944495</wp:posOffset>
                </wp:positionV>
                <wp:extent cx="351790" cy="13957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奖惩条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31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奖惩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956435</wp:posOffset>
                </wp:positionV>
                <wp:extent cx="859790" cy="3238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5.5pt;mso-wrap-distance-left:9.05pt;mso-wrap-distance-right:9.05pt;mso-wrap-distance-top:0pt;mso-wrap-distance-bottom:0pt;margin-top:15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2934335</wp:posOffset>
                </wp:positionV>
                <wp:extent cx="351790" cy="14109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活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1.1pt;mso-wrap-distance-left:9.05pt;mso-wrap-distance-right:9.05pt;mso-wrap-distance-top:0pt;mso-wrap-distance-bottom:0pt;margin-top:231.0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活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955</wp:posOffset>
                </wp:positionH>
                <wp:positionV relativeFrom="paragraph">
                  <wp:posOffset>1938655</wp:posOffset>
                </wp:positionV>
                <wp:extent cx="885190" cy="30353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9pt;mso-wrap-distance-left:9.05pt;mso-wrap-distance-right:9.05pt;mso-wrap-distance-top:0pt;mso-wrap-distance-bottom:0pt;margin-top:152.6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434455</wp:posOffset>
                </wp:positionV>
                <wp:extent cx="618490" cy="5041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5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7168515</wp:posOffset>
                </wp:positionV>
                <wp:extent cx="2231390" cy="38481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保施工全过程安全目标实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30.3pt;mso-wrap-distance-left:9.05pt;mso-wrap-distance-right:9.05pt;mso-wrap-distance-top:0pt;mso-wrap-distance-bottom:0pt;margin-top:564.4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保施工全过程安全目标实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2936875</wp:posOffset>
                </wp:positionV>
                <wp:extent cx="351790" cy="139573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管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31.2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管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3455</wp:posOffset>
                </wp:positionH>
                <wp:positionV relativeFrom="paragraph">
                  <wp:posOffset>2947035</wp:posOffset>
                </wp:positionV>
                <wp:extent cx="351790" cy="139573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统一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32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统一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955</wp:posOffset>
                </wp:positionH>
                <wp:positionV relativeFrom="paragraph">
                  <wp:posOffset>2936875</wp:posOffset>
                </wp:positionV>
                <wp:extent cx="351790" cy="139573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31.2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1555</wp:posOffset>
                </wp:positionH>
                <wp:positionV relativeFrom="paragraph">
                  <wp:posOffset>6439535</wp:posOffset>
                </wp:positionV>
                <wp:extent cx="720090" cy="5041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高安全意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7pt;mso-wrap-distance-left:9.05pt;mso-wrap-distance-right:9.05pt;mso-wrap-distance-top:0pt;mso-wrap-distance-bottom:0pt;margin-top:507.0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高安全意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3255</wp:posOffset>
                </wp:positionH>
                <wp:positionV relativeFrom="paragraph">
                  <wp:posOffset>2751455</wp:posOffset>
                </wp:positionV>
                <wp:extent cx="859790" cy="57277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业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45.1pt;mso-wrap-distance-left:9.05pt;mso-wrap-distance-right:9.05pt;mso-wrap-distance-top:0pt;mso-wrap-distance-bottom:0pt;margin-top:216.6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业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7855</wp:posOffset>
                </wp:positionH>
                <wp:positionV relativeFrom="paragraph">
                  <wp:posOffset>3599815</wp:posOffset>
                </wp:positionV>
                <wp:extent cx="872490" cy="6184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工区行政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8.7pt;mso-wrap-distance-left:9.05pt;mso-wrap-distance-right:9.05pt;mso-wrap-distance-top:0pt;mso-wrap-distance-bottom:0pt;margin-top:283.4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工区行政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4488815</wp:posOffset>
                </wp:positionV>
                <wp:extent cx="1037590" cy="6565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工区安全员正、副班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35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工区安全员正、副班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9755</wp:posOffset>
                </wp:positionH>
                <wp:positionV relativeFrom="paragraph">
                  <wp:posOffset>5433695</wp:posOffset>
                </wp:positionV>
                <wp:extent cx="1037590" cy="6819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工班安全员安全监督岗岗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7pt;mso-wrap-distance-left:9.05pt;mso-wrap-distance-right:9.05pt;mso-wrap-distance-top:0pt;mso-wrap-distance-bottom:0pt;margin-top:427.8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工班安全员安全监督岗岗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0955</wp:posOffset>
                </wp:positionH>
                <wp:positionV relativeFrom="paragraph">
                  <wp:posOffset>6426835</wp:posOffset>
                </wp:positionV>
                <wp:extent cx="1037590" cy="47625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高预防、预测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5pt;mso-wrap-distance-left:9.05pt;mso-wrap-distance-right:9.05pt;mso-wrap-distance-top:0pt;mso-wrap-distance-bottom:0pt;margin-top:506.0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高预防、预测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3055</wp:posOffset>
                </wp:positionH>
                <wp:positionV relativeFrom="paragraph">
                  <wp:posOffset>6429375</wp:posOffset>
                </wp:positionV>
                <wp:extent cx="821690" cy="49657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除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9.1pt;mso-wrap-distance-left:9.05pt;mso-wrap-distance-right:9.05pt;mso-wrap-distance-top:0pt;mso-wrap-distance-bottom:0pt;margin-top:506.2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消除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4055</wp:posOffset>
                </wp:positionH>
                <wp:positionV relativeFrom="paragraph">
                  <wp:posOffset>6541135</wp:posOffset>
                </wp:positionV>
                <wp:extent cx="1456690" cy="34163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安全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9pt;mso-wrap-distance-left:9.05pt;mso-wrap-distance-right:9.05pt;mso-wrap-distance-top:0pt;mso-wrap-distance-bottom:0pt;margin-top:515.0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安全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2755</wp:posOffset>
                </wp:positionH>
                <wp:positionV relativeFrom="paragraph">
                  <wp:posOffset>2903855</wp:posOffset>
                </wp:positionV>
                <wp:extent cx="351790" cy="105029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塌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8.6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9155</wp:posOffset>
                </wp:positionH>
                <wp:positionV relativeFrom="paragraph">
                  <wp:posOffset>2911475</wp:posOffset>
                </wp:positionV>
                <wp:extent cx="351790" cy="10502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防触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9.25pt;mso-position-vertical-relative:text;margin-left:26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防触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5555</wp:posOffset>
                </wp:positionH>
                <wp:positionV relativeFrom="paragraph">
                  <wp:posOffset>2901315</wp:posOffset>
                </wp:positionV>
                <wp:extent cx="351790" cy="10502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8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2916555</wp:posOffset>
                </wp:positionV>
                <wp:extent cx="351790" cy="105029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淹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淹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1055</wp:posOffset>
                </wp:positionH>
                <wp:positionV relativeFrom="paragraph">
                  <wp:posOffset>2908935</wp:posOffset>
                </wp:positionV>
                <wp:extent cx="351790" cy="105029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高空坠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9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高空坠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0155</wp:posOffset>
                </wp:positionH>
                <wp:positionV relativeFrom="paragraph">
                  <wp:posOffset>2898775</wp:posOffset>
                </wp:positionV>
                <wp:extent cx="351790" cy="105029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交通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7pt;mso-wrap-distance-left:9.05pt;mso-wrap-distance-right:9.05pt;mso-wrap-distance-top:0pt;mso-wrap-distance-bottom:0pt;margin-top:228.2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交通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3755</wp:posOffset>
                </wp:positionH>
                <wp:positionV relativeFrom="paragraph">
                  <wp:posOffset>2863215</wp:posOffset>
                </wp:positionV>
                <wp:extent cx="351790" cy="10883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7pt;mso-wrap-distance-left:9.05pt;mso-wrap-distance-right:9.05pt;mso-wrap-distance-top:0pt;mso-wrap-distance-bottom:0pt;margin-top:225.4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7355</wp:posOffset>
                </wp:positionH>
                <wp:positionV relativeFrom="paragraph">
                  <wp:posOffset>2865755</wp:posOffset>
                </wp:positionV>
                <wp:extent cx="351790" cy="108839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7pt;mso-wrap-distance-left:9.05pt;mso-wrap-distance-right:9.05pt;mso-wrap-distance-top:0pt;mso-wrap-distance-bottom:0pt;margin-top:225.6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797" w:gutter="0" w:header="0" w:top="1713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6:00Z</dcterms:created>
  <dc:creator>cy</dc:creator>
  <dc:description/>
  <dc:language>en-US</dc:language>
  <cp:lastModifiedBy>your name</cp:lastModifiedBy>
  <cp:lastPrinted>2003-03-28T10:48:00Z</cp:lastPrinted>
  <dcterms:modified xsi:type="dcterms:W3CDTF">2006-07-11T08:13:00Z</dcterms:modified>
  <cp:revision>5</cp:revision>
  <dc:subject/>
  <dc:title>全员安全管理保证体系框图</dc:title>
</cp:coreProperties>
</file>