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52"/>
        </w:rPr>
      </w:pPr>
      <w:r>
        <w:rPr>
          <w:sz w:val="52"/>
        </w:rPr>
        <w:t>海州区职教中心教学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100"/>
        <w:jc w:val="center"/>
        <w:rPr>
          <w:sz w:val="72"/>
        </w:rPr>
      </w:pPr>
      <w:r>
        <w:rPr>
          <w:sz w:val="72"/>
        </w:rPr>
        <w:t>安</w:t>
      </w:r>
    </w:p>
    <w:p>
      <w:pPr>
        <w:pStyle w:val="Normal"/>
        <w:spacing w:lineRule="exact" w:line="1100"/>
        <w:jc w:val="center"/>
        <w:rPr>
          <w:sz w:val="72"/>
        </w:rPr>
      </w:pPr>
      <w:r>
        <w:rPr>
          <w:sz w:val="72"/>
        </w:rPr>
        <w:t>全</w:t>
      </w:r>
    </w:p>
    <w:p>
      <w:pPr>
        <w:pStyle w:val="Normal"/>
        <w:spacing w:lineRule="exact" w:line="1100"/>
        <w:jc w:val="center"/>
        <w:rPr>
          <w:sz w:val="72"/>
        </w:rPr>
      </w:pPr>
      <w:r>
        <w:rPr>
          <w:sz w:val="72"/>
        </w:rPr>
        <w:t>施</w:t>
      </w:r>
    </w:p>
    <w:p>
      <w:pPr>
        <w:pStyle w:val="Normal"/>
        <w:spacing w:lineRule="exact" w:line="1100"/>
        <w:jc w:val="center"/>
        <w:rPr>
          <w:sz w:val="72"/>
        </w:rPr>
      </w:pPr>
      <w:r>
        <w:rPr>
          <w:sz w:val="72"/>
        </w:rPr>
        <w:t>工</w:t>
      </w:r>
    </w:p>
    <w:p>
      <w:pPr>
        <w:pStyle w:val="Normal"/>
        <w:spacing w:lineRule="exact" w:line="1100"/>
        <w:jc w:val="center"/>
        <w:rPr>
          <w:sz w:val="72"/>
        </w:rPr>
      </w:pPr>
      <w:r>
        <w:rPr>
          <w:sz w:val="72"/>
        </w:rPr>
        <w:t>组</w:t>
      </w:r>
    </w:p>
    <w:p>
      <w:pPr>
        <w:pStyle w:val="Normal"/>
        <w:spacing w:lineRule="exact" w:line="1100"/>
        <w:jc w:val="center"/>
        <w:rPr>
          <w:sz w:val="72"/>
        </w:rPr>
      </w:pPr>
      <w:r>
        <w:rPr>
          <w:sz w:val="72"/>
        </w:rPr>
        <w:t>织</w:t>
      </w:r>
    </w:p>
    <w:p>
      <w:pPr>
        <w:pStyle w:val="Normal"/>
        <w:spacing w:lineRule="exact" w:line="1100"/>
        <w:jc w:val="center"/>
        <w:rPr>
          <w:sz w:val="72"/>
        </w:rPr>
      </w:pPr>
      <w:r>
        <w:rPr>
          <w:sz w:val="72"/>
        </w:rPr>
        <w:t>设</w:t>
      </w:r>
    </w:p>
    <w:p>
      <w:pPr>
        <w:pStyle w:val="Normal"/>
        <w:spacing w:lineRule="exact" w:line="1100"/>
        <w:jc w:val="center"/>
        <w:rPr>
          <w:sz w:val="84"/>
        </w:rPr>
      </w:pPr>
      <w:r>
        <w:rPr>
          <w:sz w:val="72"/>
        </w:rPr>
        <w:t>计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连云港市振东建设工程有限公司</w:t>
      </w:r>
    </w:p>
    <w:p>
      <w:pPr>
        <w:pStyle w:val="Normal"/>
        <w:spacing w:lineRule="exact" w:line="700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sz w:val="36"/>
        </w:rPr>
        <w:t>二</w:t>
      </w:r>
      <w:r>
        <w:rPr>
          <w:sz w:val="36"/>
        </w:rPr>
        <w:t>OO</w:t>
      </w:r>
      <w:r>
        <w:rPr>
          <w:sz w:val="36"/>
        </w:rPr>
        <w:t>五年九月八日</w:t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安全管理目标及安全保证体系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安全管理目标：保证安全生产，确保无重大伤亡事故的发生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安全保证体系：</w:t>
      </w:r>
      <w:r>
        <w:rPr>
          <w:sz w:val="28"/>
        </w:rPr>
        <w:t>认真贯彻执行主管部门有关安全生产和文明施工的规定，把“安全第一，预防为主”作为本公司全体职工的宗旨，严格按照国家《建筑安装安全生产技术操作规程》组织施工，制定施工现场安全生产保证措施。公司安全科派人协助项目经理建立安全管理机构，并设专职安全员一名，各专业工种，配兼职安全员，使整个现场从上到下都</w:t>
      </w:r>
      <w:r>
        <w:rPr>
          <w:bCs/>
          <w:sz w:val="28"/>
        </w:rPr>
        <w:t>有专人负责，具体安全管理机构见下图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0485</wp:posOffset>
                </wp:positionH>
                <wp:positionV relativeFrom="paragraph">
                  <wp:posOffset>74295</wp:posOffset>
                </wp:positionV>
                <wp:extent cx="31470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企业安全负责人：范一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26.25pt;mso-wrap-distance-left:9.05pt;mso-wrap-distance-right:9.05pt;mso-wrap-distance-top:0pt;mso-wrap-distance-bottom:0pt;margin-top:5.8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企业安全负责人：范一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85725</wp:posOffset>
                </wp:positionV>
                <wp:extent cx="0" cy="3111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6.75pt" to="229.4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74930</wp:posOffset>
                </wp:positionV>
                <wp:extent cx="3147060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企业安全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专职安全员：胡可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44.25pt;mso-wrap-distance-left:9.05pt;mso-wrap-distance-right:9.05pt;mso-wrap-distance-top:0pt;mso-wrap-distance-bottom:0pt;margin-top:5.9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企业安全管理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专职安全员：胡可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-2540</wp:posOffset>
                </wp:positionV>
                <wp:extent cx="0" cy="311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0.2pt" to="231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290195</wp:posOffset>
                </wp:positionV>
                <wp:extent cx="3147060" cy="46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工程安全第一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经理：王佐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36.5pt;mso-wrap-distance-left:9.05pt;mso-wrap-distance-right:9.05pt;mso-wrap-distance-top:0pt;mso-wrap-distance-bottom:0pt;margin-top:22.8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工程安全第一负责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项目经理：王佐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154940</wp:posOffset>
                </wp:positionV>
                <wp:extent cx="0" cy="311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.2pt" to="231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130175</wp:posOffset>
                </wp:positionV>
                <wp:extent cx="3147060" cy="365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现场安全管理员：徐开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28.75pt;mso-wrap-distance-left:9.05pt;mso-wrap-distance-right:9.05pt;mso-wrap-distance-top:0pt;mso-wrap-distance-bottom:0pt;margin-top:10.2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现场安全管理员：徐开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133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6.8pt" to="231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93980</wp:posOffset>
                </wp:positionV>
                <wp:extent cx="4034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4pt" to="385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93980</wp:posOffset>
                </wp:positionV>
                <wp:extent cx="0" cy="3111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4pt" to="68.2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93980</wp:posOffset>
                </wp:positionV>
                <wp:extent cx="0" cy="3111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4pt" to="115.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93980</wp:posOffset>
                </wp:positionV>
                <wp:extent cx="0" cy="31115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4pt" to="16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93980</wp:posOffset>
                </wp:positionV>
                <wp:extent cx="0" cy="3111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4pt" to="231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93980</wp:posOffset>
                </wp:positionV>
                <wp:extent cx="0" cy="31115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4pt" to="283.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93980</wp:posOffset>
                </wp:positionV>
                <wp:extent cx="0" cy="31115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4pt" to="341.2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93980</wp:posOffset>
                </wp:positionV>
                <wp:extent cx="0" cy="31115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4pt" to="383.2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69215</wp:posOffset>
                </wp:positionV>
                <wp:extent cx="466090" cy="11976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队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5.4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瓦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69215</wp:posOffset>
                </wp:positionV>
                <wp:extent cx="466090" cy="1197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钢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5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钢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筋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队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69215</wp:posOffset>
                </wp:positionV>
                <wp:extent cx="466090" cy="11976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5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模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板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队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9480</wp:posOffset>
                </wp:positionH>
                <wp:positionV relativeFrom="paragraph">
                  <wp:posOffset>69215</wp:posOffset>
                </wp:positionV>
                <wp:extent cx="466090" cy="11976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机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5.4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机电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管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69215</wp:posOffset>
                </wp:positionV>
                <wp:extent cx="466090" cy="11976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架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5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架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子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队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5980</wp:posOffset>
                </wp:positionH>
                <wp:positionV relativeFrom="paragraph">
                  <wp:posOffset>69215</wp:posOffset>
                </wp:positionV>
                <wp:extent cx="466090" cy="11976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5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抹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灰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队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2730</wp:posOffset>
                </wp:positionH>
                <wp:positionV relativeFrom="paragraph">
                  <wp:posOffset>69215</wp:posOffset>
                </wp:positionV>
                <wp:extent cx="466090" cy="11976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5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涂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料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队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安全管理制度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安全教育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岗位教育：新工人、调换新工作岗位人员及生产实习人员在上岗之前，必须进行安全技术规程，安全规章制度和安全防护设施应用及个人防护用品使用等岗位教育，通过学习，经考核合格后，方能上岗独立操作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殊工种教育和培训：架子、电气、起重、机械操作、焊接、司炉、加强等特殊工程除接受一般性安全教育外，还必须进行专门的安全操作技术培训，经考核合格后，持证上岗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常性安全教育：开展各种类型的安全活动，如安全月、安全技术交流会、安全展览等，使安全教育工作贯穿施工全过程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安全生产责任制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立健全各级安全生产责任制，除了项目经理的领导责任外，竖向分层次，横向分部门，明确规定各级人员在安全生产方面的职责，并认真严格执行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安全检查及记录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落实预防为主的安全方针，为了及时发现事故隐患，堵塞事故漏洞，必须进行安全生产的监督检查，并认真做好原始记录工作，记录主要内容有：安全教育记录；安全会议记录；安全组织状况；安全措施登记表；安全记录；安全奖惩记录等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伤亡事故管理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杜绝重大伤亡事故的发生，若发生工伤事故，必须认真对待伤亡事故的报告、分析、处理制度。</w:t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安全技术措施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凡进入现场施工的作业人员，必须认真对待和遵守安全技术操作规程；各种机具设备、材料、构件、临时设施等，必须按照施工总平面图布置；保证现场道路和排水畅通；高压线路和防火措施，要遵照供电局和公安消防部门的规定，设备应完好、可靠；使用方便；根据工程需要，施工现场应做好可靠的防护措施，以及各种安全设备和标志，确保安全作业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坍塌事故预防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脚手架的支撑必须科学合理，符合受力及规范要求，并提供计算说明书；楼板及其它模板的支撑必须安全可靠，大型构件的吊运摘钩前必须就位牢固；吊具必须牢固，严禁吊臂下站人，还须定期检查更换钢丝绳等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“三宝”及“四口”临边防护，进场人员必须戴好安全帽。建筑物规定设置安全网。高空作业系好安全带。在楼梯口、阳台口、预留洞口处必须有安全防护措施，所有有通道口、坑边、楼板及屋面等临边处必须有安全防护措施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必须健全机械的防护装置，所有机械的传带部位、明齿轮、暗轴、皮带轮飞轮都应设置防护罩或罩，电锯和木工平刨也应设防护装置。电动机械有保护接地或接零，各种起重设备根据需要配备安全限位、重量控制、联锁开关等安全装置。起重设备的指挥和司机及其它机具的操作人员应严格遵守操作规定，不得违章作业，机具设备要经常检查、保养和维护，保证其灵敏可靠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施工用电安全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施工用电严格《施工现场临时用电安全技术规程》（</w:t>
      </w:r>
      <w:r>
        <w:rPr>
          <w:rFonts w:cs="宋体;SimSun" w:ascii="宋体;SimSun" w:hAnsi="宋体;SimSun"/>
          <w:sz w:val="28"/>
        </w:rPr>
        <w:t>JG46-88</w:t>
      </w:r>
      <w:r>
        <w:rPr>
          <w:rFonts w:ascii="宋体;SimSun" w:hAnsi="宋体;SimSun" w:cs="宋体;SimSun"/>
          <w:sz w:val="28"/>
        </w:rPr>
        <w:t>），根据施工要求制定出具体的用电计划，并有临时用电平面布置图。现场配齐电箱、闸刀、触电保护器，并编号使用，高压线安全距离、支线架设及现场照明电路及设备符合要求，严禁无证人员从事电气作业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雨期施工安全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雨期之前，要组织电气人员认真检查现场所有电器设备、线路及漏电保护装置，发现问题立即处理。凡露天使用的电器设备和电闸等，都要有可靠的防雨防潮措施，高塔、井架、钢管脚手架等高大设施，应做好防雷保护。现场做好排水措施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其它安全措施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部项工程的施工，要制定针对性的安全措施，并向施工班组交底。对施工中使用的有毒、有污染材料要采取防毒措施，对从事高温和夏季露天作业人中采取降温、通风和其它有效措施，对有粉尘、噪音、电焊光等作业场所，应采取相应的保护措施，预防职业病的发生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基坑四周钢管扣件搭设栏杆，钢管上用红白漆标记。禁止向基坑内抛掷物体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1:04:00Z</dcterms:created>
  <dc:creator>zd</dc:creator>
  <dc:description/>
  <dc:language>en-US</dc:language>
  <cp:lastModifiedBy>hsx</cp:lastModifiedBy>
  <cp:lastPrinted>2004-12-01T15:36:00Z</cp:lastPrinted>
  <dcterms:modified xsi:type="dcterms:W3CDTF">2005-09-08T07:10:00Z</dcterms:modified>
  <cp:revision>3</cp:revision>
  <dc:subject/>
  <dc:title>中 房 鑫 城 A 号 楼</dc:title>
</cp:coreProperties>
</file>