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料机数量统计汇总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72"/>
        <w:gridCol w:w="1417"/>
        <w:gridCol w:w="24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名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地方铁路隆叙线泸州至纳溪段泸州长江大桥工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范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K10+027.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K11+50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63</w:t>
            </w:r>
            <w:r>
              <w:rPr>
                <w:sz w:val="24"/>
              </w:rPr>
              <w:t>公里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料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料机数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 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新建一般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517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新建一般工程机械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48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89.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原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锯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脚手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6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⑴</w:t>
            </w:r>
            <w:r>
              <w:rPr>
                <w:sz w:val="24"/>
              </w:rPr>
              <w:t>普通木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破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机械台班消耗用汽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机械台班消耗用柴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地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1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碎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31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片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块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砂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91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丝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绞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用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5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定额消耗用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5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用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9582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定额消耗用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机械台班消耗用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9403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带式推土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5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路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.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地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361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1:48:00Z</dcterms:created>
  <dc:creator>科研处</dc:creator>
  <dc:description/>
  <dc:language>en-US</dc:language>
  <cp:lastModifiedBy>科研处</cp:lastModifiedBy>
  <cp:lastPrinted>2000-11-03T11:57:00Z</cp:lastPrinted>
  <dcterms:modified xsi:type="dcterms:W3CDTF">2000-11-03T04:01:00Z</dcterms:modified>
  <cp:revision>10</cp:revision>
  <dc:subject/>
  <dc:title>工料机数量统计汇总表</dc:title>
</cp:coreProperties>
</file>