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/>
      </w:pPr>
      <w:r>
        <w:rPr/>
        <w:t>第九节</w:t>
      </w:r>
      <w:r>
        <w:rPr>
          <w:rFonts w:eastAsia="Times New Roman"/>
        </w:rPr>
        <w:t xml:space="preserve">   </w:t>
      </w:r>
      <w:r>
        <w:rPr/>
        <w:t>建筑工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36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szCs w:val="36"/>
              <w:bCs/>
              <w:lang w:val="en-US" w:eastAsia="en-US"/>
            </w:rPr>
            <w:fldChar w:fldCharType="separate"/>
          </w:r>
          <w:hyperlink w:anchor="__RefHeading___Toc17866277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钢筋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78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物模板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79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物混凝土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80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构件预制、安装工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81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砌体工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282">
            <w:r>
              <w:rPr>
                <w:rStyle w:val="IndexLink"/>
                <w:sz w:val="24"/>
                <w:szCs w:val="28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砌筑砂浆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283">
            <w:r>
              <w:rPr>
                <w:rStyle w:val="IndexLink"/>
                <w:sz w:val="24"/>
                <w:szCs w:val="28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施工样板及准备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284">
            <w:r>
              <w:rPr>
                <w:rStyle w:val="IndexLink"/>
                <w:sz w:val="24"/>
                <w:szCs w:val="28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框架填充墙砖砌体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285">
            <w:r>
              <w:rPr>
                <w:rStyle w:val="IndexLink"/>
                <w:sz w:val="24"/>
                <w:szCs w:val="28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圈梁及埋设件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86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屋面工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87">
            <w:r>
              <w:rPr>
                <w:rStyle w:val="IndexLink"/>
                <w:sz w:val="24"/>
                <w:lang w:val="en-US" w:eastAsia="en-US"/>
              </w:rPr>
              <w:t>6.1</w:t>
              <w:tab/>
            </w:r>
            <w:r>
              <w:rPr>
                <w:rStyle w:val="IndexLink"/>
                <w:sz w:val="24"/>
                <w:lang w:val="en-US" w:eastAsia="en-US"/>
              </w:rPr>
              <w:t>保温层施工前工作</w:t>
            </w:r>
            <w:r>
              <w:rPr>
                <w:rStyle w:val="IndexLink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88">
            <w:r>
              <w:rPr>
                <w:rStyle w:val="IndexLink"/>
                <w:sz w:val="24"/>
                <w:lang w:val="en-US" w:eastAsia="en-US"/>
              </w:rPr>
              <w:t>6.2</w:t>
              <w:tab/>
            </w:r>
            <w:r>
              <w:rPr>
                <w:rStyle w:val="IndexLink"/>
                <w:sz w:val="24"/>
                <w:lang w:val="en-US" w:eastAsia="en-US"/>
              </w:rPr>
              <w:t>屋面保温层施工</w:t>
            </w:r>
            <w:r>
              <w:rPr>
                <w:rStyle w:val="IndexLink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89">
            <w:r>
              <w:rPr>
                <w:rStyle w:val="IndexLink"/>
                <w:sz w:val="24"/>
                <w:lang w:val="en-US" w:eastAsia="en-US"/>
              </w:rPr>
              <w:t>6.3</w:t>
              <w:tab/>
            </w:r>
            <w:r>
              <w:rPr>
                <w:rStyle w:val="IndexLink"/>
                <w:sz w:val="24"/>
                <w:lang w:val="en-US" w:eastAsia="en-US"/>
              </w:rPr>
              <w:t>找平层施工</w:t>
            </w:r>
            <w:r>
              <w:rPr>
                <w:rStyle w:val="IndexLink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0">
            <w:r>
              <w:rPr>
                <w:rStyle w:val="IndexLink"/>
                <w:sz w:val="24"/>
                <w:lang w:val="en-US" w:eastAsia="en-US"/>
              </w:rPr>
              <w:t>6.4</w:t>
              <w:tab/>
            </w:r>
            <w:r>
              <w:rPr>
                <w:rStyle w:val="IndexLink"/>
                <w:sz w:val="24"/>
                <w:lang w:val="en-US" w:eastAsia="en-US"/>
              </w:rPr>
              <w:t>屋面防水</w:t>
            </w:r>
            <w:r>
              <w:rPr>
                <w:rStyle w:val="IndexLink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1">
            <w:r>
              <w:rPr>
                <w:rStyle w:val="IndexLink"/>
                <w:sz w:val="24"/>
                <w:lang w:val="en-US" w:eastAsia="en-US"/>
              </w:rPr>
              <w:t>6.5</w:t>
              <w:tab/>
            </w:r>
            <w:r>
              <w:rPr>
                <w:rStyle w:val="IndexLink"/>
                <w:sz w:val="24"/>
                <w:lang w:val="en-US" w:eastAsia="en-US"/>
              </w:rPr>
              <w:t>雨水管（雨漏管）施工</w:t>
            </w:r>
            <w:r>
              <w:rPr>
                <w:rStyle w:val="IndexLink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2">
            <w:r>
              <w:rPr>
                <w:rStyle w:val="IndexLink"/>
                <w:sz w:val="24"/>
                <w:lang w:val="en-US" w:eastAsia="en-US"/>
              </w:rPr>
              <w:t>6.6</w:t>
              <w:tab/>
            </w:r>
            <w:r>
              <w:rPr>
                <w:rStyle w:val="IndexLink"/>
                <w:sz w:val="24"/>
                <w:lang w:val="en-US" w:eastAsia="en-US"/>
              </w:rPr>
              <w:t>变形缝施工</w:t>
            </w:r>
            <w:r>
              <w:rPr>
                <w:rStyle w:val="IndexLink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93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地面与楼面工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4">
            <w:r>
              <w:rPr>
                <w:rStyle w:val="IndexLink"/>
                <w:sz w:val="24"/>
                <w:lang w:val="en-US" w:eastAsia="en-US"/>
              </w:rPr>
              <w:t>7.1</w:t>
              <w:tab/>
            </w:r>
            <w:r>
              <w:rPr>
                <w:rStyle w:val="IndexLink"/>
                <w:sz w:val="24"/>
                <w:lang w:val="en-US" w:eastAsia="en-US"/>
              </w:rPr>
              <w:t>施工材料</w:t>
            </w:r>
            <w:r>
              <w:rPr>
                <w:rStyle w:val="IndexLink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5">
            <w:r>
              <w:rPr>
                <w:rStyle w:val="IndexLink"/>
                <w:sz w:val="24"/>
                <w:lang w:val="en-US" w:eastAsia="en-US"/>
              </w:rPr>
              <w:t>7.2</w:t>
              <w:tab/>
            </w:r>
            <w:r>
              <w:rPr>
                <w:rStyle w:val="IndexLink"/>
                <w:sz w:val="24"/>
                <w:lang w:val="en-US" w:eastAsia="en-US"/>
              </w:rPr>
              <w:t>施工准备</w:t>
            </w:r>
            <w:r>
              <w:rPr>
                <w:rStyle w:val="IndexLink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6">
            <w:r>
              <w:rPr>
                <w:rStyle w:val="IndexLink"/>
                <w:sz w:val="24"/>
                <w:lang w:val="en-US" w:eastAsia="en-US"/>
              </w:rPr>
              <w:t>7.3</w:t>
              <w:tab/>
            </w:r>
            <w:r>
              <w:rPr>
                <w:rStyle w:val="IndexLink"/>
                <w:sz w:val="24"/>
                <w:lang w:val="en-US" w:eastAsia="en-US"/>
              </w:rPr>
              <w:t>灰土垫层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7">
            <w:r>
              <w:rPr>
                <w:rStyle w:val="IndexLink"/>
                <w:sz w:val="24"/>
                <w:lang w:val="en-US" w:eastAsia="en-US"/>
              </w:rPr>
              <w:t>7.4</w:t>
              <w:tab/>
            </w:r>
            <w:r>
              <w:rPr>
                <w:rStyle w:val="IndexLink"/>
                <w:sz w:val="24"/>
                <w:lang w:val="en-US" w:eastAsia="en-US"/>
              </w:rPr>
              <w:t>水泥混凝土垫层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8">
            <w:r>
              <w:rPr>
                <w:rStyle w:val="IndexLink"/>
                <w:sz w:val="24"/>
                <w:lang w:val="en-US" w:eastAsia="en-US"/>
              </w:rPr>
              <w:t>7.5</w:t>
              <w:tab/>
            </w:r>
            <w:r>
              <w:rPr>
                <w:rStyle w:val="IndexLink"/>
                <w:sz w:val="24"/>
                <w:lang w:val="en-US" w:eastAsia="en-US"/>
              </w:rPr>
              <w:t>大理石面层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9">
            <w:r>
              <w:rPr>
                <w:rStyle w:val="IndexLink"/>
                <w:sz w:val="24"/>
                <w:lang w:val="en-US" w:eastAsia="en-US"/>
              </w:rPr>
              <w:t>7.6</w:t>
              <w:tab/>
            </w:r>
            <w:r>
              <w:rPr>
                <w:rStyle w:val="IndexLink"/>
                <w:sz w:val="24"/>
                <w:lang w:val="en-US" w:eastAsia="en-US"/>
              </w:rPr>
              <w:t>通体砖面层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0">
            <w:r>
              <w:rPr>
                <w:rStyle w:val="IndexLink"/>
                <w:sz w:val="24"/>
                <w:lang w:val="en-US" w:eastAsia="en-US"/>
              </w:rPr>
              <w:t>7.7</w:t>
              <w:tab/>
            </w:r>
            <w:r>
              <w:rPr>
                <w:rStyle w:val="IndexLink"/>
                <w:sz w:val="24"/>
                <w:lang w:val="en-US" w:eastAsia="en-US"/>
              </w:rPr>
              <w:t>水泥混凝土面层</w:t>
            </w:r>
            <w:r>
              <w:rPr>
                <w:rStyle w:val="IndexLink"/>
                <w:sz w:val="24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1">
            <w:r>
              <w:rPr>
                <w:rStyle w:val="IndexLink"/>
                <w:sz w:val="24"/>
                <w:lang w:val="en-US" w:eastAsia="en-US"/>
              </w:rPr>
              <w:t>7.8</w:t>
              <w:tab/>
            </w:r>
            <w:r>
              <w:rPr>
                <w:rStyle w:val="IndexLink"/>
                <w:sz w:val="24"/>
                <w:lang w:val="en-US" w:eastAsia="en-US"/>
              </w:rPr>
              <w:t>水泥混凝土散水</w:t>
            </w:r>
            <w:r>
              <w:rPr>
                <w:rStyle w:val="IndexLink"/>
                <w:sz w:val="24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2">
            <w:r>
              <w:rPr>
                <w:rStyle w:val="IndexLink"/>
                <w:sz w:val="24"/>
                <w:lang w:val="en-US" w:eastAsia="en-US"/>
              </w:rPr>
              <w:t>7.9</w:t>
              <w:tab/>
            </w:r>
            <w:r>
              <w:rPr>
                <w:rStyle w:val="IndexLink"/>
                <w:sz w:val="24"/>
                <w:lang w:val="en-US" w:eastAsia="en-US"/>
              </w:rPr>
              <w:t>卫生间防水涂料</w:t>
            </w:r>
            <w:r>
              <w:rPr>
                <w:rStyle w:val="IndexLink"/>
                <w:sz w:val="24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303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门窗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4">
            <w:r>
              <w:rPr>
                <w:rStyle w:val="IndexLink"/>
                <w:sz w:val="24"/>
                <w:lang w:val="en-US" w:eastAsia="en-US"/>
              </w:rPr>
              <w:t>8.1</w:t>
              <w:tab/>
            </w:r>
            <w:r>
              <w:rPr>
                <w:rStyle w:val="IndexLink"/>
                <w:sz w:val="24"/>
                <w:lang w:val="en-US" w:eastAsia="en-US"/>
              </w:rPr>
              <w:t>铝合金门窗安装</w:t>
            </w:r>
            <w:r>
              <w:rPr>
                <w:rStyle w:val="IndexLink"/>
                <w:sz w:val="24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5">
            <w:r>
              <w:rPr>
                <w:rStyle w:val="IndexLink"/>
                <w:sz w:val="24"/>
                <w:lang w:val="en-US" w:eastAsia="en-US"/>
              </w:rPr>
              <w:t>8.2</w:t>
              <w:tab/>
            </w:r>
            <w:r>
              <w:rPr>
                <w:rStyle w:val="IndexLink"/>
                <w:sz w:val="24"/>
                <w:lang w:val="en-US" w:eastAsia="en-US"/>
              </w:rPr>
              <w:t>木门安装</w:t>
            </w:r>
            <w:r>
              <w:rPr>
                <w:rStyle w:val="IndexLink"/>
                <w:sz w:val="24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306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装饰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7">
            <w:r>
              <w:rPr>
                <w:rStyle w:val="IndexLink"/>
                <w:sz w:val="24"/>
                <w:lang w:val="en-US" w:eastAsia="en-US"/>
              </w:rPr>
              <w:t>9.1</w:t>
              <w:tab/>
            </w:r>
            <w:r>
              <w:rPr>
                <w:rStyle w:val="IndexLink"/>
                <w:sz w:val="24"/>
                <w:lang w:val="en-US" w:eastAsia="en-US"/>
              </w:rPr>
              <w:t>墙面抹灰</w:t>
            </w:r>
            <w:r>
              <w:rPr>
                <w:rStyle w:val="IndexLink"/>
                <w:sz w:val="24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8">
            <w:r>
              <w:rPr>
                <w:rStyle w:val="IndexLink"/>
                <w:sz w:val="24"/>
                <w:lang w:val="en-US" w:eastAsia="en-US"/>
              </w:rPr>
              <w:t>9.2</w:t>
              <w:tab/>
            </w:r>
            <w:r>
              <w:rPr>
                <w:rStyle w:val="IndexLink"/>
                <w:sz w:val="24"/>
                <w:lang w:val="en-US" w:eastAsia="en-US"/>
              </w:rPr>
              <w:t>外墙涂料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9">
            <w:r>
              <w:rPr>
                <w:rStyle w:val="IndexLink"/>
                <w:sz w:val="24"/>
                <w:lang w:val="en-US" w:eastAsia="en-US"/>
              </w:rPr>
              <w:t>9.3</w:t>
              <w:tab/>
            </w:r>
            <w:r>
              <w:rPr>
                <w:rStyle w:val="IndexLink"/>
                <w:sz w:val="24"/>
                <w:lang w:val="en-US" w:eastAsia="en-US"/>
              </w:rPr>
              <w:t>玻璃安装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10">
            <w:r>
              <w:rPr>
                <w:rStyle w:val="IndexLink"/>
                <w:sz w:val="24"/>
                <w:lang w:val="en-US" w:eastAsia="en-US"/>
              </w:rPr>
              <w:t>9.4</w:t>
              <w:tab/>
            </w:r>
            <w:r>
              <w:rPr>
                <w:rStyle w:val="IndexLink"/>
                <w:sz w:val="24"/>
                <w:lang w:val="en-US" w:eastAsia="en-US"/>
              </w:rPr>
              <w:t>吊顶施工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11">
            <w:r>
              <w:rPr>
                <w:rStyle w:val="IndexLink"/>
                <w:sz w:val="24"/>
                <w:lang w:val="en-US" w:eastAsia="en-US"/>
              </w:rPr>
              <w:t>9.5</w:t>
              <w:tab/>
            </w:r>
            <w:r>
              <w:rPr>
                <w:rStyle w:val="IndexLink"/>
                <w:sz w:val="24"/>
                <w:lang w:val="en-US" w:eastAsia="en-US"/>
              </w:rPr>
              <w:t>镶贴瓷砖</w:t>
            </w:r>
            <w:r>
              <w:rPr>
                <w:rStyle w:val="IndexLink"/>
                <w:sz w:val="24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12">
            <w:r>
              <w:rPr>
                <w:rStyle w:val="IndexLink"/>
                <w:sz w:val="24"/>
                <w:lang w:val="en-US" w:eastAsia="en-US"/>
              </w:rPr>
              <w:t>9.6</w:t>
              <w:tab/>
            </w:r>
            <w:r>
              <w:rPr>
                <w:rStyle w:val="IndexLink"/>
                <w:sz w:val="24"/>
                <w:lang w:val="en-US" w:eastAsia="en-US"/>
              </w:rPr>
              <w:t>油漆及涂料施工</w:t>
            </w:r>
            <w:r>
              <w:rPr>
                <w:rStyle w:val="IndexLink"/>
                <w:sz w:val="24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313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脚手架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314">
            <w:r>
              <w:rPr>
                <w:rStyle w:val="IndexLink"/>
                <w:sz w:val="24"/>
                <w:szCs w:val="28"/>
                <w:lang w:val="en-US" w:eastAsia="en-US"/>
              </w:rPr>
              <w:t>10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脚手架</w:t>
            </w:r>
            <w:r>
              <w:rPr>
                <w:rStyle w:val="IndexLink"/>
                <w:sz w:val="24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15">
            <w:r>
              <w:rPr>
                <w:rStyle w:val="IndexLink"/>
                <w:caps w:val="false"/>
                <w:smallCaps w:val="false"/>
                <w:sz w:val="24"/>
                <w:szCs w:val="28"/>
                <w:lang w:val="en-US" w:eastAsia="en-US"/>
              </w:rPr>
              <w:t>10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4"/>
                <w:szCs w:val="28"/>
                <w:lang w:val="en-US" w:eastAsia="en-US"/>
              </w:rPr>
              <w:t>垂直运输架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98</w:t>
            </w:r>
          </w:hyperlink>
          <w:r>
            <w:rPr>
              <w:rStyle w:val="IndexLink"/>
              <w:smallCaps w:val="false"/>
              <w:caps w:val="false"/>
              <w:sz w:val="24"/>
              <w:lang w:val="en-US" w:eastAsia="en-US"/>
            </w:rPr>
            <w:fldChar w:fldCharType="end"/>
          </w:r>
        </w:p>
      </w:sdtContent>
    </w:sdt>
    <w:p>
      <w:pPr>
        <w:pStyle w:val="Contents3"/>
        <w:spacing w:lineRule="exact" w:line="600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ind w:firstLine="2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污水处理厂建筑物包括了综合办公楼、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设备间、机修间及仓库、鼓风机房、总变电室、污泥储运间、脱水机房、传达室、食堂等附属用房。附属用房外墙装修一般采用氟碳漆涂料或贴砖；内墙装修则为乳胶漆涂料和贴砖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顺序遵守“先地下后地上”、“先结构后装饰”的原则，有关施工安装在开工前七天提交工程师审查。工程施工顺序为：挖槽→钎探→槽底验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槽底处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基础施工→基础验收→还土→主体结构施工→屋面→门窗→主体结构验收→外墙装饰→内装饰→清理→竣工验收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0" w:name="__RefHeading___Toc17866277"/>
      <w:bookmarkEnd w:id="0"/>
      <w:r>
        <w:rPr>
          <w:rFonts w:ascii="宋体;SimSun" w:hAnsi="宋体;SimSun" w:cs="宋体;SimSun"/>
          <w:bCs/>
          <w:sz w:val="24"/>
          <w:szCs w:val="44"/>
        </w:rPr>
        <w:t>建筑钢筋施工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钢筋选购时优选厂家进货。钢筋种类、钢号和直径均符合设计文件规定。进入本工程钢筋必须有出厂试验证明书。其力学机械性能指标满足技术标准。并按规定抽样检查；对试件进行拉力、冷弯和焊接性能试验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钢筋按级别、直径大小分类堆放，并保持钢筋洁净。钢号或直径互换时，经设计人核算同意，方可使用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钢筋加工采用集中加工，绑丝采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铁丝（火烧丝）。钢筋加工前由钢筋班长制作下料表，经工号技术负责人审核后，交至钢筋加工厂进行加工。钢筋加工前对钢筋调直并清除污锈，加工时首先制做样筋，下料结束后，挂蓝色边框料牌，经项目部质控人员检验合格后，方可运至现场使用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钢筋垫块由专人负责集中加工，其强度等级与结构混凝土相同，材料配比由项目部实验室给定。垫块加工完毕后经项目部质控人员验收后存入专用料库，使用时依照发放施工材料的程序进行发放。  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钢筋接头处理：现场钢筋接头时，直径大于</w:t>
      </w:r>
      <w:r>
        <w:rPr>
          <w:rFonts w:cs="宋体;SimSun" w:ascii="宋体;SimSun" w:hAnsi="宋体;SimSun"/>
          <w:sz w:val="24"/>
        </w:rPr>
        <w:t>φ16</w:t>
      </w:r>
      <w:r>
        <w:rPr>
          <w:rFonts w:ascii="宋体;SimSun" w:hAnsi="宋体;SimSun" w:cs="宋体;SimSun"/>
          <w:sz w:val="24"/>
        </w:rPr>
        <w:t>时水平筋优先用闪光压力焊及电弧焊，竖向筋优先选用电渣压力焊。凡大于</w:t>
      </w:r>
      <w:r>
        <w:rPr>
          <w:rFonts w:cs="宋体;SimSun" w:ascii="宋体;SimSun" w:hAnsi="宋体;SimSun"/>
          <w:sz w:val="24"/>
        </w:rPr>
        <w:t>φ22</w:t>
      </w:r>
      <w:r>
        <w:rPr>
          <w:rFonts w:ascii="宋体;SimSun" w:hAnsi="宋体;SimSun" w:cs="宋体;SimSun"/>
          <w:sz w:val="24"/>
        </w:rPr>
        <w:t>的钢筋一律采用焊接接头。无论采取哪种接头形式，均符合现行国家标准《钢筋焊接及验收规程》要求。同一截面钢筋接头面积占全部受力钢筋面积为：绑扎接头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焊接接头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钢筋搭接长度、锚固长度及受力钢筋接头位置按下列规定：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搭接长度：Ⅰ级钢筋≥</w:t>
      </w:r>
      <w:r>
        <w:rPr>
          <w:rFonts w:cs="宋体;SimSun" w:ascii="宋体;SimSun" w:hAnsi="宋体;SimSun"/>
          <w:sz w:val="24"/>
        </w:rPr>
        <w:t>30d    Ⅱ</w:t>
      </w:r>
      <w:r>
        <w:rPr>
          <w:rFonts w:ascii="宋体;SimSun" w:hAnsi="宋体;SimSun" w:cs="宋体;SimSun"/>
          <w:sz w:val="24"/>
        </w:rPr>
        <w:t>级钢筋≥</w:t>
      </w:r>
      <w:r>
        <w:rPr>
          <w:rFonts w:cs="宋体;SimSun" w:ascii="宋体;SimSun" w:hAnsi="宋体;SimSun"/>
          <w:sz w:val="24"/>
        </w:rPr>
        <w:t>42d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锚固长度：Ⅰ级钢筋≥</w:t>
      </w:r>
      <w:r>
        <w:rPr>
          <w:rFonts w:cs="宋体;SimSun" w:ascii="宋体;SimSun" w:hAnsi="宋体;SimSun"/>
          <w:sz w:val="24"/>
        </w:rPr>
        <w:t>25d    Ⅱ</w:t>
      </w:r>
      <w:r>
        <w:rPr>
          <w:rFonts w:ascii="宋体;SimSun" w:hAnsi="宋体;SimSun" w:cs="宋体;SimSun"/>
          <w:sz w:val="24"/>
        </w:rPr>
        <w:t>级钢筋≥</w:t>
      </w:r>
      <w:r>
        <w:rPr>
          <w:rFonts w:cs="宋体;SimSun" w:ascii="宋体;SimSun" w:hAnsi="宋体;SimSun"/>
          <w:sz w:val="24"/>
        </w:rPr>
        <w:t>35d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钢筋绑扎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浇框架结构钢筋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钢筋绑扎工艺流程：套柱箍筋→绑扎竖向受力筋→画箍筋间距线→绑箍筋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钢筋绑扎工艺流程：画箍筋间距→在模板上口铺横杆数根→在横杆上放箍筋→穿梁下层钢筋→穿梁上层钢筋→按箍筋间距绑扎→抽出横杆落骨架于模板内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、梁箍筋与受力钢筋保持垂直，箍筋弯钩叠合处沿受力筋方向错开放置，箍筋端头弯成</w:t>
      </w:r>
      <w:r>
        <w:rPr>
          <w:rFonts w:cs="宋体;SimSun" w:ascii="宋体;SimSun" w:hAnsi="宋体;SimSun"/>
          <w:sz w:val="24"/>
        </w:rPr>
        <w:t>135°</w:t>
      </w:r>
      <w:r>
        <w:rPr>
          <w:rFonts w:ascii="宋体;SimSun" w:hAnsi="宋体;SimSun" w:cs="宋体;SimSun"/>
          <w:sz w:val="24"/>
        </w:rPr>
        <w:t>，平直部分长度不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钢筋直径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钢筋绑扎工艺流程：清理→模板上画线→绑板下受力筋→绑负弯距钢筋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扎板筋时，按画好的间距，先摆放受力主筋、后放分布筋。预埋件、电线管、预留孔等及时配合安装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楼梯钢筋绑扎工艺流程：画位置线→绑主筋→绑分布筋→绑踏步筋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钢筋绑扎完毕后，由工号组织质检员和施工员根据设计图纸及验收规范对钢筋的级别、直径、根数、间距、搭接长度、保护层厚度、预埋及预留进行自检，自检合格后请有关人员进行隐蔽工程验收，验收合格后方可进行下道工序施工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1" w:name="__RefHeading___Toc17866278"/>
      <w:bookmarkEnd w:id="1"/>
      <w:r>
        <w:rPr>
          <w:rFonts w:ascii="宋体;SimSun" w:hAnsi="宋体;SimSun" w:cs="宋体;SimSun"/>
          <w:bCs/>
          <w:sz w:val="24"/>
          <w:szCs w:val="44"/>
        </w:rPr>
        <w:t>建筑物模板施工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模板施工顺序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垫层模板→独立柱基础模板→</w:t>
      </w:r>
      <w:r>
        <w:rPr>
          <w:rFonts w:cs="宋体;SimSun" w:ascii="宋体;SimSun" w:hAnsi="宋体;SimSun"/>
          <w:sz w:val="24"/>
        </w:rPr>
        <w:t>±0.000</w:t>
      </w:r>
      <w:r>
        <w:rPr>
          <w:rFonts w:ascii="宋体;SimSun" w:hAnsi="宋体;SimSun" w:cs="宋体;SimSun"/>
          <w:sz w:val="24"/>
        </w:rPr>
        <w:t>下柱模板→还土→地梁模板→框架柱模板→梁及屋面模板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模板体系采用方式：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主要采用</w:t>
      </w:r>
      <w:r>
        <w:rPr>
          <w:rFonts w:cs="宋体;SimSun" w:ascii="宋体;SimSun" w:hAnsi="宋体;SimSun"/>
          <w:sz w:val="24"/>
        </w:rPr>
        <w:t>SZ</w:t>
      </w:r>
      <w:r>
        <w:rPr>
          <w:rFonts w:ascii="宋体;SimSun" w:hAnsi="宋体;SimSun" w:cs="宋体;SimSun"/>
          <w:sz w:val="24"/>
        </w:rPr>
        <w:t>系列组合钢模板及其支撑体系。再选用一部分国标模板。不符合模板模数的用木模及胶竹模板预制；凡阴阳角处都配备角模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为增强混凝土的外观效果，优先采用新模板和大规格的模板，在新模板无法满足要求的情况下，对已使用过的模板进行修整，做到表面平整，清洁无污垢，并刷脱模剂。混凝土接茬处采用粘海绵条的方法保证接茬平整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模板所有接缝处要保持平整、直顺，拼接严密不漏浆、无错台。与钢模板配合使用的木模必须刨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装修部分可不刨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模板与脚手架不能连接在一起，以免引起模板位移、变形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独立基础、独立柱及地梁模板采用</w:t>
      </w:r>
      <w:r>
        <w:rPr>
          <w:rFonts w:cs="宋体;SimSun" w:ascii="宋体;SimSun" w:hAnsi="宋体;SimSun"/>
          <w:sz w:val="24"/>
        </w:rPr>
        <w:t>SZ</w:t>
      </w:r>
      <w:r>
        <w:rPr>
          <w:rFonts w:ascii="宋体;SimSun" w:hAnsi="宋体;SimSun" w:cs="宋体;SimSun"/>
          <w:sz w:val="24"/>
        </w:rPr>
        <w:t>系列组合钢模板及其支撑体系。支模前及支模后均需用经纬仪核测轴线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框架结构模板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框架柱模板安装前，在基础上弹上中心线及周边线，模板固定前用经纬仪校正轴线及垂直度，符合要求后固定。柱模与柱模之间用水平及剪力撑支牢。柱模顶部根据图纸，开出与梁连接的缺口。框架柱模板操作流程：弹柱位置线→安装柱模板→安装柱箍筋→固定支撑→验收。 框架梁模板安装流程为：支立柱→调整标高→安装梁底模板→绑梁钢筋→安装侧模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框架柱拆模后在混凝土上弹出轴线和水平线，梁的承重支撑座座在坚实的基础上；若在土基上，承重立柱下铺设通长木板或垫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1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方木，以保证不下沉。支撑采用</w:t>
      </w:r>
      <w:r>
        <w:rPr>
          <w:rFonts w:cs="宋体;SimSun" w:ascii="宋体;SimSun" w:hAnsi="宋体;SimSun"/>
          <w:sz w:val="24"/>
        </w:rPr>
        <w:t>SZ</w:t>
      </w:r>
      <w:r>
        <w:rPr>
          <w:rFonts w:ascii="宋体;SimSun" w:hAnsi="宋体;SimSun" w:cs="宋体;SimSun"/>
          <w:sz w:val="24"/>
        </w:rPr>
        <w:t>系列专用体系，支柱采用单排，间距一般为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支柱上面垫</w:t>
      </w:r>
      <w:r>
        <w:rPr>
          <w:rFonts w:cs="宋体;SimSun" w:ascii="宋体;SimSun" w:hAnsi="宋体;SimSun"/>
          <w:sz w:val="24"/>
        </w:rPr>
        <w:t>100×1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方木，支柱双向加剪力撑和水平拉杆，离地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设一道，以上每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设一道。柱底采用木楔用以调整标高。按设计标高调整支柱的标高，然后安装梁底模板，并找直。梁跨大于</w:t>
      </w:r>
      <w:r>
        <w:rPr>
          <w:rFonts w:cs="宋体;SimSun" w:ascii="宋体;SimSun" w:hAnsi="宋体;SimSun"/>
          <w:sz w:val="24"/>
        </w:rPr>
        <w:t>4.8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跨中起拱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框架梁模板安装后，校正中线、标高、断面、尺寸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楼板模板安装流程为：地面夯实→支立柱→安大小龙骨→铺模板→校正标高→加立杆的水平拉杆→验收（梁、板）。土地面夯实后，垫通长脚手板，支柱依次逐排安装。一般支柱间距为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大龙骨间距为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小龙骨间距为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。调高程、铺模板后，支柱之间加水平拉杆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模板拆除：模板在混凝土强度能保证其表面及棱角不因拆除模板而受损坏时，方可拆除。基础及柱模板在混凝土浇筑完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方可拆除，梁、板模板在混凝土强度达到设计强度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时方可拆除。本工程梁、板以同环境试块试压强度确定拆模时间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2" w:name="__RefHeading___Toc17866279"/>
      <w:bookmarkEnd w:id="2"/>
      <w:r>
        <w:rPr>
          <w:rFonts w:ascii="宋体;SimSun" w:hAnsi="宋体;SimSun" w:cs="宋体;SimSun"/>
          <w:bCs/>
          <w:sz w:val="24"/>
          <w:szCs w:val="44"/>
        </w:rPr>
        <w:t>建筑物混凝土施工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浇筑实行开盘证制度，由项目部组织质测科、工程科进行有关模板、支架、钢筋、预埋件综合检验，检验合格报监理工程师验收，合格后签发混凝土开盘证。基础、框架柱、梁关键部位检验由项目总工程师组织，并签发开盘证。其它验收由负责该工号的质检员组织检验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混凝土浇筑前用空压机吹仓清理。浇筑混凝土前进行接槎凿毛。浇筑混凝土的自落高度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严格做到分层浇筑，每层厚度不宜超过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框架柱、梁、板等大方量混凝土采用混凝土泵车输送；圈梁、构造柱小方量混凝土采用吊车浇筑。垫层、条基浇筑混凝土采用溜槽的方法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使用插入式振捣器振捣，操作时快插慢拔，逐点移动，顺序进行，不得遗漏。以混凝土不显著下沉、不出现气泡、表面呈现水泥浆层为止。振捣器移动间距一般为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。振捣上一层时插入下一层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以消除两层间的接缝。 柱浇筑混凝土时除使用插入式振捣器振捣外，柱下面要有人随时敲打模板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框架梁及板同时浇筑，浇筑方法是由一端开始用“赶浆法”，即先浇筑梁，当达到板底时再与板的混凝土一起浇筑，随着不断延伸，梁、板混凝土浇筑连续向前进行。梁柱节点钢筋较密处，使用小直径振捣器振捣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墙体混凝土必须连续浇筑，间隔时间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为防止出现漏振，必须在洞口两侧同时振捣，混凝土浇筑完后，将上口甩筋加以整理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混凝土在浇筑过程中设专人检查模板及支撑稳定性。混凝土浇筑完用铁抹子压实成活。无论采用何种压实方式，均应保证成活面光滑平整，无抹痕。混凝土接茬时，施工缝基面上铺与混凝土内砂浆成份相同的砂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并细致捣实使其紧密结合。按规定作好试块；框架梁、板做一组同期试块并作好养护工作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养护：混凝土浇筑完毕后，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以内加以覆盖（塑料布）和浇水，浇水次数应能保持混凝土有足够的润湿状态，养护期一般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昼夜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3" w:name="__RefHeading___Toc17866280"/>
      <w:bookmarkEnd w:id="3"/>
      <w:r>
        <w:rPr>
          <w:rFonts w:ascii="宋体;SimSun" w:hAnsi="宋体;SimSun" w:cs="宋体;SimSun"/>
          <w:bCs/>
          <w:sz w:val="24"/>
          <w:szCs w:val="44"/>
        </w:rPr>
        <w:t>建筑构件预制、安装工程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制构件开工前一个月，必须向监理工程师提供构件制作、供应计划、质量保证措施、安装组织计划及吊装方案（包括屋面埋件的计划、制作、供应及措施）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制构件进场前应进行验收，符合质量要求才能进场。出厂必须有出厂合格证；国家实行产品许可证的构件，应按规定有产品许可证编号。构件进场后应堆放在指定地点，堆放场地必须平整夯实。垫木上下对齐，不得有一角脱空。进场后按照设计图纸核对型号、预埋件，并检查构件质量，有断裂、变形、损坏现象，不得使用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件安装前，弹好安装定位线及轴线、标高线。按照设计图纸上的规定或施工方案中所规定的吊点位置，进行挂钩和锁绳。吊绳的夹角一般不得小于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板或屋面板安装时，在梁侧面按设计图纸划出板及板缝位置线，标出板的型号。将梁上皮清理干净，检查标高，复查轴线。符合要求后，进行楼板吊装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4" w:name="__RefHeading___Toc17866281"/>
      <w:bookmarkEnd w:id="4"/>
      <w:r>
        <w:rPr>
          <w:rFonts w:ascii="宋体;SimSun" w:hAnsi="宋体;SimSun" w:cs="宋体;SimSun"/>
          <w:bCs/>
          <w:sz w:val="24"/>
          <w:szCs w:val="44"/>
        </w:rPr>
        <w:t>砌体工程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框架结构填充墙的砌块，为混凝土空心砌块。用于砌筑建筑物外墙的砌块，必须用整块、棱角清晰、清洁的砖及砌块。水泥采用普通硅酸盐水泥。砂采用天然中砂。石灰采用含钙高的生石灰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5" w:name="__RefHeading___Toc17866282"/>
      <w:bookmarkEnd w:id="5"/>
      <w:r>
        <w:rPr>
          <w:rFonts w:ascii="宋体;SimSun" w:hAnsi="宋体;SimSun" w:cs="宋体;SimSun" w:eastAsia="宋体;SimSun"/>
          <w:sz w:val="24"/>
        </w:rPr>
        <w:t>砌筑砂浆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时，水泥按品种、标号、出厂日期分别堆放，并保持干燥。不同品种的水泥，不准混合使用。砌筑砂浆采用机械搅拌，自投料完算起，搅拌时间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砂浆应随拌随用，水泥砂浆和水泥混合砂浆分别在拌成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使用完毕。砂浆试块在搅拌机出料口随机取样，一组试块在同一盘砂浆中取样制作；砂浆强度以标准养护，龄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6" w:name="__RefHeading___Toc17866283"/>
      <w:bookmarkEnd w:id="6"/>
      <w:r>
        <w:rPr>
          <w:rFonts w:ascii="宋体;SimSun" w:hAnsi="宋体;SimSun" w:cs="宋体;SimSun" w:eastAsia="宋体;SimSun"/>
          <w:sz w:val="24"/>
        </w:rPr>
        <w:t>施工样板及准备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砖砌体在施工前，必须制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见方各种砌体的样板，包括砂浆铺筑、接缝、勾缝等内容，经监理工程师验收批准后，才能进行砌体施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砌体工程在地基验收合格后进行。基础砌筑前，校核放线尺寸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时，允许偏差为：</w:t>
      </w:r>
      <w:r>
        <w:rPr>
          <w:rFonts w:cs="宋体;SimSun" w:ascii="宋体;SimSun" w:hAnsi="宋体;SimSun"/>
          <w:sz w:val="24"/>
        </w:rPr>
        <w:t>±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。砌体施工设皮数杆，内外墙同时砌筑；当不能同时砌筑时，按规定留茬并作好接茬处理。砌筑时，随砌、随吊、随靠，以保证墙体垂直、平整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7" w:name="__RefHeading___Toc17866284"/>
      <w:bookmarkEnd w:id="7"/>
      <w:r>
        <w:rPr>
          <w:rFonts w:ascii="宋体;SimSun" w:hAnsi="宋体;SimSun" w:cs="宋体;SimSun" w:eastAsia="宋体;SimSun"/>
          <w:sz w:val="24"/>
        </w:rPr>
        <w:t>框架填充墙砖砌体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块砌筑施工前，首先结合砌块的特点、设计图纸的要求及现场具体条件，划分施工段，安排好施工流水及工序交叉衔接等准备工作。由测量人员放好砌体墙身、门窗口等位置线，并经验线符合设计图纸要求后；按砌筑操作需要，找好标高，立好标尺杆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块砌筑操作工艺流程：砌块浇水→制备砂浆→砌块排列→铺砂浆→砌块就位→校正→砌筑镶砖→竖缝灌砂浆→勒缝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填充墙砌筑用砌块应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浇水湿润，并根据工程设计图纸，结合砌块的品种、规格，绘制砌块排列图。使用轻骨料空心砌块和加气混凝土砌块时，在地面或楼面上先砌三皮烧结普通砖，砖墙砌至梁或楼板下用实心砖斜砌挤紧。在窗台下部和门窗洞口顶部及大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墙中部设置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混凝土配筋带。每层开始时，应从转角处或定位砌块处开始；应吊砌一皮、校正一皮，皮皮拉线控制砌体标高和墙面平整度。砌砖时水平灰缝不大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上下错缝，砂浆饱满。转角及交接处同时砌筑，不得留直槎，斜槎高度不大于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框架柱沿柱高每隔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φ6</w:t>
      </w:r>
      <w:r>
        <w:rPr>
          <w:rFonts w:ascii="宋体;SimSun" w:hAnsi="宋体;SimSun" w:cs="宋体;SimSun"/>
          <w:sz w:val="24"/>
        </w:rPr>
        <w:t>拉筋。连接钢筋深入墙内不小于</w:t>
      </w:r>
      <w:r>
        <w:rPr>
          <w:rFonts w:cs="宋体;SimSun" w:ascii="宋体;SimSun" w:hAnsi="宋体;SimSun"/>
          <w:sz w:val="24"/>
        </w:rPr>
        <w:t>7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8" w:name="__RefHeading___Toc17866285"/>
      <w:bookmarkEnd w:id="8"/>
      <w:r>
        <w:rPr>
          <w:rFonts w:ascii="宋体;SimSun" w:hAnsi="宋体;SimSun" w:cs="宋体;SimSun" w:eastAsia="宋体;SimSun"/>
          <w:sz w:val="24"/>
        </w:rPr>
        <w:t>圈梁及埋设件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在图纸指定的标高处设置钢筋混凝土圈梁，厚度</w:t>
      </w:r>
      <w:r>
        <w:rPr>
          <w:rFonts w:cs="宋体;SimSun" w:ascii="宋体;SimSun" w:hAnsi="宋体;SimSun"/>
          <w:sz w:val="24"/>
        </w:rPr>
        <w:t>120-24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则作为防潮层。当无地圈梁时，设防水砂浆防潮层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管道及附件、攀手等埋设件必须在砌筑时埋设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9" w:name="__RefHeading___Toc17866286"/>
      <w:bookmarkEnd w:id="9"/>
      <w:r>
        <w:rPr>
          <w:rFonts w:ascii="宋体;SimSun" w:hAnsi="宋体;SimSun" w:cs="宋体;SimSun"/>
          <w:bCs/>
          <w:sz w:val="24"/>
          <w:szCs w:val="44"/>
        </w:rPr>
        <w:t>屋面工程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工程操作流程：基层清理→管根固定→抹水泥砂浆找平层→隔气层施工→保温层铺设→抹找平层→防水施工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0" w:name="__RefHeading___Toc17866287"/>
      <w:bookmarkEnd w:id="10"/>
      <w:r>
        <w:rPr>
          <w:rFonts w:ascii="宋体;SimSun" w:hAnsi="宋体;SimSun" w:cs="宋体;SimSun" w:eastAsia="宋体;SimSun"/>
          <w:sz w:val="24"/>
        </w:rPr>
        <w:t>保温层施工前工作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基层杂物、灰尘清理干净。穿结构层的管根用细石混凝土塞堵密实。抹水泥砂浆找平层。找平层干燥后，做隔气层。隔气层由专业队伍施工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1" w:name="__RefHeading___Toc17866288"/>
      <w:bookmarkEnd w:id="11"/>
      <w:r>
        <w:rPr>
          <w:rFonts w:ascii="宋体;SimSun" w:hAnsi="宋体;SimSun" w:cs="宋体;SimSun" w:eastAsia="宋体;SimSun"/>
          <w:sz w:val="24"/>
        </w:rPr>
        <w:t>屋面保温层施工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设计坡度及流水方向弹线找出屋面坡度走向，确定保温层的厚度范围。板块直接铺设在隔气层上，分层铺设时上下两层板块缝必须错开，一般在块状保温层上用松散料湿作找坡。材料垂直运输采用井式运输架及吊车运输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2" w:name="__RefHeading___Toc17866289"/>
      <w:bookmarkEnd w:id="12"/>
      <w:r>
        <w:rPr>
          <w:rFonts w:ascii="宋体;SimSun" w:hAnsi="宋体;SimSun" w:cs="宋体;SimSun" w:eastAsia="宋体;SimSun"/>
          <w:sz w:val="24"/>
        </w:rPr>
        <w:t>找平层施工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保温层验收后，进行屋面找平层施工。操作工艺为：清理→按标高坡度弹线→洒水湿润→水泥砂浆找平层→养护→验收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适当洒水湿润基层表面，以利于基层与找平层的结合。拉线找坡，先按流水方向以间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冲筋，并设置找平层分隔缝，缝宽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并且将缝与保温层连通，分隔缝最大间距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按分格块铺灰，用刮杠找坡后，用木抹子搓平，铁抹子压光（压两遍）。压实以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浇水养护，一般养护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3" w:name="__RefHeading___Toc17866290"/>
      <w:bookmarkEnd w:id="13"/>
      <w:r>
        <w:rPr>
          <w:rFonts w:ascii="宋体;SimSun" w:hAnsi="宋体;SimSun" w:cs="宋体;SimSun" w:eastAsia="宋体;SimSun"/>
          <w:sz w:val="24"/>
        </w:rPr>
        <w:t>屋面防水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防水由专业队伍施工，施工人员持证上岗，施工前向工程师申报。卷材及配套材料有产品合格证，材料进厂进行复试。基层表面顺平、干燥，阴阳角处做成圆弧形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水操作流程：清理基层→涂刷基层处理剂→铺贴卷材附加层→铺贴卷材→热熔封边→蓄水试验→做保护层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基层处理剂涂刷均匀，不能有漏刷和麻点。铺贴卷材附加层符合规范的规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位置一般在女儿墙、水落管、檐口、管根、阴阳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卷材铺贴前，大面积防水层的铺贴方向根据流水方向而定，不允许水冲方向和卷材逆茬情况的发生。上下两层卷材的铺贴方向一致。卷材搭接宽度：长边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短边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。立面与平面的转角处，卷材的接缝留在平面上，距立面不小于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，阴阳角处作成圆弧型，大于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上下两层卷材间搭接错开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幅宽，热熔封边以边缘挤出沥青为度。防水层完毕后进行蓄水试验，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渗漏才能进行屋顶方砖铺砌及保护层施工。上人屋面方砖铺砌完毕后进行二次试水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品保护：严禁在卷材防水层上进行施工作业和运输，并及时作好保护层，屋面施工时不得污染墙面、檐口侧面及其他已施工完的成品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4" w:name="__RefHeading___Toc17866291"/>
      <w:bookmarkEnd w:id="14"/>
      <w:r>
        <w:rPr>
          <w:rFonts w:ascii="宋体;SimSun" w:hAnsi="宋体;SimSun" w:cs="宋体;SimSun" w:eastAsia="宋体;SimSun"/>
          <w:sz w:val="24"/>
        </w:rPr>
        <w:t>雨水管（雨漏管）施工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水管管材采用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，雨水管连接紧密、安装牢固，正、侧面顺直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5" w:name="__RefHeading___Toc17866292"/>
      <w:bookmarkEnd w:id="15"/>
      <w:r>
        <w:rPr>
          <w:rFonts w:ascii="宋体;SimSun" w:hAnsi="宋体;SimSun" w:cs="宋体;SimSun" w:eastAsia="宋体;SimSun"/>
          <w:sz w:val="24"/>
        </w:rPr>
        <w:t>变形缝施工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形缝封板上压下，每块封板钉固严密。变形缝双面防腐，表面涂面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16" w:name="__RefHeading___Toc17866293"/>
      <w:bookmarkEnd w:id="16"/>
      <w:r>
        <w:rPr>
          <w:rFonts w:ascii="宋体;SimSun" w:hAnsi="宋体;SimSun" w:cs="宋体;SimSun"/>
          <w:bCs/>
          <w:sz w:val="24"/>
          <w:szCs w:val="44"/>
        </w:rPr>
        <w:t>地面与楼面工程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7" w:name="__RefHeading___Toc17866294"/>
      <w:bookmarkEnd w:id="17"/>
      <w:r>
        <w:rPr>
          <w:rFonts w:ascii="宋体;SimSun" w:hAnsi="宋体;SimSun" w:cs="宋体;SimSun" w:eastAsia="宋体;SimSun"/>
          <w:sz w:val="24"/>
        </w:rPr>
        <w:t>施工材料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面与楼面工程所用材料，在采购前必须向监理工程师提交材料的质量检查合格证书，向监理工程师及设计院提交装饰材料样品、地砖花色拼排等，所有被批准的样品，均应编号、贴上标签，妥善在现场存放，以备随时对照、检查。地面与楼面工程中的装饰材料必须满足标准和图纸要求，必须取自一个料厂或厂家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8" w:name="__RefHeading___Toc17866295"/>
      <w:bookmarkEnd w:id="18"/>
      <w:r>
        <w:rPr>
          <w:rFonts w:ascii="宋体;SimSun" w:hAnsi="宋体;SimSun" w:cs="宋体;SimSun" w:eastAsia="宋体;SimSun"/>
          <w:sz w:val="24"/>
        </w:rPr>
        <w:t>施工准备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首先查图纸，制定施工方案（即实际排砖弹线），并征求甲方、监理意见。抄平放线，统一标高。检查各房间的地坪标高，并将统一坪高线弹在各房间的壁上，一般离设计的建筑标高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5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标高线）。检查地漏标高，用水泥砂浆或细石砼将地漏四周稳牢堵严。穿过楼、地面处的立管加上套管（露出地面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，并用水泥砂浆或细石砼将四周稳牢堵严。检查预埋在垫层内的电线管和套管重叠交叉集中部位的标高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19" w:name="__RefHeading___Toc17866296"/>
      <w:bookmarkEnd w:id="19"/>
      <w:r>
        <w:rPr>
          <w:rFonts w:ascii="宋体;SimSun" w:hAnsi="宋体;SimSun" w:cs="宋体;SimSun" w:eastAsia="宋体;SimSun"/>
          <w:sz w:val="24"/>
        </w:rPr>
        <w:t>灰土垫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灰土拌合物的体积比为</w:t>
      </w:r>
      <w:r>
        <w:rPr>
          <w:rFonts w:cs="宋体;SimSun" w:ascii="宋体;SimSun" w:hAnsi="宋体;SimSun"/>
          <w:sz w:val="24"/>
        </w:rPr>
        <w:t>3:7</w:t>
      </w:r>
      <w:r>
        <w:rPr>
          <w:rFonts w:ascii="宋体;SimSun" w:hAnsi="宋体;SimSun" w:cs="宋体;SimSun"/>
          <w:sz w:val="24"/>
        </w:rPr>
        <w:t>。熟化石灰在生石灰使用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粉化并过筛。采用的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粘土、粉质粘土、粉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得含有有机杂质。灰土拌合均匀，颜色一致，并保持一定湿度。铺设灰土分层随铺随夯，不得隔日夯实。每层虚铺厚度为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夯实后做到表面平整，经晒干后方可进行下道工序施工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20" w:name="__RefHeading___Toc17866297"/>
      <w:bookmarkEnd w:id="20"/>
      <w:r>
        <w:rPr>
          <w:rFonts w:ascii="宋体;SimSun" w:hAnsi="宋体;SimSun" w:cs="宋体;SimSun" w:eastAsia="宋体;SimSun"/>
          <w:sz w:val="24"/>
        </w:rPr>
        <w:t>水泥混凝土垫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混凝土垫层，其强度等级不小于</w:t>
      </w:r>
      <w:r>
        <w:rPr>
          <w:rFonts w:cs="宋体;SimSun" w:ascii="宋体;SimSun" w:hAnsi="宋体;SimSun"/>
          <w:sz w:val="24"/>
        </w:rPr>
        <w:t>C10</w:t>
      </w:r>
      <w:r>
        <w:rPr>
          <w:rFonts w:ascii="宋体;SimSun" w:hAnsi="宋体;SimSun" w:cs="宋体;SimSun"/>
          <w:sz w:val="24"/>
        </w:rPr>
        <w:t>。浇注前垫层的下一层表面予以湿润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21" w:name="__RefHeading___Toc17866298"/>
      <w:bookmarkEnd w:id="21"/>
      <w:r>
        <w:rPr>
          <w:rFonts w:ascii="宋体;SimSun" w:hAnsi="宋体;SimSun" w:cs="宋体;SimSun" w:eastAsia="宋体;SimSun"/>
          <w:sz w:val="24"/>
        </w:rPr>
        <w:t>大理石面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大理石进场后，对大理石的外观要求表面光洁明亮，色泽鲜明，边角方正，无扭曲、缺角、掉边。并进行预选。符合要求后，经监理、甲方验收合格后方可铺设。采用水泥砂浆结合层，厚度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水泥采用普通硅酸盐水泥，其强度等级不小于</w:t>
      </w:r>
      <w:r>
        <w:rPr>
          <w:rFonts w:cs="宋体;SimSun" w:ascii="宋体;SimSun" w:hAnsi="宋体;SimSun"/>
          <w:sz w:val="24"/>
        </w:rPr>
        <w:t>32.5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。在铺砌大理石面层时，板材先用水浸湿，待擦干或表面晾干后方可铺设，铺砌的板材平整，线路顺直。板材与结合层以及在墙角、靠墙处砌合紧密，不得有空隙。花岗石面层表面洁净、坚实；板材间缝隙宽度不大于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。铺砌后对其表面加以保护，待结合层的水泥砂浆强度达到要求后，方可打蜡以达到光滑洁亮。操作工艺流程：施工准备→试拼→试排→刷水泥浆及铺砂浆结合层→铺花岗岩板块→灌缝、擦缝→打蜡。施工前画出铺设地面的施工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安装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依据施工图进行加工。根据房间拉的十字控制线及施工图，纵横各铺一行，作为大面积铺砌标筋。每块根据水平线用铁水平尺找平。一般房间采取先里后外铺砌，逐步退至门口，但必须与楼道接顺。在板块铺砌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昼夜进行灌缝擦缝。踢脚板在地面完成后施工，采用粘贴法，素水泥浆掺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胶。板缝与地面对缝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22" w:name="__RefHeading___Toc17866299"/>
      <w:bookmarkEnd w:id="22"/>
      <w:r>
        <w:rPr>
          <w:rFonts w:ascii="宋体;SimSun" w:hAnsi="宋体;SimSun" w:cs="宋体;SimSun" w:eastAsia="宋体;SimSun"/>
          <w:sz w:val="24"/>
        </w:rPr>
        <w:t>通体砖面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地砖的质量要求符合现行产品标准规定，地砖必须是色泽鲜明、质地均一的优质产品。结合层采用干硬性水泥砂浆铺设厚度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水泥采用普通硅酸盐水泥；其强度等级不小于</w:t>
      </w:r>
      <w:r>
        <w:rPr>
          <w:rFonts w:cs="宋体;SimSun" w:ascii="宋体;SimSun" w:hAnsi="宋体;SimSun"/>
          <w:sz w:val="24"/>
        </w:rPr>
        <w:t>32.5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。在铺贴前，对砖的规格尺寸、外观质量、色泽等进行预选后，浸水湿润晾干待用。面砖铺设紧密、坚实，砂浆饱满，并严格控制高程。面砖紧密铺贴缝隙宽度不大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虚缝铺贴缝宽度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瓷砖面层铺完后，应坚实、平整、洁净、线路顺直，不应有空鼓、松动、脱落和裂缝、缺棱、掉角污染等缺陷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铺地砖工艺程序为：基层处理→弹控制线→铺地砖→钩缝、养护→镶贴踢脚砖。基层处理：将砼表面的灰尘、落地灰、油污和其他垃圾清理干净，清除松散的颗粒，低凹处用细石砼找平，并洒水湿润。排砖、弹控制线：在施工前根据房间或走道的实际宽度。确定铺砖形式。室内与过道相邻处铺砖应拉直线，注意对缝。用方尺找方，然后在地面上弹出控制线，方可进行施工。冲筋：先铺定位带，即纵、横铺设，形成控制带然后再铺控制带内的地砖。一般从里往外退着铺，不踩踏已铺好的地砖。如果有镶边，先铺镶边的部分。地面作完后再镶踢脚板。铺贴时，必须拉线控制平整度和缝隙顺直，地漏的边角处的非整块砖的切割机裁割，但必须保证表面完整美观。（地漏做法根据排砖，现场定）。应随铺随调整，地砖虚缝铺贴缝隙通顺均匀（一般缝宽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。楼梯事先弹好标准斜线，用以控制踏步的高度和宽度。有地漏或集水坑的房间，地面饰面必须作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坡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漏一般赶在整砖上。即以地漏位置，确定室内铺砖方法。并按设计要求找好坡度。必须保证地漏低于地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严防倒坡现象。面层铺贴应在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内进行擦缝。擦缝采用白水泥。随做随清理水泥。并作好养护和保护。镶贴踢脚板，踢脚板的立缝应与地面缝对齐，铺贴时。先在房间的墙面两头的阴角处各贴一块砖，作为标准，出墙厚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以标准砖挂线，开始铺贴，将砖的背面刮涂粘结砂浆，配合比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水泥砂浆。及时贴到墙上，找正找垂直，上口跟线达到水平，并拍实，随后将挤出砖面的余灰浆刮掉，将砖面擦干净。踢脚板擦缝方法与地面相同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23" w:name="__RefHeading___Toc17866300"/>
      <w:r>
        <w:rPr>
          <w:rFonts w:ascii="宋体;SimSun" w:hAnsi="宋体;SimSun" w:cs="宋体;SimSun" w:eastAsia="宋体;SimSun"/>
          <w:sz w:val="24"/>
        </w:rPr>
        <w:t>水泥混凝土面层</w:t>
      </w:r>
      <w:bookmarkEnd w:id="23"/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水泥混凝土面层的强度等级不小于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>，混凝土坍落度不大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振捣密实。水泥混凝土面层不留施工缝，当施工间歇超过允许时间规定，再继续浇筑混凝土时，在已浇筑的混凝土接茬处刷一层水泥浆；水泥混凝土面层的抹平工作在水泥终凝前完成，当面层表面出现渗水时，可加干拌的水泥和砂进行撒勾，并进行抹平压光工作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24" w:name="__RefHeading___Toc17866301"/>
      <w:bookmarkEnd w:id="24"/>
      <w:r>
        <w:rPr>
          <w:rFonts w:ascii="宋体;SimSun" w:hAnsi="宋体;SimSun" w:cs="宋体;SimSun" w:eastAsia="宋体;SimSun"/>
          <w:sz w:val="24"/>
        </w:rPr>
        <w:t>水泥混凝土散水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水泥混凝土散水设置伸缩缝，间距不大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转角处必须设置伸缩缝；水泥混凝土散水、台阶与建筑物连接处伸缩缝宽为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缝内填沥青胶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25" w:name="__RefHeading___Toc17866302"/>
      <w:bookmarkEnd w:id="25"/>
      <w:r>
        <w:rPr>
          <w:rFonts w:ascii="宋体;SimSun" w:hAnsi="宋体;SimSun" w:cs="宋体;SimSun" w:eastAsia="宋体;SimSun"/>
          <w:sz w:val="24"/>
        </w:rPr>
        <w:t>卫生间防水涂料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卫生间采用聚氨脂防水涂料，材料经复试合格后方可使用。由专业队伍施工。卫生间找平层表面抹平、压光，交接处及转角均抹成小圆角。防水涂料完成后，经验收合格，进行蓄水试验，临时将地漏堵塞，门口抹挡水，蓄水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观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无渗漏为合格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26" w:name="__RefHeading___Toc17866303"/>
      <w:bookmarkEnd w:id="26"/>
      <w:r>
        <w:rPr>
          <w:rFonts w:ascii="宋体;SimSun" w:hAnsi="宋体;SimSun" w:cs="宋体;SimSun"/>
          <w:bCs/>
          <w:sz w:val="24"/>
          <w:szCs w:val="44"/>
        </w:rPr>
        <w:t>门窗施工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门窗采用专业厂家加工，现场安装。门窗质量必须符合国家现行标准的有关规定，应具有产品合格证及检测报告；安装的品种、规格、开启方向及安装位置必须符合设计要求。 门窗安装必须控制各楼层门窗洞口在一条垂直线上；以楼层</w:t>
      </w:r>
      <w:r>
        <w:rPr>
          <w:rFonts w:cs="宋体;SimSun" w:ascii="宋体;SimSun" w:hAnsi="宋体;SimSun"/>
          <w:sz w:val="24"/>
        </w:rPr>
        <w:t>+5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水平线为准，控制门窗洞口的水平位置。按照预先弹好的控制线，将门窗就位，吊直找正，门窗框表面必须与饰面层相适应，位置符合要求后固定。安装的五金配件应保证牢固、齐全、开关灵活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27" w:name="__RefHeading___Toc17866304"/>
      <w:bookmarkEnd w:id="27"/>
      <w:r>
        <w:rPr>
          <w:rFonts w:ascii="宋体;SimSun" w:hAnsi="宋体;SimSun" w:cs="宋体;SimSun" w:eastAsia="宋体;SimSun"/>
          <w:sz w:val="24"/>
        </w:rPr>
        <w:t>铝合金门窗安装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铝合金门窗安装的程序为：补贴保护膜→框上找中线→装固定片→洞口找中线→卸门窗扇玻璃→框进洞口→调整定位→与墙体固定→装拼樘料→填充弹性材料→装门窗扇玻璃→装纱扇→安装五金→清理表面→撕下保护膜。 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窗安装时，根据施工图校核洞口尺寸，符合要求后，将门窗框装入洞口，用木楔临时固定，吊直找正，调整框的垂直、水平和直角度，控制其偏差在允许范围内。然后进行固定、填嵌框与墙之间的缝隙及安装五金配件。门窗安装应做到门窗扇关闭紧密，开关灵活，无阻滞回弹，无变形；附件安装齐全、牢固，位置正确、端正及启闭灵活。门窗表面洁净、平整、颜色一致，无划痕碰伤，拼接缝严密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28" w:name="__RefHeading___Toc17866305"/>
      <w:bookmarkEnd w:id="28"/>
      <w:r>
        <w:rPr>
          <w:rFonts w:ascii="宋体;SimSun" w:hAnsi="宋体;SimSun" w:cs="宋体;SimSun" w:eastAsia="宋体;SimSun"/>
          <w:sz w:val="24"/>
        </w:rPr>
        <w:t>木门安装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木门制作质量要求为：材质等级、含水率符合规范要求。埋入砖砌体或混凝土中的木砖必须进行防腐处理。门框、扇槽嵌合严密。门面板胶结牢固。门表面平整、光洁，无戗搓、刨痕、毛刺、锤印、掉角。门裁口起线顺直，割角准确，胶圈整齐，拼缝严密。安装木门扇前检查门扇的型号、规格、质量是否符合要求，如有问题，事先修好或更换。安装前先量好门框的高低、宽窄尺寸，然后在相应的扇边上画出高低宽窄线。双扇门要打迭（自由门除外）先在中间缝处画出中线，再画出边线。并保证木檐宽一致，上下冒头也要画线刨直。画好高低、宽窄线后，用粗刨刨除线外部分，再用细刨刨致光滑平直，使其符合设计尺寸要求。将扇放入框中试装合格后，按扇高的</w:t>
      </w:r>
      <w:r>
        <w:rPr>
          <w:rFonts w:cs="宋体;SimSun" w:ascii="宋体;SimSun" w:hAnsi="宋体;SimSun"/>
          <w:sz w:val="24"/>
        </w:rPr>
        <w:t>1/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在框上按合页大小画线，并剔出合页槽，槽深要与合页厚度相适应，槽底要平。木门小五金安装：有木节处或已填补的木节处，均不得安装小五金。安装后开关灵活。门拉手、锁距地面以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5m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29" w:name="__RefHeading___Toc17866306"/>
      <w:bookmarkEnd w:id="29"/>
      <w:r>
        <w:rPr>
          <w:rFonts w:ascii="宋体;SimSun" w:hAnsi="宋体;SimSun" w:cs="宋体;SimSun"/>
          <w:bCs/>
          <w:sz w:val="24"/>
          <w:szCs w:val="44"/>
        </w:rPr>
        <w:t>建筑装饰施工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装饰工程在基体或基层质量检验合格后方可施工。装饰工程施工时做好成品保护工作。预先做样板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准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经监理、建设单位认可后，方可进行施工。室内外装修工程施工温度：冬季不低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且基面必须保证正温；夏季不准在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以上或烈日下施工。乳胶涂料按成品说明要求的温度；玻璃工程在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30" w:name="__RefHeading___Toc17866307"/>
      <w:bookmarkEnd w:id="30"/>
      <w:r>
        <w:rPr>
          <w:rFonts w:ascii="宋体;SimSun" w:hAnsi="宋体;SimSun" w:cs="宋体;SimSun" w:eastAsia="宋体;SimSun"/>
          <w:sz w:val="24"/>
        </w:rPr>
        <w:t>墙面抹灰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图纸另有说明，房屋建筑物的抹灰为一般抹灰。在室外突出的檐口、腰线、窗台、雨篷等处，必须有流水坡度及滴水线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内墙抹灰采用</w:t>
      </w:r>
      <w:r>
        <w:rPr>
          <w:rFonts w:cs="宋体;SimSun" w:ascii="宋体;SimSun" w:hAnsi="宋体;SimSun"/>
          <w:sz w:val="24"/>
        </w:rPr>
        <w:t>9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:0.5:3</w:t>
      </w:r>
      <w:r>
        <w:rPr>
          <w:rFonts w:ascii="宋体;SimSun" w:hAnsi="宋体;SimSun" w:cs="宋体;SimSun"/>
          <w:sz w:val="24"/>
        </w:rPr>
        <w:t>石灰砂浆。石灰采用磨细生石灰粉，灰粉使用前用水浸泡使其充分熟化，熟化时间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水泥采用强度等级</w:t>
      </w:r>
      <w:r>
        <w:rPr>
          <w:rFonts w:cs="宋体;SimSun" w:ascii="宋体;SimSun" w:hAnsi="宋体;SimSun"/>
          <w:sz w:val="24"/>
        </w:rPr>
        <w:t>32.5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普通硅酸盐水泥。砂子为中砂，使用前过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孔径的筛子。抹灰前检查门窗框安装位置是否正确，与墙连接是否牢固。连接处缝隙用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水泥砂浆分层嵌塞密实。将砼表面凸出部分剔平，刷素水泥一道（内掺水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胶或界面剂），紧接着用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水泥砂浆补平。平整光滑的混凝土表面，可不抹灰，用刮腻子处理。砖墙基层表面清除干净，并在抹灰前一天浇水润湿。检查基体表面的平整度，用与抹灰层相同砂浆设置标筋。一般情况下充完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就可以抹底灰，底灰要用大杠垂直、水平刮找一遍，然后用木抹子搓毛。底灰完成后，应检查阴阳角是否方正、墙与顶交接是否光滑平整。当底灰六、七成干时，即可开始抹罩面灰（如底灰过干需浇水湿润）。罩面灰按先上后下顺序进行并赶光压实。操作流程为墙面浇水→吊垂直充筋→抹灰→抹罩面灰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外墙及卫生间内墙抹灰采用水泥砂浆。施工操作流程：浇水湿润墙面→吊垂直、充筋→分层赶平→修整→表面压光→搓毛。大面积抹灰应分段施工，施工时使用的外架子横竖杆要离开墙面及墙角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mm</w:t>
      </w:r>
      <w:r>
        <w:rPr>
          <w:rFonts w:ascii="宋体;SimSun" w:hAnsi="宋体;SimSun" w:cs="宋体;SimSun"/>
          <w:sz w:val="24"/>
        </w:rPr>
        <w:t>，以利操作。其他施工方法同内墙抹灰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抹灰层的平均厚度：顶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现浇混凝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内墙不大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外墙不大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涂抹水泥砂浆每遍厚度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抹灰层在凝结前，防止快干、水冲、撞击和振动；凝结后防止玷污和损坏。抹灰外观表面应光滑、线角顺直、洁净，接槎平整，无空鼓、裂缝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31" w:name="__RefHeading___Toc17866308"/>
      <w:bookmarkEnd w:id="31"/>
      <w:r>
        <w:rPr>
          <w:rFonts w:ascii="宋体;SimSun" w:hAnsi="宋体;SimSun" w:cs="宋体;SimSun" w:eastAsia="宋体;SimSun"/>
          <w:sz w:val="24"/>
        </w:rPr>
        <w:t>外墙涂料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外墙滚刷涂料前根据设计需要作好样板，并经鉴定符合要求后，才能进行施工，施工时应完成雨水管卡、设备穿墙管道等安装预埋及基层验收工作。脚手架选用双排外架子，墙面不得留设脚手眼；脚手架立杆距墙不少于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排木距墙不少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必须由专业队伍施工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32" w:name="__RefHeading___Toc17866309"/>
      <w:bookmarkEnd w:id="32"/>
      <w:r>
        <w:rPr>
          <w:rFonts w:ascii="宋体;SimSun" w:hAnsi="宋体;SimSun" w:cs="宋体;SimSun" w:eastAsia="宋体;SimSun"/>
          <w:sz w:val="24"/>
        </w:rPr>
        <w:t>玻璃安装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平板玻璃采用浮法玻璃，厚度一般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门窗分格较大时，玻璃厚度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。磨砂及饰面玻璃，必须根据图纸所示及工程师的要求，玻璃厚度一般采用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。玻璃安装前，必须选好样品，并经工程师批准；贴上标签，妥善保存在工地，以备随时检查对照。玻璃工程应在门窗校正和五金安装完毕后，以及最后一遍油漆前进行。玻璃采取集中加工，安装前选择有代表性的几樘进行试安装，提前核实裁割尺寸。玻璃的品种、规格和颜色必须符合设计要求。有气水印、波浪等缺陷的玻璃严禁使用。玻璃质量必须符合标准的规定。油灰（玻璃腻子）采用商品油灰，油灰应具有附着力及塑性，嵌抹时不断裂，不出现麻面。油灰在常温下，应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昼夜内硬化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木门窗安装玻璃操作工序为：分散玻璃、清理裁口、涂抹底油灰、钉固定、涂表面灰。依据当天安装的数量，按照安装部位所需的规格、数量分散已裁好的玻璃。放置地点不得靠近门窗所摆动的范围内，以免损坏。玻璃安装前，必须将门窗的裁口（玻璃槽）清扫干净。在玻璃底面与裁口之间沿裁口的全长涂抹厚度为</w:t>
      </w:r>
      <w:r>
        <w:rPr>
          <w:rFonts w:cs="宋体;SimSun" w:ascii="宋体;SimSun" w:hAnsi="宋体;SimSun"/>
          <w:sz w:val="24"/>
        </w:rPr>
        <w:t>1-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底灰，随后用双手把玻璃推铺平整、压实，待油灰初凝有一定强度时，顺着槽口方向将多余的底灰刮平，在玻璃四边分别钉上钉子，钉距不得大于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且每边不少于两个。要求钉头紧靠玻璃。涂抹表面油灰应选用无杂质、软硬适宜的油灰。油灰四角成八字形，表面不得有裂缝、麻面和皱纹。油灰与玻璃、裁口接触的边缘齐平。在收刮油灰时钉帽不得外露。玻璃安装前，必须选好样品，并经工程师批准；贴上标签，妥善保存在工地，以备随时检查对照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33" w:name="__RefHeading___Toc17866310"/>
      <w:bookmarkEnd w:id="33"/>
      <w:r>
        <w:rPr>
          <w:rFonts w:ascii="宋体;SimSun" w:hAnsi="宋体;SimSun" w:cs="宋体;SimSun" w:eastAsia="宋体;SimSun"/>
          <w:sz w:val="24"/>
        </w:rPr>
        <w:t>吊顶施工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顶棚在屋面的防水层施工完毕，墙面抹灰、顶棚内各种管线安装完后进行。罩面板安装前，按分块尺寸弹线；安装顶棚由中间向四周对称排列，墙面与顶棚的接缝交圈一致。材料采用轻钢龙骨。半成品进厂时配套供应，并附有产品合格证。安装罩面板的钉子和木螺丝使用镀锌件。纸面石膏板平整，正面无皱纹，反面无明显皱纹。板面无污痕、划痕等缺陷。板的侧边平直，无缺楞棱掉角和亏料跑浆现象。脚手架采用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，地面上垫大板，事先检查脚手架、脚手板符合要求。轻钢龙骨吊顶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型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）根据设计图纸，从地面量测顶棚的设计标高，在墙面四周弹水平线，作为顶棚的标准线。标准线允许的偏差为</w:t>
      </w:r>
      <w:r>
        <w:rPr>
          <w:rFonts w:cs="宋体;SimSun" w:ascii="宋体;SimSun" w:hAnsi="宋体;SimSun"/>
          <w:sz w:val="24"/>
        </w:rPr>
        <w:t>±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（按照施工大样图确定吊点位置弹线，复验吊点间距）。不上人顶棚吊点间距</w:t>
      </w:r>
      <w:r>
        <w:rPr>
          <w:rFonts w:cs="宋体;SimSun" w:ascii="宋体;SimSun" w:hAnsi="宋体;SimSun"/>
          <w:sz w:val="24"/>
        </w:rPr>
        <w:t>1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吊点采用采用膨胀螺栓固定铁活。吊杆用</w:t>
      </w:r>
      <w:r>
        <w:rPr>
          <w:rFonts w:cs="宋体;SimSun" w:ascii="宋体;SimSun" w:hAnsi="宋体;SimSun"/>
          <w:sz w:val="24"/>
        </w:rPr>
        <w:t>φ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φ10</w:t>
      </w:r>
      <w:r>
        <w:rPr>
          <w:rFonts w:ascii="宋体;SimSun" w:hAnsi="宋体;SimSun" w:cs="宋体;SimSun"/>
          <w:sz w:val="24"/>
        </w:rPr>
        <w:t>钢筋制作。上端与铁活焊牢，下端套丝，配好螺母，计算好吊杆长度。吊杆端头螺纹外露长度不小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安装主体及配件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大龙骨，将大龙骨用吊挂件连接在吊杆上，拧紧螺丝卡牢。大龙骨接长用接插件连接。大龙骨安装完毕后进行调整。在大龙骨下拉线找平，拧动吊杆螺栓使大龙骨升降，并考虑顶棚起拱高度不小于房间短向跨度的</w:t>
      </w:r>
      <w:r>
        <w:rPr>
          <w:rFonts w:cs="宋体;SimSun" w:ascii="宋体;SimSun" w:hAnsi="宋体;SimSun"/>
          <w:sz w:val="24"/>
        </w:rPr>
        <w:t>1/2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大龙骨调整完毕，按中龙骨位置在大龙骨低部弹线，安装中龙骨。在中龙骨水平与大龙骨垂直交叉点，用中吊挂件将中龙骨固定在大龙骨下面。吊挂件上端搭接在大龙骨上。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腿用钳子窝入大龙骨内。中龙骨的位置根据大样图按板材尺寸而定。一般间距为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顶棚上的灯具，根据重量的大小决定固定方法。稍重的可吊在大龙骨上，或附加在龙骨上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龙骨安装完，认真检查验收合格后才能安装罩面板。罩面板安装前，对板材进行检查，如颜色不一，有缺棱少角以及明显裂纹存在的挑选出另行处理。安装罩面板采用自攻螺丝拧紧。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轻钢龙骨罩面板搭置在骨架翼缘上，龙骨外露。在装钉石膏板前，重点检查吊杆顺直，受力均匀，龙骨下表面平顺无下坠感，主、配件连接紧密、牢固等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罩面板安装时，先用刀片切割正底面，沿切割线折断。然后切割背面底，使切割板的边缘平直方正，无缺棱掉角等缺陷。将石膏板的长边（包封边）与支撑龙骨垂直铺设，板不得有悬挑现象。石膏板对接时靠紧，但不得强压就位。可从一板角或中间行列开始。不宜多点同时铺钉。要求板缝顺直，宽窄一致，不得有错缝现象。石膏板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5mm</w:t>
      </w:r>
      <w:r>
        <w:rPr>
          <w:rFonts w:ascii="宋体;SimSun" w:hAnsi="宋体;SimSun" w:cs="宋体;SimSun"/>
          <w:sz w:val="24"/>
        </w:rPr>
        <w:t>的自攻螺丝与龙骨钉牢，不得有松动现象。螺丝位置布置均匀，钉眼距包封边不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距切割边不小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钉距在板边处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在板中心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钉头嵌入板面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，不得损坏纸面；钉眼用石膏腻子嵌平。在包边的板缝处，用刮刀将嵌缝腻子填嵌密实，再刮厚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、宽约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腻子，随即贴上纱布带；用刮刀顺着纱布带方向刮压，使腻子均匀的挤出纱布带外。将切割边接缝处清理干净，用石膏腻子填嵌密实、平滑。罩面板表面平整度允许偏差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靠尺和楔形塞尺检查观感平整；罩面板接缝平直度允许偏差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线检查，不足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拉通线检查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34" w:name="__RefHeading___Toc17866311"/>
      <w:bookmarkEnd w:id="34"/>
      <w:r>
        <w:rPr>
          <w:rFonts w:ascii="宋体;SimSun" w:hAnsi="宋体;SimSun" w:cs="宋体;SimSun" w:eastAsia="宋体;SimSun"/>
          <w:sz w:val="24"/>
        </w:rPr>
        <w:t>镶贴瓷砖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瓷砖砖用于卫生间、化验室、厨房内墙的墙面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工序为：选砖→检查基面→排砖弹线→浸砖→垫平尺板→贴瓷砖与突出物套割→贴边角→擦缝→成品保护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砖：选择棱角分明，整齐方正，表面平整，颜色一致的瓷砖使用。同一类尺寸的用在同一房间或同一墙面上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排砖、弹线：检查基面的平整度，符合要求后，按照墙面镶瓷砖部位实测实量的尺寸及挑选瓷砖的实际尺寸，从上至下统一安排。接缝宽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5mm</w:t>
      </w:r>
      <w:r>
        <w:rPr>
          <w:rFonts w:ascii="宋体;SimSun" w:hAnsi="宋体;SimSun" w:cs="宋体;SimSun"/>
          <w:sz w:val="24"/>
        </w:rPr>
        <w:t>。在底层砂浆表面弹竖向、横向线，一般排砖是从阳角开始，把非整砖行留在阴角或者次要部位。上下方向，上端排成整砖行，最下边一行被地面压住。在有脸盆、镜箱的墙面，按脸盆下水管部位分中，往两边排砖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贴灰饼：用废瓷砖贴在底灰上。灰饼间距一般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6m</w:t>
      </w:r>
      <w:r>
        <w:rPr>
          <w:rFonts w:ascii="宋体;SimSun" w:hAnsi="宋体;SimSun" w:cs="宋体;SimSun"/>
          <w:sz w:val="24"/>
        </w:rPr>
        <w:t>，上下灰饼用靠尺找好垂直，横向几个灰饼拉线或用靠尺找平。在灰饼砖的棱角处拉立线，在立线上再拴活动水平线，用来控制表面平整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浸砖：在镶贴的前一天，把挑选的瓷砖清扫干净，放在清水中浸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以上，取出晾干或擦净明水，达到外干内湿，表面无水迹，才能上墙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垫平尺板：按照计算的最下一皮砖的下口标高、垫放好平尺板，作为第一皮砖下口的标准。稳平尺板时，要注意地漏标高和位置。平尺板的上皮比地面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左右，以便地面压住墙面的瓷砖。平尺板安放水平，摆实摆稳，其垫点间距不大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贴瓷砖：镶贴墙面时，先贴大面，后贴阴阳角等费工多难度大的部位。将浸泡过的瓷砖背面满抹上一层水泥砂浆（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胶），将瓷砖紧靠平板尺上皮，上口以水平线为准，贴在墙面上。用力揿压使砖与墙面紧密粘结，用小铲的木把轻敲砖面，灰浆挤满；底层二皮砖贴好后，用靠尺或托线板，横向靠水平，竖向靠垂直，不符合要求的砖，用小铲把轻敲找正；缺灰空鼓的砖取下重贴。在门口、阳角以及墙每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左右处，先竖向贴一溜砖，作为墙面垂直、平整和砖层的标准，以此标准向两侧挂线，由下往上铺贴。在粘贴中随时用干布或棉丝将砖缝挤出来的砂浆擦净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与突出物的套割：墙面上如果有出墙管、脸盆支架等突出物，用整块瓷砖上下左右对准划好，放在一块平整的硬物上；用合金钢小錾子切割，先凿外层，后凿内层，再用砂轮磨边，最大缝隙不大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边缘整齐，切割吻合。缝隙用与瓷砖颜色近似的水泥砂浆嵌抹平整。不得使用碎砖拼凑镶贴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贴边角：阳角采用磨边镶贴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擦缝：瓷砖铺贴完进行自检，发现空鼓、接缝不平直等缺陷，及时返工修理。检查合格后，用清水将墙面冲洗干净，用棉丝擦净。用毛刷蘸粥状白水泥素浆涂缝，用布擦均匀、密实，以防渗水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35" w:name="__RefHeading___Toc17866312"/>
      <w:bookmarkEnd w:id="35"/>
      <w:r>
        <w:rPr>
          <w:rFonts w:ascii="宋体;SimSun" w:hAnsi="宋体;SimSun" w:cs="宋体;SimSun" w:eastAsia="宋体;SimSun"/>
          <w:sz w:val="24"/>
        </w:rPr>
        <w:t>油漆及涂料施工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项目为木门、钢制栏杆、内墙、顶棚。为了提高油漆及涂料工程的质量，材料一经监理工程师批准，不得随意更改；使用的产品必须有合格证书，且有制造厂商关于配套、兼容的说明。清理好基层，选用合格的材料，同时加强检查。材料的品种符合设计要求，并符合现行的材料标准规定。材料进场后，进行验收。使用的稀释剂与涂料配套，不得随意掺兑，颜料性能符合要求。腻子具有塑性和易涂性，干燥后坚固，并按底漆和面漆的性能配套使用。涂料工程施工前必须做样板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木门刷漆            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工序：处理基层→刷底油→批腻子→磨光→头遍油漆→复补腻子→磨光→二遍油漆→磨光→三遍油漆（面漆）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处理基层：起掉基层表面的明钉，起钉时在钳子下垫木板；刮除木门表面的灰尘、灰浆，刮除时不得将表面刮出木毛，且不得刮坏墙面。木材表面、木毛边棱用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以上的木砂纸顺着木纹打磨光滑。先磨线角、阳角，倒棱磨圆，上下一致。后磨四口平面，磨光、磨平，将木毛茬磨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0590</wp:posOffset>
                </wp:positionH>
                <wp:positionV relativeFrom="paragraph">
                  <wp:posOffset>1596390</wp:posOffset>
                </wp:positionV>
                <wp:extent cx="144018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8pt;mso-wrap-distance-left:9.05pt;mso-wrap-distance-right:9.05pt;mso-wrap-distance-top:0pt;mso-wrap-distance-bottom:0pt;margin-top:125.7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刷底油：先用刷子在小桶内蘸油，蘸好后在桶边轻轻的拍一下，以免刷油时滴油淋坠。先将刷子上所粘的油点开，再顺着木纹刷。一般刷门的顺序为：门向里开启，先里后外；反之，先外后里。刷油顺序：门框上部→刷亮子→中框→门框下部→门扇背面（背面刷完后用木楔将门扇固定）→门扇的正面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批腻子时横抹竖起，将腻子刮入钉孔、裂缝、榫头处以及门心板边上的缝隙内。表面上的腻子顺着木纹刮平刮光，接头不留茬。磨砂纸时，线角用对折的砂纸边部打磨。不可磨穿油膜并保护棱角，不留野腻子痕迹。磨完后用潮布将磨下的粉末擦净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刷第一遍油漆的方法与底油相同。要顺着木纹刷，不得横刷刮涂。线角处不能刷得过厚，以免产生皱皮，阴角处用油刷轻按一下，将多余的油沾起来顺开，以免刷后往下溜油。在门心板面上刷油可采用“开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横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斜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理油”的操作方法。刷完后，上下左右检查一下，有无流坠、透底等缺陷，发现问题尽快修复。最后将门扇用木楔固定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待第一遍油漆干透后，对于第一遍腻子收缩或残缺处复补腻子，复补腻子的质量要求同第一遍腻子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待复补腻子干透后，用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以上的砂纸打磨，要求与第一遍腻子磨砂纸相同。刷第二遍油漆方法同第一遍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第二遍油漆干透后用</w:t>
      </w:r>
      <w:r>
        <w:rPr>
          <w:rFonts w:cs="宋体;SimSun" w:ascii="宋体;SimSun" w:hAnsi="宋体;SimSun"/>
          <w:sz w:val="24"/>
        </w:rPr>
        <w:t>0#</w:t>
      </w:r>
      <w:r>
        <w:rPr>
          <w:rFonts w:ascii="宋体;SimSun" w:hAnsi="宋体;SimSun" w:cs="宋体;SimSun"/>
          <w:sz w:val="24"/>
        </w:rPr>
        <w:t>木砂纸轻轻地磨一遍，磨掉表面“油痱子”使其光滑。保护棱角，不得磨穿底油，不得把油膜划破。磨完砂纸用潮布将磨下的粉沫擦净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第三遍为罩面漆，在玻璃油灰达到一定强度后进行。涂刷前将环境清扫干净防止污染。照面漆不得掺催干剂，涂刷工作一次完成，以防颜色不一。采用调和漆粘度较大，涂刷时要多刷、多理，刷油饱满、均匀。无漏刷、无流坠、透漆和皱皮，刷纹通顺，色泽一致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金属栏杆刷漆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扶手安装首先进行找位与划线。按照设计图纸扶手构造，根据折弯位置、角度，划出割角线，在栏杆顶面划出扶手直线段与弯头、折弯段的起点和终点位置。预装扶手由下向上进行，先预装起步弯头及连接第一跑扶手的折弯弯头，在配上下折弯之间的直线料，进行分段预装粘接，分段预装检查无误，进行扶手与栏杆的固定，即用木螺丝拧紧固定，固定间距控制在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以内。硬木楼梯扶手及金属栏杆施工顺序同木门。金属栏杆底漆采用人工涂刷，以后涂刷采用喷涂方法，喷涂时作好地面、墙面等成品保护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白色乳胶漆墙面、顶棚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砂浆表面涂刷乳胶漆的操作工序为：处理基层→刮腻子→第一遍乳胶漆→复补腻子→磨光→第二遍乳胶漆→磨光→第三遍乳胶漆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基层处理：基层干燥，含水率不大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并验收合格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刮腻子采用满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磨光。第一遍满刮腻子用胶皮刮板满刮一遍，达到平整、均匀、光滑、不留野腻子，不留接茬。腻子干燥后用砂纸磨平磨光，不得遗留划痕，磨光后将粉沫清扫干净。第二遍操作方法与头遍相同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保证质量，乳胶漆涂刷三遍或四遍。第一遍在乳胶漆里加入适量的稀释剂，充分搅拌均匀，用滚刷及排笔涂刷。由于乳胶漆干燥快，大面积涂刷时多人配合操作，要求刷周到、刷均匀，不显接茬。每一独立面用同批涂料，并一次完成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头遍漆干燥后，腻子有裂缝、凹陷或漏刮处，进行复补腻子。腻子干燥后，用砂纸磨光，并清扫干净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二遍乳胶漆不能加稀释剂，充分搅拌均匀，操作方法同第一遍。二遍漆干燥后，用细砂纸轻轻磨掉表面的小疙瘩、排笔毛，使其平整光滑并扫除粉沫。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第三遍用料和操作方法同第二遍。涂刷完毕，将门窗、地面等所玷污的腻子、乳胶漆擦洗干净，防止污染、磕碰。</w:t>
      </w:r>
    </w:p>
    <w:p>
      <w:pPr>
        <w:pStyle w:val="Heading1"/>
        <w:keepNext w:val="true"/>
        <w:keepLines/>
        <w:numPr>
          <w:ilvl w:val="0"/>
          <w:numId w:val="1"/>
        </w:numPr>
        <w:spacing w:lineRule="auto" w:line="36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36" w:name="__RefHeading___Toc17866313"/>
      <w:bookmarkEnd w:id="36"/>
      <w:r>
        <w:rPr>
          <w:rFonts w:ascii="宋体;SimSun" w:hAnsi="宋体;SimSun" w:cs="宋体;SimSun"/>
          <w:bCs/>
          <w:sz w:val="24"/>
          <w:szCs w:val="44"/>
        </w:rPr>
        <w:t>脚手架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37" w:name="__RefHeading___Toc17866314"/>
      <w:bookmarkEnd w:id="37"/>
      <w:r>
        <w:rPr>
          <w:rFonts w:ascii="宋体;SimSun" w:hAnsi="宋体;SimSun" w:cs="宋体;SimSun" w:eastAsia="宋体;SimSun"/>
          <w:sz w:val="24"/>
        </w:rPr>
        <w:t>脚手架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筑及装修脚手架采用双排架，框架结构施工采用满堂红脚手架，用</w:t>
      </w:r>
      <w:r>
        <w:rPr>
          <w:rFonts w:cs="宋体;SimSun" w:ascii="宋体;SimSun" w:hAnsi="宋体;SimSun"/>
          <w:sz w:val="24"/>
        </w:rPr>
        <w:t>Ф48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钢管搭设。大、小横杆间距均为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立杆横纵向间距均为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脚手架内侧立杆距墙皮</w:t>
      </w:r>
      <w:r>
        <w:rPr>
          <w:rFonts w:cs="宋体;SimSun" w:ascii="宋体;SimSun" w:hAnsi="宋体;SimSun"/>
          <w:sz w:val="24"/>
        </w:rPr>
        <w:t>3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外墙脚手架每隔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与建筑物外框架梁拉接，脚手架支搭前，地基采用</w:t>
      </w:r>
      <w:r>
        <w:rPr>
          <w:rFonts w:cs="宋体;SimSun" w:ascii="宋体;SimSun" w:hAnsi="宋体;SimSun"/>
          <w:sz w:val="24"/>
        </w:rPr>
        <w:t>3:7</w:t>
      </w:r>
      <w:r>
        <w:rPr>
          <w:rFonts w:ascii="宋体;SimSun" w:hAnsi="宋体;SimSun" w:cs="宋体;SimSun"/>
          <w:sz w:val="24"/>
        </w:rPr>
        <w:t>灰土进行处理，灰土厚度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外墙脚手架立杆底铺通长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大板。脚手架外侧设剪立撑，剪立撑角度为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/>
        <w:ind w:left="578" w:hanging="578"/>
        <w:rPr>
          <w:rFonts w:ascii="宋体;SimSun" w:hAnsi="宋体;SimSun" w:eastAsia="宋体;SimSun" w:cs="宋体;SimSun"/>
          <w:sz w:val="24"/>
        </w:rPr>
      </w:pPr>
      <w:bookmarkStart w:id="38" w:name="__RefHeading___Toc17866315"/>
      <w:bookmarkEnd w:id="38"/>
      <w:r>
        <w:rPr>
          <w:rFonts w:ascii="宋体;SimSun" w:hAnsi="宋体;SimSun" w:cs="宋体;SimSun" w:eastAsia="宋体;SimSun"/>
          <w:sz w:val="24"/>
        </w:rPr>
        <w:t>垂直运输架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本工程材料运输采用简便的井式垂直运输架。构造采用八柱式。支搭采用扣件式钢管。横杆间距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4m</w:t>
      </w:r>
      <w:r>
        <w:rPr>
          <w:rFonts w:ascii="宋体;SimSun" w:hAnsi="宋体;SimSun" w:cs="宋体;SimSun"/>
          <w:sz w:val="24"/>
        </w:rPr>
        <w:t>；四面均设剪刀撑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步放一道，上下连续放置；天轮梁支承处设八字撑杆。缆风绳放置一道，采用</w:t>
      </w:r>
      <w:r>
        <w:rPr>
          <w:rFonts w:cs="宋体;SimSun" w:ascii="宋体;SimSun" w:hAnsi="宋体;SimSun"/>
          <w:sz w:val="24"/>
        </w:rPr>
        <w:t>φ8</w:t>
      </w:r>
      <w:r>
        <w:rPr>
          <w:rFonts w:ascii="宋体;SimSun" w:hAnsi="宋体;SimSun" w:cs="宋体;SimSun"/>
          <w:sz w:val="24"/>
        </w:rPr>
        <w:t>钢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mm</w:t>
      </w:r>
      <w:r>
        <w:rPr>
          <w:rFonts w:ascii="宋体;SimSun" w:hAnsi="宋体;SimSun" w:cs="宋体;SimSun"/>
          <w:sz w:val="24"/>
        </w:rPr>
        <w:t>的钢丝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并与地面成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夹角。搭设做到杆件方正平直，立杆垂直，剪刀撑和斜撑使用整根钢管，最底层的剪刀撑必须落地。进料口和出料口的净高度不小于</w:t>
      </w:r>
      <w:r>
        <w:rPr>
          <w:rFonts w:cs="宋体;SimSun" w:ascii="宋体;SimSun" w:hAnsi="宋体;SimSun"/>
          <w:sz w:val="24"/>
        </w:rPr>
        <w:t>1.7m</w:t>
      </w:r>
      <w:r>
        <w:rPr>
          <w:rFonts w:ascii="宋体;SimSun" w:hAnsi="宋体;SimSun" w:cs="宋体;SimSun"/>
          <w:sz w:val="24"/>
        </w:rPr>
        <w:t>，导轨垂直度及间距尺寸的偏差不大于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。吊盘安装停车装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用安全支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地轮的装设采用地锚固定。卷扬机的牵引力满足使用要求。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ascii="宋体;SimSun" w:hAnsi="宋体;SimSun" w:cs="宋体;SimSun"/>
          <w:sz w:val="24"/>
        </w:rPr>
        <w:t>缆风绳地锚采用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打入土中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入土深度不小于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距地面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水平埋入一根长度为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。锚桩设在坚实的土内，埋设地点平整，不积水，不浸泡，以免软化回填土，降低摩擦力。地锚的拉绳与桩卧木垂直。地锚与地面的水平夹角为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以避免地锚承受过大的竖向力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80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8"/>
      </w:rPr>
    </w:pPr>
    <w:r>
      <w:rPr>
        <w:rFonts w:cs="宋体;SimSun" w:ascii="宋体;SimSun" w:hAnsi="宋体;SimSun"/>
        <w:sz w:val="18"/>
      </w:rPr>
      <w:t>A</w:t>
    </w:r>
    <w:r>
      <w:rPr>
        <w:rFonts w:ascii="宋体;SimSun" w:hAnsi="宋体;SimSun" w:cs="宋体;SimSun"/>
        <w:sz w:val="18"/>
      </w:rPr>
      <w:t>省</w:t>
    </w:r>
    <w:r>
      <w:rPr>
        <w:rFonts w:cs="宋体;SimSun" w:ascii="宋体;SimSun" w:hAnsi="宋体;SimSun"/>
        <w:sz w:val="18"/>
      </w:rPr>
      <w:t>AAA</w:t>
    </w:r>
    <w:r>
      <w:rPr>
        <w:rFonts w:ascii="宋体;SimSun" w:hAnsi="宋体;SimSun" w:cs="宋体;SimSun"/>
        <w:sz w:val="18"/>
      </w:rPr>
      <w:t>市污水处理厂工程总承包项目</w:t>
    </w:r>
  </w:p>
  <w:p>
    <w:pPr>
      <w:pStyle w:val="Header"/>
      <w:jc w:val="right"/>
      <w:rPr/>
    </w:pPr>
    <w:r>
      <w:rPr/>
      <w:t>招标编号：</w:t>
    </w:r>
    <w:r>
      <w:rPr>
        <w:rFonts w:cs="宋体;SimSun" w:ascii="宋体;SimSun" w:hAnsi="宋体;SimSun"/>
      </w:rPr>
      <w:t>0632-2003G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uto" w:line="576" w:before="120" w:after="12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60" w:after="160"/>
      <w:ind w:left="578" w:hanging="578"/>
      <w:outlineLvl w:val="1"/>
    </w:pPr>
    <w:rPr>
      <w:rFonts w:eastAsia="楷体_GB2312;宋体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412" w:before="120" w:after="12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firstLine="574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30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4"/>
      </w:numPr>
      <w:spacing w:lineRule="exact" w:line="640"/>
    </w:pPr>
    <w:rPr>
      <w:sz w:val="30"/>
      <w:szCs w:val="20"/>
    </w:rPr>
  </w:style>
  <w:style w:type="paragraph" w:styleId="31">
    <w:name w:val="列表项目符号 3"/>
    <w:basedOn w:val="Normal"/>
    <w:qFormat/>
    <w:pPr>
      <w:numPr>
        <w:ilvl w:val="0"/>
        <w:numId w:val="3"/>
      </w:numPr>
      <w:spacing w:lineRule="exact" w:line="640"/>
    </w:pPr>
    <w:rPr>
      <w:sz w:val="30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spacing w:lineRule="exact" w:line="64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43:00Z</dcterms:created>
  <dc:creator>syj</dc:creator>
  <dc:description/>
  <cp:keywords/>
  <dc:language>en-US</dc:language>
  <cp:lastModifiedBy>Jack Li</cp:lastModifiedBy>
  <cp:lastPrinted>2002-08-26T13:40:00Z</cp:lastPrinted>
  <dcterms:modified xsi:type="dcterms:W3CDTF">2005-11-06T03:05:00Z</dcterms:modified>
  <cp:revision>108</cp:revision>
  <dc:subject/>
  <dc:title>第二节  管道附属构筑物施工</dc:title>
</cp:coreProperties>
</file>