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三</w:t>
      </w:r>
    </w:p>
    <w:p>
      <w:pPr>
        <w:pStyle w:val="Normal"/>
        <w:jc w:val="center"/>
        <w:rPr/>
      </w:pPr>
      <w:r>
        <w:rPr/>
        <w:t>驻项目现场的工程技术、管理人员（一）</w:t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01"/>
        <w:gridCol w:w="826"/>
        <w:gridCol w:w="426"/>
        <w:gridCol w:w="732"/>
        <w:gridCol w:w="727"/>
        <w:gridCol w:w="1344"/>
        <w:gridCol w:w="1358"/>
        <w:gridCol w:w="7057"/>
      </w:tblGrid>
      <w:tr>
        <w:trPr>
          <w:trHeight w:val="5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本工程拟任岗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专业学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专业年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现任职务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安排上岗的起止时间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类似工程的经历、业绩介绍（或另附简历）</w:t>
            </w:r>
          </w:p>
        </w:tc>
      </w:tr>
      <w:tr>
        <w:trPr>
          <w:trHeight w:val="5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王跃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现场总指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大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总经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开工至竣工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盛荣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项目经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中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工程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开工至竣工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详见项目经理简历表</w:t>
            </w:r>
          </w:p>
        </w:tc>
      </w:tr>
      <w:tr>
        <w:trPr>
          <w:trHeight w:val="5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徐华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技术总负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大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工程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开工至竣工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马卫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技术负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大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技术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开工至竣工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类似工程：实信织带厂厂房、新实验小学餐厅、武警三支队、龚大塘综合楼。工程业绩：除龚大塘综合楼是优质工程外，其余均为市优良工程：除实信织带厂厂房、武警三支队是安全优良工地外，其余均为金华市文明标化工地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郑循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施工总负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高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助工工程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开工至竣工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类似工程：实信织带厂厂房、新实验小学餐厅、武警三支队、龚大塘综合楼。工程业绩：除龚大塘综合楼是优质工程外，其余均为市优良工程：除实信织带厂厂房、武警三支队是安全优良工地外，其余均为金华市文明标化工地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王锦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施工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大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助理工程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开工至竣工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类似工程：实信织带厂厂房、新实验小学餐厅、武警三支队、龚大塘综合楼。工程业绩：除龚大塘综合楼是优质工程外，其余均为市优良工程：除实信织带厂厂房、武警三支队是安全优良工地外，其余均为金华市文明标化工地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金有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施工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高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技术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开工至竣工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类似工程：实信织带厂厂房、新实验小学餐厅、武警三支队、龚大塘综合楼。工程业绩：除龚大塘综合楼是优质工程外，其余均为市优良工程：除实信织带厂厂房、武警三支队是安全优良工地外，其余均为金华市文明标化工地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潘建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安全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大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工程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开工至竣工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类似工程：实信织带厂厂房、新实验小学餐厅、武警三支队、龚大塘综合楼。工程业绩：除龚大塘综合楼是优质工程外，其余均为市优良工程：除实信织带厂厂房、武警三支队是安全优良工地外，其余均为金华市文明标化工地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王晓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安全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高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助理工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开工至竣工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类似工程：实信织带厂厂房、新实验小学餐厅、武警三支队、龚大塘综合楼。工程业绩：除龚大塘综合楼是优质工程外，其余均为市优良工程：除实信织带厂厂房、武警三支队是安全优良工地外，其余均为金华市文明标化工地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潘基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质检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高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技术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  <w:t>开工至竣工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  <w:t>类似工程：实信织带厂厂房、新实验小学餐厅、武警三支队、龚大塘综合楼。工程业绩：除龚大塘综合楼是优质工程外，其余均为市优良工程：除实信织带厂厂房、武警三支队是安全优良工地外，其余均为金华市文明标化工地。</w:t>
            </w:r>
          </w:p>
        </w:tc>
      </w:tr>
    </w:tbl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附件三</w:t>
      </w:r>
    </w:p>
    <w:p>
      <w:pPr>
        <w:pStyle w:val="Normal"/>
        <w:jc w:val="center"/>
        <w:rPr/>
      </w:pPr>
      <w:r>
        <w:rPr/>
        <w:t>驻项目现场的工程技术、管理人员（二）</w:t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72"/>
        <w:gridCol w:w="728"/>
        <w:gridCol w:w="630"/>
        <w:gridCol w:w="714"/>
        <w:gridCol w:w="756"/>
        <w:gridCol w:w="1161"/>
        <w:gridCol w:w="1386"/>
        <w:gridCol w:w="784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本工程拟任岗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专业学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专业年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现任职务和职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安排上岗的起止时间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类似工程的经历、业绩介绍（或另附简历）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吴功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质检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高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助理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开工至竣工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类似工程：实信织带厂厂房、新实验小学餐厅、武警三支队、龚大塘综合楼。工程业绩：除龚大塘综合楼是优质工程外，其余均为市优良工程：除实信织带厂厂房、武警三支队是安全优良工地外，其余均为金华市文明标化工地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苗文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水电施工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高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技术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开工至竣工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类似工程：实信织带厂厂房、新实验小学餐厅、武警三支队、龚大塘综合楼。工程业绩：除龚大塘综合楼是优质工程外，其余均为市优良工程：除实信织带厂厂房、武警三支队是安全优良工地外，其余均为金华市文明标化工地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叶贵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泥工组长（泥工观砌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高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技术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开工至竣工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类似工程：实信织带厂厂房、新实验小学餐厅、武警三支队、龚大塘综合楼。工程业绩：除龚大塘综合楼是优质工程外，其余均为市优良工程：除实信织带厂厂房、武警三支队是安全优良工地外，其余均为金华市文明标化工地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王红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钢筋组长（钢筋放样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高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助理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开工至竣工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类似工程：实信织带厂厂房、新实验小学餐厅、武警三支队、龚大塘综合楼。工程业绩：除龚大塘综合楼是优质工程外，其余均为市优良工程：除实信织带厂厂房、武警三支队是安全优良工地外，其余均为金华市文明标化工地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丁建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小工组长（木工放样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初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技术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开工至竣工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类似工程：实信织带厂厂房、新实验小学餐厅、武警三支队、龚大塘综合楼。工程业绩：除龚大塘综合楼是优质工程外，其余均为市优良工程：除实信织带厂厂房、武警三支队是安全优良工地外，其余均为金华市文明标化工地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潘文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资料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大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技术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开工至竣工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类似工程：实信织带厂厂房、新实验小学餐厅、武警三支队、龚大塘综合楼。工程业绩：除龚大塘综合楼是优质工程外，其余均为市优良工程：除实信织带厂厂房、武警三支队是安全优良工地外，其余均为金华市文明标化工地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陈根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材料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高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技术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开工至竣工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类似工程：实信织带厂厂房、新实验小学餐厅、武警三支队、龚大塘综合楼。工程业绩：除龚大塘综合楼是优质工程外，其余均为市优良工程：除实信织带厂厂房、武警三支队是安全优良工地外，其余均为金华市文明标化工地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龚丰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预算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中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技术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开工至竣工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类似工程：实信织带厂厂房、新实验小学餐厅、武警三支队、龚大塘综合楼。工程业绩：除龚大塘综合楼是优质工程外，其余均为市优良工程：除实信织带厂厂房、武警三支队是安全优良工地外，其余均为金华市文明标化工地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陈小青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财务会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大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会计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开工至竣工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类似工程：实信织带厂厂房、新实验小学餐厅、武警三支队、龚大塘综合楼。工程业绩：除龚大塘综合楼是优质工程外，其余均为市优良工程：除实信织带厂厂房、武警三支队是安全优良工地外，其余均为金华市文明标化工地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黄根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出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大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助理会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开工至竣工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</w:rPr>
            </w:pPr>
            <w:r>
              <w:rPr>
                <w:sz w:val="21"/>
              </w:rPr>
              <w:t>类似工程：实信织带厂厂房、新实验小学餐厅、武警三支队、龚大塘综合楼。工程业绩：除龚大塘综合楼是优质工程外，其余均为市优良工程：除实信织带厂厂房、武警三支队是安全优良工地外，其余均为金华市文明标化工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（二）劳动力资源动态分布</w:t>
      </w:r>
    </w:p>
    <w:tbl>
      <w:tblPr>
        <w:tblW w:w="154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1"/>
        <w:gridCol w:w="462"/>
        <w:gridCol w:w="461"/>
        <w:gridCol w:w="462"/>
        <w:gridCol w:w="461"/>
        <w:gridCol w:w="462"/>
        <w:gridCol w:w="461"/>
        <w:gridCol w:w="462"/>
        <w:gridCol w:w="461"/>
        <w:gridCol w:w="462"/>
        <w:gridCol w:w="461"/>
        <w:gridCol w:w="462"/>
        <w:gridCol w:w="461"/>
        <w:gridCol w:w="462"/>
        <w:gridCol w:w="461"/>
        <w:gridCol w:w="462"/>
        <w:gridCol w:w="461"/>
        <w:gridCol w:w="462"/>
        <w:gridCol w:w="461"/>
        <w:gridCol w:w="462"/>
        <w:gridCol w:w="461"/>
        <w:gridCol w:w="462"/>
        <w:gridCol w:w="461"/>
        <w:gridCol w:w="462"/>
        <w:gridCol w:w="461"/>
        <w:gridCol w:w="462"/>
        <w:gridCol w:w="461"/>
        <w:gridCol w:w="462"/>
        <w:gridCol w:w="461"/>
        <w:gridCol w:w="462"/>
        <w:gridCol w:w="461"/>
        <w:gridCol w:w="46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500"/>
              <w:rPr>
                <w:sz w:val="21"/>
              </w:rPr>
            </w:pPr>
            <w:r>
              <w:rPr>
                <w:sz w:val="21"/>
              </w:rPr>
              <w:t>240</w:t>
            </w:r>
          </w:p>
          <w:p>
            <w:pPr>
              <w:pStyle w:val="Normal"/>
              <w:spacing w:lineRule="atLeast" w:line="500"/>
              <w:rPr>
                <w:sz w:val="21"/>
              </w:rPr>
            </w:pPr>
            <w:r>
              <w:rPr>
                <w:sz w:val="21"/>
              </w:rPr>
              <w:t>220</w:t>
            </w:r>
          </w:p>
          <w:p>
            <w:pPr>
              <w:pStyle w:val="Normal"/>
              <w:spacing w:lineRule="atLeast" w:line="500"/>
              <w:rPr>
                <w:sz w:val="21"/>
              </w:rPr>
            </w:pPr>
            <w:r>
              <w:rPr>
                <w:sz w:val="21"/>
              </w:rPr>
              <w:t>200</w:t>
            </w:r>
          </w:p>
          <w:p>
            <w:pPr>
              <w:pStyle w:val="Normal"/>
              <w:spacing w:lineRule="atLeast" w:line="500"/>
              <w:rPr>
                <w:sz w:val="21"/>
              </w:rPr>
            </w:pPr>
            <w:r>
              <w:rPr>
                <w:sz w:val="21"/>
              </w:rPr>
              <w:t>180</w:t>
            </w:r>
          </w:p>
          <w:p>
            <w:pPr>
              <w:pStyle w:val="Normal"/>
              <w:spacing w:lineRule="atLeast" w:line="500"/>
              <w:rPr>
                <w:sz w:val="21"/>
              </w:rPr>
            </w:pPr>
            <w:r>
              <w:rPr>
                <w:sz w:val="21"/>
              </w:rPr>
              <w:t>160</w:t>
            </w:r>
          </w:p>
          <w:p>
            <w:pPr>
              <w:pStyle w:val="Normal"/>
              <w:spacing w:lineRule="atLeast" w:line="500"/>
              <w:rPr>
                <w:sz w:val="21"/>
              </w:rPr>
            </w:pPr>
            <w:r>
              <w:rPr>
                <w:sz w:val="21"/>
              </w:rPr>
              <w:t>140</w:t>
            </w:r>
          </w:p>
          <w:p>
            <w:pPr>
              <w:pStyle w:val="Normal"/>
              <w:spacing w:lineRule="atLeast" w:line="500"/>
              <w:rPr>
                <w:sz w:val="21"/>
              </w:rPr>
            </w:pPr>
            <w:r>
              <w:rPr>
                <w:sz w:val="21"/>
              </w:rPr>
              <w:t>120</w:t>
            </w:r>
          </w:p>
          <w:p>
            <w:pPr>
              <w:pStyle w:val="Normal"/>
              <w:spacing w:lineRule="atLeast" w:line="500"/>
              <w:rPr>
                <w:sz w:val="21"/>
              </w:rPr>
            </w:pPr>
            <w:r>
              <w:rPr>
                <w:sz w:val="21"/>
              </w:rPr>
              <w:t>100</w:t>
            </w:r>
          </w:p>
          <w:p>
            <w:pPr>
              <w:pStyle w:val="Normal"/>
              <w:spacing w:lineRule="atLeast" w:line="500"/>
              <w:rPr>
                <w:sz w:val="21"/>
              </w:rPr>
            </w:pPr>
            <w:r>
              <w:rPr>
                <w:sz w:val="21"/>
              </w:rPr>
              <w:t>80</w:t>
            </w:r>
          </w:p>
          <w:p>
            <w:pPr>
              <w:pStyle w:val="Normal"/>
              <w:spacing w:lineRule="atLeast" w:line="500"/>
              <w:rPr>
                <w:sz w:val="21"/>
              </w:rPr>
            </w:pPr>
            <w:r>
              <w:rPr>
                <w:sz w:val="21"/>
              </w:rPr>
              <w:t>60</w:t>
            </w:r>
          </w:p>
          <w:p>
            <w:pPr>
              <w:pStyle w:val="Normal"/>
              <w:spacing w:lineRule="atLeast" w:line="500"/>
              <w:rPr>
                <w:sz w:val="21"/>
              </w:rPr>
            </w:pPr>
            <w:r>
              <w:rPr>
                <w:sz w:val="21"/>
              </w:rPr>
              <w:t>40</w:t>
            </w:r>
          </w:p>
          <w:p>
            <w:pPr>
              <w:pStyle w:val="Normal"/>
              <w:spacing w:lineRule="atLeast" w:line="50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5"/>
              </w:rPr>
            </w:pPr>
            <w:r>
              <w:rPr>
                <w:sz w:val="15"/>
              </w:rPr>
              <w:t>月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5"/>
              </w:rPr>
            </w:pPr>
            <w:r>
              <w:rPr>
                <w:sz w:val="15"/>
              </w:rPr>
              <w:t>1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5"/>
              </w:rPr>
            </w:pPr>
            <w:r>
              <w:rPr>
                <w:sz w:val="15"/>
              </w:rPr>
              <w:t>1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5"/>
              </w:rPr>
            </w:pPr>
            <w:r>
              <w:rPr>
                <w:sz w:val="15"/>
              </w:rPr>
              <w:t>1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5"/>
              </w:rPr>
            </w:pPr>
            <w:r>
              <w:rPr>
                <w:sz w:val="15"/>
              </w:rPr>
              <w:t>1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5"/>
              </w:rPr>
            </w:pPr>
            <w:r>
              <w:rPr>
                <w:sz w:val="15"/>
              </w:rPr>
              <w:t>1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5"/>
              </w:rPr>
            </w:pPr>
            <w:r>
              <w:rPr>
                <w:sz w:val="15"/>
              </w:rPr>
              <w:t>1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5"/>
              </w:rPr>
            </w:pPr>
            <w:r>
              <w:rPr>
                <w:sz w:val="15"/>
              </w:rPr>
              <w:t>2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5"/>
              </w:rPr>
            </w:pPr>
            <w:r>
              <w:rPr>
                <w:sz w:val="15"/>
              </w:rPr>
              <w:t>2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5"/>
              </w:rPr>
            </w:pPr>
            <w:r>
              <w:rPr>
                <w:sz w:val="15"/>
              </w:rPr>
              <w:t>2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5"/>
              </w:rPr>
            </w:pPr>
            <w:r>
              <w:rPr>
                <w:sz w:val="15"/>
              </w:rPr>
              <w:t>2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5"/>
              </w:rPr>
            </w:pPr>
            <w:r>
              <w:rPr>
                <w:sz w:val="15"/>
              </w:rPr>
              <w:t>2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5"/>
              </w:rPr>
            </w:pPr>
            <w:r>
              <w:rPr>
                <w:sz w:val="15"/>
              </w:rPr>
              <w:t>2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5"/>
              </w:rPr>
            </w:pPr>
            <w:r>
              <w:rPr>
                <w:sz w:val="15"/>
              </w:rPr>
              <w:t>2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5"/>
              </w:rPr>
            </w:pPr>
            <w:r>
              <w:rPr>
                <w:sz w:val="15"/>
              </w:rPr>
              <w:t>2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5"/>
              </w:rPr>
            </w:pPr>
            <w:r>
              <w:rPr>
                <w:sz w:val="15"/>
              </w:rPr>
              <w:t>3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5"/>
              </w:rPr>
            </w:pPr>
            <w:r>
              <w:rPr>
                <w:sz w:val="15"/>
              </w:rPr>
              <w:t>3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15"/>
              </w:rPr>
            </w:pPr>
            <w:r>
              <w:rPr>
                <w:sz w:val="15"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7:00Z</dcterms:created>
  <dc:creator>j2mv9jyy</dc:creator>
  <dc:description/>
  <dc:language>en-US</dc:language>
  <cp:lastModifiedBy>libo</cp:lastModifiedBy>
  <cp:lastPrinted>2002-08-25T15:30:00Z</cp:lastPrinted>
  <dcterms:modified xsi:type="dcterms:W3CDTF">2003-05-22T09:47:00Z</dcterms:modified>
  <cp:revision>2</cp:revision>
  <dc:subject/>
  <dc:title>驻项目现场的工程技术、管理人员</dc:title>
</cp:coreProperties>
</file>