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86"/>
        <w:gridCol w:w="489"/>
        <w:gridCol w:w="488"/>
        <w:gridCol w:w="489"/>
        <w:gridCol w:w="492"/>
        <w:gridCol w:w="489"/>
        <w:gridCol w:w="489"/>
        <w:gridCol w:w="488"/>
        <w:gridCol w:w="489"/>
        <w:gridCol w:w="488"/>
        <w:gridCol w:w="489"/>
        <w:gridCol w:w="489"/>
        <w:gridCol w:w="488"/>
        <w:gridCol w:w="489"/>
        <w:gridCol w:w="488"/>
        <w:gridCol w:w="489"/>
        <w:gridCol w:w="488"/>
        <w:gridCol w:w="489"/>
        <w:gridCol w:w="489"/>
        <w:gridCol w:w="488"/>
        <w:gridCol w:w="489"/>
        <w:gridCol w:w="488"/>
        <w:gridCol w:w="489"/>
        <w:gridCol w:w="465"/>
        <w:gridCol w:w="27"/>
      </w:tblGrid>
      <w:tr>
        <w:trPr>
          <w:trHeight w:val="555" w:hRule="atLeast"/>
        </w:trPr>
        <w:tc>
          <w:tcPr>
            <w:tcW w:w="1377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7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施工总体计划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76" w:type="dxa"/>
            <w:gridSpan w:val="25"/>
            <w:tcBorders/>
            <w:vAlign w:val="center"/>
          </w:tcPr>
          <w:p>
            <w:pPr>
              <w:pStyle w:val="Normal"/>
              <w:widowControl/>
              <w:ind w:right="4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度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86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1235075" cy="2768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8pt" to="96.6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620</wp:posOffset>
                      </wp:positionV>
                      <wp:extent cx="1664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6pt" to="126.3pt,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程项目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准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1168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27.75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架基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975</wp:posOffset>
                      </wp:positionV>
                      <wp:extent cx="331470" cy="63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4.25pt" to="28.9pt,14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面制作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5575</wp:posOffset>
                      </wp:positionV>
                      <wp:extent cx="13335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2.25pt" to="18.55pt,1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9070</wp:posOffset>
                      </wp:positionV>
                      <wp:extent cx="807720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4.1pt" to="65.8pt,1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1610</wp:posOffset>
                      </wp:positionV>
                      <wp:extent cx="260985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3pt" to="14.5pt,1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5455920</wp:posOffset>
                </wp:positionV>
                <wp:extent cx="106807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.6pt" to="306.05pt,4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5455920</wp:posOffset>
                </wp:positionV>
                <wp:extent cx="106807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.6pt" to="306.05pt,4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5455920</wp:posOffset>
                </wp:positionV>
                <wp:extent cx="106807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.6pt" to="306.05pt,4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1:00Z</dcterms:created>
  <dc:creator>user</dc:creator>
  <dc:description/>
  <cp:keywords/>
  <dc:language>en-US</dc:language>
  <cp:lastModifiedBy>super</cp:lastModifiedBy>
  <cp:lastPrinted>2008-09-27T17:42:00Z</cp:lastPrinted>
  <dcterms:modified xsi:type="dcterms:W3CDTF">2008-09-30T08:08:00Z</dcterms:modified>
  <cp:revision>455</cp:revision>
  <dc:subject/>
  <dc:title>施工总体计划表</dc:title>
</cp:coreProperties>
</file>