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施工测量方案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bCs/>
          <w:sz w:val="28"/>
        </w:rPr>
        <w:t>一、工程概况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8"/>
          <w:w w:val="95"/>
          <w:szCs w:val="28"/>
        </w:rPr>
        <w:t>本工程建筑面积</w:t>
      </w:r>
      <w:r>
        <w:rPr>
          <w:rFonts w:cs="宋体;SimSun" w:ascii="宋体;SimSun" w:hAnsi="宋体;SimSun"/>
          <w:spacing w:val="-8"/>
          <w:w w:val="95"/>
          <w:szCs w:val="28"/>
        </w:rPr>
        <w:t>35400.75</w:t>
      </w:r>
      <w:r>
        <w:rPr>
          <w:rFonts w:cs="宋体;SimSun" w:ascii="宋体;SimSun" w:hAnsi="宋体;SimSun"/>
          <w:spacing w:val="-8"/>
          <w:w w:val="95"/>
          <w:szCs w:val="28"/>
        </w:rPr>
        <w:t>m</w:t>
      </w:r>
      <w:r>
        <w:rPr>
          <w:rFonts w:cs="宋体;SimSun" w:ascii="宋体;SimSun" w:hAnsi="宋体;SimSun"/>
          <w:spacing w:val="-8"/>
          <w:w w:val="95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，建筑物总高为</w:t>
      </w:r>
      <w:r>
        <w:rPr>
          <w:rFonts w:cs="宋体;SimSun" w:ascii="宋体;SimSun" w:hAnsi="宋体;SimSun"/>
          <w:szCs w:val="28"/>
        </w:rPr>
        <w:t>47.95m</w:t>
      </w:r>
      <w:r>
        <w:rPr>
          <w:rFonts w:ascii="宋体;SimSun" w:hAnsi="宋体;SimSun" w:cs="宋体;SimSun"/>
          <w:szCs w:val="28"/>
        </w:rPr>
        <w:t>，地下室层高</w:t>
      </w:r>
      <w:r>
        <w:rPr>
          <w:rFonts w:cs="宋体;SimSun" w:ascii="宋体;SimSun" w:hAnsi="宋体;SimSun"/>
          <w:szCs w:val="28"/>
        </w:rPr>
        <w:t>3.9m</w:t>
      </w:r>
      <w:r>
        <w:rPr>
          <w:rFonts w:ascii="宋体;SimSun" w:hAnsi="宋体;SimSun" w:cs="宋体;SimSun"/>
          <w:szCs w:val="28"/>
        </w:rPr>
        <w:t>，为停车场；地上一～三层为酒店大堂、商场、餐厅、厨房，四～十二层为酒店客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工程地质条件 </w:t>
      </w:r>
    </w:p>
    <w:p>
      <w:pPr>
        <w:pStyle w:val="Normal"/>
        <w:spacing w:lineRule="auto" w:line="360"/>
        <w:ind w:firstLine="575"/>
        <w:rPr/>
      </w:pPr>
      <w:r>
        <w:rPr>
          <w:rFonts w:ascii="宋体;SimSun" w:hAnsi="宋体;SimSun" w:cs="宋体;SimSun"/>
          <w:spacing w:val="-8"/>
          <w:w w:val="95"/>
          <w:szCs w:val="28"/>
        </w:rPr>
        <w:t>工程位于贺州市日月恒灵峰步行街中心西侧，东接城市干道灵峰北路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该项目勘察报告，场地岩土层分布自上而下为：</w:t>
      </w:r>
    </w:p>
    <w:p>
      <w:pPr>
        <w:pStyle w:val="Normal"/>
        <w:spacing w:lineRule="auto" w:line="360"/>
        <w:ind w:left="-357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素填土（</w:t>
      </w:r>
      <w:r>
        <w:rPr>
          <w:rFonts w:cs="宋体;SimSun" w:ascii="宋体;SimSun" w:hAnsi="宋体;SimSun"/>
        </w:rPr>
        <w:t>Q4m1</w:t>
      </w:r>
      <w:r>
        <w:rPr>
          <w:rFonts w:ascii="宋体;SimSun" w:hAnsi="宋体;SimSun" w:cs="宋体;SimSun"/>
        </w:rPr>
        <w:t>层号①）：红褐至黑色或浅灰色，成分以黏土为主，含有砖块、碎石等，其杂质含量在</w:t>
      </w:r>
      <w:r>
        <w:rPr>
          <w:rFonts w:cs="宋体;SimSun" w:ascii="宋体;SimSun" w:hAnsi="宋体;SimSun"/>
        </w:rPr>
        <w:t>15-22%</w:t>
      </w:r>
      <w:r>
        <w:rPr>
          <w:rFonts w:ascii="宋体;SimSun" w:hAnsi="宋体;SimSun" w:cs="宋体;SimSun"/>
        </w:rPr>
        <w:t>之间，呈松散状。全部钻孔都见到该土层，厚度在</w:t>
      </w:r>
      <w:r>
        <w:rPr>
          <w:rFonts w:cs="宋体;SimSun" w:ascii="宋体;SimSun" w:hAnsi="宋体;SimSun"/>
        </w:rPr>
        <w:t>0.60-2.10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357" w:first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粉质粘土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</w:rPr>
        <w:t>层号②）：根据塑状分为三个亚层：</w:t>
      </w:r>
    </w:p>
    <w:p>
      <w:pPr>
        <w:pStyle w:val="Normal"/>
        <w:spacing w:lineRule="auto" w:line="360"/>
        <w:ind w:left="-357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可塑状粉质粘土（层号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褐灰、褐、黄褐色，含较多铁质氧化物，局部见条带状软泥，呈很湿，可塑状，厚度</w:t>
      </w:r>
      <w:r>
        <w:rPr>
          <w:rFonts w:cs="宋体;SimSun" w:ascii="宋体;SimSun" w:hAnsi="宋体;SimSun"/>
        </w:rPr>
        <w:t>3.10-5.60m</w:t>
      </w:r>
      <w:r>
        <w:rPr>
          <w:rFonts w:ascii="宋体;SimSun" w:hAnsi="宋体;SimSun" w:cs="宋体;SimSun"/>
        </w:rPr>
        <w:t>。该层按《岩土工程勘察报告》资料，</w:t>
      </w:r>
      <w:r>
        <w:rPr>
          <w:rFonts w:cs="宋体;SimSun" w:ascii="宋体;SimSun" w:hAnsi="宋体;SimSun"/>
        </w:rPr>
        <w:t>fak=1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s=6.6</w:t>
      </w:r>
      <w:r>
        <w:rPr>
          <w:rFonts w:ascii="宋体;SimSun" w:hAnsi="宋体;SimSun" w:cs="宋体;SimSun"/>
        </w:rPr>
        <w:t>。②、软塑状粉质粘土（层号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：黄褐色至红褐色，场地内分布不连续，主要分布在凹陷部位，呈湿至饱和，呈软塑状。该层按《岩土工程勘察报告》质料，  </w:t>
      </w:r>
      <w:r>
        <w:rPr>
          <w:rFonts w:cs="宋体;SimSun" w:ascii="宋体;SimSun" w:hAnsi="宋体;SimSun"/>
        </w:rPr>
        <w:t>fak=130,Es=5.0</w:t>
      </w:r>
      <w:r>
        <w:rPr>
          <w:rFonts w:ascii="宋体;SimSun" w:hAnsi="宋体;SimSun" w:cs="宋体;SimSun"/>
        </w:rPr>
        <w:t>。③、流塑状粉质黏土（层号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褐黄色，土质不均匀，局部个别孔见到该层，多数分布在卵石层以下。该层按《岩土工程勘察报告》资料，</w:t>
      </w:r>
      <w:r>
        <w:rPr>
          <w:rFonts w:cs="宋体;SimSun" w:ascii="宋体;SimSun" w:hAnsi="宋体;SimSun"/>
        </w:rPr>
        <w:t>fak=60,Es=3.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357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卵石（</w:t>
      </w:r>
      <w:r>
        <w:rPr>
          <w:rFonts w:cs="宋体;SimSun" w:ascii="宋体;SimSun" w:hAnsi="宋体;SimSun"/>
        </w:rPr>
        <w:t>QaL</w:t>
      </w:r>
      <w:r>
        <w:rPr>
          <w:rFonts w:ascii="宋体;SimSun" w:hAnsi="宋体;SimSun" w:cs="宋体;SimSun"/>
        </w:rPr>
        <w:t>层号③）：灰黄色、灰白色，成分以砂岩为主，粒进径大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颗粒含量大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，成一次圆状，中粗砂充填，呈饱和、松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稍密状，厚度在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m</w:t>
      </w:r>
      <w:r>
        <w:rPr>
          <w:rFonts w:ascii="宋体;SimSun" w:hAnsi="宋体;SimSun" w:cs="宋体;SimSun"/>
        </w:rPr>
        <w:t>。场内分布 普遍，按《岩土工程勘察报告》资料</w:t>
      </w:r>
      <w:r>
        <w:rPr>
          <w:rFonts w:cs="宋体;SimSun" w:ascii="宋体;SimSun" w:hAnsi="宋体;SimSun"/>
        </w:rPr>
        <w:t>,fak=250,Es=1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357" w:firstLine="560"/>
        <w:rPr/>
      </w:pPr>
      <w:r>
        <w:rPr/>
        <w:t>（</w:t>
      </w:r>
      <w:r>
        <w:rPr/>
        <w:t>4</w:t>
      </w:r>
      <w:r>
        <w:rPr/>
        <w:t>）、灰岩（</w:t>
      </w:r>
      <w:r>
        <w:rPr/>
        <w:t>D</w:t>
      </w:r>
      <w:r>
        <w:rPr/>
        <w:t>层号④）：浅灰色，厚层状，隐晶质结构，属硬质岩，各钻孔入完整岩石</w:t>
      </w:r>
      <w:r>
        <w:rPr/>
        <w:t>4.10-8.50m</w:t>
      </w:r>
      <w:r>
        <w:rPr/>
        <w:t>之间，在遇有溶洞的桩增加了钻孔，追索了溶洞的范围。岩面起伏较大，局部徒倾，主要成分以方角石为主，次为白云石，岩石坚硬、性脆，溶沟较发育。</w:t>
      </w:r>
    </w:p>
    <w:p>
      <w:pPr>
        <w:pStyle w:val="Normal"/>
        <w:spacing w:lineRule="auto" w:line="360"/>
        <w:ind w:hanging="3"/>
        <w:rPr/>
      </w:pPr>
      <w:r>
        <w:rPr>
          <w:b/>
          <w:bCs/>
        </w:rPr>
        <w:t>二、控制点的布置及施测</w:t>
      </w:r>
    </w:p>
    <w:p>
      <w:pPr>
        <w:pStyle w:val="Style15"/>
        <w:ind w:left="-358" w:firstLine="358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从场地的实际情况看，场地四周离已成建筑物在</w:t>
      </w:r>
      <w:r>
        <w:rPr>
          <w:rFonts w:cs="Times New Roman" w:ascii="Times New Roman" w:hAnsi="Times New Roman"/>
          <w:sz w:val="28"/>
        </w:rPr>
        <w:t>13m</w:t>
      </w:r>
      <w:r>
        <w:rPr>
          <w:rFonts w:ascii="Times New Roman" w:hAnsi="Times New Roman" w:cs="Times New Roman"/>
          <w:sz w:val="28"/>
        </w:rPr>
        <w:t>以上，故对布设控制点无影响。南侧场地做临设及材料堆放用，所以南北向控制点集中布设在北侧原有混凝土地面上，南侧只布设远向复核控制点，施工场地不受影响，东西向控制点布设在西侧，东侧设复核控点。</w:t>
      </w:r>
    </w:p>
    <w:p>
      <w:pPr>
        <w:pStyle w:val="Style15"/>
        <w:ind w:left="-358" w:firstLine="358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布设的控制点均引向四周永久建筑物或马路上，且要求通视，采用正倒镜分中法投测轴线时或后视时均在观测范围之内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根据甲方要求和测绘院提供的红线点形成四边形进行控制。</w:t>
      </w:r>
    </w:p>
    <w:p>
      <w:pPr>
        <w:pStyle w:val="Style15"/>
        <w:ind w:left="-358" w:firstLine="358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根据施工组织设计，对楼层进行网状控制，兼顾</w:t>
      </w:r>
      <w:r>
        <w:rPr>
          <w:rFonts w:cs="Times New Roman" w:ascii="Times New Roman" w:hAnsi="Times New Roman"/>
          <w:sz w:val="28"/>
        </w:rPr>
        <w:t>±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 w:cs="Times New Roman"/>
          <w:sz w:val="28"/>
        </w:rPr>
        <w:t>以上施工。</w:t>
      </w:r>
    </w:p>
    <w:p>
      <w:pPr>
        <w:pStyle w:val="Style15"/>
        <w:ind w:left="-358"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根据业主提供的</w:t>
      </w:r>
      <w:r>
        <w:rPr>
          <w:rFonts w:cs="Times New Roman" w:ascii="Times New Roman" w:hAnsi="Times New Roman"/>
          <w:sz w:val="28"/>
        </w:rPr>
        <w:t>BM1</w:t>
      </w:r>
      <w:r>
        <w:rPr>
          <w:rFonts w:ascii="Times New Roman" w:hAnsi="Times New Roman" w:cs="Times New Roman"/>
          <w:sz w:val="28"/>
        </w:rPr>
        <w:t>点高程控制点数据向建筑物四周引测固定高程控制点，东侧一个，南侧一个，西侧一个，距离基坑至少</w:t>
      </w:r>
      <w:r>
        <w:rPr>
          <w:rFonts w:cs="Times New Roman" w:ascii="Times New Roman" w:hAnsi="Times New Roman"/>
          <w:sz w:val="28"/>
        </w:rPr>
        <w:t>5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left="-358" w:firstLine="358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控制点放样采用极坐标法，为便于复测，控制点的布置均成直线型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水准点按四等水准测量要求施测。</w:t>
      </w:r>
    </w:p>
    <w:p>
      <w:pPr>
        <w:pStyle w:val="Style15"/>
        <w:ind w:left="-358" w:firstLine="358"/>
        <w:rPr/>
      </w:pP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所有控制点必须设专人保护，定期巡视，并且每月复核一次，使用前必须进行校核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三、测量准备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所有进入现场的测量计具检定周期的审定；与业主办理交接定位桩手续，校核规划设计院定位桩、红线桩和水准点；对测量人员进行技术交底；编制测量控布置；建立测量数据库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场地平面控制网的建立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场地平面控制网布设原则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平面控制网应先从整体考虑，遵循先整体、后局部，高精度控制低精度的原则；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布设平面控制网首先根据设计总平面图，现场施工平面布置图，基础及首层平面布置图中的关键部位；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选点应选在通视条件良好、安全、易保护的地方；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桩位必须用混凝土保护，需要时用钢管进行围护，并用红漆做好测量标记；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场区平面控制基准点的复测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对业主提供的建筑物定位桩点或用地红线桩进行复测。复测利用水准仪进行测量，并将复测点位误差成果同调整方案报业主及监理单位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场区平面控制网的布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本控制网按一级建筑方格网进行测设，测角中误差</w:t>
      </w:r>
      <w:r>
        <w:rPr>
          <w:rFonts w:cs="宋体;SimSun" w:ascii="宋体;SimSun" w:hAnsi="宋体;SimSun"/>
        </w:rPr>
        <w:t>±5′</w:t>
      </w:r>
      <w:r>
        <w:rPr>
          <w:rFonts w:ascii="宋体;SimSun" w:hAnsi="宋体;SimSun" w:cs="宋体;SimSun"/>
        </w:rPr>
        <w:t>，边长相对中误差</w:t>
      </w:r>
      <w:r>
        <w:rPr>
          <w:rFonts w:cs="宋体;SimSun" w:ascii="宋体;SimSun" w:hAnsi="宋体;SimSun"/>
        </w:rPr>
        <w:t>1/40000</w:t>
      </w:r>
      <w:r>
        <w:rPr>
          <w:rFonts w:ascii="宋体;SimSun" w:hAnsi="宋体;SimSun" w:cs="宋体;SimSun"/>
        </w:rPr>
        <w:t>，相邻两点间的距离误差控制在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以内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平面控制网布设原则及轴线加密方法，布设场区平面矩形控制多。为了方便控制及其施工，一般建筑平面矩形控制网都布设成偏轴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或借线。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高程控制网的建立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、高程控制网的布设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保证建筑物竖向施工的精度要求，在场区内建立高程控制网。高程控制的建立是根据甲方提供的场区水准点（至少提供两个点），采用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级精度的水准仪对所提供的水准点进行复测检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测合格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设一条闭合的或符合不准路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联测场区高程竖向控制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常是建筑物</w:t>
      </w:r>
      <w:r>
        <w:rPr>
          <w:rFonts w:cs="宋体;SimSun" w:ascii="宋体;SimSun" w:hAnsi="宋体;SimSun"/>
        </w:rPr>
        <w:t>±0.000)</w:t>
      </w:r>
      <w:r>
        <w:rPr>
          <w:rFonts w:ascii="宋体;SimSun" w:hAnsi="宋体;SimSun" w:cs="宋体;SimSun"/>
        </w:rPr>
        <w:t>，以此作为保证竖向施工精度控制的首要条件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程控制网的精度，不低于三等水准的精度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再布设符合水准路线前，结合场区情况，在场区或甲方所提供的水准基点间埋设高程控制点，测出场区高程控制点的高程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场区内至少应有三个水准点，水准点距离建筑物应不大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，距离回填土边线应不小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水准基点埋设：在场区内埋设三个永久水准基点，作为施工竖向测量控制及沉降测量的起算点。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±0.00</w:t>
      </w:r>
      <w:r>
        <w:rPr>
          <w:rFonts w:ascii="宋体;SimSun" w:hAnsi="宋体;SimSun" w:cs="宋体;SimSun"/>
        </w:rPr>
        <w:t>以下施工测量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、轴线控制桩的校测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建筑物基础施工过程中，对轴线控制桩每半月复测一次，以防基础施工桩位位移，而影响到正常施工及工程施测的精度要求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、轴线投测方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±0.00</w:t>
      </w:r>
      <w:r>
        <w:rPr>
          <w:rFonts w:ascii="宋体;SimSun" w:hAnsi="宋体;SimSun" w:cs="宋体;SimSun"/>
        </w:rPr>
        <w:t>以下的基础施工一般采用经纬仪方向线交会法来传递轴线、引测投点误差不应超过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轴线间误差不应超过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首先依据场区平面轴线控制桩和基础开挖平面图，测放出基槽开挖上口线，并用白石灰撒出。当基槽开挖到接近槽底设计标高时，用经纬仪分别投测出基槽边线和集水坑控制轴线，并打控制桩指导开挖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待垫层、条基打好后，根据基础边上控制桩，将经纬仪架设在控制桩位上，经对中、整平后、后视同一方向桩（轴线标志），将所需的轴线投测到施工平面层上，在同一层上投测的纵、横轴线不得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，以此作角度、距离的校核。一经校核无误后，方可在该平面上放出其他其应的设计轴线及细部线。并弹墨线标明作为支模板的依据。在各层的轴线投测过程中，上下层的轴线竖向垂直偏移不得超过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施工过程中，每当施工平面测量工作完成后，进入竖向施工，在施工中，每当柱浇筑成型拆掉模板后，应在柱侧平面投测出相应的轴线，并在墙柱侧面抄测出建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线或结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线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线相对于每层楼板设计标高而定），以供下道工序的使用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当每一层平面或每段轴线测设完后，必须进行自检，自检合格后及时填写报验单，报送报验单必须写明层数、部位、报验内容并附一份报验内容的测量结果表，以便能及时验证各轴线的正确程度状况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±0.00</w:t>
      </w:r>
      <w:r>
        <w:rPr>
          <w:rFonts w:ascii="宋体;SimSun" w:hAnsi="宋体;SimSun" w:cs="宋体;SimSun"/>
        </w:rPr>
        <w:t>以下结构施工中的标高控制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程控制点的联测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向基坑内引测标高时，首先联测高程控制网点，以判断场区内水准点是否被碰动，经联测确认无误后，方可向基坑内引测所需的标高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±0.00</w:t>
      </w:r>
      <w:r>
        <w:rPr>
          <w:rFonts w:ascii="宋体;SimSun" w:hAnsi="宋体;SimSun" w:cs="宋体;SimSun"/>
        </w:rPr>
        <w:t>以下标高的施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为保证竖向控制的精度要求，对所需的标高基准点，必须正确测设，在同一平面层上所引测的高程点，不得少于三个。并做相互校核，校核后三点的较差不得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取平均值作为该平面施工中标高的基准点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基坑情况，设置在现在基础上所标部位，应在木方竖平面上测设定施工用基准标高点，用红色三角做标志，并标明绝对高程和相对标高，便施工中使用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拆模后，抄测结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线，在此基础上，用钢尺作为向上传递标高的工具。</w:t>
      </w:r>
    </w:p>
    <w:p>
      <w:pPr>
        <w:pStyle w:val="Normal"/>
        <w:ind w:firstLine="19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±0.00</w:t>
      </w:r>
      <w:r>
        <w:rPr>
          <w:rFonts w:ascii="宋体;SimSun" w:hAnsi="宋体;SimSun" w:cs="宋体;SimSun"/>
          <w:bCs/>
        </w:rPr>
        <w:t>以上施工测量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、平面控制测量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±0.00</w:t>
      </w:r>
      <w:r>
        <w:rPr>
          <w:rFonts w:ascii="宋体;SimSun" w:hAnsi="宋体;SimSun" w:cs="宋体;SimSun"/>
        </w:rPr>
        <w:t>以上的轴线传递，采用线锤吊线法。在建筑物首层内测设轴线控制点即所谓的内控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采用线锤吊线，根据首级控制进行校测。首层放线验收后，应将控制轴线引测至建筑物内。根据施工前布设的控制网基准点及施工过程中流水段的划分，在建筑物内做内控点（每一流水段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内控基准点），埋设在首层相应偏离轴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的位置。基准点的埋设采用</w:t>
      </w:r>
      <w:r>
        <w:rPr>
          <w:rFonts w:cs="宋体;SimSun" w:ascii="宋体;SimSun" w:hAnsi="宋体;SimSun"/>
        </w:rPr>
        <w:t>10×1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钢板，钢针刻划十字线，钢板通过锚固筋与首层楼面钢筋焊牢，作为竖向轴线投测的基准点。基准点周围严禁对方杂物，向上各层在相应位置留出预留洞（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>×1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竖向投测前，应对首层钢板基准点控制网进行校测，校测精度不易低于建筑物平面控制网的精度，以确保轴线竖向传递精度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轴线竖向投测的允许误差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6"/>
        <w:gridCol w:w="1472"/>
        <w:gridCol w:w="2136"/>
        <w:gridCol w:w="2746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目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允许偏差</w:t>
            </w:r>
            <w:r>
              <w:rPr>
                <w:rFonts w:eastAsia="黑体;SimHei" w:cs="宋体;SimSun" w:ascii="黑体;SimHei" w:hAnsi="黑体;SimHei"/>
              </w:rPr>
              <w:t>mm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验方法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线位移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检查</w:t>
            </w:r>
          </w:p>
        </w:tc>
      </w:tr>
      <w:tr>
        <w:trPr>
          <w:trHeight w:val="25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尺量检查</w:t>
            </w:r>
          </w:p>
        </w:tc>
      </w:tr>
      <w:tr>
        <w:trPr>
          <w:trHeight w:val="2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板截面尺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±8    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检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施工层放线时，应先在结构平面上校核投测轴线，闭合后在测设细部轴线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、高程的传递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一层的楼梯间设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线，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线向上用尺沿墙身量距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标高的竖向传递，应用钢尺从首层起始高程点竖直量取，当传递高度超过钢尺长度时，应另设一道标高起始线，钢尺需加拉力、尺长、温度三差改正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栋建筑物应有三处（选择三个内控点）分别向上传递，标高的允许误差见下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7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高 度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允许误差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≤30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施工层抄平前，应先校测首层传递上来的三个标高点，当误差小于</w:t>
      </w:r>
      <w:r>
        <w:rPr/>
        <w:t>3</w:t>
      </w:r>
      <w:r>
        <w:rPr/>
        <w:t>mm</w:t>
      </w:r>
      <w:r>
        <w:rPr/>
        <w:t>时，以其平均点引测水平线。抄平时，应尽量将水准仪安置在测点范围的中心位置，并进行一次精密定平，水平线标高的允许误差为</w:t>
      </w:r>
      <w:r>
        <w:rPr/>
        <w:t>±3</w:t>
      </w:r>
      <w:r>
        <w:rPr/>
        <w:t>mm</w:t>
      </w:r>
      <w:r>
        <w:rPr/>
        <w:t>。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bCs/>
          <w:sz w:val="28"/>
        </w:rPr>
        <w:t>四、轴线及高程点放样程序</w:t>
      </w:r>
    </w:p>
    <w:p>
      <w:pPr>
        <w:pStyle w:val="Style15"/>
        <w:ind w:firstLine="199"/>
        <w:rPr/>
      </w:pPr>
      <w:r>
        <w:rPr>
          <w:rFonts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/>
          <w:bCs/>
          <w:sz w:val="28"/>
        </w:rPr>
        <w:t>、基础工程</w:t>
      </w:r>
    </w:p>
    <w:p>
      <w:pPr>
        <w:pStyle w:val="Style15"/>
        <w:ind w:firstLine="199"/>
        <w:rPr/>
      </w:pPr>
      <w:r>
        <w:rPr>
          <w:rFonts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/>
          <w:bCs/>
          <w:sz w:val="28"/>
        </w:rPr>
        <w:t>、地下结构工程</w:t>
      </w:r>
    </w:p>
    <w:p>
      <w:pPr>
        <w:pStyle w:val="Style15"/>
        <w:ind w:firstLine="19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/>
          <w:bCs/>
          <w:sz w:val="28"/>
        </w:rPr>
        <w:t>、地上结构施工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各层在竖向柱模板拆除立即抄测建筑</w:t>
      </w:r>
      <w:r>
        <w:rPr>
          <w:rFonts w:cs="Times New Roman" w:ascii="Times New Roman" w:hAnsi="Times New Roman"/>
          <w:sz w:val="28"/>
        </w:rPr>
        <w:t>+0.500</w:t>
      </w:r>
      <w:r>
        <w:rPr>
          <w:rFonts w:ascii="Times New Roman" w:hAnsi="Times New Roman" w:cs="Times New Roman"/>
          <w:sz w:val="28"/>
        </w:rPr>
        <w:t>控制标高并报验，以便检查浇筑后质量及下一步施工。</w:t>
      </w:r>
    </w:p>
    <w:p>
      <w:pPr>
        <w:pStyle w:val="Style15"/>
        <w:ind w:firstLine="339"/>
        <w:rPr/>
      </w:pPr>
      <w:r>
        <w:rPr>
          <w:rFonts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/>
          <w:bCs/>
          <w:sz w:val="28"/>
        </w:rPr>
        <w:t>、二次结构及装修工程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施工时的沉降观测与变形观测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/>
          <w:bCs/>
          <w:sz w:val="28"/>
        </w:rPr>
        <w:t>、建筑物自身的沉降观测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本建筑物做沉降观测，要求在整个施工期间至沉降基本稳定止进行观测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本建筑物施工时沉降观测按二等水准测量要求进行，观测精度如下表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4"/>
        <w:gridCol w:w="1974"/>
        <w:gridCol w:w="1742"/>
        <w:gridCol w:w="2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标高中误差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相邻高差中误差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测方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往返较差附和或环线闭合差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水准测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6n</w:t>
            </w:r>
            <w:r>
              <w:rPr>
                <w:rFonts w:cs="Times New Roman" w:ascii="Times New Roman" w:hAnsi="Times New Roman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/>
              </w:rPr>
              <w:t>为测站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沉降观测点设置：在建筑物平面四角及温度缝各设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个，、、轴分别设置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点，一共</w:t>
      </w:r>
      <w:r>
        <w:rPr>
          <w:rFonts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/>
          <w:sz w:val="28"/>
        </w:rPr>
        <w:t>个，用于沉降观测的水准点必须设在便于保护的地方。（详见附图）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宋体;SimSun"/>
          <w:color w:val="000000"/>
          <w:kern w:val="0"/>
          <w:sz w:val="28"/>
        </w:rPr>
        <w:t>埋入墙体的观测点，材料应采用直径不小于</w:t>
      </w:r>
      <w:r>
        <w:rPr>
          <w:rFonts w:cs="宋体;SimSun" w:ascii="Times New Roman" w:hAnsi="Times New Roman"/>
          <w:color w:val="000000"/>
          <w:kern w:val="0"/>
          <w:sz w:val="28"/>
        </w:rPr>
        <w:t>12</w:t>
      </w:r>
      <w:r>
        <w:rPr>
          <w:rFonts w:ascii="Times New Roman" w:hAnsi="Times New Roman" w:cs="宋体;SimSun"/>
          <w:color w:val="000000"/>
          <w:kern w:val="0"/>
          <w:sz w:val="28"/>
        </w:rPr>
        <w:t>毫米的元钢，一般埋人深度不小于</w:t>
      </w:r>
      <w:r>
        <w:rPr>
          <w:rFonts w:cs="宋体;SimSun" w:ascii="Times New Roman" w:hAnsi="Times New Roman"/>
          <w:color w:val="000000"/>
          <w:kern w:val="0"/>
          <w:sz w:val="28"/>
        </w:rPr>
        <w:t>12</w:t>
      </w:r>
      <w:r>
        <w:rPr>
          <w:rFonts w:ascii="Times New Roman" w:hAnsi="Times New Roman" w:cs="宋体;SimSun"/>
          <w:color w:val="000000"/>
          <w:kern w:val="0"/>
          <w:sz w:val="28"/>
        </w:rPr>
        <w:t>厘米，钢筋外端要有</w:t>
      </w:r>
      <w:r>
        <w:rPr>
          <w:rFonts w:cs="宋体;SimSun" w:ascii="Times New Roman" w:hAnsi="Times New Roman"/>
          <w:color w:val="000000"/>
          <w:kern w:val="0"/>
          <w:sz w:val="28"/>
        </w:rPr>
        <w:t>90°</w:t>
      </w:r>
      <w:r>
        <w:rPr>
          <w:rFonts w:ascii="Times New Roman" w:hAnsi="Times New Roman" w:cs="宋体;SimSun"/>
          <w:color w:val="000000"/>
          <w:kern w:val="0"/>
          <w:sz w:val="28"/>
        </w:rPr>
        <w:t>弯钩弯上，并稍离墙体，以便于置尺测量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当浇筑基础垫层混凝土时，在垫层面位置埋设临时观测点，待稳固后及时进行观测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待基础结构施工完工后将原临地观测点移至该底板上埋设，并及时进行观测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直到</w:t>
      </w:r>
      <w:r>
        <w:rPr>
          <w:rFonts w:cs="Times New Roman" w:ascii="Times New Roman" w:hAnsi="Times New Roman"/>
          <w:sz w:val="28"/>
        </w:rPr>
        <w:t>±</w:t>
      </w:r>
      <w:r>
        <w:rPr>
          <w:rFonts w:cs="Times New Roman" w:ascii="Times New Roman" w:hAnsi="Times New Roman"/>
          <w:sz w:val="28"/>
        </w:rPr>
        <w:t>0.000</w:t>
      </w:r>
      <w:r>
        <w:rPr>
          <w:rFonts w:ascii="Times New Roman" w:hAnsi="Times New Roman" w:cs="Times New Roman"/>
          <w:sz w:val="28"/>
        </w:rPr>
        <w:t>时按平面布置埋设永久性观测点，每施工一层，附测一次，直至竣工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工程竣工后，第一年测四次，第二年测二次，第三年后每年测一次，直至下沉稳定为止，一般为五年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观测资料及时整理，并与土建专业技术人员一同分析成果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具体详见《沉降观测施工方案》。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bCs/>
          <w:sz w:val="28"/>
        </w:rPr>
        <w:t>六、施工时的各项限差和质量保证措施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为保证误差在允许限差以内，各种控制测量必须按《城市测量规范》执行，操作按规范进行，各项限差必须达到下列要求</w:t>
      </w:r>
    </w:p>
    <w:p>
      <w:pPr>
        <w:pStyle w:val="Style15"/>
        <w:ind w:firstLine="479"/>
        <w:rPr/>
      </w:pPr>
      <w:r>
        <w:rPr>
          <w:rFonts w:ascii="Times New Roman" w:hAnsi="Times New Roman" w:cs="Times New Roman"/>
          <w:sz w:val="28"/>
        </w:rPr>
        <w:t>、控制轴线，轴线间互差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sz w:val="28"/>
        </w:rPr>
        <w:t>＞</w:t>
      </w:r>
      <w:r>
        <w:rPr>
          <w:rFonts w:cs="Times New Roman" w:ascii="Times New Roman" w:hAnsi="Times New Roman"/>
          <w:sz w:val="28"/>
        </w:rPr>
        <w:t>20m    1/7000   (</w:t>
      </w:r>
      <w:r>
        <w:rPr>
          <w:rFonts w:ascii="Times New Roman" w:hAnsi="Times New Roman" w:cs="Times New Roman"/>
          <w:sz w:val="28"/>
        </w:rPr>
        <w:t>相对误差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Style15"/>
        <w:ind w:hanging="0"/>
        <w:rPr/>
      </w:pPr>
      <w:r>
        <w:rPr>
          <w:rFonts w:cs="宋体;SimSun"/>
          <w:sz w:val="28"/>
        </w:rPr>
        <w:t>≤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   ±3</w:t>
      </w:r>
      <w:r>
        <w:rPr>
          <w:rFonts w:ascii="Times New Roman" w:hAnsi="Times New Roman" w:cs="Times New Roman"/>
          <w:sz w:val="28"/>
        </w:rPr>
        <w:t>对于轴线小于</w:t>
      </w:r>
      <w:r>
        <w:rPr>
          <w:rFonts w:cs="Times New Roman" w:ascii="Times New Roman" w:hAnsi="Times New Roman"/>
          <w:sz w:val="28"/>
        </w:rPr>
        <w:t>±3</w:t>
      </w:r>
      <w:r>
        <w:rPr>
          <w:rFonts w:cs="Times New Roman" w:ascii="Times New Roman" w:hAnsi="Times New Roman"/>
          <w:sz w:val="28"/>
        </w:rPr>
        <w:t>mm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、各种结构控制线相对于轴线≤</w:t>
      </w:r>
      <w:r>
        <w:rPr>
          <w:rFonts w:cs="Times New Roman" w:ascii="Times New Roman" w:hAnsi="Times New Roman"/>
          <w:sz w:val="28"/>
        </w:rPr>
        <w:t>±3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、标高小于</w:t>
      </w:r>
      <w:r>
        <w:rPr>
          <w:rFonts w:cs="Times New Roman" w:ascii="Times New Roman" w:hAnsi="Times New Roman"/>
          <w:sz w:val="28"/>
        </w:rPr>
        <w:t>±5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、垂直度层高≤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，全高</w:t>
      </w:r>
      <w:r>
        <w:rPr>
          <w:rFonts w:cs="Times New Roman" w:ascii="Times New Roman" w:hAnsi="Times New Roman"/>
          <w:sz w:val="28"/>
        </w:rPr>
        <w:t>1/1000</w:t>
      </w:r>
      <w:r>
        <w:rPr>
          <w:rFonts w:ascii="Times New Roman" w:hAnsi="Times New Roman" w:cs="Times New Roman"/>
          <w:sz w:val="28"/>
        </w:rPr>
        <w:t>且不大于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放样工作按下述要求进行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仪器各项限差符合同级仪器限差要求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钢尺量距时，对悬空和倾斜测量应在满足限差要求的情况下考虑垂曲及倾斜改正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标高抄测时，采取独立施测两次去，其限差为</w:t>
      </w:r>
      <w:r>
        <w:rPr>
          <w:rFonts w:cs="Times New Roman" w:ascii="Times New Roman" w:hAnsi="Times New Roman"/>
          <w:sz w:val="28"/>
        </w:rPr>
        <w:t>±3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，所有抄测应以水准点为后视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垂直度观测：若采取吊垂球时应在无风的情况下，如有风而不昨不采取吊垂球时，可将垂球置于水桶内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细部放样应遵循下列原则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用于细部测量的控制点或线必须经过检验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细部测量坚持由整体到局部的原则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有方格网的必须校正对角线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方向控制尽量使用距离较长的点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所有结构控制线必须清楚明确。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bCs/>
          <w:sz w:val="28"/>
        </w:rPr>
        <w:t>七、测量复核措施及资料的整改</w:t>
      </w:r>
    </w:p>
    <w:p>
      <w:pPr>
        <w:pStyle w:val="Style15"/>
        <w:ind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控制材料的复核措施按二、三的叙述中进行。</w:t>
      </w:r>
    </w:p>
    <w:p>
      <w:pPr>
        <w:pStyle w:val="Style15"/>
        <w:ind w:firstLine="70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细部放样采用不同人员、不同仪器或钢尺进行，条件不允许的可独立施测两次。</w:t>
      </w:r>
    </w:p>
    <w:p>
      <w:pPr>
        <w:pStyle w:val="Style15"/>
        <w:ind w:firstLine="70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外业记录采用统一格式，装订成册，回到内业及时整理并填写有关表格，并由不同人员将原始记录及有关表格进行复核，对于特殊测量要有技术总结和相关说明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有高差作业或重大项目的要报请相关部门或上级单位复核并认可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对各层放样轴线间距离等采用红外测距仪校核，达到准确无误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所有测量资料统一编号，分类装订成册。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bCs/>
          <w:sz w:val="28"/>
        </w:rPr>
        <w:t>八、仪器的配备及人员组成</w:t>
      </w:r>
    </w:p>
    <w:p>
      <w:pPr>
        <w:pStyle w:val="Style15"/>
        <w:ind w:hanging="0"/>
        <w:jc w:val="center"/>
        <w:rPr/>
      </w:pPr>
      <w:r>
        <w:rPr/>
        <w:t>表</w:t>
      </w:r>
      <w:r>
        <w:rPr/>
        <w:t>8-1</w:t>
      </w:r>
      <w:r>
        <w:rPr/>
        <w:t>测量仪器配备一览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4"/>
        <w:gridCol w:w="1680"/>
        <w:gridCol w:w="1436"/>
        <w:gridCol w:w="1436"/>
        <w:gridCol w:w="14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器具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经纬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D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开工即组织进场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学经纬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安平水准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S3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激光铅垂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DA-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线测距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卷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80"/>
        <w:rPr/>
      </w:pPr>
      <w:r>
        <w:rPr>
          <w:rFonts w:cs="Times New Roman" w:ascii="Times New Roman" w:hAnsi="Times New Roman"/>
          <w:b/>
          <w:bCs/>
          <w:sz w:val="24"/>
        </w:rPr>
        <w:t>8.2</w:t>
      </w:r>
      <w:r>
        <w:rPr>
          <w:rFonts w:ascii="Times New Roman" w:hAnsi="Times New Roman" w:cs="Times New Roman"/>
          <w:b/>
          <w:bCs/>
          <w:sz w:val="24"/>
        </w:rPr>
        <w:t>测量人员组成</w:t>
      </w:r>
    </w:p>
    <w:p>
      <w:pPr>
        <w:pStyle w:val="Style15"/>
        <w:ind w:firstLine="2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测量班长：韦登群</w:t>
      </w:r>
    </w:p>
    <w:p>
      <w:pPr>
        <w:pStyle w:val="Style15"/>
        <w:ind w:firstLine="2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测量技术员：陈通</w:t>
      </w:r>
    </w:p>
    <w:p>
      <w:pPr>
        <w:pStyle w:val="Style15"/>
        <w:ind w:firstLine="2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测量员：陈锫铭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bCs/>
          <w:sz w:val="28"/>
        </w:rPr>
        <w:t>九、器保养和使用制度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仪器实行专人负责制，建立仪器管理台账，由专人保管、填写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所有仪器必须每年鉴定一次，并经常进行自检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仪器必须置于专业仪器柜内，仪器柜必须干燥、无尘土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仪器使用完毕后，必须进行擦试，并填写使用情况表格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仪器在运输过程中，必须手提、抱等，禁置于有振动的车上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仪器再场使用时，可仪员不得离开仪器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水准尺寸不得躺放，三角架水准尺不得做工具使用。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sz w:val="28"/>
        </w:rPr>
        <w:t>十、测量管理制度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所有测量人员必须持证上岗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上岗必须学习并掌握《城市测量规范》、《工程测量规范》、《建筑工程施工测量规程》公司技术部制度的《测量管理制度》基本方案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到现场放样前，必须先熟悉图纸，对图纸技术交底中的有关尺寸进行计算、复核，制定具体的方案后可进场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所有测量人员必须熟悉控制点的布置，并随时巡视控制点的保存情况，如有破坏应及时汇报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测量人员应了解工程进度情况，经常同有关领导和有关部门进行业务交流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经常与技术干部保持联系，及时掌握图纸变更洽商，并及时将变更内容反映到图纸上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爱护仪器，经常进行擦拭，检查时仪器保持清洁、灵敏，并定期维修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有关外业资料要及时收集整理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定期开展业务学习，努力提高测量人员素质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必须全心全意为施工单位服务，必须将所测的点或线向工单位交待清楚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6:00Z</dcterms:created>
  <dc:creator>每一个人</dc:creator>
  <dc:description/>
  <cp:keywords/>
  <dc:language>en-US</dc:language>
  <cp:lastModifiedBy>微软用户</cp:lastModifiedBy>
  <dcterms:modified xsi:type="dcterms:W3CDTF">2007-11-10T00:54:00Z</dcterms:modified>
  <cp:revision>8</cp:revision>
  <dc:subject/>
  <dc:title>二、工程概况</dc:title>
</cp:coreProperties>
</file>