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.osfans.netbbs.osfans.net bbs.osfans.net"Q.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