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X</w:t>
      </w:r>
      <w:r>
        <w:rPr>
          <w:b/>
          <w:bCs/>
          <w:sz w:val="36"/>
        </w:rPr>
        <w:t>触电应急预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在本工临时用电中，由于电器设备、电缆反复移动，临时用电的作业人员多、环境在不断变化，工地触电事故随时可能发生。所以本工地编制触电应急预案具体如下：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假设险情：假设工地用电人员由于误动作发生低压触电事故；电缆被砸断发生低压触电事故；塔吊的吊物进入高压线的危险区发生高压触电事故另有应急预案，本预案中不考虑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应急准备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1. </w:t>
      </w:r>
      <w:r>
        <w:rPr>
          <w:b/>
          <w:bCs/>
          <w:sz w:val="32"/>
        </w:rPr>
        <w:t>触电抢险指挥组即项目部的安全抢险领导组，下设的抢救组、救护组，防护组，见附表，其中抢救人员有变动如下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抢救组：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（电工班长）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（电工）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XXX</w:t>
      </w:r>
      <w:r>
        <w:rPr>
          <w:b/>
          <w:bCs/>
          <w:sz w:val="32"/>
        </w:rPr>
        <w:t>（修理班长）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XXX</w:t>
      </w:r>
      <w:r>
        <w:rPr>
          <w:b/>
          <w:bCs/>
          <w:sz w:val="32"/>
        </w:rPr>
        <w:t>（工程师）、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（安全监督）</w:t>
      </w:r>
      <w:r>
        <w:rPr>
          <w:b/>
          <w:bCs/>
          <w:sz w:val="32"/>
        </w:rPr>
        <w:tab/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工地应急抢救领导组的机构职责、名单自定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.2 .</w:t>
      </w:r>
      <w:r>
        <w:rPr>
          <w:b/>
          <w:bCs/>
          <w:sz w:val="32"/>
        </w:rPr>
        <w:t>抢救备用器材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5m</w:t>
      </w:r>
      <w:r>
        <w:rPr>
          <w:b/>
          <w:bCs/>
          <w:sz w:val="32"/>
        </w:rPr>
        <w:t>绝缘杆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根</w:t>
      </w:r>
    </w:p>
    <w:p>
      <w:pPr>
        <w:pStyle w:val="Normal"/>
        <w:ind w:firstLine="630"/>
        <w:rPr/>
      </w:pPr>
      <w:r>
        <w:rPr>
          <w:b/>
          <w:bCs/>
          <w:sz w:val="32"/>
        </w:rPr>
        <w:t>钢筋场地备用的短路接地极两处，用</w:t>
      </w:r>
      <w:r>
        <w:rPr>
          <w:b/>
          <w:bCs/>
          <w:sz w:val="32"/>
        </w:rPr>
        <w:t>φ50×1500</w:t>
      </w:r>
      <w:r>
        <w:rPr>
          <w:b/>
          <w:bCs/>
          <w:sz w:val="32"/>
        </w:rPr>
        <w:t>钢筋打入地下</w:t>
      </w:r>
      <w:r>
        <w:rPr>
          <w:b/>
          <w:bCs/>
          <w:sz w:val="32"/>
        </w:rPr>
        <w:t>1.5m</w:t>
      </w:r>
      <w:r>
        <w:rPr>
          <w:b/>
          <w:bCs/>
          <w:sz w:val="32"/>
        </w:rPr>
        <w:t>，焊好接电线的螺杆，拧上螺帽</w:t>
      </w:r>
      <w:r>
        <w:rPr>
          <w:b/>
          <w:bCs/>
          <w:sz w:val="32"/>
        </w:rPr>
        <w:t>M12</w:t>
      </w:r>
      <w:r>
        <w:rPr>
          <w:b/>
          <w:bCs/>
          <w:sz w:val="32"/>
        </w:rPr>
        <w:t>（不拧紧）。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备两根</w:t>
      </w:r>
      <w:r>
        <w:rPr>
          <w:b/>
          <w:bCs/>
          <w:sz w:val="32"/>
        </w:rPr>
        <w:t>70mm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铝芯线各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50m</w:t>
      </w:r>
      <w:r>
        <w:rPr>
          <w:b/>
          <w:bCs/>
          <w:sz w:val="32"/>
        </w:rPr>
        <w:t>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备一根</w:t>
      </w:r>
      <w:r>
        <w:rPr>
          <w:b/>
          <w:bCs/>
          <w:sz w:val="32"/>
        </w:rPr>
        <w:t>φ20</w:t>
      </w:r>
      <w:r>
        <w:rPr>
          <w:b/>
          <w:bCs/>
          <w:sz w:val="32"/>
        </w:rPr>
        <w:t>综绳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0m</w:t>
      </w:r>
      <w:r>
        <w:rPr>
          <w:b/>
          <w:bCs/>
          <w:sz w:val="32"/>
        </w:rPr>
        <w:t>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备一根</w:t>
      </w:r>
      <w:r>
        <w:rPr>
          <w:b/>
          <w:bCs/>
          <w:sz w:val="32"/>
        </w:rPr>
        <w:t>φ12</w:t>
      </w:r>
      <w:r>
        <w:rPr>
          <w:b/>
          <w:bCs/>
          <w:sz w:val="32"/>
        </w:rPr>
        <w:t>尼龙绳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0m</w:t>
      </w:r>
      <w:r>
        <w:rPr>
          <w:b/>
          <w:bCs/>
          <w:sz w:val="32"/>
        </w:rPr>
        <w:t>（存项目部）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急救药箱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个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手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个（电工、抢险组、防护组、救护组、经理、副经理各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个）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对讲机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部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符合安全的电工工具由电工自带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2.3</w:t>
      </w:r>
      <w:r>
        <w:rPr>
          <w:b/>
          <w:bCs/>
          <w:sz w:val="32"/>
        </w:rPr>
        <w:t>应急联系电话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市急救中心：</w:t>
      </w:r>
      <w:r>
        <w:rPr>
          <w:b/>
          <w:bCs/>
          <w:sz w:val="32"/>
        </w:rPr>
        <w:t>120</w:t>
        <w:tab/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XXX</w:t>
      </w:r>
      <w:r>
        <w:rPr>
          <w:b/>
          <w:bCs/>
          <w:sz w:val="32"/>
        </w:rPr>
        <w:t>供电局调度电话：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XXXXXXX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XXX</w:t>
      </w:r>
      <w:r>
        <w:rPr>
          <w:b/>
          <w:bCs/>
          <w:sz w:val="32"/>
        </w:rPr>
        <w:t>配电室电话：</w:t>
      </w:r>
      <w:r>
        <w:rPr>
          <w:b/>
          <w:bCs/>
          <w:sz w:val="32"/>
        </w:rPr>
        <w:t>XXXXXXX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起重机械分厂电话：</w:t>
      </w:r>
      <w:r>
        <w:rPr>
          <w:b/>
          <w:bCs/>
          <w:sz w:val="32"/>
        </w:rPr>
        <w:t>XXXXXXX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4. </w:t>
      </w:r>
      <w:r>
        <w:rPr>
          <w:b/>
          <w:bCs/>
          <w:sz w:val="32"/>
        </w:rPr>
        <w:t>本应急预案只能模拟演练，要求抢险组、救护组的每一个同志熟知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事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险情内部快速通报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如遇触电事故时，在现场的项目人员要立即用对讲机向项目经理汇报险情；在保证自身安全的情况下，现场人员迅速进行抢救触电者脱离电源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</w:t>
      </w:r>
      <w:r>
        <w:rPr>
          <w:b/>
          <w:bCs/>
          <w:sz w:val="32"/>
        </w:rPr>
        <w:t>项目经理立即带领抢救指挥组成员赶赴出事现场。抢救、救护、防护组成员携带着各自的抢险工具，赶赴出事现场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4.</w:t>
      </w:r>
      <w:r>
        <w:rPr>
          <w:b/>
          <w:bCs/>
          <w:sz w:val="32"/>
        </w:rPr>
        <w:t>抢救组到达出事地点，在项目经理指挥下分头进行工作。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4.1</w:t>
      </w:r>
      <w:r>
        <w:rPr>
          <w:b/>
          <w:bCs/>
          <w:sz w:val="32"/>
        </w:rPr>
        <w:t>首先抢救组和项目经理一起查明险情：确定触电者的电源是高压电还是低压电？触电电源是否被切断？是否还有发生触电的可能和危险物？抢救组提出救护方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；项目经理主持商定抢救方案。对低压触电事故的处理，采取边抢救边汇报的处理方式。对高压触电事故采取边准备边汇报的处理方式，项目经理向公司主管副总经理请示汇报批准后组织实施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2. </w:t>
      </w:r>
      <w:r>
        <w:rPr>
          <w:b/>
          <w:bCs/>
          <w:sz w:val="32"/>
        </w:rPr>
        <w:t>防护组负责把出事地点附近的作业人员疏散到安全地带，并进行警戒不准闲人靠近，对外注意礼貌用语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3 </w:t>
      </w:r>
      <w:r>
        <w:rPr>
          <w:b/>
          <w:bCs/>
          <w:sz w:val="32"/>
        </w:rPr>
        <w:t>抢救组电工负责快速使触电者脱离低压电气线路的电源。其方法：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如果事故离电源开关较近，应立即切断电源开关；如果事故离电源开关太远，不即立即断开，救护人员可用干燥的衣服、手套、绳索、木板、木棒等、绝缘杆等绝缘物作为工具，拉开触电者或挑开电源线使之脱离电源；如果触电者因抽筋而紧握电线，可用干燥的木柄斧、胶把钳等工具切断电线；或用干木板、干胶木板等绝缘物插入触电者身下，以隔断电流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4.4.</w:t>
      </w:r>
      <w:r>
        <w:rPr>
          <w:b/>
          <w:bCs/>
          <w:sz w:val="32"/>
        </w:rPr>
        <w:t>脱离电源后的救护。触电者脱离电源后，应尽量在现场救护，先救后搬；搬运中也要注意触电者的变化，按伤势轻重采取不同的救护方法：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如触电者呈一定的昏迷状态，还未失去知觉，或触电时间较长，则应让他静卧，保持安静，再旁看护，并召请医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如触电者已失去知觉，但还有呼吸和心脏跳动，应使他舒适地静卧解开衣服，让他闻些氨水，或在他身上洒些冷水，摩擦全身，使他发热。如天冷还要注意保温。同时，迅速请医生诊治如发现呼吸困难，或逐渐衰弱，并有痉挛现象，则应立即进行人工氧合</w:t>
      </w:r>
      <w:r>
        <w:rPr>
          <w:b/>
          <w:bCs/>
          <w:sz w:val="32"/>
        </w:rPr>
        <w:t>------</w:t>
      </w:r>
      <w:r>
        <w:rPr>
          <w:b/>
          <w:bCs/>
          <w:sz w:val="32"/>
        </w:rPr>
        <w:t>即用人工的方法，以起到恢复心脏跳动和人工呼吸互相配合的作用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如触电者呼吸、脉搏、心脏均已停止，也不能认为已经死亡必须立即进行人工氧合，进行紧急救护。同时迅速请医生抢救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4.5.</w:t>
      </w:r>
      <w:r>
        <w:rPr>
          <w:b/>
          <w:bCs/>
          <w:sz w:val="32"/>
        </w:rPr>
        <w:t>人工氧合基本内容和步骤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工人氧合是触电急救行之有效的科学方法。工人氧合包括人工呼吸和心脏挤压（即心脏按摩两种方法）。根据触电者的具体情况，这两种方法可单独应用，也可以配合应用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4.5.1.</w:t>
      </w:r>
      <w:r>
        <w:rPr>
          <w:b/>
          <w:bCs/>
          <w:sz w:val="32"/>
        </w:rPr>
        <w:t>口对口（鼻）式人工呼吸法的步骤：使触电者仰卧，头部尽量后仰鼻孔朝天，下鄂尖部与前胸大体保持在一条水平线上；触电者颈部下方可以垫起，但不可在触电者头部下方垫枕头或其他物品，以免堵塞呼吸道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使触电者鼻孔（或口）紧闭，救护人深吸一口气后紧靠触电者的口（鼻）向内吹气，为时约２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吹气完毕，立即离开触电者的口（鼻），并松开触电者的口（或鼻），让他自行呼气，为时３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</w:t>
      </w:r>
      <w:r>
        <w:rPr>
          <w:b/>
          <w:bCs/>
          <w:sz w:val="32"/>
        </w:rPr>
        <w:t>心脏挤压的操作方法、步骤：如果触电者呼吸没停而心脏跳动停止了，则应进行心脏挤压。施行胸外挤压是使触电者仰卧在比较坚实的地或地板上，仰卧姿势与口对口（鼻）人工呼吸的姿势同。操作方法如下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1</w:t>
      </w:r>
      <w:r>
        <w:rPr>
          <w:b/>
          <w:bCs/>
          <w:sz w:val="32"/>
        </w:rPr>
        <w:t>救护者脆在触电者腰部一侧，或者骑跪在他的身上，两手相叠，手掌根部放在心窝稍高一点的地方，即两乳头间略下一点，胸骨下三分之一处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2</w:t>
      </w:r>
      <w:r>
        <w:rPr>
          <w:b/>
          <w:bCs/>
          <w:sz w:val="32"/>
        </w:rPr>
        <w:t>掌根用力向下（脊背方向）挤压，压出心脏里面的血液。对成人应压陷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4cm</w:t>
      </w:r>
      <w:r>
        <w:rPr>
          <w:b/>
          <w:bCs/>
          <w:sz w:val="32"/>
        </w:rPr>
        <w:t>。以每秒挤压一次，每分挤压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次为宜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5.2.3</w:t>
      </w:r>
      <w:r>
        <w:rPr>
          <w:b/>
          <w:bCs/>
          <w:sz w:val="32"/>
        </w:rPr>
        <w:t>挤压后，掌根迅速全部放松，让触电者胸廓自动复原，血液充满心脏。放松时掌根不必完全离开胸廓。触电者如系儿童，只用一只手挤压，用力要轻一些，以免损伤胸骨，而且每分钟挤压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次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应当指出，心脏跳动和呼吸互相联系的，心脏跳动停止了，呼吸很快就会停止；呼吸停止了。心脏跳动也维持不了多久。一旦呼吸和心脏跳动都停止了，则应当同时进行口对口（鼻）人工呼吸和胸外心脏挤压。如果现场仅一个人抢救，则两种方法交替进行，每吸气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次，再挤压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次。急救过程中，如果触电者身上出现尸班或身体僵硬，经医生做出无法救活的诊断后方可停止人工氧合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4.6 </w:t>
      </w:r>
      <w:r>
        <w:rPr>
          <w:b/>
          <w:bCs/>
          <w:sz w:val="32"/>
        </w:rPr>
        <w:t>对特殊的触电险情工地无法抢救时，工地只能经领导同意后向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供电局调度室报警求救，电话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或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市供电局调度室，电话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。请供电局抢险队处理，工地进行配合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4.7</w:t>
      </w:r>
      <w:r>
        <w:rPr>
          <w:b/>
          <w:bCs/>
          <w:sz w:val="32"/>
        </w:rPr>
        <w:t>救护组在抢救触电者恢复清醒的情况下，联系救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车，用担架将伤员抬到车上，送往医院继续救护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4.8</w:t>
      </w:r>
      <w:r>
        <w:rPr>
          <w:b/>
          <w:bCs/>
          <w:sz w:val="32"/>
        </w:rPr>
        <w:t>对发生触电事故的电气线路设备，进行全面检查和修复工作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触电事故应急抢险完毕后，项目经理立即召集土建队长、安全员、机械员和有关班组的全体同志进行事故调查，找出事故原因、责任人以及制订防止再次发生类似的整改措施，并对应急预案的有效性进行评审、修订。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项目经理部向公司安质部书面汇报事故调查、处理的意见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20" w:firstLine="420"/>
        <w:rPr>
          <w:b/>
          <w:b/>
          <w:bCs/>
          <w:sz w:val="32"/>
        </w:rPr>
      </w:pPr>
      <w:r>
        <w:rPr>
          <w:b/>
          <w:bCs/>
          <w:sz w:val="32"/>
        </w:rPr>
        <w:t>XXXXXXX</w:t>
      </w:r>
      <w:r>
        <w:rPr>
          <w:b/>
          <w:bCs/>
          <w:sz w:val="32"/>
        </w:rPr>
        <w:t>公司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项目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X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X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47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pt" to="413.95pt,-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</w:t>
    </w:r>
    <w:r>
      <w:rPr/>
      <w:t>XXXXXX</w:t>
    </w:r>
    <w:r>
      <w:rPr/>
      <w:t>公司</w:t>
    </w:r>
    <w:r>
      <w:rPr/>
      <w:t>XXXXXX</w:t>
    </w:r>
    <w:r>
      <w:rPr/>
      <w:t>项目部</w:t>
    </w:r>
    <w:r>
      <w:rPr>
        <w:rFonts w:eastAsia="Times New Roman"/>
      </w:rPr>
      <w:t xml:space="preserve">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/>
    </w:pPr>
    <w:r>
      <w:rPr/>
      <w:t>触</w:t>
    </w:r>
    <w:r>
      <w:rPr>
        <w:rFonts w:eastAsia="Times New Roman"/>
      </w:rPr>
      <w:t xml:space="preserve"> </w:t>
    </w:r>
    <w:r>
      <w:rPr/>
      <w:t>电</w:t>
    </w:r>
    <w:r>
      <w:rPr>
        <w:rFonts w:eastAsia="Times New Roman"/>
      </w:rPr>
      <w:t xml:space="preserve"> </w:t>
    </w:r>
    <w:r>
      <w:rPr/>
      <w:t>应</w:t>
    </w:r>
    <w:r>
      <w:rPr>
        <w:rFonts w:eastAsia="Times New Roman"/>
      </w:rPr>
      <w:t xml:space="preserve"> </w:t>
    </w:r>
    <w:r>
      <w:rPr/>
      <w:t>急</w:t>
    </w:r>
    <w:r>
      <w:rPr>
        <w:rFonts w:eastAsia="Times New Roman"/>
      </w:rPr>
      <w:t xml:space="preserve"> </w:t>
    </w:r>
    <w:r>
      <w:rPr/>
      <w:t>预</w:t>
    </w:r>
    <w:r>
      <w:rPr>
        <w:rFonts w:eastAsia="Times New Roman"/>
      </w:rPr>
      <w:t xml:space="preserve"> </w:t>
    </w:r>
    <w:r>
      <w:rPr/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09:00Z</dcterms:created>
  <dc:creator>turing</dc:creator>
  <dc:description/>
  <dc:language>en-US</dc:language>
  <cp:lastModifiedBy>王建军</cp:lastModifiedBy>
  <cp:lastPrinted>2003-09-01T11:09:00Z</cp:lastPrinted>
  <dcterms:modified xsi:type="dcterms:W3CDTF">2004-06-10T17:09:00Z</dcterms:modified>
  <cp:revision>2</cp:revision>
  <dc:subject/>
  <dc:title>迎泽佳园触电应急预案</dc:title>
</cp:coreProperties>
</file>