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防火施工专项方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一、工程概况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北区第十四中学扩建示范校工程位于天津市河北区，东起养鱼池路，西至规划体园路，南至水产前街，北至中山北路。主教学楼主体地上五层，由教学楼，实验楼以及图书馆组成，行政楼主体六层，局部七层，主教学楼主体檐高</w:t>
      </w:r>
      <w:r>
        <w:rPr>
          <w:rFonts w:cs="宋体;SimSun" w:ascii="宋体;SimSun" w:hAnsi="宋体;SimSun"/>
          <w:color w:val="000000"/>
          <w:kern w:val="0"/>
          <w:sz w:val="24"/>
        </w:rPr>
        <w:t>19.650</w:t>
      </w:r>
      <w:r>
        <w:rPr>
          <w:rFonts w:ascii="宋体;SimSun" w:hAnsi="宋体;SimSun" w:cs="宋体;SimSun"/>
          <w:color w:val="000000"/>
          <w:kern w:val="0"/>
          <w:sz w:val="24"/>
        </w:rPr>
        <w:t>米，行政楼主体檐高</w:t>
      </w:r>
      <w:r>
        <w:rPr>
          <w:rFonts w:cs="宋体;SimSun" w:ascii="宋体;SimSun" w:hAnsi="宋体;SimSun"/>
          <w:color w:val="000000"/>
          <w:kern w:val="0"/>
          <w:sz w:val="24"/>
        </w:rPr>
        <w:t>22.950</w:t>
      </w:r>
      <w:r>
        <w:rPr>
          <w:rFonts w:ascii="宋体;SimSun" w:hAnsi="宋体;SimSun" w:cs="宋体;SimSun"/>
          <w:color w:val="000000"/>
          <w:kern w:val="0"/>
          <w:sz w:val="24"/>
        </w:rPr>
        <w:t>米，总建筑面积：</w:t>
      </w:r>
      <w:r>
        <w:rPr>
          <w:rFonts w:cs="宋体;SimSun" w:ascii="宋体;SimSun" w:hAnsi="宋体;SimSun"/>
          <w:color w:val="000000"/>
          <w:kern w:val="0"/>
          <w:sz w:val="24"/>
        </w:rPr>
        <w:t>33363.1</w:t>
      </w:r>
      <w:r>
        <w:rPr>
          <w:rFonts w:ascii="宋体;SimSun" w:hAnsi="宋体;SimSun" w:cs="宋体;SimSun"/>
          <w:color w:val="000000"/>
          <w:kern w:val="0"/>
          <w:sz w:val="24"/>
        </w:rPr>
        <w:t>平方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二、现场临时设施布置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总配电房设在现场，具体位置见临时用电现场布置图。</w:t>
      </w:r>
    </w:p>
    <w:p>
      <w:pPr>
        <w:pStyle w:val="Normal"/>
        <w:spacing w:lineRule="exact" w: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于施工场地较广，为便于工程管理防火安全，因此兴建了男女厕所，民工宿舍、厨房、办公室、食堂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外脚手架采用钢管扣件、脚手片搭设，外侧采用阻燃密目网全封闭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三、消防设施</w:t>
      </w:r>
    </w:p>
    <w:p>
      <w:pPr>
        <w:pStyle w:val="Normal"/>
        <w:tabs>
          <w:tab w:val="clear" w:pos="420"/>
          <w:tab w:val="left" w:pos="980" w:leader="none"/>
        </w:tabs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灭火器材为符合国家</w:t>
      </w:r>
      <w:r>
        <w:rPr>
          <w:sz w:val="24"/>
        </w:rPr>
        <w:t>GE-12515-90</w:t>
      </w:r>
      <w:r>
        <w:rPr>
          <w:sz w:val="24"/>
        </w:rPr>
        <w:t>标准，并经消防安全部门年检合格的产品。</w:t>
      </w:r>
    </w:p>
    <w:p>
      <w:pPr>
        <w:pStyle w:val="Normal"/>
        <w:tabs>
          <w:tab w:val="clear" w:pos="420"/>
          <w:tab w:val="left" w:pos="980" w:leader="none"/>
        </w:tabs>
        <w:spacing w:lineRule="exact" w: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现场配置消防箱，并保持消防用水必需的水压和水量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四、灭火器材布置方案</w:t>
      </w:r>
    </w:p>
    <w:p>
      <w:pPr>
        <w:pStyle w:val="Normal"/>
        <w:spacing w:lineRule="exact" w: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宿舍与办公室每层配两只灭火器，并设置在每层中间明显部位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食堂设置两只，挂在门口醒目处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配电房设置：泡沫灭火器一只，机修房、钢筋棚、木工棚均设置两只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施工楼层每层挂</w:t>
      </w:r>
      <w:r>
        <w:rPr>
          <w:sz w:val="24"/>
        </w:rPr>
        <w:t>2</w:t>
      </w:r>
      <w:r>
        <w:rPr>
          <w:sz w:val="24"/>
        </w:rPr>
        <w:t>只。并放在方便取用的地方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施工现场动用明火处按实际情况设置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配电房、木工棚等重要场所设置禁烟区，并挂贴禁烟牌、消防标语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五、安全技术措施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严格执行防火管理制度，建立以工程项目经理为组长，专职消防员为副组长的消防小组，落实完善本工程的各项防火规章制度，同时建立义务消防组织、人员不小于职工总人数的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定期不定期检查各灭火器材，做到每只灭火器药满有效，消防道路畅通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施工现场车辆通道内严禁堆放任何材料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严格用火审批制度，对气割、电焊等作业应有用火审批手续，同时定时间、地点和定人监控。每天用火结束后用火监护人对用火部位要进行认真人的检查，无发现照火隐患后方可下班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项目电工对施工现场和临时宿舍的用电线路进行定期检查，发现隐患，及时整改，防止电器火灾事故发生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对易燃易爆物品，设专门仓库和专人保管，建立审批领用登记手续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现场内从事电焊、气焊工作人员均受过消防知识教育，持有操作合格证，指派监护人员，并配备灭火器。使用明火时，要远离易燃易爆物，操作过程中，监护人不准擅自离开岗位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施工现场应有明显的防火宣传标志。经常对职工是进行消防知识教育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按天津市市消防有关规定认真学习，加强管理，做一个懂消防、会消防的市民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签订各级消防安全责任书，做到责任落实，有事可循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消防安全领导小组名单：（附后）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义务消防小组名单：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张忠平</w:t>
      </w:r>
    </w:p>
    <w:p>
      <w:pPr>
        <w:pStyle w:val="1"/>
        <w:tabs>
          <w:tab w:val="clear" w:pos="980"/>
        </w:tabs>
        <w:ind w:firstLine="720"/>
        <w:rPr>
          <w:szCs w:val="24"/>
        </w:rPr>
      </w:pPr>
      <w:r>
        <w:rPr>
          <w:szCs w:val="24"/>
        </w:rPr>
        <w:t>副组长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淳光锦</w:t>
      </w:r>
    </w:p>
    <w:p>
      <w:pPr>
        <w:pStyle w:val="Normal"/>
        <w:spacing w:lineRule="exact" w:line="600"/>
        <w:ind w:firstLine="720"/>
        <w:rPr>
          <w:sz w:val="24"/>
          <w:lang w:val="en-US" w:eastAsia="en-US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谢代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宏启、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苏路方、薛双印、吴维金、卢胜利、洪华兵、葛优文</w:t>
      </w:r>
    </w:p>
    <w:p>
      <w:pPr>
        <w:pStyle w:val="Normal"/>
        <w:spacing w:lineRule="exact" w:line="60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60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60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60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60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</wp:posOffset>
                </wp:positionV>
                <wp:extent cx="5367655" cy="3589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3589200"/>
                          <a:chOff x="0" y="0"/>
                          <a:chExt cx="5367600" cy="3589200"/>
                        </a:xfrm>
                      </wpg:grpSpPr>
                      <wps:wsp>
                        <wps:cNvSpPr txBox="1"/>
                        <wps:spPr>
                          <a:xfrm>
                            <a:off x="2087280" y="2004120"/>
                            <a:ext cx="3726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管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2004120"/>
                            <a:ext cx="81972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易燃易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保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洪华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2004120"/>
                            <a:ext cx="521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葛优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2004120"/>
                            <a:ext cx="74556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用明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护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忠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18560" cy="29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400" y="1821240"/>
                              <a:ext cx="89424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谢代晋、 汪宏启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苏路方、薛双印等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17120" cy="15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37880" y="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消防部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9440" y="480240"/>
                                <a:ext cx="17888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项目经理：刘志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2000"/>
                                <a:ext cx="1043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消防人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2720" y="1242000"/>
                                <a:ext cx="253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消防领导小组组长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张忠平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淳光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9880" y="297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960120"/>
                                <a:ext cx="29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0" y="9601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9601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760" y="7621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0440" y="1523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1722240"/>
                              <a:ext cx="29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1722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1722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040" y="1722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560" y="1722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1523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.3pt;width:422.65pt;height:282.6pt" coordorigin="180,486" coordsize="8453,5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67;top:3642;width:586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管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4;top:3642;width:1290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易燃易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保护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洪华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4;top:3642;width:820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葛优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9;top:3642;width:1173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用明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护员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忠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486;width:8218;height:4584">
                  <v:shape id="shape_0" fillcolor="white" stroked="t" o:allowincell="f" style="position:absolute;left:416;top:3354;width:1407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谢代晋、 汪宏启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en-US"/>
                            </w:rPr>
                            <w:t xml:space="preserve"> 苏路方、薛双印等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0;top:486;width:8216;height:2424">
                    <v:shape id="shape_0" fillcolor="white" stroked="t" o:allowincell="f" style="position:absolute;left:3232;top:486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消防部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2;top:1242;width:281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经理：刘志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;top:2442;width:16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消防人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05;top:2442;width:399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消防领导小组组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张忠平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淳光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54,954" to="4054,12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2,1998" to="6166,1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7,1998" to="6167,24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2,1998" to="1472,24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72,1686" to="4172,1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72,2886" to="1472,33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21,3198" to="8398,3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1,3198" to="3821,3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9,3198" to="5229,3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7,3198" to="6637,3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98,3198" to="8398,3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0,2886" to="6050,3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98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施工现场禁止吸烟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设置易燃、易曝品仓库，做到专人保管并严格出入库制度。</w:t>
      </w:r>
    </w:p>
    <w:p>
      <w:pPr>
        <w:pStyle w:val="Normal"/>
        <w:spacing w:lineRule="exact" w:line="600"/>
        <w:ind w:firstLine="525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六、施工现场不同施工阶段的防火要求</w:t>
      </w:r>
    </w:p>
    <w:p>
      <w:pPr>
        <w:pStyle w:val="Normal"/>
        <w:rPr>
          <w:sz w:val="24"/>
        </w:rPr>
      </w:pPr>
      <w:r>
        <w:rPr>
          <w:sz w:val="24"/>
        </w:rPr>
        <w:t>具体要求如下：</w:t>
      </w:r>
    </w:p>
    <w:p>
      <w:pPr>
        <w:pStyle w:val="Normal"/>
        <w:tabs>
          <w:tab w:val="clear" w:pos="420"/>
          <w:tab w:val="left" w:pos="980" w:leader="none"/>
        </w:tabs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基础施工时，主要注意保温、养护用的易燃材料的存放。注意工地上风向是否有烟囱落火种的可能，注意焊接钢筋时易燃材料应及时清理。</w:t>
      </w:r>
    </w:p>
    <w:p>
      <w:pPr>
        <w:pStyle w:val="Normal"/>
        <w:tabs>
          <w:tab w:val="clear" w:pos="420"/>
          <w:tab w:val="left" w:pos="980" w:leader="none"/>
        </w:tabs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主体结构施工时，焊接量比较大，要特别注意明火管理，电焊火花落点要及时清理，消灭火种。电焊线接头要卡实，焊线绝缘良好，与脚手架或建筑物钢筋接触时要采取保护，施工用的碘钨灯要架设牢固，距保温易燃物要保持</w:t>
      </w:r>
      <w:r>
        <w:rPr>
          <w:sz w:val="24"/>
        </w:rPr>
        <w:t>1</w:t>
      </w:r>
      <w:r>
        <w:rPr>
          <w:sz w:val="24"/>
        </w:rPr>
        <w:t>米以上的距离。照明和动力用胶皮线按规定架设，不准在易燃保温材料上乱堆乱放。</w:t>
      </w:r>
    </w:p>
    <w:p>
      <w:pPr>
        <w:pStyle w:val="Normal"/>
        <w:tabs>
          <w:tab w:val="clear" w:pos="420"/>
          <w:tab w:val="left" w:pos="980" w:leader="none"/>
        </w:tabs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装修施工时，易燃材料较多，对所用电气及电线要严加管理，预防断路打火。严格控制明火的使用。</w:t>
      </w:r>
    </w:p>
    <w:p>
      <w:pPr>
        <w:pStyle w:val="Normal"/>
        <w:tabs>
          <w:tab w:val="clear" w:pos="420"/>
          <w:tab w:val="left" w:pos="980" w:leader="none"/>
        </w:tabs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使用易燃油漆时，要注意通风，严禁明火，以防易燃气体燃烧、爆炸。（</w:t>
      </w:r>
      <w:r>
        <w:rPr>
          <w:sz w:val="24"/>
        </w:rPr>
        <w:t>5</w:t>
      </w:r>
      <w:r>
        <w:rPr>
          <w:sz w:val="24"/>
        </w:rPr>
        <w:t>）、还应注意静电起火和工具碰撞打火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七、现场发生火灾事故应注意的急救要领</w:t>
      </w:r>
    </w:p>
    <w:p>
      <w:pPr>
        <w:pStyle w:val="Normal"/>
        <w:spacing w:lineRule="exact" w:line="600"/>
        <w:ind w:firstLine="555"/>
        <w:rPr>
          <w:sz w:val="24"/>
        </w:rPr>
      </w:pPr>
      <w:r>
        <w:rPr>
          <w:sz w:val="24"/>
        </w:rPr>
        <w:t>施工现场发生火灾时，应立即上报火灾险情和组织现场义务消防员和施工人员进行补救，救火方法要得当，指挥人员要沉着冷静。</w:t>
      </w:r>
    </w:p>
    <w:p>
      <w:pPr>
        <w:pStyle w:val="TextBodyIndent"/>
        <w:rPr/>
      </w:pPr>
      <w:r>
        <w:rPr/>
        <w:t>分清起火原因，着火点材料的不同，正确选择扑火方法。油料起火不宜用水扑救，可用泡沫灭火器或采用隔离法压灭火源。电气设备起火时，应立即切断电源，用二氧化碳灭火器灭火，千万不可盲目向电器设备上泼水，这样更易造成触电、断路爆炸等事故。化学材料起火，更要慎重，要根据起火物性质选择灭火方法，同时要注意救火人员的安全，防止中毒。</w:t>
      </w:r>
    </w:p>
    <w:p>
      <w:pPr>
        <w:pStyle w:val="Normal"/>
        <w:spacing w:lineRule="exact" w:line="600"/>
        <w:ind w:firstLine="555"/>
        <w:rPr>
          <w:sz w:val="24"/>
        </w:rPr>
      </w:pPr>
      <w:r>
        <w:rPr>
          <w:sz w:val="24"/>
        </w:rPr>
        <w:t>灭火以后，要保护火灾现场，并设专人巡视，以防死灰复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89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295910</wp:posOffset>
          </wp:positionV>
          <wp:extent cx="370840" cy="4419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956" t="55895" r="42399" b="2658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63pt;margin-top:0.1pt;width:35.95pt;height:15.35pt;mso-wrap-style:none;v-text-anchor:middle" type="_x0000_t136">
          <v:path textpathok="t"/>
          <v:textpath on="t" fitshape="t" string="河北房建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rFonts w:eastAsia="Times New Roma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980" w:leader="none"/>
      </w:tabs>
      <w:spacing w:lineRule="exact" w:line="6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lineRule="exact" w:line="600"/>
      <w:ind w:firstLine="555"/>
    </w:pPr>
    <w:rPr>
      <w:sz w:val="24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3:00Z</dcterms:created>
  <dc:creator>Lenovo User</dc:creator>
  <dc:description/>
  <cp:keywords/>
  <dc:language>en-US</dc:language>
  <cp:lastModifiedBy>lenovo</cp:lastModifiedBy>
  <cp:lastPrinted>2007-12-06T08:33:00Z</cp:lastPrinted>
  <dcterms:modified xsi:type="dcterms:W3CDTF">2007-12-06T00:35:00Z</dcterms:modified>
  <cp:revision>9</cp:revision>
  <dc:subject/>
  <dc:title>三、防火方案</dc:title>
</cp:coreProperties>
</file>