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/>
      </w:pPr>
      <w:r>
        <w:rPr/>
        <w:t>施工组织设计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652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09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1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土方工程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652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2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2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施工试验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652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2.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01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03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防水工程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911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43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群塔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1067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5666.53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分别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2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2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14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钢筋工程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652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4.03.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03.1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模板工程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652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混凝土工程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652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829.51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2.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04.02.2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2.2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脚手架工程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1085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5666.53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分别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.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04.03.2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03.22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03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雨期施工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1084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5666.53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分别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6.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04.06.1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6.11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9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防汛工作预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1085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5666.53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分别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6.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04.06.1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4.06.11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03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环境管理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1085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5666.53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分别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03.10.16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18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9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56"/>
        <w:jc w:val="center"/>
        <w:rPr/>
      </w:pPr>
      <w:r>
        <w:rPr/>
        <w:t>职业健康安全管理方案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68"/>
        <w:gridCol w:w="1292"/>
        <w:gridCol w:w="2599"/>
      </w:tblGrid>
      <w:tr>
        <w:trPr>
          <w:trHeight w:val="62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名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兴隆小区北区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结构型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全现浇剪力墙</w:t>
            </w:r>
          </w:p>
        </w:tc>
      </w:tr>
      <w:tr>
        <w:trPr>
          <w:trHeight w:val="1084" w:hRule="exac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积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5666.53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二层、地上分别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单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天翌房地产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施工单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田华五公司第三项目部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兵</w:t>
            </w:r>
          </w:p>
        </w:tc>
      </w:tr>
      <w:tr>
        <w:trPr>
          <w:trHeight w:val="65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时间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审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03.10.18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部门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3.10.20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6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批意见：（填写讨论的主要结论包括修改的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31:00Z</dcterms:created>
  <dc:creator>liu</dc:creator>
  <dc:description/>
  <dc:language>en-US</dc:language>
  <cp:lastModifiedBy>liuqinglin</cp:lastModifiedBy>
  <cp:lastPrinted>2004-10-16T10:22:00Z</cp:lastPrinted>
  <dcterms:modified xsi:type="dcterms:W3CDTF">2004-11-15T02:47:00Z</dcterms:modified>
  <cp:revision>12</cp:revision>
  <dc:subject/>
  <dc:title>施工测量方案审批表</dc:title>
</cp:coreProperties>
</file>